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6886988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205525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5943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1333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12075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294168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230468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424436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615296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960402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267334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e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ní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8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8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968814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919605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099953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047652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14448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352741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205175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48027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51522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474682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3580122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PW6xB6wmiLfpMbOAlYUIouBu2Ti8x5Ix0AFxT8ELbvLD3No+8o4WdTMctPdRIJlQHERjS+Cn0rkpm1sjTrtRA==" w:salt="BaMnf+yZy9zWGtZdnEXU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5605"/>
    <w:rsid w:val="00034211"/>
    <w:rsid w:val="00045528"/>
    <w:rsid w:val="000642E3"/>
    <w:rsid w:val="0006784A"/>
    <w:rsid w:val="000751A8"/>
    <w:rsid w:val="00081A8F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02DF3"/>
    <w:rsid w:val="00473324"/>
    <w:rsid w:val="00487190"/>
    <w:rsid w:val="004958C5"/>
    <w:rsid w:val="004C106F"/>
    <w:rsid w:val="004E4ED8"/>
    <w:rsid w:val="00530978"/>
    <w:rsid w:val="005830F2"/>
    <w:rsid w:val="007C57A9"/>
    <w:rsid w:val="007E0F8C"/>
    <w:rsid w:val="008F2DDF"/>
    <w:rsid w:val="009A5FDC"/>
    <w:rsid w:val="00AF599D"/>
    <w:rsid w:val="00B22A41"/>
    <w:rsid w:val="00BE5D01"/>
    <w:rsid w:val="00C15A4B"/>
    <w:rsid w:val="00C2569D"/>
    <w:rsid w:val="00D43F56"/>
    <w:rsid w:val="00D60A0F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</TotalTime>
  <Application>LibreOffice/7.4.7.2$Linux_X86_64 LibreOffice_project/40$Build-2</Application>
  <AppVersion>15.0000</AppVersion>
  <Pages>5</Pages>
  <Words>1492</Words>
  <Characters>8804</Characters>
  <CharactersWithSpaces>10276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4-22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