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laseru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ZZVZ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888532413"/>
                <w:placeholder>
                  <w:docPart w:val="50D5C70480314FD7AFBD1DBC9988763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5973486"/>
                <w:placeholder>
                  <w:docPart w:val="08FC406B520E4E81A30FBA517B9BBF9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64859053"/>
                <w:placeholder>
                  <w:docPart w:val="148C1CFC31B14ECA933B7F04C8A5AD9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62812240"/>
                <w:placeholder>
                  <w:docPart w:val="16837CAA520C4BE69A6DCC959099D1A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e výběrové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nová výrobní technologie - </w:t>
      </w:r>
      <w:r>
        <w:rPr>
          <w:rFonts w:cs="" w:ascii="Calibri Light" w:hAnsi="Calibri Light" w:asciiTheme="majorHAnsi" w:cstheme="majorBidi" w:hAnsiTheme="majorHAnsi"/>
          <w:b/>
          <w:bCs/>
        </w:rPr>
        <w:t>laser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>“).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musí účastník</w:t>
      </w:r>
      <w:r>
        <w:rPr>
          <w:rFonts w:cs="Calibri Light" w:ascii="Calibri Light" w:hAnsi="Calibri Light" w:asciiTheme="majorHAnsi" w:cstheme="majorHAnsi" w:hAnsiTheme="majorHAnsi"/>
        </w:rPr>
        <w:t xml:space="preserve">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ožadované technické parametry</w:t>
      </w:r>
      <w:r>
        <w:rPr>
          <w:rFonts w:cs="Calibri Light" w:ascii="Calibri Light" w:hAnsi="Calibri Light" w:asciiTheme="majorHAnsi" w:cstheme="majorHAnsi" w:hAnsiTheme="majorHAnsi"/>
        </w:rPr>
        <w:t xml:space="preserve">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FIBER LASER:</w:t>
      </w:r>
    </w:p>
    <w:tbl>
      <w:tblPr>
        <w:tblW w:w="922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k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2-20 k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62907619"/>
                <w:placeholder>
                  <w:docPart w:val="AE5A59D91EBF4360B6177D3C2BB68DA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 Lase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chnologie Fiber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86710064"/>
                <w:placeholder>
                  <w:docPart w:val="B99E0B9E1D444191ACFF2E622E436C5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likost řezaného materiá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in.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1500 mm x 30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9257392"/>
                <w:placeholder>
                  <w:docPart w:val="4E78BD67102D401DB2C3F4FE744326E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 řezaného materiá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lech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6185620"/>
                <w:placeholder>
                  <w:docPart w:val="157D8CA8A7CA4184A860056A3213893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rychl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in.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2,5 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46005789"/>
                <w:placeholder>
                  <w:docPart w:val="E086064C3F294FF3A0BF7C4E1F979B0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suvy ved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gnetické posuv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15060927"/>
                <w:placeholder>
                  <w:docPart w:val="394F926CA3F242F194F30558866AF82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dsávání pracovního sto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in.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automatické 2 sekc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green"/>
              </w:rPr>
            </w:pPr>
            <w:sdt>
              <w:sdtPr>
                <w:id w:val="1229018746"/>
                <w:placeholder>
                  <w:docPart w:val="E197EB3BA4594DFFB0CA0C71997B647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krytování stro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67788078"/>
                <w:placeholder>
                  <w:docPart w:val="6D5C16E3C5CE4BDF97931E5C7210DC0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acovní sto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in.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2 výměnné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33679954"/>
                <w:placeholder>
                  <w:docPart w:val="E3A6745B73F54B1FB396E2A16A5C7F8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3D835FE144B4D908F3AB860CFFD2857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48561912"/>
                <w:placeholder>
                  <w:docPart w:val="7D359A7C0FD74B7EBC3DF19AD7F960CD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6D6B566F724A3F95F04EBB0E938FE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851D523DC3A74C55B4AA8223226AF70F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058F44B8A0D43ABA3F18D8E7409A583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540458872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2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519053230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19053230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FFcCmZxZ+dhevHfLO2FK3nSLfn1UjmpL2cQvRB3a92w8Oe2zqK1U3xsLT7WG/iMUspG5dEdyR5DgYmebbu/jkg==" w:salt="uThupVyKOKhC5ll5NnN23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E6D6B566F724A3F95F04EBB0E938F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C7BD4A-CB7F-4E3B-A0AE-97A078752150}"/>
      </w:docPartPr>
      <w:docPartBody>
        <w:p w:rsidR="00841926" w:rsidRDefault="00285E3A" w:rsidP="00285E3A">
          <w:pPr>
            <w:pStyle w:val="1E6D6B566F724A3F95F04EBB0E938FE6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851D523DC3A74C55B4AA8223226AF7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1591C6-DE80-4CBA-B119-05FFE7B5512E}"/>
      </w:docPartPr>
      <w:docPartBody>
        <w:p w:rsidR="00841926" w:rsidRDefault="00285E3A" w:rsidP="00285E3A">
          <w:pPr>
            <w:pStyle w:val="851D523DC3A74C55B4AA8223226AF70F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058F44B8A0D43ABA3F18D8E7409A5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15AD8E-E23C-4F07-B3AB-CAF9C60A8899}"/>
      </w:docPartPr>
      <w:docPartBody>
        <w:p w:rsidR="00841926" w:rsidRDefault="00285E3A" w:rsidP="00285E3A">
          <w:pPr>
            <w:pStyle w:val="B058F44B8A0D43ABA3F18D8E7409A583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AE5A59D91EBF4360B6177D3C2BB68D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19513-650D-40A2-98F8-9609DDFB40BE}"/>
      </w:docPartPr>
      <w:docPartBody>
        <w:p w:rsidR="00841926" w:rsidRDefault="00285E3A" w:rsidP="00285E3A">
          <w:pPr>
            <w:pStyle w:val="AE5A59D91EBF4360B6177D3C2BB68DA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086064C3F294FF3A0BF7C4E1F979B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E0B55C-C92A-471C-BF08-08C3B894008F}"/>
      </w:docPartPr>
      <w:docPartBody>
        <w:p w:rsidR="00841926" w:rsidRDefault="00285E3A" w:rsidP="00285E3A">
          <w:pPr>
            <w:pStyle w:val="E086064C3F294FF3A0BF7C4E1F979B0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197EB3BA4594DFFB0CA0C71997B64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F51FC-1B1F-484B-B67E-EE06679DED59}"/>
      </w:docPartPr>
      <w:docPartBody>
        <w:p w:rsidR="00841926" w:rsidRDefault="00285E3A" w:rsidP="00285E3A">
          <w:pPr>
            <w:pStyle w:val="E197EB3BA4594DFFB0CA0C71997B647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3A6745B73F54B1FB396E2A16A5C7F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EBA475-E6D8-44DE-8830-D3A55D5F8D06}"/>
      </w:docPartPr>
      <w:docPartBody>
        <w:p w:rsidR="00841926" w:rsidRDefault="00285E3A" w:rsidP="00285E3A">
          <w:pPr>
            <w:pStyle w:val="E3A6745B73F54B1FB396E2A16A5C7F8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99E0B9E1D444191ACFF2E622E436C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17510F-29A9-4918-8130-B53CC986E99E}"/>
      </w:docPartPr>
      <w:docPartBody>
        <w:p w:rsidR="00841926" w:rsidRDefault="00285E3A" w:rsidP="00285E3A">
          <w:pPr>
            <w:pStyle w:val="B99E0B9E1D444191ACFF2E622E436C5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E78BD67102D401DB2C3F4FE744326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91725F-D3CD-4D74-BCD9-FB1C5612FD6D}"/>
      </w:docPartPr>
      <w:docPartBody>
        <w:p w:rsidR="00841926" w:rsidRDefault="00285E3A" w:rsidP="00285E3A">
          <w:pPr>
            <w:pStyle w:val="4E78BD67102D401DB2C3F4FE744326E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57D8CA8A7CA4184A860056A321389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6C07BD-BC92-428E-8FF4-5D5866D886AA}"/>
      </w:docPartPr>
      <w:docPartBody>
        <w:p w:rsidR="00841926" w:rsidRDefault="00285E3A" w:rsidP="00285E3A">
          <w:pPr>
            <w:pStyle w:val="157D8CA8A7CA4184A860056A3213893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94F926CA3F242F194F30558866AF8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530A3F-19EB-4895-A54F-33FEA44A0073}"/>
      </w:docPartPr>
      <w:docPartBody>
        <w:p w:rsidR="00841926" w:rsidRDefault="00285E3A" w:rsidP="00285E3A">
          <w:pPr>
            <w:pStyle w:val="394F926CA3F242F194F30558866AF82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D5C16E3C5CE4BDF97931E5C7210DC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3DE43F-2653-4A84-B8E0-F98BEBD9F522}"/>
      </w:docPartPr>
      <w:docPartBody>
        <w:p w:rsidR="00841926" w:rsidRDefault="00285E3A" w:rsidP="00285E3A">
          <w:pPr>
            <w:pStyle w:val="6D5C16E3C5CE4BDF97931E5C7210DC0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0D5C70480314FD7AFBD1DBC998876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81ECE9-B8E2-4A09-9DB0-446295C1A350}"/>
      </w:docPartPr>
      <w:docPartBody>
        <w:p w:rsidR="00841926" w:rsidRDefault="00841926" w:rsidP="00841926">
          <w:pPr>
            <w:pStyle w:val="50D5C70480314FD7AFBD1DBC99887635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08FC406B520E4E81A30FBA517B9BBF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B0CE6E-A806-482B-8FEB-1BE9D6FE4C61}"/>
      </w:docPartPr>
      <w:docPartBody>
        <w:p w:rsidR="00841926" w:rsidRDefault="00841926" w:rsidP="00841926">
          <w:pPr>
            <w:pStyle w:val="08FC406B520E4E81A30FBA517B9BBF97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48C1CFC31B14ECA933B7F04C8A5AD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9059DE-66E1-4F5A-98DF-049CA684A51E}"/>
      </w:docPartPr>
      <w:docPartBody>
        <w:p w:rsidR="00841926" w:rsidRDefault="00841926" w:rsidP="00841926">
          <w:pPr>
            <w:pStyle w:val="148C1CFC31B14ECA933B7F04C8A5AD92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6837CAA520C4BE69A6DCC959099D1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D73D7-2010-47DB-91A2-F237925AD605}"/>
      </w:docPartPr>
      <w:docPartBody>
        <w:p w:rsidR="00841926" w:rsidRDefault="00841926" w:rsidP="00841926">
          <w:pPr>
            <w:pStyle w:val="16837CAA520C4BE69A6DCC959099D1A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23D835FE144B4D908F3AB860CFFD28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842C25-1B07-4155-8683-C67A458AF9C5}"/>
      </w:docPartPr>
      <w:docPartBody>
        <w:p w:rsidR="0017011B" w:rsidRDefault="0017011B" w:rsidP="0017011B">
          <w:pPr>
            <w:pStyle w:val="23D835FE144B4D908F3AB860CFFD2857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7D359A7C0FD74B7EBC3DF19AD7F96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354976-D56A-49CC-A622-1244804CBF37}"/>
      </w:docPartPr>
      <w:docPartBody>
        <w:p w:rsidR="0017011B" w:rsidRDefault="0017011B" w:rsidP="0017011B">
          <w:pPr>
            <w:pStyle w:val="7D359A7C0FD74B7EBC3DF19AD7F960CD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13F40"/>
    <w:rsid w:val="00077055"/>
    <w:rsid w:val="000C6C17"/>
    <w:rsid w:val="00113F40"/>
    <w:rsid w:val="00147144"/>
    <w:rsid w:val="0017011B"/>
    <w:rsid w:val="00285E3A"/>
    <w:rsid w:val="002F754C"/>
    <w:rsid w:val="003051D9"/>
    <w:rsid w:val="003145E3"/>
    <w:rsid w:val="004E00EB"/>
    <w:rsid w:val="00651A9B"/>
    <w:rsid w:val="00841926"/>
    <w:rsid w:val="00970D61"/>
    <w:rsid w:val="009A3103"/>
    <w:rsid w:val="00A10168"/>
    <w:rsid w:val="00D63901"/>
    <w:rsid w:val="00EE65B4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D6390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7011B"/>
    <w:rPr>
      <w:color w:val="808080"/>
    </w:rPr>
  </w:style>
  <w:style w:type="paragraph" w:customStyle="1" w:styleId="23D835FE144B4D908F3AB860CFFD2857">
    <w:name w:val="23D835FE144B4D908F3AB860CFFD2857"/>
    <w:rsid w:val="0017011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D359A7C0FD74B7EBC3DF19AD7F960CD">
    <w:name w:val="7D359A7C0FD74B7EBC3DF19AD7F960CD"/>
    <w:rsid w:val="0017011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0D5C70480314FD7AFBD1DBC99887635">
    <w:name w:val="50D5C70480314FD7AFBD1DBC99887635"/>
    <w:rsid w:val="0084192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E6D6B566F724A3F95F04EBB0E938FE6">
    <w:name w:val="1E6D6B566F724A3F95F04EBB0E938FE6"/>
    <w:rsid w:val="00285E3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851D523DC3A74C55B4AA8223226AF70F">
    <w:name w:val="851D523DC3A74C55B4AA8223226AF70F"/>
    <w:rsid w:val="00285E3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058F44B8A0D43ABA3F18D8E7409A583">
    <w:name w:val="B058F44B8A0D43ABA3F18D8E7409A583"/>
    <w:rsid w:val="00285E3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E5A59D91EBF4360B6177D3C2BB68DAB">
    <w:name w:val="AE5A59D91EBF4360B6177D3C2BB68DAB"/>
    <w:rsid w:val="00285E3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086064C3F294FF3A0BF7C4E1F979B0E">
    <w:name w:val="E086064C3F294FF3A0BF7C4E1F979B0E"/>
    <w:rsid w:val="00285E3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197EB3BA4594DFFB0CA0C71997B6471">
    <w:name w:val="E197EB3BA4594DFFB0CA0C71997B6471"/>
    <w:rsid w:val="00285E3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3A6745B73F54B1FB396E2A16A5C7F8B">
    <w:name w:val="E3A6745B73F54B1FB396E2A16A5C7F8B"/>
    <w:rsid w:val="00285E3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99E0B9E1D444191ACFF2E622E436C53">
    <w:name w:val="B99E0B9E1D444191ACFF2E622E436C53"/>
    <w:rsid w:val="00285E3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E78BD67102D401DB2C3F4FE744326E2">
    <w:name w:val="4E78BD67102D401DB2C3F4FE744326E2"/>
    <w:rsid w:val="00285E3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57D8CA8A7CA4184A860056A3213893A">
    <w:name w:val="157D8CA8A7CA4184A860056A3213893A"/>
    <w:rsid w:val="00285E3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8FC406B520E4E81A30FBA517B9BBF97">
    <w:name w:val="08FC406B520E4E81A30FBA517B9BBF97"/>
    <w:rsid w:val="0084192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48C1CFC31B14ECA933B7F04C8A5AD92">
    <w:name w:val="148C1CFC31B14ECA933B7F04C8A5AD92"/>
    <w:rsid w:val="0084192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6837CAA520C4BE69A6DCC959099D1A4">
    <w:name w:val="16837CAA520C4BE69A6DCC959099D1A4"/>
    <w:rsid w:val="0084192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94F926CA3F242F194F30558866AF82A">
    <w:name w:val="394F926CA3F242F194F30558866AF82A"/>
    <w:rsid w:val="00285E3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D5C16E3C5CE4BDF97931E5C7210DC01">
    <w:name w:val="6D5C16E3C5CE4BDF97931E5C7210DC01"/>
    <w:rsid w:val="00285E3A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4.xml><?xml version="1.0" encoding="utf-8"?>
<ds:datastoreItem xmlns:ds="http://schemas.openxmlformats.org/officeDocument/2006/customXml" ds:itemID="{1EB4D47D-820A-41FF-B23F-A02205D557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23</TotalTime>
  <Application>LibreOffice/7.4.7.2$Linux_X86_64 LibreOffice_project/40$Build-2</Application>
  <AppVersion>15.0000</AppVersion>
  <Pages>2</Pages>
  <Words>402</Words>
  <Characters>2374</Characters>
  <CharactersWithSpaces>2771</CharactersWithSpaces>
  <Paragraphs>5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39:00Z</dcterms:created>
  <dc:creator>Ing., Bc. Iveta Prášková</dc:creator>
  <dc:description/>
  <dc:language>en-US</dc:language>
  <cp:lastModifiedBy>Iveta Prášková</cp:lastModifiedBy>
  <cp:lastPrinted>2024-03-06T09:50:00Z</cp:lastPrinted>
  <dcterms:modified xsi:type="dcterms:W3CDTF">2024-03-08T06:4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