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lovoucího mol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410436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3688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361510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77127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833218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141982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893996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536914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543916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55855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492416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a a výroba plavidel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lovoucího mola, zahrnující výrobu a montáž, v minimální hodnotě 7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lovoucího mola, zahrnující výrobu a montáž, v minimální hodnotě 7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odst. ii nebo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642847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378036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377275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8328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36649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823242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00522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839055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79475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427497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957095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647700"/>
          <wp:effectExtent l="0" t="0" r="0" b="0"/>
          <wp:docPr id="1" name="obrázek 1" descr="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lmlWYspd4Djm7g0S3/wElJ8sK1hNOn22l8+6dHoNF+mVC+msa9icn5LSKUmNUgzCvfD0/PTUNXmcmKWWIB5+A==" w:salt="Z0YeVp3ja3MGDJNVxM5D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f9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3689B"/>
    <w:rsid w:val="00473324"/>
    <w:rsid w:val="004C106F"/>
    <w:rsid w:val="004E4ED8"/>
    <w:rsid w:val="00530978"/>
    <w:rsid w:val="005830F2"/>
    <w:rsid w:val="006C4707"/>
    <w:rsid w:val="007C57A9"/>
    <w:rsid w:val="007E0F8C"/>
    <w:rsid w:val="008F2DDF"/>
    <w:rsid w:val="00AF599D"/>
    <w:rsid w:val="00B22A41"/>
    <w:rsid w:val="00BE5D01"/>
    <w:rsid w:val="00C15A4B"/>
    <w:rsid w:val="00C2569D"/>
    <w:rsid w:val="00DB44D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0</TotalTime>
  <Application>LibreOffice/7.4.7.2$Linux_X86_64 LibreOffice_project/40$Build-2</Application>
  <AppVersion>15.0000</AppVersion>
  <Pages>5</Pages>
  <Words>1517</Words>
  <Characters>8956</Characters>
  <CharactersWithSpaces>10453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3-05T12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