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část 1 – AV technika a učební pomůc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dernizace ZŠ Orbis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5087766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694377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306877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642126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319202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993443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910291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252284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701552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7764016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410805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 – týká se pouze společné účasti dodavatelů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zboží a služeb </w:t>
      </w:r>
      <w:r>
        <w:rPr>
          <w:rFonts w:cs="Calibri Light" w:ascii="Calibri Light" w:hAnsi="Calibri Light" w:asciiTheme="majorHAnsi" w:cstheme="majorHAnsi" w:hAnsiTheme="majorHAnsi"/>
        </w:rPr>
        <w:t xml:space="preserve">včetně doložení produktových listů u požadovaných položek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této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udiovizuální techniky v minimální hodnotě 8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udiovizuální techniky v minimální hodnotě 8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učebních pomůcek v minimální hodnotě 500.000,-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4660523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494054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3433940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1191053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161657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5125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21435488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4398093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0876731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91717840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 zboží a služeb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 včetně doložení produktových listů u požadovaných položek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  <w:b/>
          <w:bCs/>
        </w:rPr>
        <w:t>Doklad o složení jistoty</w:t>
      </w:r>
      <w:r>
        <w:rPr>
          <w:rFonts w:eastAsia="Calibri" w:cs="Calibri Light" w:ascii="Calibri Light" w:hAnsi="Calibri Light"/>
        </w:rPr>
        <w:t xml:space="preserve"> dle čl. 14 zadávací dokumentace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41277318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+X2ZyC+ZE+X0MNYIJMJ4dZD2iJXcdCXRR+HO0K65B1QmXV/ItovNRvKJf0znsPw2f9t+ICmnGXOwXwF/5TMFZQ==" w:salt="GAL3MufQoQGS7PFbX9gG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166B0"/>
    <w:rsid w:val="003B27CE"/>
    <w:rsid w:val="003B3983"/>
    <w:rsid w:val="00473324"/>
    <w:rsid w:val="004E4ED8"/>
    <w:rsid w:val="00530978"/>
    <w:rsid w:val="005830F2"/>
    <w:rsid w:val="007C57A9"/>
    <w:rsid w:val="00833EF6"/>
    <w:rsid w:val="008F2DDF"/>
    <w:rsid w:val="00AA6268"/>
    <w:rsid w:val="00AE3410"/>
    <w:rsid w:val="00AF599D"/>
    <w:rsid w:val="00B22A41"/>
    <w:rsid w:val="00BE5D01"/>
    <w:rsid w:val="00C15A4B"/>
    <w:rsid w:val="00C2569D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3410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625DD606349D4471905ABCA4223E6DC1">
    <w:name w:val="625DD606349D4471905ABCA4223E6DC1"/>
    <w:rsid w:val="00AE3410"/>
    <w:rPr>
      <w:kern w:val="2"/>
      <w14:ligatures w14:val="standardContextual"/>
    </w:rPr>
  </w:style>
  <w:style w:type="paragraph" w:customStyle="1" w:styleId="7C7B2719105046219E4EABBC44C00A75">
    <w:name w:val="7C7B2719105046219E4EABBC44C00A75"/>
    <w:rsid w:val="00AE3410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4037093674F545BB6C0B839C093F2A" ma:contentTypeVersion="13" ma:contentTypeDescription="Vytvoří nový dokument" ma:contentTypeScope="" ma:versionID="95cbfbc0b0ce639a71c47ae996310b3b">
  <xsd:schema xmlns:xsd="http://www.w3.org/2001/XMLSchema" xmlns:xs="http://www.w3.org/2001/XMLSchema" xmlns:p="http://schemas.microsoft.com/office/2006/metadata/properties" xmlns:ns2="4977c55c-8117-4bc3-b454-0ba9918e1120" xmlns:ns3="d39c9f24-0e5f-4ee6-873a-67676bcde250" targetNamespace="http://schemas.microsoft.com/office/2006/metadata/properties" ma:root="true" ma:fieldsID="1cd1f9dd82394fbc403b2a8ce7c903ed" ns2:_="" ns3:_="">
    <xsd:import namespace="4977c55c-8117-4bc3-b454-0ba9918e1120"/>
    <xsd:import namespace="d39c9f24-0e5f-4ee6-873a-67676bcde25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77c55c-8117-4bc3-b454-0ba9918e1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8db1c449-698e-48d7-8afd-505bac5f3af9}" ma:internalName="TaxCatchAll" ma:showField="CatchAllData" ma:web="4977c55c-8117-4bc3-b454-0ba9918e1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9c9f24-0e5f-4ee6-873a-67676bcde25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Značky obrázků" ma:readOnly="false" ma:fieldId="{5cf76f15-5ced-4ddc-b409-7134ff3c332f}" ma:taxonomyMulti="true" ma:sspId="0e0784b4-86ed-4e3b-824e-5eb080b70b5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977c55c-8117-4bc3-b454-0ba9918e1120" xsi:nil="true"/>
    <lcf76f155ced4ddcb4097134ff3c332f xmlns="d39c9f24-0e5f-4ee6-873a-67676bcde25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71DABA2-E4DD-4A7A-B2CE-D10BACA413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77c55c-8117-4bc3-b454-0ba9918e1120"/>
    <ds:schemaRef ds:uri="d39c9f24-0e5f-4ee6-873a-67676bcde2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  <ds:schemaRef ds:uri="4977c55c-8117-4bc3-b454-0ba9918e1120"/>
    <ds:schemaRef ds:uri="d39c9f24-0e5f-4ee6-873a-67676bcde2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0</TotalTime>
  <Application>LibreOffice/7.4.7.2$Linux_X86_64 LibreOffice_project/40$Build-2</Application>
  <AppVersion>15.0000</AppVersion>
  <Pages>5</Pages>
  <Words>1575</Words>
  <Characters>9298</Characters>
  <CharactersWithSpaces>10852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2-19T06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