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156830799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technologie lakovny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1190166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33896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883127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6678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59185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472854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551211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00843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09749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42355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bookmarkStart w:id="1" w:name="_Hlk157760093"/>
      <w:r>
        <w:rPr>
          <w:rFonts w:cs="Calibri Light" w:ascii="Calibri Light" w:hAnsi="Calibri Light" w:asciiTheme="majorHAnsi" w:cstheme="majorHAnsi" w:hAnsiTheme="majorHAnsi"/>
          <w:b/>
          <w:bCs/>
        </w:rPr>
        <w:t>Adekvátní doklad ke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ritériu hodnocení „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záruční servis v Kč bez DPH/hod cena garantovaná a neměnná na dobu 5 let“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(doporučený servisní rozsah a servisní interval výrobcem technologie/zařízení)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275"/>
        <w:gridCol w:w="2553"/>
      </w:tblGrid>
      <w:tr>
        <w:trPr>
          <w:trHeight w:val="397" w:hRule="atLeast"/>
        </w:trPr>
        <w:tc>
          <w:tcPr>
            <w:tcW w:w="567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2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5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522EDCC4EE647D0B725214D91CDB33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ovedení díla v pracovních dne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FF0A7B85E6540FCA0D9F77461CDDAA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covních dnů</w:t>
              <w:tab/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 měsí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641832295D4857868D28506620DE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Garantovaná doba dojezdu záručního a pozáručního servisu v hodiná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919EDD47764495BA9C4082C6ED3137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., cena garantovaná a neměnná na dobu 5 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CB89167D57438DAE46E1BD490073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Kč bez DPH/hod.</w:t>
            </w:r>
            <w:bookmarkEnd w:id="2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rokázání splnění následující profesní způsobilosti dodavatele dle § 77 odst. 1 ZZVZ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1 ZZVZ prokáže dodavatel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 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51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lakovny v minimální hodnotě 1.000.000, - Kč bez DPH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351" w:hanging="360"/>
              <w:rPr>
                <w:rFonts w:ascii="Calibri Light" w:hAnsi="Calibri Light" w:eastAsia="Calibri" w:cs="Calibri Light" w:asciiTheme="majorHAnsi" w:cstheme="majorHAnsi" w:eastAsiaTheme="min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lakovny v minimální hodnotě 1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05049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94557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787678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9483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259934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574482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16717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32291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012238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064087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Adekvátní doklad ke kritériu hodnocení „Pozáruční servis v Kč bez DPH/hod., cena garantovaná a neměnná na dobu 5 let“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(doporučený servisní rozsah a servisní interval výrobcem technologie/zařízení)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134321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YRpcmsVPauorTzjstvu+Jd5kUAwcxkgz2mHkUmnjNncz4T92oBh0Ri7IE/tLxDqaUtamO4GUVor010xWUuoTA==" w:salt="rF897plKzwVity0JtT4f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522EDCC4EE647D0B725214D91CDB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39B2-8B43-4ECE-9202-0C955407B7DF}"/>
      </w:docPartPr>
      <w:docPartBody>
        <w:p w:rsidR="00872B27" w:rsidRDefault="00872B27" w:rsidP="00872B27">
          <w:pPr>
            <w:pStyle w:val="D522EDCC4EE647D0B725214D91CDB33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FF0A7B85E6540FCA0D9F77461CDD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8373-BF09-4F74-BD5E-FE46DD75CCCD}"/>
      </w:docPartPr>
      <w:docPartBody>
        <w:p w:rsidR="00872B27" w:rsidRDefault="00872B27" w:rsidP="00872B27">
          <w:pPr>
            <w:pStyle w:val="4FF0A7B85E6540FCA0D9F77461CDDAA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8641832295D4857868D28506620D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A7975-C41C-4953-95A9-DC1F58CE0C90}"/>
      </w:docPartPr>
      <w:docPartBody>
        <w:p w:rsidR="00872B27" w:rsidRDefault="00872B27" w:rsidP="00872B27">
          <w:pPr>
            <w:pStyle w:val="08641832295D4857868D28506620DE2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919EDD47764495BA9C4082C6ED31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CEEA7-AE93-43C6-BF7C-533F6DF3B65F}"/>
      </w:docPartPr>
      <w:docPartBody>
        <w:p w:rsidR="00872B27" w:rsidRDefault="00872B27" w:rsidP="00872B27">
          <w:pPr>
            <w:pStyle w:val="B919EDD47764495BA9C4082C6ED3137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5CB89167D57438DAE46E1BD49007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1E727-0E9F-4203-A274-DF19263C700F}"/>
      </w:docPartPr>
      <w:docPartBody>
        <w:p w:rsidR="00872B27" w:rsidRDefault="00872B27" w:rsidP="00872B27">
          <w:pPr>
            <w:pStyle w:val="45CB89167D57438DAE46E1BD4900734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294F6E"/>
    <w:rsid w:val="0034076C"/>
    <w:rsid w:val="00431516"/>
    <w:rsid w:val="004A650F"/>
    <w:rsid w:val="004E4ED8"/>
    <w:rsid w:val="0050088E"/>
    <w:rsid w:val="005830F2"/>
    <w:rsid w:val="005F0D44"/>
    <w:rsid w:val="006D39E7"/>
    <w:rsid w:val="006E0974"/>
    <w:rsid w:val="007B6520"/>
    <w:rsid w:val="00842923"/>
    <w:rsid w:val="00864EF4"/>
    <w:rsid w:val="00872B27"/>
    <w:rsid w:val="009016BD"/>
    <w:rsid w:val="009F6AED"/>
    <w:rsid w:val="00A86867"/>
    <w:rsid w:val="00B076B3"/>
    <w:rsid w:val="00B73FFE"/>
    <w:rsid w:val="00B90639"/>
    <w:rsid w:val="00C770A2"/>
    <w:rsid w:val="00D37971"/>
    <w:rsid w:val="00D61302"/>
    <w:rsid w:val="00D708F6"/>
    <w:rsid w:val="00E50732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2B2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D522EDCC4EE647D0B725214D91CDB337">
    <w:name w:val="D522EDCC4EE647D0B725214D91CDB337"/>
    <w:rsid w:val="00872B27"/>
    <w:rPr>
      <w:kern w:val="2"/>
      <w14:ligatures w14:val="standardContextual"/>
    </w:rPr>
  </w:style>
  <w:style w:type="paragraph" w:customStyle="1" w:styleId="4FF0A7B85E6540FCA0D9F77461CDDAA7">
    <w:name w:val="4FF0A7B85E6540FCA0D9F77461CDDAA7"/>
    <w:rsid w:val="00872B27"/>
    <w:rPr>
      <w:kern w:val="2"/>
      <w14:ligatures w14:val="standardContextual"/>
    </w:rPr>
  </w:style>
  <w:style w:type="paragraph" w:customStyle="1" w:styleId="08641832295D4857868D28506620DE26">
    <w:name w:val="08641832295D4857868D28506620DE26"/>
    <w:rsid w:val="00872B27"/>
    <w:rPr>
      <w:kern w:val="2"/>
      <w14:ligatures w14:val="standardContextual"/>
    </w:rPr>
  </w:style>
  <w:style w:type="paragraph" w:customStyle="1" w:styleId="AE50E7D3D2D8451CB7AA296322614D73">
    <w:name w:val="AE50E7D3D2D8451CB7AA296322614D73"/>
    <w:rsid w:val="00872B27"/>
    <w:rPr>
      <w:kern w:val="2"/>
      <w14:ligatures w14:val="standardContextual"/>
    </w:rPr>
  </w:style>
  <w:style w:type="paragraph" w:customStyle="1" w:styleId="B919EDD47764495BA9C4082C6ED31376">
    <w:name w:val="B919EDD47764495BA9C4082C6ED31376"/>
    <w:rsid w:val="00872B27"/>
    <w:rPr>
      <w:kern w:val="2"/>
      <w14:ligatures w14:val="standardContextual"/>
    </w:rPr>
  </w:style>
  <w:style w:type="paragraph" w:customStyle="1" w:styleId="45CB89167D57438DAE46E1BD49007349">
    <w:name w:val="45CB89167D57438DAE46E1BD49007349"/>
    <w:rsid w:val="00872B2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5</Pages>
  <Words>1550</Words>
  <Characters>9145</Characters>
  <CharactersWithSpaces>10674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0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