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Rozvoj paliativní péče Charita Uherské Hradiš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- pořízení automobilů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1997128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481547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818551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344850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2 ks </w:t>
      </w:r>
      <w:r>
        <w:rPr>
          <w:rFonts w:cs="" w:ascii="Calibri Light" w:hAnsi="Calibri Light" w:asciiTheme="majorHAnsi" w:cstheme="majorBidi" w:hAnsiTheme="majorHAnsi"/>
          <w:u w:val="single"/>
        </w:rPr>
        <w:t>nové, nepoužité a plně funkční osobní automobily</w:t>
      </w:r>
      <w:r>
        <w:rPr>
          <w:rFonts w:cs="Calibri Light" w:cstheme="majorHAnsi"/>
          <w:b/>
          <w:bCs/>
        </w:rPr>
        <w:t xml:space="preserve">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kategorie M1 s emisemi CO</w:t>
      </w:r>
      <w:r>
        <w:rPr>
          <w:rFonts w:cs="" w:ascii="Calibri Light" w:hAnsi="Calibri Light" w:asciiTheme="majorHAnsi" w:cstheme="majorBidi" w:hAnsiTheme="majorHAnsi"/>
          <w:b/>
          <w:bCs/>
          <w:u w:val="single"/>
          <w:vertAlign w:val="subscript"/>
        </w:rPr>
        <w:t>2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 do 50 g/CO</w:t>
      </w:r>
      <w:r>
        <w:rPr>
          <w:rFonts w:cs="" w:ascii="Calibri Light" w:hAnsi="Calibri Light" w:asciiTheme="majorHAnsi" w:cstheme="majorBidi" w:hAnsiTheme="majorHAnsi"/>
          <w:b/>
          <w:bCs/>
          <w:u w:val="single"/>
          <w:vertAlign w:val="subscript"/>
        </w:rPr>
        <w:t>2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/km</w:t>
      </w:r>
      <w:r>
        <w:rPr>
          <w:rFonts w:cs="" w:ascii="Calibri Light" w:hAnsi="Calibri Light" w:asciiTheme="majorHAnsi" w:cstheme="majorBidi" w:hAnsiTheme="majorHAnsi"/>
          <w:u w:val="single"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2 ks nových osobních automobil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4"/>
        <w:gridCol w:w="2409"/>
        <w:gridCol w:w="3686"/>
      </w:tblGrid>
      <w:tr>
        <w:trPr>
          <w:tblHeader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arametry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elektric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3497953"/>
                <w:placeholder>
                  <w:docPart w:val="0698100E94B447378A44A2C25E1B06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ní lim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EURO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8819736"/>
                <w:placeholder>
                  <w:docPart w:val="0F24EF7B445746BC894A75423E659A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e CO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0 g/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2316281"/>
                <w:placeholder>
                  <w:docPart w:val="359775F9CC4F4AD4B2154CEAACAC415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míst k sezení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368137"/>
                <w:placeholder>
                  <w:docPart w:val="1F41CD7BDD934D038E3AF8335B454D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Výkon motoru v kW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. 70 kWh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7814813"/>
                <w:placeholder>
                  <w:docPart w:val="BF7768738F5744A4A021C4401F766A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Objem kufr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700 litr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4054284"/>
                <w:placeholder>
                  <w:docPart w:val="718AD5F4392C4C94943CA776D8F7647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va vozidla (dodržení firemní kultu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á nebo červe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8609170"/>
                <w:placeholder>
                  <w:docPart w:val="AB6BEEF24949404D95B6A38063DD013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Dojezd v případě el. poh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. 200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2894170"/>
                <w:placeholder>
                  <w:docPart w:val="27EE17395C314B18A06F597B2885ADE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Kapacita akumulátoru v případě el. poh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. 40 kW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5297281"/>
                <w:placeholder>
                  <w:docPart w:val="69ED93C1EF63489DBFC7112ABD019A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vozidlo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 let / 100 000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5718790"/>
                <w:placeholder>
                  <w:docPart w:val="1114DF737BDE4E2F850AAE60B4E161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Záruka na baterii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. 7 let / 150 000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7077194"/>
                <w:placeholder>
                  <w:docPart w:val="2F37C70FB861494AA1CD4E8EAF01D39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bava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vinná výbava dle vyhlášky 153/2023 Sb. o schvalování technické způsobilosti vozidel a technických podmínkách provozu vozidel na pozemních komunikac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3212780"/>
                <w:placeholder>
                  <w:docPart w:val="2945252116464CC19C27797D980E9AE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bíjecí kab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9061306"/>
                <w:placeholder>
                  <w:docPart w:val="380D931BD445485AA24C0AB60A3597F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zervní k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0796982"/>
                <w:placeholder>
                  <w:docPart w:val="2A7385E6840F44F6BD96FF9496A7FF2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berečky textilní nebo gumov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7344351"/>
                <w:placeholder>
                  <w:docPart w:val="64C443AEDEE1490BAEBA93DD495A42F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tahy sedadel látkov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5390339"/>
                <w:placeholder>
                  <w:docPart w:val="5DA86708763D4CCE8CE642ECCE44611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ada zimních kol s dis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308970"/>
                <w:placeholder>
                  <w:docPart w:val="4D2B10B8FE5A48CFBF7197F691AAABB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yjmutí nebo sklopení zadních řady sedadel pro zvětšení ložné ploc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4971953"/>
                <w:placeholder>
                  <w:docPart w:val="1EA15D8D481747BF80AFC1840739092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systém ES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8615743"/>
                <w:placeholder>
                  <w:docPart w:val="ACEEF0A3C1B4461C86FC8B98E9AB8E6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ní a boční airbag řidiče a spolujezdce (s možností deaktivace airbagu spolujezd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5501529"/>
                <w:placeholder>
                  <w:docPart w:val="1A94BDAD8C5443D982DF505BEAEDFCC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Klimatizace - min. manuál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8064959"/>
                <w:placeholder>
                  <w:docPart w:val="722052C149D14477BB8C206D7C2A995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trální zamykání dveří dálkov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7866022"/>
                <w:placeholder>
                  <w:docPart w:val="A881813917E94D47A70345E6FF0552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rkovací senzory vzadu</w:t>
            </w:r>
            <w:r>
              <w:rPr>
                <w:rFonts w:eastAsia="Times New Roman" w:ascii="Aptos" w:hAnsi="Apto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- popř. couvací kam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2456490"/>
                <w:placeholder>
                  <w:docPart w:val="6DA29B2FBB3F44308FC06F09EBDDC9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ilovač 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6416265"/>
                <w:placeholder>
                  <w:docPart w:val="9613F3E2076C42CCA832C39E544EDB6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ově nastavitelné bezpečnostní opěrky hlavy na všech sedadl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777969"/>
                <w:placeholder>
                  <w:docPart w:val="41718829FEB34CCFB30144A4B27524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rá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1917952"/>
                <w:placeholder>
                  <w:docPart w:val="CC2F37C7B38442EE9ED3CDDC9EE44FA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onické ovládání oken u řidiče a spolujezd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4153586"/>
                <w:placeholder>
                  <w:docPart w:val="7582770BF85140E993367F073699D5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šechny servisní úkony stanovené výrobcem po dobu trvání záruky jsou zahrnuty do kupní ce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 – pouze prá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1168374"/>
                <w:placeholder>
                  <w:docPart w:val="C5CA78089F944681962E2ADBA3C0066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578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8584372"/>
                <w:placeholder>
                  <w:docPart w:val="83EAF5167FD341119DA5EA09A12F6B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7135380"/>
                <w:placeholder>
                  <w:docPart w:val="DBC27E575BCA4C428D4F8779D6C9185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709"/>
        <w:gridCol w:w="2693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celkem v Kč bez DPH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obní automobil dle výše uvedené specifik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708392"/>
                <w:placeholder>
                  <w:docPart w:val="72FFD5A4B4DD41C4802DC9B3F522D30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03931429"/>
                <w:placeholder>
                  <w:docPart w:val="066ABDFDF1D841E9BCDD56C43A6D557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06110239"/>
                <w:placeholder>
                  <w:docPart w:val="E8905C3DA59F41F7B5184B94A9FAEE7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včetně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94639649"/>
                <w:placeholder>
                  <w:docPart w:val="637DD5C8C61B47A1BD9B49866F0610D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4356681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Včetně místa řidiče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Účastník uvede hodnotu nabízené záruky ve stejném formátu jako je nastavený požadavek na tento technický parametr, tedy záruku v letech a zároveň v počtu ujetých km. Např. 8 let / 170 000 km, přičemž platí, že záruka trvá 8 let nebo do ujetí 170 000 km podle toho, která skutečnost nastane dřív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wisg88cIGOCAwi055/+aE0jxzCPiSCr89UA2RRSOqmRrEB1PAkXph3Gu5iaL86nQcitK9Z9ik72e1EVQl4i6A==" w:salt="9y8hbvdYIXwZT0w20vlO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0698100E94B447378A44A2C25E1B0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1FD87-359E-40AA-B390-F45406A320B0}"/>
      </w:docPartPr>
      <w:docPartBody>
        <w:p w:rsidR="005902EE" w:rsidRDefault="006A13A3" w:rsidP="006A13A3">
          <w:pPr>
            <w:pStyle w:val="0698100E94B447378A44A2C25E1B06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0F24EF7B445746BC894A75423E659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6BCAE-69BE-401A-8C87-E6BC6A4516EE}"/>
      </w:docPartPr>
      <w:docPartBody>
        <w:p w:rsidR="005902EE" w:rsidRDefault="006A13A3" w:rsidP="006A13A3">
          <w:pPr>
            <w:pStyle w:val="0F24EF7B445746BC894A75423E659A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359775F9CC4F4AD4B2154CEAACAC4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9356C-0997-499D-A180-94433CD7A633}"/>
      </w:docPartPr>
      <w:docPartBody>
        <w:p w:rsidR="005902EE" w:rsidRDefault="006A13A3" w:rsidP="006A13A3">
          <w:pPr>
            <w:pStyle w:val="359775F9CC4F4AD4B2154CEAACAC41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1F41CD7BDD934D038E3AF8335B454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E9924-AF98-474A-8F27-E757F85128F2}"/>
      </w:docPartPr>
      <w:docPartBody>
        <w:p w:rsidR="005902EE" w:rsidRDefault="006A13A3" w:rsidP="006A13A3">
          <w:pPr>
            <w:pStyle w:val="1F41CD7BDD934D038E3AF8335B454D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AB6BEEF24949404D95B6A38063DD0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83AC9-7A83-438F-AD72-842241A5A182}"/>
      </w:docPartPr>
      <w:docPartBody>
        <w:p w:rsidR="005902EE" w:rsidRDefault="006A13A3" w:rsidP="006A13A3">
          <w:pPr>
            <w:pStyle w:val="AB6BEEF24949404D95B6A38063DD01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1114DF737BDE4E2F850AAE60B4E16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6AA92-F823-4E6F-A69D-2425206560C4}"/>
      </w:docPartPr>
      <w:docPartBody>
        <w:p w:rsidR="005902EE" w:rsidRDefault="006A13A3" w:rsidP="006A13A3">
          <w:pPr>
            <w:pStyle w:val="1114DF737BDE4E2F850AAE60B4E161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2F37C70FB861494AA1CD4E8EAF01D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66414-4885-467F-890E-30BBEDF519EE}"/>
      </w:docPartPr>
      <w:docPartBody>
        <w:p w:rsidR="005902EE" w:rsidRDefault="006A13A3" w:rsidP="006A13A3">
          <w:pPr>
            <w:pStyle w:val="2F37C70FB861494AA1CD4E8EAF01D393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</w:rPr>
            <w:t>.</w:t>
          </w:r>
        </w:p>
      </w:docPartBody>
    </w:docPart>
    <w:docPart>
      <w:docPartPr>
        <w:name w:val="2945252116464CC19C27797D980E9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CF05D-765B-4B2A-83CD-3E91D6E62982}"/>
      </w:docPartPr>
      <w:docPartBody>
        <w:p w:rsidR="005902EE" w:rsidRDefault="006A13A3" w:rsidP="006A13A3">
          <w:pPr>
            <w:pStyle w:val="2945252116464CC19C27797D980E9A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A881813917E94D47A70345E6FF055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593AC-FE4A-41E2-A058-941B7E23B847}"/>
      </w:docPartPr>
      <w:docPartBody>
        <w:p w:rsidR="005902EE" w:rsidRDefault="006A13A3" w:rsidP="006A13A3">
          <w:pPr>
            <w:pStyle w:val="A881813917E94D47A70345E6FF0552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DA29B2FBB3F44308FC06F09EBDDC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DD27D-0142-4D7F-8785-6C5C8956160F}"/>
      </w:docPartPr>
      <w:docPartBody>
        <w:p w:rsidR="005902EE" w:rsidRDefault="006A13A3" w:rsidP="006A13A3">
          <w:pPr>
            <w:pStyle w:val="6DA29B2FBB3F44308FC06F09EBDDC9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9613F3E2076C42CCA832C39E544E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86C14-ED54-42BA-9016-EBE9AD579243}"/>
      </w:docPartPr>
      <w:docPartBody>
        <w:p w:rsidR="005902EE" w:rsidRDefault="006A13A3" w:rsidP="006A13A3">
          <w:pPr>
            <w:pStyle w:val="9613F3E2076C42CCA832C39E544EDB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41718829FEB34CCFB30144A4B2752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4D3D7-B98E-4EA9-942A-133C4BDFE00C}"/>
      </w:docPartPr>
      <w:docPartBody>
        <w:p w:rsidR="005902EE" w:rsidRDefault="006A13A3" w:rsidP="006A13A3">
          <w:pPr>
            <w:pStyle w:val="41718829FEB34CCFB30144A4B27524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CC2F37C7B38442EE9ED3CDDC9EE44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129F1-A322-419C-A8B9-DD87E293879A}"/>
      </w:docPartPr>
      <w:docPartBody>
        <w:p w:rsidR="005902EE" w:rsidRDefault="006A13A3" w:rsidP="006A13A3">
          <w:pPr>
            <w:pStyle w:val="CC2F37C7B38442EE9ED3CDDC9EE44F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7582770BF85140E993367F073699D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3D33E-7132-458D-AA29-762C6CB3BE63}"/>
      </w:docPartPr>
      <w:docPartBody>
        <w:p w:rsidR="005902EE" w:rsidRDefault="006A13A3" w:rsidP="006A13A3">
          <w:pPr>
            <w:pStyle w:val="7582770BF85140E993367F073699D5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C5CA78089F944681962E2ADBA3C00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7E44E-4EE9-4A28-86BC-99AFAC0322EE}"/>
      </w:docPartPr>
      <w:docPartBody>
        <w:p w:rsidR="005902EE" w:rsidRDefault="006A13A3" w:rsidP="006A13A3">
          <w:pPr>
            <w:pStyle w:val="C5CA78089F944681962E2ADBA3C006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83EAF5167FD341119DA5EA09A12F6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234E8-8331-4C8E-A2DB-F3F6746BA56C}"/>
      </w:docPartPr>
      <w:docPartBody>
        <w:p w:rsidR="005902EE" w:rsidRDefault="006A13A3" w:rsidP="006A13A3">
          <w:pPr>
            <w:pStyle w:val="83EAF5167FD341119DA5EA09A12F6BB4"/>
          </w:pPr>
          <w:r>
            <w:rPr>
              <w:rStyle w:val="Zstupntext"/>
              <w:rFonts w:asciiTheme="majorHAnsi" w:hAnsiTheme="majorHAnsi" w:cstheme="majorHAnsi"/>
            </w:rPr>
            <w:t>Klikněte nebo klepněte sem a zadejte text.</w:t>
          </w:r>
        </w:p>
      </w:docPartBody>
    </w:docPart>
    <w:docPart>
      <w:docPartPr>
        <w:name w:val="DBC27E575BCA4C428D4F8779D6C91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511AE-C490-4560-B349-E90EBDDE7FF9}"/>
      </w:docPartPr>
      <w:docPartBody>
        <w:p w:rsidR="005902EE" w:rsidRDefault="006A13A3" w:rsidP="006A13A3">
          <w:pPr>
            <w:pStyle w:val="DBC27E575BCA4C428D4F8779D6C9185E"/>
          </w:pPr>
          <w:r>
            <w:rPr>
              <w:rStyle w:val="Zstupntext"/>
              <w:rFonts w:asciiTheme="majorHAnsi" w:hAnsiTheme="majorHAnsi" w:cstheme="majorHAnsi"/>
            </w:rPr>
            <w:t>Klikněte nebo klepněte sem a zadejte text.</w:t>
          </w:r>
        </w:p>
      </w:docPartBody>
    </w:docPart>
    <w:docPart>
      <w:docPartPr>
        <w:name w:val="72FFD5A4B4DD41C4802DC9B3F522D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0D4E3-B478-4A5C-87CB-73803150D47C}"/>
      </w:docPartPr>
      <w:docPartBody>
        <w:p w:rsidR="005902EE" w:rsidRDefault="006A13A3" w:rsidP="006A13A3">
          <w:pPr>
            <w:pStyle w:val="72FFD5A4B4DD41C4802DC9B3F522D302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B10BEF98E7854B3584A2CDBBCDF47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45243-ED84-4EEF-B485-3796E6E4CA54}"/>
      </w:docPartPr>
      <w:docPartBody>
        <w:p w:rsidR="005902EE" w:rsidRDefault="006A13A3" w:rsidP="006A13A3">
          <w:pPr>
            <w:pStyle w:val="B10BEF98E7854B3584A2CDBBCDF47651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66ABDFDF1D841E9BCDD56C43A6D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4DAEA-191B-465B-BAFE-183BAC931B84}"/>
      </w:docPartPr>
      <w:docPartBody>
        <w:p w:rsidR="005902EE" w:rsidRDefault="006A13A3" w:rsidP="006A13A3">
          <w:pPr>
            <w:pStyle w:val="066ABDFDF1D841E9BCDD56C43A6D5572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E9008EB6D83F43D7AAC3D12D3A12A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1D484-0C9E-42A4-A9C4-32479C2773FB}"/>
      </w:docPartPr>
      <w:docPartBody>
        <w:p w:rsidR="005902EE" w:rsidRDefault="006A13A3" w:rsidP="006A13A3">
          <w:pPr>
            <w:pStyle w:val="E9008EB6D83F43D7AAC3D12D3A12AD3A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905C3DA59F41F7B5184B94A9FAE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8D2D9-BB86-4AB6-B4A7-829272CE6DD5}"/>
      </w:docPartPr>
      <w:docPartBody>
        <w:p w:rsidR="005902EE" w:rsidRDefault="006A13A3" w:rsidP="006A13A3">
          <w:pPr>
            <w:pStyle w:val="E8905C3DA59F41F7B5184B94A9FAEE7F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9C8EAC4BB0E64F2A88CEC9C34852A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25F2C-E302-40DB-A7DB-A1F2E4F0D1F4}"/>
      </w:docPartPr>
      <w:docPartBody>
        <w:p w:rsidR="005902EE" w:rsidRDefault="006A13A3" w:rsidP="006A13A3">
          <w:pPr>
            <w:pStyle w:val="9C8EAC4BB0E64F2A88CEC9C34852A24B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7DD5C8C61B47A1BD9B49866F061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96FDB-E713-4EE9-9ADF-33B71E1B9BCE}"/>
      </w:docPartPr>
      <w:docPartBody>
        <w:p w:rsidR="005902EE" w:rsidRDefault="006A13A3" w:rsidP="006A13A3">
          <w:pPr>
            <w:pStyle w:val="637DD5C8C61B47A1BD9B49866F0610D6"/>
          </w:pPr>
          <w:r>
            <w:rPr>
              <w:rStyle w:val="Zstupntext"/>
            </w:rPr>
            <w:t>Klikněte a zadejte hodnotu</w:t>
          </w:r>
          <w:r w:rsidRPr="001B7CEE">
            <w:rPr>
              <w:rStyle w:val="Zstupntext"/>
            </w:rPr>
            <w:t>.</w:t>
          </w:r>
        </w:p>
      </w:docPartBody>
    </w:docPart>
    <w:docPart>
      <w:docPartPr>
        <w:name w:val="718AD5F4392C4C94943CA776D8F76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75C0C-D634-456E-9300-733D0BF97F0C}"/>
      </w:docPartPr>
      <w:docPartBody>
        <w:p w:rsidR="009916AB" w:rsidRDefault="009916AB" w:rsidP="009916AB">
          <w:pPr>
            <w:pStyle w:val="718AD5F4392C4C94943CA776D8F764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722052C149D14477BB8C206D7C2A9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137E6-ADF4-43C2-BD74-84A602DF8050}"/>
      </w:docPartPr>
      <w:docPartBody>
        <w:p w:rsidR="00187B8A" w:rsidRDefault="0070799D" w:rsidP="0070799D">
          <w:pPr>
            <w:pStyle w:val="722052C149D14477BB8C206D7C2A995C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</w:rPr>
            <w:t>.</w:t>
          </w:r>
        </w:p>
      </w:docPartBody>
    </w:docPart>
    <w:docPart>
      <w:docPartPr>
        <w:name w:val="27EE17395C314B18A06F597B2885A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AC019-ABBB-4864-8CDC-472E0177B991}"/>
      </w:docPartPr>
      <w:docPartBody>
        <w:p w:rsidR="00CC102E" w:rsidRDefault="00F75870" w:rsidP="00F75870">
          <w:pPr>
            <w:pStyle w:val="27EE17395C314B18A06F597B2885AD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9ED93C1EF63489DBFC7112ABD01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B0C9B-CC42-47D2-A7C8-25BB1AEC52D8}"/>
      </w:docPartPr>
      <w:docPartBody>
        <w:p w:rsidR="00CC102E" w:rsidRDefault="00F75870" w:rsidP="00F75870">
          <w:pPr>
            <w:pStyle w:val="69ED93C1EF63489DBFC7112ABD019A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BF7768738F5744A4A021C4401F766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129A9-507F-43D1-B5D2-F4F953AE8899}"/>
      </w:docPartPr>
      <w:docPartBody>
        <w:p w:rsidR="005C3A41" w:rsidRDefault="00CC102E" w:rsidP="00CC102E">
          <w:pPr>
            <w:pStyle w:val="BF7768738F5744A4A021C4401F766A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380D931BD445485AA24C0AB60A359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BD66A-9FDE-497D-B3A4-E18E400BF50B}"/>
      </w:docPartPr>
      <w:docPartBody>
        <w:p w:rsidR="005C3A41" w:rsidRDefault="00CC102E" w:rsidP="00CC102E">
          <w:pPr>
            <w:pStyle w:val="380D931BD445485AA24C0AB60A3597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2A7385E6840F44F6BD96FF9496A7F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7459C-929E-4B0F-8CC7-D0AA42058893}"/>
      </w:docPartPr>
      <w:docPartBody>
        <w:p w:rsidR="005C3A41" w:rsidRDefault="00CC102E" w:rsidP="00CC102E">
          <w:pPr>
            <w:pStyle w:val="2A7385E6840F44F6BD96FF9496A7FF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64C443AEDEE1490BAEBA93DD495A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5CDF5B-51AD-4DA3-A459-7C7896FAAF3D}"/>
      </w:docPartPr>
      <w:docPartBody>
        <w:p w:rsidR="005C3A41" w:rsidRDefault="00CC102E" w:rsidP="00CC102E">
          <w:pPr>
            <w:pStyle w:val="64C443AEDEE1490BAEBA93DD495A42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5DA86708763D4CCE8CE642ECCE446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8B035-CBD8-41BF-97FC-F3349BEA792A}"/>
      </w:docPartPr>
      <w:docPartBody>
        <w:p w:rsidR="005C3A41" w:rsidRDefault="00CC102E" w:rsidP="00CC102E">
          <w:pPr>
            <w:pStyle w:val="5DA86708763D4CCE8CE642ECCE4461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4D2B10B8FE5A48CFBF7197F691AAA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8C3FF-6BEC-4AB6-A197-6ACF18768B39}"/>
      </w:docPartPr>
      <w:docPartBody>
        <w:p w:rsidR="005C3A41" w:rsidRDefault="00CC102E" w:rsidP="00CC102E">
          <w:pPr>
            <w:pStyle w:val="4D2B10B8FE5A48CFBF7197F691AAAB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1EA15D8D481747BF80AFC18407390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214E0-D223-48B0-BECD-37AFEDE714FE}"/>
      </w:docPartPr>
      <w:docPartBody>
        <w:p w:rsidR="005C3A41" w:rsidRDefault="00CC102E" w:rsidP="00CC102E">
          <w:pPr>
            <w:pStyle w:val="1EA15D8D481747BF80AFC184073909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ACEEF0A3C1B4461C86FC8B98E9AB8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59966-94BB-4C0A-BBAD-E244ECD4FBDF}"/>
      </w:docPartPr>
      <w:docPartBody>
        <w:p w:rsidR="005C3A41" w:rsidRDefault="00CC102E" w:rsidP="00CC102E">
          <w:pPr>
            <w:pStyle w:val="ACEEF0A3C1B4461C86FC8B98E9AB8E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  <w:docPart>
      <w:docPartPr>
        <w:name w:val="1A94BDAD8C5443D982DF505BEAEDFC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D9D1D-981F-4217-B9CD-64FCF9C1C088}"/>
      </w:docPartPr>
      <w:docPartBody>
        <w:p w:rsidR="005C3A41" w:rsidRDefault="00CC102E" w:rsidP="00CC102E">
          <w:pPr>
            <w:pStyle w:val="1A94BDAD8C5443D982DF505BEAEDFC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53E7E"/>
    <w:rsid w:val="000C6C17"/>
    <w:rsid w:val="00113F40"/>
    <w:rsid w:val="00147144"/>
    <w:rsid w:val="00187B8A"/>
    <w:rsid w:val="001B24D6"/>
    <w:rsid w:val="001B4F17"/>
    <w:rsid w:val="003051D9"/>
    <w:rsid w:val="003145E3"/>
    <w:rsid w:val="003D3394"/>
    <w:rsid w:val="00477CBE"/>
    <w:rsid w:val="004E00EB"/>
    <w:rsid w:val="005902EE"/>
    <w:rsid w:val="005C3A41"/>
    <w:rsid w:val="005E4B65"/>
    <w:rsid w:val="00651A9B"/>
    <w:rsid w:val="006A13A3"/>
    <w:rsid w:val="0070799D"/>
    <w:rsid w:val="008373D3"/>
    <w:rsid w:val="009916AB"/>
    <w:rsid w:val="009A3103"/>
    <w:rsid w:val="00A00F41"/>
    <w:rsid w:val="00A10168"/>
    <w:rsid w:val="00C87E2B"/>
    <w:rsid w:val="00CC102E"/>
    <w:rsid w:val="00EE65B4"/>
    <w:rsid w:val="00F758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102E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0698100E94B447378A44A2C25E1B066A">
    <w:name w:val="0698100E94B447378A44A2C25E1B066A"/>
    <w:rsid w:val="006A13A3"/>
    <w:rPr>
      <w:kern w:val="2"/>
      <w14:ligatures w14:val="standardContextual"/>
    </w:rPr>
  </w:style>
  <w:style w:type="paragraph" w:customStyle="1" w:styleId="0F24EF7B445746BC894A75423E659A32">
    <w:name w:val="0F24EF7B445746BC894A75423E659A32"/>
    <w:rsid w:val="006A13A3"/>
    <w:rPr>
      <w:kern w:val="2"/>
      <w14:ligatures w14:val="standardContextual"/>
    </w:rPr>
  </w:style>
  <w:style w:type="paragraph" w:customStyle="1" w:styleId="359775F9CC4F4AD4B2154CEAACAC415A">
    <w:name w:val="359775F9CC4F4AD4B2154CEAACAC415A"/>
    <w:rsid w:val="006A13A3"/>
    <w:rPr>
      <w:kern w:val="2"/>
      <w14:ligatures w14:val="standardContextual"/>
    </w:rPr>
  </w:style>
  <w:style w:type="paragraph" w:customStyle="1" w:styleId="1F41CD7BDD934D038E3AF8335B454D08">
    <w:name w:val="1F41CD7BDD934D038E3AF8335B454D08"/>
    <w:rsid w:val="006A13A3"/>
    <w:rPr>
      <w:kern w:val="2"/>
      <w14:ligatures w14:val="standardContextual"/>
    </w:rPr>
  </w:style>
  <w:style w:type="paragraph" w:customStyle="1" w:styleId="A197F39945DE452A9F6DF577DC18FCE3">
    <w:name w:val="A197F39945DE452A9F6DF577DC18FCE3"/>
    <w:rsid w:val="006A13A3"/>
    <w:rPr>
      <w:kern w:val="2"/>
      <w14:ligatures w14:val="standardContextual"/>
    </w:rPr>
  </w:style>
  <w:style w:type="paragraph" w:customStyle="1" w:styleId="AB6BEEF24949404D95B6A38063DD0139">
    <w:name w:val="AB6BEEF24949404D95B6A38063DD0139"/>
    <w:rsid w:val="006A13A3"/>
    <w:rPr>
      <w:kern w:val="2"/>
      <w14:ligatures w14:val="standardContextual"/>
    </w:rPr>
  </w:style>
  <w:style w:type="paragraph" w:customStyle="1" w:styleId="1114DF737BDE4E2F850AAE60B4E16110">
    <w:name w:val="1114DF737BDE4E2F850AAE60B4E16110"/>
    <w:rsid w:val="006A13A3"/>
    <w:rPr>
      <w:kern w:val="2"/>
      <w14:ligatures w14:val="standardContextual"/>
    </w:rPr>
  </w:style>
  <w:style w:type="paragraph" w:customStyle="1" w:styleId="2F37C70FB861494AA1CD4E8EAF01D393">
    <w:name w:val="2F37C70FB861494AA1CD4E8EAF01D393"/>
    <w:rsid w:val="006A13A3"/>
    <w:rPr>
      <w:kern w:val="2"/>
      <w14:ligatures w14:val="standardContextual"/>
    </w:rPr>
  </w:style>
  <w:style w:type="paragraph" w:customStyle="1" w:styleId="2945252116464CC19C27797D980E9AE0">
    <w:name w:val="2945252116464CC19C27797D980E9AE0"/>
    <w:rsid w:val="006A13A3"/>
    <w:rPr>
      <w:kern w:val="2"/>
      <w14:ligatures w14:val="standardContextual"/>
    </w:rPr>
  </w:style>
  <w:style w:type="paragraph" w:customStyle="1" w:styleId="E2B8E2F5E5564D98AF555C21AAE01725">
    <w:name w:val="E2B8E2F5E5564D98AF555C21AAE01725"/>
    <w:rsid w:val="006A13A3"/>
    <w:rPr>
      <w:kern w:val="2"/>
      <w14:ligatures w14:val="standardContextual"/>
    </w:rPr>
  </w:style>
  <w:style w:type="paragraph" w:customStyle="1" w:styleId="36AC3C34C9CC47128012154023ECD17F">
    <w:name w:val="36AC3C34C9CC47128012154023ECD17F"/>
    <w:rsid w:val="006A13A3"/>
    <w:rPr>
      <w:kern w:val="2"/>
      <w14:ligatures w14:val="standardContextual"/>
    </w:rPr>
  </w:style>
  <w:style w:type="paragraph" w:customStyle="1" w:styleId="FAE524A3492F41D5BEE5A2BB465F2EED">
    <w:name w:val="FAE524A3492F41D5BEE5A2BB465F2EED"/>
    <w:rsid w:val="006A13A3"/>
    <w:rPr>
      <w:kern w:val="2"/>
      <w14:ligatures w14:val="standardContextual"/>
    </w:rPr>
  </w:style>
  <w:style w:type="paragraph" w:customStyle="1" w:styleId="9E9BAD9E7E8443A4BE5347942416EDC6">
    <w:name w:val="9E9BAD9E7E8443A4BE5347942416EDC6"/>
    <w:rsid w:val="006A13A3"/>
    <w:rPr>
      <w:kern w:val="2"/>
      <w14:ligatures w14:val="standardContextual"/>
    </w:rPr>
  </w:style>
  <w:style w:type="paragraph" w:customStyle="1" w:styleId="F6B45F9596084AC69F4B9611F796C008">
    <w:name w:val="F6B45F9596084AC69F4B9611F796C008"/>
    <w:rsid w:val="006A13A3"/>
    <w:rPr>
      <w:kern w:val="2"/>
      <w14:ligatures w14:val="standardContextual"/>
    </w:rPr>
  </w:style>
  <w:style w:type="paragraph" w:customStyle="1" w:styleId="7FAC2836FB2F4216B14EF216B62AD548">
    <w:name w:val="7FAC2836FB2F4216B14EF216B62AD548"/>
    <w:rsid w:val="006A13A3"/>
    <w:rPr>
      <w:kern w:val="2"/>
      <w14:ligatures w14:val="standardContextual"/>
    </w:rPr>
  </w:style>
  <w:style w:type="paragraph" w:customStyle="1" w:styleId="4D73BC42FACB4EB0B750079279CE4375">
    <w:name w:val="4D73BC42FACB4EB0B750079279CE4375"/>
    <w:rsid w:val="006A13A3"/>
    <w:rPr>
      <w:kern w:val="2"/>
      <w14:ligatures w14:val="standardContextual"/>
    </w:rPr>
  </w:style>
  <w:style w:type="paragraph" w:customStyle="1" w:styleId="2E4705FC9581446DB733D6A81D3E9A4D">
    <w:name w:val="2E4705FC9581446DB733D6A81D3E9A4D"/>
    <w:rsid w:val="006A13A3"/>
    <w:rPr>
      <w:kern w:val="2"/>
      <w14:ligatures w14:val="standardContextual"/>
    </w:rPr>
  </w:style>
  <w:style w:type="paragraph" w:customStyle="1" w:styleId="A881813917E94D47A70345E6FF055212">
    <w:name w:val="A881813917E94D47A70345E6FF055212"/>
    <w:rsid w:val="006A13A3"/>
    <w:rPr>
      <w:kern w:val="2"/>
      <w14:ligatures w14:val="standardContextual"/>
    </w:rPr>
  </w:style>
  <w:style w:type="paragraph" w:customStyle="1" w:styleId="6DA29B2FBB3F44308FC06F09EBDDC939">
    <w:name w:val="6DA29B2FBB3F44308FC06F09EBDDC939"/>
    <w:rsid w:val="006A13A3"/>
    <w:rPr>
      <w:kern w:val="2"/>
      <w14:ligatures w14:val="standardContextual"/>
    </w:rPr>
  </w:style>
  <w:style w:type="paragraph" w:customStyle="1" w:styleId="9613F3E2076C42CCA832C39E544EDB64">
    <w:name w:val="9613F3E2076C42CCA832C39E544EDB64"/>
    <w:rsid w:val="006A13A3"/>
    <w:rPr>
      <w:kern w:val="2"/>
      <w14:ligatures w14:val="standardContextual"/>
    </w:rPr>
  </w:style>
  <w:style w:type="paragraph" w:customStyle="1" w:styleId="41718829FEB34CCFB30144A4B27524E1">
    <w:name w:val="41718829FEB34CCFB30144A4B27524E1"/>
    <w:rsid w:val="006A13A3"/>
    <w:rPr>
      <w:kern w:val="2"/>
      <w14:ligatures w14:val="standardContextual"/>
    </w:rPr>
  </w:style>
  <w:style w:type="paragraph" w:customStyle="1" w:styleId="CC2F37C7B38442EE9ED3CDDC9EE44FA2">
    <w:name w:val="CC2F37C7B38442EE9ED3CDDC9EE44FA2"/>
    <w:rsid w:val="006A13A3"/>
    <w:rPr>
      <w:kern w:val="2"/>
      <w14:ligatures w14:val="standardContextual"/>
    </w:rPr>
  </w:style>
  <w:style w:type="paragraph" w:customStyle="1" w:styleId="7582770BF85140E993367F073699D520">
    <w:name w:val="7582770BF85140E993367F073699D520"/>
    <w:rsid w:val="006A13A3"/>
    <w:rPr>
      <w:kern w:val="2"/>
      <w14:ligatures w14:val="standardContextual"/>
    </w:rPr>
  </w:style>
  <w:style w:type="paragraph" w:customStyle="1" w:styleId="C5CA78089F944681962E2ADBA3C0066E">
    <w:name w:val="C5CA78089F944681962E2ADBA3C0066E"/>
    <w:rsid w:val="006A13A3"/>
    <w:rPr>
      <w:kern w:val="2"/>
      <w14:ligatures w14:val="standardContextual"/>
    </w:rPr>
  </w:style>
  <w:style w:type="paragraph" w:customStyle="1" w:styleId="83EAF5167FD341119DA5EA09A12F6BB4">
    <w:name w:val="83EAF5167FD341119DA5EA09A12F6BB4"/>
    <w:rsid w:val="006A13A3"/>
    <w:rPr>
      <w:kern w:val="2"/>
      <w14:ligatures w14:val="standardContextual"/>
    </w:rPr>
  </w:style>
  <w:style w:type="paragraph" w:customStyle="1" w:styleId="DBC27E575BCA4C428D4F8779D6C9185E">
    <w:name w:val="DBC27E575BCA4C428D4F8779D6C9185E"/>
    <w:rsid w:val="006A13A3"/>
    <w:rPr>
      <w:kern w:val="2"/>
      <w14:ligatures w14:val="standardContextual"/>
    </w:rPr>
  </w:style>
  <w:style w:type="paragraph" w:customStyle="1" w:styleId="72FFD5A4B4DD41C4802DC9B3F522D302">
    <w:name w:val="72FFD5A4B4DD41C4802DC9B3F522D302"/>
    <w:rsid w:val="006A13A3"/>
    <w:rPr>
      <w:kern w:val="2"/>
      <w14:ligatures w14:val="standardContextual"/>
    </w:rPr>
  </w:style>
  <w:style w:type="paragraph" w:customStyle="1" w:styleId="B10BEF98E7854B3584A2CDBBCDF47651">
    <w:name w:val="B10BEF98E7854B3584A2CDBBCDF47651"/>
    <w:rsid w:val="006A13A3"/>
    <w:rPr>
      <w:kern w:val="2"/>
      <w14:ligatures w14:val="standardContextual"/>
    </w:rPr>
  </w:style>
  <w:style w:type="paragraph" w:customStyle="1" w:styleId="066ABDFDF1D841E9BCDD56C43A6D5572">
    <w:name w:val="066ABDFDF1D841E9BCDD56C43A6D5572"/>
    <w:rsid w:val="006A13A3"/>
    <w:rPr>
      <w:kern w:val="2"/>
      <w14:ligatures w14:val="standardContextual"/>
    </w:rPr>
  </w:style>
  <w:style w:type="paragraph" w:customStyle="1" w:styleId="E9008EB6D83F43D7AAC3D12D3A12AD3A">
    <w:name w:val="E9008EB6D83F43D7AAC3D12D3A12AD3A"/>
    <w:rsid w:val="006A13A3"/>
    <w:rPr>
      <w:kern w:val="2"/>
      <w14:ligatures w14:val="standardContextual"/>
    </w:rPr>
  </w:style>
  <w:style w:type="paragraph" w:customStyle="1" w:styleId="E8905C3DA59F41F7B5184B94A9FAEE7F">
    <w:name w:val="E8905C3DA59F41F7B5184B94A9FAEE7F"/>
    <w:rsid w:val="006A13A3"/>
    <w:rPr>
      <w:kern w:val="2"/>
      <w14:ligatures w14:val="standardContextual"/>
    </w:rPr>
  </w:style>
  <w:style w:type="paragraph" w:customStyle="1" w:styleId="9C8EAC4BB0E64F2A88CEC9C34852A24B">
    <w:name w:val="9C8EAC4BB0E64F2A88CEC9C34852A24B"/>
    <w:rsid w:val="006A13A3"/>
    <w:rPr>
      <w:kern w:val="2"/>
      <w14:ligatures w14:val="standardContextual"/>
    </w:rPr>
  </w:style>
  <w:style w:type="paragraph" w:customStyle="1" w:styleId="637DD5C8C61B47A1BD9B49866F0610D6">
    <w:name w:val="637DD5C8C61B47A1BD9B49866F0610D6"/>
    <w:rsid w:val="006A13A3"/>
    <w:rPr>
      <w:kern w:val="2"/>
      <w14:ligatures w14:val="standardContextual"/>
    </w:rPr>
  </w:style>
  <w:style w:type="paragraph" w:customStyle="1" w:styleId="718AD5F4392C4C94943CA776D8F7647F">
    <w:name w:val="718AD5F4392C4C94943CA776D8F7647F"/>
    <w:rsid w:val="009916AB"/>
    <w:rPr>
      <w:kern w:val="2"/>
      <w14:ligatures w14:val="standardContextual"/>
    </w:rPr>
  </w:style>
  <w:style w:type="paragraph" w:customStyle="1" w:styleId="722052C149D14477BB8C206D7C2A995C">
    <w:name w:val="722052C149D14477BB8C206D7C2A995C"/>
    <w:rsid w:val="0070799D"/>
    <w:rPr>
      <w:kern w:val="2"/>
      <w14:ligatures w14:val="standardContextual"/>
    </w:rPr>
  </w:style>
  <w:style w:type="paragraph" w:customStyle="1" w:styleId="27EE17395C314B18A06F597B2885ADEB">
    <w:name w:val="27EE17395C314B18A06F597B2885ADEB"/>
    <w:rsid w:val="00F75870"/>
    <w:rPr>
      <w:kern w:val="2"/>
      <w14:ligatures w14:val="standardContextual"/>
    </w:rPr>
  </w:style>
  <w:style w:type="paragraph" w:customStyle="1" w:styleId="69ED93C1EF63489DBFC7112ABD019A82">
    <w:name w:val="69ED93C1EF63489DBFC7112ABD019A82"/>
    <w:rsid w:val="00F75870"/>
    <w:rPr>
      <w:kern w:val="2"/>
      <w14:ligatures w14:val="standardContextual"/>
    </w:rPr>
  </w:style>
  <w:style w:type="paragraph" w:customStyle="1" w:styleId="BF7768738F5744A4A021C4401F766A3D">
    <w:name w:val="BF7768738F5744A4A021C4401F766A3D"/>
    <w:rsid w:val="00CC102E"/>
    <w:rPr>
      <w:kern w:val="2"/>
      <w14:ligatures w14:val="standardContextual"/>
    </w:rPr>
  </w:style>
  <w:style w:type="paragraph" w:customStyle="1" w:styleId="380D931BD445485AA24C0AB60A3597FA">
    <w:name w:val="380D931BD445485AA24C0AB60A3597FA"/>
    <w:rsid w:val="00CC102E"/>
    <w:rPr>
      <w:kern w:val="2"/>
      <w14:ligatures w14:val="standardContextual"/>
    </w:rPr>
  </w:style>
  <w:style w:type="paragraph" w:customStyle="1" w:styleId="2A7385E6840F44F6BD96FF9496A7FF22">
    <w:name w:val="2A7385E6840F44F6BD96FF9496A7FF22"/>
    <w:rsid w:val="00CC102E"/>
    <w:rPr>
      <w:kern w:val="2"/>
      <w14:ligatures w14:val="standardContextual"/>
    </w:rPr>
  </w:style>
  <w:style w:type="paragraph" w:customStyle="1" w:styleId="64C443AEDEE1490BAEBA93DD495A42F7">
    <w:name w:val="64C443AEDEE1490BAEBA93DD495A42F7"/>
    <w:rsid w:val="00CC102E"/>
    <w:rPr>
      <w:kern w:val="2"/>
      <w14:ligatures w14:val="standardContextual"/>
    </w:rPr>
  </w:style>
  <w:style w:type="paragraph" w:customStyle="1" w:styleId="5DA86708763D4CCE8CE642ECCE446117">
    <w:name w:val="5DA86708763D4CCE8CE642ECCE446117"/>
    <w:rsid w:val="00CC102E"/>
    <w:rPr>
      <w:kern w:val="2"/>
      <w14:ligatures w14:val="standardContextual"/>
    </w:rPr>
  </w:style>
  <w:style w:type="paragraph" w:customStyle="1" w:styleId="4D2B10B8FE5A48CFBF7197F691AAABBF">
    <w:name w:val="4D2B10B8FE5A48CFBF7197F691AAABBF"/>
    <w:rsid w:val="00CC102E"/>
    <w:rPr>
      <w:kern w:val="2"/>
      <w14:ligatures w14:val="standardContextual"/>
    </w:rPr>
  </w:style>
  <w:style w:type="paragraph" w:customStyle="1" w:styleId="1EA15D8D481747BF80AFC18407390924">
    <w:name w:val="1EA15D8D481747BF80AFC18407390924"/>
    <w:rsid w:val="00CC102E"/>
    <w:rPr>
      <w:kern w:val="2"/>
      <w14:ligatures w14:val="standardContextual"/>
    </w:rPr>
  </w:style>
  <w:style w:type="paragraph" w:customStyle="1" w:styleId="ACEEF0A3C1B4461C86FC8B98E9AB8E6D">
    <w:name w:val="ACEEF0A3C1B4461C86FC8B98E9AB8E6D"/>
    <w:rsid w:val="00CC102E"/>
    <w:rPr>
      <w:kern w:val="2"/>
      <w14:ligatures w14:val="standardContextual"/>
    </w:rPr>
  </w:style>
  <w:style w:type="paragraph" w:customStyle="1" w:styleId="1A94BDAD8C5443D982DF505BEAEDFCC2">
    <w:name w:val="1A94BDAD8C5443D982DF505BEAEDFCC2"/>
    <w:rsid w:val="00CC102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1</TotalTime>
  <Application>LibreOffice/7.4.7.2$Linux_X86_64 LibreOffice_project/40$Build-2</Application>
  <AppVersion>15.0000</AppVersion>
  <Pages>3</Pages>
  <Words>708</Words>
  <Characters>4182</Characters>
  <CharactersWithSpaces>4881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1-29T09:4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