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ozvoj paliativní péče Charita Uherské Hradiš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- pořízení automobilů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5696112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50697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317951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4336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19490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379683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73686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73222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196346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57294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přikládá jako samostatnou přílohu k tomuto Krycímu listu nabídky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etně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, obchod a služby neuvedené v přílohách č. 1 až 3 zákona č. 455/1991 Sb., živnostenský zákon neb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ostředkovatelská činnost v oblasti obchodu a služeb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bod i.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438379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17VPvt6w1Z/zvsMd/3wZZl33X2cLUKUjn1brS1vnOgICvHoheLlKKPzKTiJLM/NzmeUFff5p1fUXNPIjPm/rw==" w:salt="l2mfeY4Kjq7Ik6TwalL6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294F6E"/>
    <w:rsid w:val="0034076C"/>
    <w:rsid w:val="00431516"/>
    <w:rsid w:val="004A650F"/>
    <w:rsid w:val="004E4ED8"/>
    <w:rsid w:val="0050088E"/>
    <w:rsid w:val="005830F2"/>
    <w:rsid w:val="005F0D44"/>
    <w:rsid w:val="006E0974"/>
    <w:rsid w:val="007B6520"/>
    <w:rsid w:val="00842923"/>
    <w:rsid w:val="00864EF4"/>
    <w:rsid w:val="00A065B9"/>
    <w:rsid w:val="00A86867"/>
    <w:rsid w:val="00B076B3"/>
    <w:rsid w:val="00B73FFE"/>
    <w:rsid w:val="00B90639"/>
    <w:rsid w:val="00C770A2"/>
    <w:rsid w:val="00D37971"/>
    <w:rsid w:val="00D61302"/>
    <w:rsid w:val="00D708F6"/>
    <w:rsid w:val="00E812C6"/>
    <w:rsid w:val="00EB27CC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971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2</TotalTime>
  <Application>LibreOffice/7.4.7.2$Linux_X86_64 LibreOffice_project/40$Build-2</Application>
  <AppVersion>15.0000</AppVersion>
  <Pages>4</Pages>
  <Words>1061</Words>
  <Characters>6265</Characters>
  <CharactersWithSpaces>7312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1-29T09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