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nergetické úspory penzionu Daleši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00753164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235944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357191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16494726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1248460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68274366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8888726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6861233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05362788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7787599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25831183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 smyslu § 82 ZZVZ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, včetně dodržování zásad „významně nepoškozovat“ životní prostředí (DNSH – Do Not Significant Harm) 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.1 a 4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9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bookmarkStart w:id="0" w:name="_Hlk152923754"/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Technická specifikace pro osvětlení (Příloha č. 5.1 zadávací dokumentace)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 a</w:t>
      </w:r>
      <w:bookmarkEnd w:id="0"/>
    </w:p>
    <w:p>
      <w:pPr>
        <w:pStyle w:val="ListParagraph"/>
        <w:numPr>
          <w:ilvl w:val="4"/>
          <w:numId w:val="9"/>
        </w:numPr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Technická specifikace pro vytápění (Příloha č. 5.2 zadávací dokumentace)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sdt>
              <w:sdtPr>
                <w:placeholder>
                  <w:docPart w:val="846B33804966468C9CD2D024193A42D5"/>
                </w:placeholder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b/>
                    <w:bCs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Kč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bez DPH</w:t>
              <w:tab/>
            </w:r>
          </w:p>
        </w:tc>
      </w:tr>
      <w:tr>
        <w:trPr>
          <w:trHeight w:val="397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PH příslušné sazby v Kč</w:t>
            </w:r>
          </w:p>
        </w:tc>
        <w:tc>
          <w:tcPr>
            <w:tcW w:w="3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272D723432F4E09BE7DAB658EC425D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</w:t>
            </w:r>
          </w:p>
        </w:tc>
      </w:tr>
      <w:tr>
        <w:trPr>
          <w:trHeight w:val="397" w:hRule="atLeast"/>
        </w:trPr>
        <w:tc>
          <w:tcPr>
            <w:tcW w:w="5937" w:type="dxa"/>
            <w:gridSpan w:val="2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 Kč vč. DPH </w:t>
            </w:r>
          </w:p>
        </w:tc>
        <w:tc>
          <w:tcPr>
            <w:tcW w:w="35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0F0B73EB13AB4806B4C3537F257F528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č. DPH</w:t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>Nabídková cena v Kč bez DPH byla stanovena výpočtem následovně:</w:t>
      </w:r>
    </w:p>
    <w:tbl>
      <w:tblPr>
        <w:tblW w:w="954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2694"/>
        <w:gridCol w:w="2694"/>
      </w:tblGrid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abídková cena v Kč bez DPH – výpočet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ložkový rozpoč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Cena v Kč bez DP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Cena v Kč včetně DPH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Cena dle položkového rozpočtu – způsobilé výda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9842053"/>
                <w:placeholder>
                  <w:docPart w:val="659F2C3B9AD343748740381DA09061DF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027734073"/>
                <w:placeholder>
                  <w:docPart w:val="666136E128C54F68AEE49F0AFDAB3990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</w:rPr>
              <w:t>Cena dle položkového rozpočtu – nezpůsobilé výda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81157882"/>
                <w:placeholder>
                  <w:docPart w:val="FDCB602A0CB5441C9168C27E425459B7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sdt>
              <w:sdtPr>
                <w:id w:val="1704460389"/>
                <w:placeholder>
                  <w:docPart w:val="86CD7CDE64664F92A310726DBCA92A3B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  <w:tr>
        <w:trPr>
          <w:trHeight w:val="63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abídková cena v Kč bez DPH (Kritérium hodnocení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631754195"/>
                <w:placeholder>
                  <w:docPart w:val="3F2AFDAE6AF341A29C2A1B63DE7BEF63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642786932"/>
                <w:placeholder>
                  <w:docPart w:val="7E593825DCB9477FA8F2BB8FA718DD6F"/>
                </w:placeholder>
              </w:sdtPr>
              <w:sdtContent>
                <w:r>
                  <w:rPr/>
                  <w:t>Klikněte a zadejte hodnotu.</w:t>
                </w:r>
              </w:sdtContent>
            </w:sdt>
          </w:p>
        </w:tc>
      </w:tr>
    </w:tbl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je způsobilým dle § 74 odst. 1 ZZVZ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14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120"/>
              <w:ind w:left="714" w:hanging="0"/>
              <w:contextualSpacing w:val="false"/>
              <w:rPr>
                <w:rFonts w:ascii="Calibri Light" w:hAnsi="Calibri Light" w:asciiTheme="majorHAnsi" w:hAnsiTheme="majorHAnsi"/>
              </w:rPr>
            </w:pPr>
            <w:r>
              <w:rPr>
                <w:rStyle w:val="FootnoteCharacters"/>
                <w:rFonts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V</w:t>
            </w:r>
            <w:r>
              <w:rPr>
                <w:rStyle w:val="FootnoteCharacters"/>
                <w:rFonts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y dle § 77 odst. 2 písm. a) ZZVZ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v souladu s § 77 odst. 2 písm. c) ZZVZ dokládá, že je odborně způsobilý nebo disponuje osobou, jejímž prostřednictvím odbornou způsobilost zabezpečuje, je-li pro plnění veřejné zakázky odborná způsobilost jinými právními předpisy vyžadována, a to v 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</w:t>
            </w:r>
            <w:r>
              <w:rPr>
                <w:rStyle w:val="FootnoteAnchor"/>
                <w:rFonts w:cs="Calibri Light" w:ascii="Calibri Light" w:hAnsi="Calibri Light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 oboru Pozemní stavb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odle zákona č. 360/1992 Sb., o výkonu povolání autorizovaných architektů a o výkonu povolání autorizovaných inženýrů a techniků činných ve výstavbě, ve znění pozdějších předpisů (dále jako „autorizační zákon“)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oklad o odborné způsobilosti (číslo: </w:t>
            </w:r>
            <w:sdt>
              <w:sdtPr>
                <w:placeholder>
                  <w:docPart w:val="74E1D01980A244FC87E62775980CBF4A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doplňte číslo osvědč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) dle výše uvedeného účastník dokládá jak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Tato osoba </w:t>
            </w:r>
            <w:r>
              <w:rPr>
                <w:rFonts w:cs="Calibri Light" w:ascii="Calibri Light" w:hAnsi="Calibri Light" w:asciiTheme="majorHAnsi" w:cstheme="majorHAnsi" w:hAnsiTheme="majorHAnsi"/>
                <w:color w:val="808080" w:themeColor="background1" w:themeShade="80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250E2756655C46E9BA24726648244311"/>
                </w:placeholder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má ve vztahu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ůči účastníkovi tento pracovněprávní vztah: </w:t>
            </w:r>
            <w:sdt>
              <w:sdtPr>
                <w:placeholder>
                  <w:docPart w:val="6F6FA654F6C7432C830D0AE50180DCE5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a) ZZVZ na referenční zakázky - realiz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2 referenčních zakázek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ichž předmětem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stavba nebo rekonstrukce budov/objektů spadající do „SEKCE 1 – BUDOVY“ Klasifikace stavebních děl CZ-CC účinné od 1. 1. 2019 v hodnotě min. 7 mil. Kč bez DPH za každou referenční zakázku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Klasifikace stavebních děl CZ-CC je přístupná zde: </w:t>
            </w: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b/>
                  <w:bCs/>
                  <w:kern w:val="0"/>
                  <w:sz w:val="22"/>
                  <w:szCs w:val="22"/>
                  <w:lang w:val="cs-CZ" w:eastAsia="en-US" w:bidi="ar-SA"/>
                </w:rPr>
                <w:t>https://www.czso.cz/csu/czso/klasifikace_stavebnich_del_cz_cc_platna_od_1_1_2019</w:t>
              </w:r>
            </w:hyperlink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ind w:left="492" w:hanging="36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ind w:left="492" w:hanging="36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ind w:left="492" w:hanging="36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ind w:left="492" w:hanging="36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ind w:left="492" w:hanging="36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Osvědčení objednatele k výše uvedeným referenčním zakázkám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tavbyvedoucí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minimálně 5 let praxe na pozici stavbyvedoucího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CCD5C538E1A2418FB095B5C84C537CCD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ii a iii  a písm. C nebo D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2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6647035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1508876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8207397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08050381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31546227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98170062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2632471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53439484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56062227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98433972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" w:ascii="Calibri Light" w:hAnsi="Calibri Light" w:asciiTheme="majorHAnsi" w:cstheme="majorBidi" w:hAnsiTheme="majorHAnsi"/>
        </w:rPr>
        <w:t>Doklad o prokázání splnění profesní způsobilosti dle čl. 5 písm. B bod iii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svědčení objednatelů o řádném plnění referenčních zakázek dle čl. 5 písm. C bod 8 Krycího listu nabídky,</w:t>
      </w:r>
    </w:p>
    <w:p>
      <w:pPr>
        <w:pStyle w:val="Normal"/>
        <w:numPr>
          <w:ilvl w:val="5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.1 a 4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,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Technická specifikace pro osvětlení</w:t>
      </w:r>
      <w:r>
        <w:rPr>
          <w:rFonts w:cs="Calibri Light" w:ascii="Calibri Light" w:hAnsi="Calibri Light" w:asciiTheme="majorHAnsi" w:cstheme="majorHAnsi" w:hAnsiTheme="majorHAnsi"/>
        </w:rPr>
        <w:t xml:space="preserve"> (řádně vyplněná a předložená v souladu s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Přílohou č. 5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)</w:t>
      </w:r>
    </w:p>
    <w:p>
      <w:pPr>
        <w:pStyle w:val="ListParagraph"/>
        <w:numPr>
          <w:ilvl w:val="2"/>
          <w:numId w:val="13"/>
        </w:numPr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Technická specifikace pro vytápění</w:t>
      </w:r>
      <w:r>
        <w:rPr>
          <w:rFonts w:cs="Calibri Light" w:ascii="Calibri Light" w:hAnsi="Calibri Light" w:asciiTheme="majorHAnsi" w:cstheme="majorHAnsi" w:hAnsiTheme="majorHAnsi"/>
        </w:rPr>
        <w:t xml:space="preserve"> (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 xml:space="preserve">(řádně vyplněná a předložená v souladu s </w:t>
      </w: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>Přílohou č. 5.2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 xml:space="preserve"> zadávací dokumentace)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6 zadávací dokumentace.</w:t>
      </w:r>
    </w:p>
    <w:p>
      <w:pPr>
        <w:pStyle w:val="Normal"/>
        <w:numPr>
          <w:ilvl w:val="2"/>
          <w:numId w:val="13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9489885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8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 w:asciiTheme="majorHAnsi" w:cstheme="majorHAnsi" w:hAnsiTheme="majorHAnsi"/>
        </w:rPr>
        <w:t>Osvědčení o autorizaci dle autorizačního zákona, popřípadě potvrzení o zápisu do seznamu registrovaných osob dle § 23 odst. 6 písm. e) autorizačního zákona (osoby dle § 30l, resp. § 30r autorizačního zákon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2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upTpQkVGHtAcn0yWcH4niI1W7ngjbig0IsP16Rlc0rS9v0dmFz02kH8QNiYIGvxov9Wo0e8DpjnC7qPUvN5U4Q==" w:salt="MpDLVTxn+hiH1Cu4h2cTs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klasifikace_stavebnich_del_cz_cc_platna_od_1_1_20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CD5C538E1A2418FB095B5C84C537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81CA75-CCA2-4BC0-A420-0296568D6B48}"/>
      </w:docPartPr>
      <w:docPartBody>
        <w:p w:rsidR="00BE5D01" w:rsidRDefault="002D7808" w:rsidP="002D7808">
          <w:pPr>
            <w:pStyle w:val="CCD5C538E1A2418FB095B5C84C537CCD1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46B33804966468C9CD2D024193A42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80CB54-206C-4D0C-9F67-D583E34FB7C9}"/>
      </w:docPartPr>
      <w:docPartBody>
        <w:p w:rsidR="0078568C" w:rsidRDefault="0078568C" w:rsidP="0078568C">
          <w:pPr>
            <w:pStyle w:val="846B33804966468C9CD2D024193A42D5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D272D723432F4E09BE7DAB658EC425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0436C6-90EB-4B05-BB74-F6E02CBEC3C9}"/>
      </w:docPartPr>
      <w:docPartBody>
        <w:p w:rsidR="0078568C" w:rsidRDefault="0078568C" w:rsidP="0078568C">
          <w:pPr>
            <w:pStyle w:val="D272D723432F4E09BE7DAB658EC425DC"/>
          </w:pPr>
          <w:r w:rsidRPr="00F00D18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0F0B73EB13AB4806B4C3537F257F52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237E25-4A37-4BAB-8E43-BDF96ABCBC46}"/>
      </w:docPartPr>
      <w:docPartBody>
        <w:p w:rsidR="0078568C" w:rsidRDefault="0078568C" w:rsidP="0078568C">
          <w:pPr>
            <w:pStyle w:val="0F0B73EB13AB4806B4C3537F257F5282"/>
          </w:pPr>
          <w:r w:rsidRPr="00F00D18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659F2C3B9AD343748740381DA09061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139609-0626-479F-97FE-060B8EE9E394}"/>
      </w:docPartPr>
      <w:docPartBody>
        <w:p w:rsidR="0078568C" w:rsidRDefault="0078568C" w:rsidP="0078568C">
          <w:pPr>
            <w:pStyle w:val="659F2C3B9AD343748740381DA09061DF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2810F757176643DDA940580D67DA1E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91322-0B6B-4CA8-956A-8FE10D6F6500}"/>
      </w:docPartPr>
      <w:docPartBody>
        <w:p w:rsidR="0078568C" w:rsidRDefault="0078568C" w:rsidP="0078568C">
          <w:pPr>
            <w:pStyle w:val="2810F757176643DDA940580D67DA1EB8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666136E128C54F68AEE49F0AFDAB39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6554BD-5BD6-42E0-8AC2-16B659BC23C3}"/>
      </w:docPartPr>
      <w:docPartBody>
        <w:p w:rsidR="0078568C" w:rsidRDefault="0078568C" w:rsidP="0078568C">
          <w:pPr>
            <w:pStyle w:val="666136E128C54F68AEE49F0AFDAB3990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FDCB602A0CB5441C9168C27E425459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B2F069-DD6D-4434-B8C5-7EF86C81265D}"/>
      </w:docPartPr>
      <w:docPartBody>
        <w:p w:rsidR="0078568C" w:rsidRDefault="0078568C" w:rsidP="0078568C">
          <w:pPr>
            <w:pStyle w:val="FDCB602A0CB5441C9168C27E425459B7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86F19E39BCC24DD4A1946ECA89F526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4347CC-F65A-4387-AEB5-77AA7B26B6A7}"/>
      </w:docPartPr>
      <w:docPartBody>
        <w:p w:rsidR="0078568C" w:rsidRDefault="0078568C" w:rsidP="0078568C">
          <w:pPr>
            <w:pStyle w:val="86F19E39BCC24DD4A1946ECA89F52667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86CD7CDE64664F92A310726DBCA92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0C4BCD-B8FF-4DA1-99DC-31B0715FE281}"/>
      </w:docPartPr>
      <w:docPartBody>
        <w:p w:rsidR="0078568C" w:rsidRDefault="0078568C" w:rsidP="0078568C">
          <w:pPr>
            <w:pStyle w:val="86CD7CDE64664F92A310726DBCA92A3B"/>
          </w:pPr>
          <w:r w:rsidRPr="000C451A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D50C27ECCBB741988AE3EDF4CC6F5D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3EC829-3E73-47E8-A3C4-D5CD30E386FC}"/>
      </w:docPartPr>
      <w:docPartBody>
        <w:p w:rsidR="0078568C" w:rsidRDefault="0078568C" w:rsidP="0078568C">
          <w:pPr>
            <w:pStyle w:val="D50C27ECCBB741988AE3EDF4CC6F5DC7"/>
          </w:pPr>
          <w:r>
            <w:rPr>
              <w:rStyle w:val="Zstupntext"/>
              <w:highlight w:val="yellow"/>
            </w:rPr>
            <w:t>Klikněte a zadejte hodnotu.</w:t>
          </w:r>
        </w:p>
      </w:docPartBody>
    </w:docPart>
    <w:docPart>
      <w:docPartPr>
        <w:name w:val="3F2AFDAE6AF341A29C2A1B63DE7BEF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F77EC-5BF7-4A3A-B936-023215388927}"/>
      </w:docPartPr>
      <w:docPartBody>
        <w:p w:rsidR="0078568C" w:rsidRDefault="0078568C" w:rsidP="0078568C">
          <w:pPr>
            <w:pStyle w:val="3F2AFDAE6AF341A29C2A1B63DE7BEF63"/>
          </w:pPr>
          <w:r w:rsidRPr="00EB4A26">
            <w:rPr>
              <w:rStyle w:val="Zstupntext"/>
              <w:rFonts w:asciiTheme="majorHAnsi" w:hAnsiTheme="majorHAnsi" w:cstheme="majorHAnsi"/>
              <w:b/>
              <w:bCs/>
              <w:highlight w:val="yellow"/>
            </w:rPr>
            <w:t>Klikněte a zadejte hodnotu.</w:t>
          </w:r>
        </w:p>
      </w:docPartBody>
    </w:docPart>
    <w:docPart>
      <w:docPartPr>
        <w:name w:val="858F79E21D2D4A21802CB7B763C9C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BAD820-8730-4735-B05A-F00342049A5F}"/>
      </w:docPartPr>
      <w:docPartBody>
        <w:p w:rsidR="0078568C" w:rsidRDefault="0078568C" w:rsidP="0078568C">
          <w:pPr>
            <w:pStyle w:val="858F79E21D2D4A21802CB7B763C9C31D"/>
          </w:pPr>
          <w:r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7E593825DCB9477FA8F2BB8FA718DD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9F781-BD58-4F9A-AEB1-E8A56D2616BB}"/>
      </w:docPartPr>
      <w:docPartBody>
        <w:p w:rsidR="0078568C" w:rsidRDefault="0078568C" w:rsidP="0078568C">
          <w:pPr>
            <w:pStyle w:val="7E593825DCB9477FA8F2BB8FA718DD6F"/>
          </w:pPr>
          <w:r w:rsidRPr="00EB4A26">
            <w:rPr>
              <w:rStyle w:val="Zstupntext"/>
              <w:rFonts w:asciiTheme="majorHAnsi" w:hAnsiTheme="majorHAnsi" w:cstheme="majorHAnsi"/>
              <w:highlight w:val="yellow"/>
            </w:rPr>
            <w:t>Klikněte a zadejte hodnotu.</w:t>
          </w:r>
        </w:p>
      </w:docPartBody>
    </w:docPart>
    <w:docPart>
      <w:docPartPr>
        <w:name w:val="74E1D01980A244FC87E62775980CB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EB70E0-428C-4234-B8D1-8E2217F4BB5E}"/>
      </w:docPartPr>
      <w:docPartBody>
        <w:p w:rsidR="0078568C" w:rsidRDefault="0078568C" w:rsidP="0078568C">
          <w:pPr>
            <w:pStyle w:val="74E1D01980A244FC87E62775980CBF4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250E2756655C46E9BA247266482443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48EBDF-77A1-49DD-8E52-95D4958921E2}"/>
      </w:docPartPr>
      <w:docPartBody>
        <w:p w:rsidR="0078568C" w:rsidRDefault="0078568C" w:rsidP="0078568C">
          <w:pPr>
            <w:pStyle w:val="250E2756655C46E9BA24726648244311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F6FA654F6C7432C830D0AE50180DC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CFF5AF-5C89-4E1D-A0E5-C3ABE33B3DF9}"/>
      </w:docPartPr>
      <w:docPartBody>
        <w:p w:rsidR="0078568C" w:rsidRDefault="0078568C" w:rsidP="0078568C">
          <w:pPr>
            <w:pStyle w:val="6F6FA654F6C7432C830D0AE50180DCE5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34FBC"/>
    <w:rsid w:val="00045528"/>
    <w:rsid w:val="000642E3"/>
    <w:rsid w:val="0006784A"/>
    <w:rsid w:val="000751A8"/>
    <w:rsid w:val="00113F40"/>
    <w:rsid w:val="001727C7"/>
    <w:rsid w:val="001A151B"/>
    <w:rsid w:val="001B2214"/>
    <w:rsid w:val="001F2FE3"/>
    <w:rsid w:val="00267BF2"/>
    <w:rsid w:val="0027777E"/>
    <w:rsid w:val="002C0CA8"/>
    <w:rsid w:val="002D7808"/>
    <w:rsid w:val="00392112"/>
    <w:rsid w:val="003B27CE"/>
    <w:rsid w:val="003B3983"/>
    <w:rsid w:val="003E5140"/>
    <w:rsid w:val="00473324"/>
    <w:rsid w:val="004C106F"/>
    <w:rsid w:val="004E4ED8"/>
    <w:rsid w:val="00530978"/>
    <w:rsid w:val="005830F2"/>
    <w:rsid w:val="0078568C"/>
    <w:rsid w:val="007C57A9"/>
    <w:rsid w:val="007E0F8C"/>
    <w:rsid w:val="00881156"/>
    <w:rsid w:val="008F2DDF"/>
    <w:rsid w:val="00AF599D"/>
    <w:rsid w:val="00B22A41"/>
    <w:rsid w:val="00BE5D01"/>
    <w:rsid w:val="00C15A4B"/>
    <w:rsid w:val="00C2569D"/>
    <w:rsid w:val="00DF649B"/>
    <w:rsid w:val="00EF6AB6"/>
    <w:rsid w:val="00F20B35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8568C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  <w:style w:type="paragraph" w:customStyle="1" w:styleId="846B33804966468C9CD2D024193A42D5">
    <w:name w:val="846B33804966468C9CD2D024193A42D5"/>
    <w:rsid w:val="0078568C"/>
    <w:rPr>
      <w:kern w:val="2"/>
      <w14:ligatures w14:val="standardContextual"/>
    </w:rPr>
  </w:style>
  <w:style w:type="paragraph" w:customStyle="1" w:styleId="D272D723432F4E09BE7DAB658EC425DC">
    <w:name w:val="D272D723432F4E09BE7DAB658EC425DC"/>
    <w:rsid w:val="0078568C"/>
    <w:rPr>
      <w:kern w:val="2"/>
      <w14:ligatures w14:val="standardContextual"/>
    </w:rPr>
  </w:style>
  <w:style w:type="paragraph" w:customStyle="1" w:styleId="0F0B73EB13AB4806B4C3537F257F5282">
    <w:name w:val="0F0B73EB13AB4806B4C3537F257F5282"/>
    <w:rsid w:val="0078568C"/>
    <w:rPr>
      <w:kern w:val="2"/>
      <w14:ligatures w14:val="standardContextual"/>
    </w:rPr>
  </w:style>
  <w:style w:type="paragraph" w:customStyle="1" w:styleId="659F2C3B9AD343748740381DA09061DF">
    <w:name w:val="659F2C3B9AD343748740381DA09061DF"/>
    <w:rsid w:val="0078568C"/>
    <w:rPr>
      <w:kern w:val="2"/>
      <w14:ligatures w14:val="standardContextual"/>
    </w:rPr>
  </w:style>
  <w:style w:type="paragraph" w:customStyle="1" w:styleId="2810F757176643DDA940580D67DA1EB8">
    <w:name w:val="2810F757176643DDA940580D67DA1EB8"/>
    <w:rsid w:val="0078568C"/>
    <w:rPr>
      <w:kern w:val="2"/>
      <w14:ligatures w14:val="standardContextual"/>
    </w:rPr>
  </w:style>
  <w:style w:type="paragraph" w:customStyle="1" w:styleId="666136E128C54F68AEE49F0AFDAB3990">
    <w:name w:val="666136E128C54F68AEE49F0AFDAB3990"/>
    <w:rsid w:val="0078568C"/>
    <w:rPr>
      <w:kern w:val="2"/>
      <w14:ligatures w14:val="standardContextual"/>
    </w:rPr>
  </w:style>
  <w:style w:type="paragraph" w:customStyle="1" w:styleId="FDCB602A0CB5441C9168C27E425459B7">
    <w:name w:val="FDCB602A0CB5441C9168C27E425459B7"/>
    <w:rsid w:val="0078568C"/>
    <w:rPr>
      <w:kern w:val="2"/>
      <w14:ligatures w14:val="standardContextual"/>
    </w:rPr>
  </w:style>
  <w:style w:type="paragraph" w:customStyle="1" w:styleId="86F19E39BCC24DD4A1946ECA89F52667">
    <w:name w:val="86F19E39BCC24DD4A1946ECA89F52667"/>
    <w:rsid w:val="0078568C"/>
    <w:rPr>
      <w:kern w:val="2"/>
      <w14:ligatures w14:val="standardContextual"/>
    </w:rPr>
  </w:style>
  <w:style w:type="paragraph" w:customStyle="1" w:styleId="86CD7CDE64664F92A310726DBCA92A3B">
    <w:name w:val="86CD7CDE64664F92A310726DBCA92A3B"/>
    <w:rsid w:val="0078568C"/>
    <w:rPr>
      <w:kern w:val="2"/>
      <w14:ligatures w14:val="standardContextual"/>
    </w:rPr>
  </w:style>
  <w:style w:type="paragraph" w:customStyle="1" w:styleId="D50C27ECCBB741988AE3EDF4CC6F5DC7">
    <w:name w:val="D50C27ECCBB741988AE3EDF4CC6F5DC7"/>
    <w:rsid w:val="0078568C"/>
    <w:rPr>
      <w:kern w:val="2"/>
      <w14:ligatures w14:val="standardContextual"/>
    </w:rPr>
  </w:style>
  <w:style w:type="paragraph" w:customStyle="1" w:styleId="3F2AFDAE6AF341A29C2A1B63DE7BEF63">
    <w:name w:val="3F2AFDAE6AF341A29C2A1B63DE7BEF63"/>
    <w:rsid w:val="0078568C"/>
    <w:rPr>
      <w:kern w:val="2"/>
      <w14:ligatures w14:val="standardContextual"/>
    </w:rPr>
  </w:style>
  <w:style w:type="paragraph" w:customStyle="1" w:styleId="858F79E21D2D4A21802CB7B763C9C31D">
    <w:name w:val="858F79E21D2D4A21802CB7B763C9C31D"/>
    <w:rsid w:val="0078568C"/>
    <w:rPr>
      <w:kern w:val="2"/>
      <w14:ligatures w14:val="standardContextual"/>
    </w:rPr>
  </w:style>
  <w:style w:type="paragraph" w:customStyle="1" w:styleId="7E593825DCB9477FA8F2BB8FA718DD6F">
    <w:name w:val="7E593825DCB9477FA8F2BB8FA718DD6F"/>
    <w:rsid w:val="0078568C"/>
    <w:rPr>
      <w:kern w:val="2"/>
      <w14:ligatures w14:val="standardContextual"/>
    </w:rPr>
  </w:style>
  <w:style w:type="paragraph" w:customStyle="1" w:styleId="74E1D01980A244FC87E62775980CBF4A">
    <w:name w:val="74E1D01980A244FC87E62775980CBF4A"/>
    <w:rsid w:val="0078568C"/>
    <w:rPr>
      <w:kern w:val="2"/>
      <w14:ligatures w14:val="standardContextual"/>
    </w:rPr>
  </w:style>
  <w:style w:type="paragraph" w:customStyle="1" w:styleId="250E2756655C46E9BA24726648244311">
    <w:name w:val="250E2756655C46E9BA24726648244311"/>
    <w:rsid w:val="0078568C"/>
    <w:rPr>
      <w:kern w:val="2"/>
      <w14:ligatures w14:val="standardContextual"/>
    </w:rPr>
  </w:style>
  <w:style w:type="paragraph" w:customStyle="1" w:styleId="6F6FA654F6C7432C830D0AE50180DCE5">
    <w:name w:val="6F6FA654F6C7432C830D0AE50180DCE5"/>
    <w:rsid w:val="0078568C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1D212F8C-D3A2-41C9-AC39-F1D1EA2E9B5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D15F12A-0AB1-4A2D-8248-4479467825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48</TotalTime>
  <Application>LibreOffice/7.4.7.2$Linux_X86_64 LibreOffice_project/40$Build-2</Application>
  <AppVersion>15.0000</AppVersion>
  <Pages>6</Pages>
  <Words>1939</Words>
  <Characters>11443</Characters>
  <CharactersWithSpaces>13356</CharactersWithSpaces>
  <Paragraphs>2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14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4-01-04T06:5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