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DOHODA O MLČENLIVOSTI, OCHRANĚ INFORMACÍ A ZÁKAZU JEJICH ZNEUŽITÍ</w:t>
      </w:r>
    </w:p>
    <w:p>
      <w:pPr>
        <w:pStyle w:val="Normal"/>
        <w:widowControl w:val="false"/>
        <w:spacing w:before="0" w:after="120"/>
        <w:jc w:val="center"/>
        <w:rPr>
          <w:rFonts w:ascii="Calibri Light" w:hAnsi="Calibri Light" w:cs="Calibri Light"/>
        </w:rPr>
      </w:pPr>
      <w:r>
        <w:rPr>
          <w:rFonts w:cs="Calibri Light" w:ascii="Calibri Light" w:hAnsi="Calibri Light"/>
        </w:rPr>
        <w:t>k veřejné zakázce:</w:t>
      </w:r>
    </w:p>
    <w:p>
      <w:pPr>
        <w:pStyle w:val="Normal"/>
        <w:widowControl w:val="false"/>
        <w:spacing w:before="0" w:after="120"/>
        <w:jc w:val="center"/>
        <w:rPr>
          <w:rFonts w:ascii="Calibri Light" w:hAnsi="Calibri Light" w:cs="Calibri Light"/>
          <w:b/>
          <w:b/>
          <w:bCs/>
        </w:rPr>
      </w:pPr>
      <w:r>
        <w:rPr>
          <w:rFonts w:cs="Calibri Light" w:ascii="Calibri Light" w:hAnsi="Calibri Light"/>
          <w:b/>
          <w:bCs/>
        </w:rPr>
        <w:t>„</w:t>
      </w:r>
      <w:r>
        <w:rPr>
          <w:rFonts w:cs="Calibri Light" w:ascii="Calibri Light" w:hAnsi="Calibri Light"/>
          <w:b/>
          <w:sz w:val="24"/>
        </w:rPr>
        <w:t>Dodávka přístroje na SCFE</w:t>
      </w:r>
      <w:r>
        <w:rPr>
          <w:rFonts w:cs="Calibri Light" w:ascii="Calibri Light" w:hAnsi="Calibri Light"/>
          <w:b/>
          <w:bCs/>
        </w:rPr>
        <w:t>“</w: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rPr>
        <w:t xml:space="preserve">zadávané ve zjednodušeném podlimitním řízení podle ustanovení § 53 zákona č. 134/2016 Sb., o zadávání veřejných zakázek (dále jen jako </w:t>
      </w:r>
      <w:r>
        <w:rPr>
          <w:rFonts w:cs="Calibri Light" w:ascii="Calibri Light" w:hAnsi="Calibri Light"/>
          <w:b/>
          <w:bCs/>
        </w:rPr>
        <w:t>„ZZVZ“</w:t>
      </w:r>
      <w:r>
        <w:rPr>
          <w:rFonts w:cs="Calibri Light" w:ascii="Calibri Light" w:hAnsi="Calibri Light"/>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Technologické agentury ČR, program FW – TREND, 6. veřejná soutěž programu TREND v rámci projektu s identifikačním kódem projektu FW06010688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p>
    <w:p>
      <w:pPr>
        <w:pStyle w:val="Normal"/>
        <w:spacing w:lineRule="auto" w:line="24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árodní Centrum Tkání a Buněk a.s.</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em: Dr. Slabihoudka 6232/11, Poruba, 708 00 Ostrava</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 28338766</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á: Ing. Petrem Koškou, MBA, předsedou představenstv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jedné jako </w:t>
      </w:r>
      <w:r>
        <w:rPr>
          <w:rFonts w:cs="Calibri Light" w:ascii="Calibri Light" w:hAnsi="Calibri Light" w:asciiTheme="majorHAnsi" w:cstheme="majorHAnsi" w:hAnsiTheme="majorHAnsi"/>
          <w:b/>
          <w:bCs/>
        </w:rPr>
        <w:t>oprávněný</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p>
      <w:pPr>
        <w:pStyle w:val="Normal"/>
        <w:rPr>
          <w:rFonts w:ascii="Calibri Light" w:hAnsi="Calibri Light" w:cs="Calibri Light" w:asciiTheme="majorHAnsi" w:cstheme="majorHAnsi" w:hAnsiTheme="majorHAnsi"/>
        </w:rPr>
      </w:pPr>
      <w:sdt>
        <w:sdtPr>
          <w:id w:val="967701479"/>
          <w:placeholder>
            <w:docPart w:val="B366DB0696B24E75A75BF1D53DFEFB41"/>
          </w:placeholder>
          <w:text/>
        </w:sdtPr>
        <w:sdtContent>
          <w:r>
            <w:rPr/>
            <w:t>Klikněte nebo klepněte sem a zadejte text.</w:t>
          </w:r>
        </w:sdtContent>
      </w:sdt>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ídlem: </w:t>
        <w:tab/>
      </w:r>
      <w:sdt>
        <w:sdtPr>
          <w:id w:val="392613356"/>
          <w:placeholder>
            <w:docPart w:val="B5719795D2904DFDB78F418301486C27"/>
          </w:placeholder>
          <w:text/>
        </w:sdtPr>
        <w:sdtContent>
          <w:r>
            <w:rPr/>
            <w:t>Klikněte nebo klepněte sem a zadejte text.</w:t>
          </w:r>
        </w:sdtContent>
      </w:sdt>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r>
      <w:sdt>
        <w:sdtPr>
          <w:id w:val="1550241569"/>
          <w:placeholder>
            <w:docPart w:val="A7BA0B46FC6B43008DABC3BEED053B64"/>
          </w:placeholder>
          <w:text/>
        </w:sdtPr>
        <w:sdtContent>
          <w:r>
            <w:rPr/>
            <w:t>Klikněte nebo klepněte sem a zadejte text.</w:t>
          </w:r>
        </w:sdtContent>
      </w:sdt>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r>
      <w:sdt>
        <w:sdtPr>
          <w:id w:val="494962014"/>
          <w:placeholder>
            <w:docPart w:val="937FE37A684641E1AAB7E1594F037393"/>
          </w:placeholder>
          <w:text/>
        </w:sdtPr>
        <w:sdtContent>
          <w:r>
            <w:rPr/>
            <w:t>Klikněte nebo klepněte sem a zadejte text.</w:t>
          </w:r>
        </w:sdtContent>
      </w:sdt>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w:t>
      </w:r>
      <w:r>
        <w:rPr>
          <w:rFonts w:cs="Calibri Light" w:ascii="Calibri Light" w:hAnsi="Calibri Light" w:asciiTheme="majorHAnsi" w:cstheme="majorHAnsi" w:hAnsiTheme="majorHAnsi"/>
          <w:b/>
          <w:bCs/>
        </w:rPr>
        <w:t>povinný</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li dnešního dne, měsíce a roku dle platných zákonů České republiky tuto Dohodu o mlčenlivosti, ochraně informací a zákazu jejich zneužití (dále jen „</w:t>
      </w:r>
      <w:r>
        <w:rPr>
          <w:rFonts w:cs="Calibri Light" w:ascii="Calibri Light" w:hAnsi="Calibri Light" w:asciiTheme="majorHAnsi" w:cstheme="majorHAnsi" w:hAnsiTheme="majorHAnsi"/>
          <w:b/>
          <w:bCs/>
        </w:rPr>
        <w:t>Dohoda</w:t>
      </w:r>
      <w:r>
        <w:rPr>
          <w:rFonts w:cs="Calibri Light" w:ascii="Calibri Light" w:hAnsi="Calibri Light" w:asciiTheme="majorHAnsi" w:cstheme="majorHAnsi" w:hAnsiTheme="majorHAnsi"/>
        </w:rPr>
        <w:t>“).</w:t>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Účelem této Dohody je ochrana důvěrných informací oprávněného, se kterými se povinný seznámí v rámci jednání o spolupráci a případné následné spolupráci, v jejímž rámci bude povinný poskytovat oprávněnému výrobky a služby, konkrétně stroje a zařízení (dále též jako „</w:t>
      </w:r>
      <w:r>
        <w:rPr>
          <w:rFonts w:cs="Calibri Light" w:ascii="Calibri Light" w:hAnsi="Calibri Light" w:asciiTheme="majorHAnsi" w:cstheme="majorHAnsi" w:hAnsiTheme="majorHAnsi"/>
          <w:b/>
          <w:bCs/>
        </w:rPr>
        <w:t>vzájemná spolupráce</w:t>
      </w:r>
      <w:r>
        <w:rPr>
          <w:rFonts w:cs="Calibri Light" w:ascii="Calibri Light" w:hAnsi="Calibri Light" w:asciiTheme="majorHAnsi" w:cstheme="majorHAnsi" w:hAnsiTheme="majorHAnsi"/>
        </w:rPr>
        <w:t>“).</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Předmětem této Dohody je bližší vymezení důvěrných informací oprávněného a převzetí závazku povinného zachovat o těchto důvěrných informacích mlčenlivost a nesdělit je ani neumožnit k nim přístup třetím osobám, nebo je nevyužít ve svůj prospěch nebo ve prospěch třetích osob, není-li v této Dohodě stanoveno jinak.</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Důvěrnými informacemi se pro účely této Dohody a po celou dobu trvání vzájemné spolupráce smluvních stran rozumí, bez ohledu na formu a způsob jejich sdělení či zachycení a až do doby jejich zveřejnění, jakékoli a všechny skutečnosti, které se povinný v průběhu vzájemné spolupráce dozví, a/nebo které mu oprávněný v průběhu vzájemné spolupráce zpřístupní, jakož i sama existence těchto skutečností a vzájemné spolupráce smluvních stran (dále jen „</w:t>
      </w:r>
      <w:r>
        <w:rPr>
          <w:rFonts w:cs="Calibri Light" w:ascii="Calibri Light" w:hAnsi="Calibri Light" w:asciiTheme="majorHAnsi" w:cstheme="majorHAnsi" w:hAnsiTheme="majorHAnsi"/>
          <w:b/>
          <w:bCs/>
        </w:rPr>
        <w:t>důvěrné informace</w:t>
      </w:r>
      <w:r>
        <w:rPr>
          <w:rFonts w:cs="Calibri Light" w:ascii="Calibri Light" w:hAnsi="Calibri Light" w:asciiTheme="majorHAnsi" w:cstheme="majorHAnsi" w:hAnsiTheme="majorHAnsi"/>
        </w:rPr>
        <w:t>“).</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Obchodní tajemství a důvěrné informace touto Dohodou chráněné tvoří rovněž veškeré skutečnosti technické, ekonomické, právní a výrobní povahy v hmotné nebo nehmotné formě, které byly oprávněným takto označeny a byly poskytnuty povinnému. Tyto skutečnosti nejsou v příslušných obchodních kruzích zpravidla běžně dostupné a oprávněný má zájem na jejich utajení a na odpovídajícím způsobu jejich ochrany. Obchodní tajemství a důvěrné informace jsou dále společně označeny též jako „</w:t>
      </w:r>
      <w:r>
        <w:rPr>
          <w:rFonts w:cs="Calibri Light" w:ascii="Calibri Light" w:hAnsi="Calibri Light" w:asciiTheme="majorHAnsi" w:cstheme="majorHAnsi" w:hAnsiTheme="majorHAnsi"/>
          <w:b/>
          <w:bCs/>
        </w:rPr>
        <w:t>chráněné informace</w:t>
      </w:r>
      <w:r>
        <w:rPr>
          <w:rFonts w:cs="Calibri Light" w:ascii="Calibri Light" w:hAnsi="Calibri Light" w:asciiTheme="majorHAnsi" w:cstheme="majorHAnsi" w:hAnsiTheme="majorHAnsi"/>
        </w:rPr>
        <w:t>“.</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Povinný se zavazuje, že veškeré skutečnosti spadající do oblasti obchodního tajemství oprávněného a důvěrné informace oprávněného nebude dále rozšiřovat nebo reprodukovat a nezpřístupní je třetí straně. Současně se zavazuje, že zabezpečí, aby převzaté dokumenty a všechny další podklady v jakékoliv podobě nebo formě, obsahující obchodní tajemství oprávněného nebo důvěrné informace byly řádně evidovány. Povinný se dále zavazuje, že obchodní tajemství oprávněného a důvěrné informace nepoužije v rozporu s jejich účelem ani účelem jejich poskytnutí pro své potřeby nebo ve prospěch třetích osob.</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Povinný omezí počet zaměstnanců pro styk s těmito chráněnými informacemi a přijme účinná opatření pro zamezení úniku informac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V případě, že povinný bude nezbytně potřebovat k zajištění některé činnosti třetí stranu, může jí předat informace, které jsou předmětem ochrany dle této smlouvy, pouze s předchozím písemným souhlasem oprávněného, a to za podmínky, že se třetí strana smluvně zaváže k jejich ochraně.</w:t>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Povinnost plnit ustanovení této Dohody se nevztahuje na chráněné informace, které:</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mohou být zveřejněny bez porušení této Dohody;</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byly písemným souhlasem oprávněného uvolněny od těchto omezení;</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jsou veřejně dostupné nebo byly zveřejněny jinak, než porušením povinnosti povinného;</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w:t>
        <w:tab/>
        <w:t>příjemce je zná zcela prokazatelně dříve, než je sdělí povinný;</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w:t>
        <w:tab/>
        <w:t>jsou vyžádány soudem, státním zastupitelstvím nebo věcně příslušným správním orgánem na základě zákona a jsou použity pouze k tomuto účelu.</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w:t>
        <w:tab/>
        <w:t>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w:t>
        <w:tab/>
        <w:t>Veškeré informace dle této Dohody zůstanou vlastnictvím oprávněného a budou povinným vráceny oprávněnému po zaslání písemného požadavku oprávněného nebo v případě, nebude-li informace nebo poskytnuté údaje povinný již potřebovat.</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I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Za porušení povinností týkajících se ochrany obchodního tajemství nebo důvěrných informací podle této smlouvy má oprávněný právo uplatnit u povinného nárok na zaplacení smluvní pokut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Výše smluvní pokuty je stanovena na 500 000,-- Kč (slovy: pět set tisíc korun českých) za každý jednotlivý prokázaný případ porušení povinnost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Smluvní pokutu, na kterou vznikne oprávněnému nárok dle této Dohody, je povinný povinen uhradit do 14 kalendářních dnů ode dne prokazatelného doručení výzvy k úhradě smluvní pokuty. V případě pochybností se má výzva za doručenou třetí den po jejím odeslán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Způsobí-li povinný oprávněnému škodu porušením této Dohody, odpovídá za ni dle obecných právních předpisů. Zaplacením smluvní pokuty není dotčen nárok na náhradu škody.</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V.</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Dohoda nabývá platnosti a účinnosti dnem podpisu oprávněnými zástupci obou smluvních stran.</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 xml:space="preserve">Dohoda se uzavírá na dobu 5 let ode dne skončení jednání o spolupráci, anebo ukončení spolupráce, podle toho, co nastane později. Povinnost povinného zachovávat obchodní tajemství oprávněného trvá i po uplynutí sjednané doby trvání Dohody. </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Veškeré změny a doplňky této Dohody vyžadují písemný souhlas obou smluvních stran ve formě následně číslovaných dodatků.</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w:t>
        <w:tab/>
        <w:t>Právní vztahy vzniklé z této Dohody a vyplývající z této Dohody se řídí právním řádem České republik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w:t>
        <w:tab/>
        <w:t>Dohoda se vyhotovuje ve dvou stejnopisech, z nichž každý má platnost originálu a každý z účastníků této Dohody obdrží po jednom stejnopise. Dohoda může být uzavřena rovněž elektronicky, uznávanými elektronickými podpis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stravě </w:t>
      </w:r>
      <w:r>
        <w:rPr>
          <w:rFonts w:cs="Calibri Light" w:ascii="Calibri Light" w:hAnsi="Calibri Light" w:asciiTheme="majorHAnsi" w:cstheme="majorHAnsi" w:hAnsiTheme="majorHAnsi"/>
          <w:sz w:val="22"/>
          <w:szCs w:val="22"/>
        </w:rPr>
        <w:t xml:space="preserve">dne </w:t>
      </w:r>
      <w:sdt>
        <w:sdtPr>
          <w:placeholder>
            <w:docPart w:val="3494BCB9EC2C456A81FF3C6B89B653C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A2888B2776C7421CAD650E5CA405D4F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5CF45F5298643968DD18113CF05681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etr Koška, MBA</w:t>
      </w:r>
      <w:r>
        <w:rPr>
          <w:rFonts w:eastAsia="Calibri" w:cs="Calibri Light" w:ascii="Calibri Light" w:hAnsi="Calibri Light" w:asciiTheme="majorHAnsi" w:cstheme="majorHAnsi" w:hAnsiTheme="majorHAnsi"/>
          <w:b/>
          <w:sz w:val="22"/>
          <w:szCs w:val="22"/>
          <w:lang w:val="cs-CZ" w:eastAsia="en-US"/>
        </w:rPr>
        <w:tab/>
      </w:r>
      <w:sdt>
        <w:sdtPr>
          <w:placeholder>
            <w:docPart w:val="3ACDB12D14204AAEAD095C20CBF9B25D"/>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E0BC140A5D7C41F7AA8FF36DDAF81CC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before="0" w:after="20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právněného</w:t>
        <w:tab/>
        <w:tab/>
        <w:tab/>
        <w:tab/>
        <w:tab/>
        <w:t>za povinného</w:t>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dwlitcpTWZLwy7vsWAfwjTdJaVRhbyZZnKldGRMmmGB7Cwir84H7iIm2LFB9BgTj8Xn7FWcOVlzymmIiMRVTg==" w:salt="H25DYKaAmVX7mpSOMDKE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5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1c84"/>
    <w:rPr>
      <w:sz w:val="16"/>
      <w:szCs w:val="16"/>
    </w:rPr>
  </w:style>
  <w:style w:type="character" w:styleId="TextkomenteChar" w:customStyle="1">
    <w:name w:val="Text komentáře Char"/>
    <w:basedOn w:val="DefaultParagraphFont"/>
    <w:link w:val="Annotationtext"/>
    <w:uiPriority w:val="99"/>
    <w:qFormat/>
    <w:rsid w:val="00f01c84"/>
    <w:rPr>
      <w:sz w:val="20"/>
      <w:szCs w:val="20"/>
    </w:rPr>
  </w:style>
  <w:style w:type="character" w:styleId="PedmtkomenteChar" w:customStyle="1">
    <w:name w:val="Předmět komentáře Char"/>
    <w:basedOn w:val="TextkomenteChar"/>
    <w:link w:val="Annotationsubject"/>
    <w:uiPriority w:val="99"/>
    <w:semiHidden/>
    <w:qFormat/>
    <w:rsid w:val="00f01c84"/>
    <w:rPr>
      <w:b/>
      <w:bCs/>
      <w:sz w:val="20"/>
      <w:szCs w:val="20"/>
    </w:rPr>
  </w:style>
  <w:style w:type="character" w:styleId="Strong">
    <w:name w:val="Strong"/>
    <w:uiPriority w:val="22"/>
    <w:qFormat/>
    <w:rsid w:val="0048687e"/>
    <w:rPr>
      <w:b/>
      <w:bCs/>
    </w:rPr>
  </w:style>
  <w:style w:type="character" w:styleId="PlaceholderText">
    <w:name w:val="Placeholder Text"/>
    <w:basedOn w:val="DefaultParagraphFont"/>
    <w:uiPriority w:val="99"/>
    <w:semiHidden/>
    <w:qFormat/>
    <w:rsid w:val="00f158ae"/>
    <w:rPr>
      <w:color w:val="808080"/>
    </w:rPr>
  </w:style>
  <w:style w:type="character" w:styleId="ZkladntextChar" w:customStyle="1">
    <w:name w:val="Základní text Char"/>
    <w:basedOn w:val="DefaultParagraphFont"/>
    <w:qFormat/>
    <w:rsid w:val="00f158ae"/>
    <w:rPr>
      <w:rFonts w:ascii="Times New Roman" w:hAnsi="Times New Roman" w:eastAsia="Times New Roman" w:cs="Times New Roman"/>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58ae"/>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a04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01c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1c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494BCB9EC2C456A81FF3C6B89B653CF"/>
        <w:category>
          <w:name w:val="Obecné"/>
          <w:gallery w:val="placeholder"/>
        </w:category>
        <w:types>
          <w:type w:val="bbPlcHdr"/>
        </w:types>
        <w:behaviors>
          <w:behavior w:val="content"/>
        </w:behaviors>
        <w:guid w:val="{C6AE4505-2CD0-478B-8C1A-EC50C098FBE4}"/>
      </w:docPartPr>
      <w:docPartBody>
        <w:p w:rsidR="002142CD" w:rsidRDefault="00D60316" w:rsidP="00D60316">
          <w:pPr>
            <w:pStyle w:val="3494BCB9EC2C456A81FF3C6B89B653CF"/>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A2888B2776C7421CAD650E5CA405D4FA"/>
        <w:category>
          <w:name w:val="Obecné"/>
          <w:gallery w:val="placeholder"/>
        </w:category>
        <w:types>
          <w:type w:val="bbPlcHdr"/>
        </w:types>
        <w:behaviors>
          <w:behavior w:val="content"/>
        </w:behaviors>
        <w:guid w:val="{3D00A098-8782-4697-9126-3E7E57E6CE65}"/>
      </w:docPartPr>
      <w:docPartBody>
        <w:p w:rsidR="002142CD" w:rsidRDefault="00D60316" w:rsidP="00D60316">
          <w:pPr>
            <w:pStyle w:val="A2888B2776C7421CAD650E5CA405D4FA"/>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35CF45F5298643968DD18113CF05681B"/>
        <w:category>
          <w:name w:val="Obecné"/>
          <w:gallery w:val="placeholder"/>
        </w:category>
        <w:types>
          <w:type w:val="bbPlcHdr"/>
        </w:types>
        <w:behaviors>
          <w:behavior w:val="content"/>
        </w:behaviors>
        <w:guid w:val="{2D1E4EA1-8BAA-4DC4-90AE-08F5DE31B4CC}"/>
      </w:docPartPr>
      <w:docPartBody>
        <w:p w:rsidR="002142CD" w:rsidRDefault="00D60316" w:rsidP="00D60316">
          <w:pPr>
            <w:pStyle w:val="35CF45F5298643968DD18113CF05681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3ACDB12D14204AAEAD095C20CBF9B25D"/>
        <w:category>
          <w:name w:val="Obecné"/>
          <w:gallery w:val="placeholder"/>
        </w:category>
        <w:types>
          <w:type w:val="bbPlcHdr"/>
        </w:types>
        <w:behaviors>
          <w:behavior w:val="content"/>
        </w:behaviors>
        <w:guid w:val="{65E6D446-79E8-410C-9970-874C186318BC}"/>
      </w:docPartPr>
      <w:docPartBody>
        <w:p w:rsidR="002142CD" w:rsidRDefault="00D60316" w:rsidP="00D60316">
          <w:pPr>
            <w:pStyle w:val="3ACDB12D14204AAEAD095C20CBF9B25D"/>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0BC140A5D7C41F7AA8FF36DDAF81CC4"/>
        <w:category>
          <w:name w:val="Obecné"/>
          <w:gallery w:val="placeholder"/>
        </w:category>
        <w:types>
          <w:type w:val="bbPlcHdr"/>
        </w:types>
        <w:behaviors>
          <w:behavior w:val="content"/>
        </w:behaviors>
        <w:guid w:val="{88DFD3AF-C384-4FCC-AE75-C8A8E2F8DD8F}"/>
      </w:docPartPr>
      <w:docPartBody>
        <w:p w:rsidR="002142CD" w:rsidRDefault="00D60316" w:rsidP="00D60316">
          <w:pPr>
            <w:pStyle w:val="E0BC140A5D7C41F7AA8FF36DDAF81CC4"/>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B366DB0696B24E75A75BF1D53DFEFB41"/>
        <w:category>
          <w:name w:val="Obecné"/>
          <w:gallery w:val="placeholder"/>
        </w:category>
        <w:types>
          <w:type w:val="bbPlcHdr"/>
        </w:types>
        <w:behaviors>
          <w:behavior w:val="content"/>
        </w:behaviors>
        <w:guid w:val="{B5042AC9-CF43-475C-BA04-CD1841AF3AF1}"/>
      </w:docPartPr>
      <w:docPartBody>
        <w:p w:rsidR="002142CD" w:rsidRDefault="00D60316" w:rsidP="00D60316">
          <w:pPr>
            <w:pStyle w:val="B366DB0696B24E75A75BF1D53DFEFB41"/>
          </w:pPr>
          <w:r w:rsidRPr="00821C31">
            <w:rPr>
              <w:rStyle w:val="Zstupntext"/>
              <w:b/>
              <w:bCs/>
              <w:highlight w:val="yellow"/>
            </w:rPr>
            <w:t>Klikněte nebo klepněte sem a zadejte text.</w:t>
          </w:r>
        </w:p>
      </w:docPartBody>
    </w:docPart>
    <w:docPart>
      <w:docPartPr>
        <w:name w:val="B5719795D2904DFDB78F418301486C27"/>
        <w:category>
          <w:name w:val="Obecné"/>
          <w:gallery w:val="placeholder"/>
        </w:category>
        <w:types>
          <w:type w:val="bbPlcHdr"/>
        </w:types>
        <w:behaviors>
          <w:behavior w:val="content"/>
        </w:behaviors>
        <w:guid w:val="{0B08F0E6-83F1-4B7B-B96F-20B50A336DDB}"/>
      </w:docPartPr>
      <w:docPartBody>
        <w:p w:rsidR="002142CD" w:rsidRDefault="00D60316" w:rsidP="00D60316">
          <w:pPr>
            <w:pStyle w:val="B5719795D2904DFDB78F418301486C27"/>
          </w:pPr>
          <w:r w:rsidRPr="00821C31">
            <w:rPr>
              <w:rStyle w:val="Zstupntext"/>
              <w:highlight w:val="yellow"/>
            </w:rPr>
            <w:t>Klikněte nebo klepněte sem a zadejte text.</w:t>
          </w:r>
        </w:p>
      </w:docPartBody>
    </w:docPart>
    <w:docPart>
      <w:docPartPr>
        <w:name w:val="A7BA0B46FC6B43008DABC3BEED053B64"/>
        <w:category>
          <w:name w:val="Obecné"/>
          <w:gallery w:val="placeholder"/>
        </w:category>
        <w:types>
          <w:type w:val="bbPlcHdr"/>
        </w:types>
        <w:behaviors>
          <w:behavior w:val="content"/>
        </w:behaviors>
        <w:guid w:val="{550830AC-E678-402B-82AB-3A8E74DD4D41}"/>
      </w:docPartPr>
      <w:docPartBody>
        <w:p w:rsidR="002142CD" w:rsidRDefault="00D60316" w:rsidP="00D60316">
          <w:pPr>
            <w:pStyle w:val="A7BA0B46FC6B43008DABC3BEED053B64"/>
          </w:pPr>
          <w:r w:rsidRPr="00821C31">
            <w:rPr>
              <w:rStyle w:val="Zstupntext"/>
              <w:highlight w:val="yellow"/>
            </w:rPr>
            <w:t>Klikněte nebo klepněte sem a zadejte text.</w:t>
          </w:r>
        </w:p>
      </w:docPartBody>
    </w:docPart>
    <w:docPart>
      <w:docPartPr>
        <w:name w:val="937FE37A684641E1AAB7E1594F037393"/>
        <w:category>
          <w:name w:val="Obecné"/>
          <w:gallery w:val="placeholder"/>
        </w:category>
        <w:types>
          <w:type w:val="bbPlcHdr"/>
        </w:types>
        <w:behaviors>
          <w:behavior w:val="content"/>
        </w:behaviors>
        <w:guid w:val="{673D27F9-6AAF-401C-94C3-3874CBC2ACEA}"/>
      </w:docPartPr>
      <w:docPartBody>
        <w:p w:rsidR="002142CD" w:rsidRDefault="00D60316" w:rsidP="00D60316">
          <w:pPr>
            <w:pStyle w:val="937FE37A684641E1AAB7E1594F037393"/>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0316"/>
    <w:rsid w:val="00090CE1"/>
    <w:rsid w:val="0009377D"/>
    <w:rsid w:val="000E16FA"/>
    <w:rsid w:val="002142CD"/>
    <w:rsid w:val="00D60316"/>
    <w:rsid w:val="00EE5E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0316"/>
    <w:rPr>
      <w:color w:val="808080"/>
    </w:rPr>
  </w:style>
  <w:style w:type="paragraph" w:customStyle="1" w:styleId="3494BCB9EC2C456A81FF3C6B89B653CF">
    <w:name w:val="3494BCB9EC2C456A81FF3C6B89B653CF"/>
    <w:rsid w:val="00D60316"/>
  </w:style>
  <w:style w:type="paragraph" w:customStyle="1" w:styleId="A2888B2776C7421CAD650E5CA405D4FA">
    <w:name w:val="A2888B2776C7421CAD650E5CA405D4FA"/>
    <w:rsid w:val="00D60316"/>
  </w:style>
  <w:style w:type="paragraph" w:customStyle="1" w:styleId="35CF45F5298643968DD18113CF05681B">
    <w:name w:val="35CF45F5298643968DD18113CF05681B"/>
    <w:rsid w:val="00D60316"/>
  </w:style>
  <w:style w:type="paragraph" w:customStyle="1" w:styleId="3ACDB12D14204AAEAD095C20CBF9B25D">
    <w:name w:val="3ACDB12D14204AAEAD095C20CBF9B25D"/>
    <w:rsid w:val="00D60316"/>
  </w:style>
  <w:style w:type="paragraph" w:customStyle="1" w:styleId="E0BC140A5D7C41F7AA8FF36DDAF81CC4">
    <w:name w:val="E0BC140A5D7C41F7AA8FF36DDAF81CC4"/>
    <w:rsid w:val="00D60316"/>
  </w:style>
  <w:style w:type="paragraph" w:customStyle="1" w:styleId="B366DB0696B24E75A75BF1D53DFEFB41">
    <w:name w:val="B366DB0696B24E75A75BF1D53DFEFB41"/>
    <w:rsid w:val="00D60316"/>
  </w:style>
  <w:style w:type="paragraph" w:customStyle="1" w:styleId="B5719795D2904DFDB78F418301486C27">
    <w:name w:val="B5719795D2904DFDB78F418301486C27"/>
    <w:rsid w:val="00D60316"/>
  </w:style>
  <w:style w:type="paragraph" w:customStyle="1" w:styleId="A7BA0B46FC6B43008DABC3BEED053B64">
    <w:name w:val="A7BA0B46FC6B43008DABC3BEED053B64"/>
    <w:rsid w:val="00D60316"/>
  </w:style>
  <w:style w:type="paragraph" w:customStyle="1" w:styleId="937FE37A684641E1AAB7E1594F037393">
    <w:name w:val="937FE37A684641E1AAB7E1594F037393"/>
    <w:rsid w:val="00D603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87</Words>
  <Characters>5826</Characters>
  <CharactersWithSpaces>68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5:00Z</dcterms:created>
  <dc:creator>Iveta Prášková</dc:creator>
  <dc:description/>
  <dc:language>en-US</dc:language>
  <cp:lastModifiedBy>Radek Hlaváček</cp:lastModifiedBy>
  <dcterms:modified xsi:type="dcterms:W3CDTF">2023-12-04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