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výšení kapacity stávající ZŠ Holub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řejná zakázka malého rozsahu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1667197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470478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14460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349347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54515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9872314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188093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5149506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1522950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8604537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ako dodavatel veřejné zakázky není dodavatelem ve smyslu nařízení Rady EU č. 2022/576, tj. nen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lineRule="auto" w:line="276" w:before="60" w:after="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ruským státním příslušníkem, fyzickou či právnickou osobou, subjektem či orgánem se sídlem v Rus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lineRule="auto" w:line="276" w:before="60" w:after="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rávnickou osobou, subjektem nebo orgánem, který je z více než 50 % přímo či nepřímo vlastněný některým ze subjektů uvedených v písmeni a), neb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lineRule="auto" w:line="276" w:before="60" w:after="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60" w:after="60"/>
        <w:ind w:left="851" w:hanging="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Dále prohlašuje, že nevyužije při plnění veřejné zakázky poddodavatele, který by naplnil výše uvedená písm. a) – c), pokud by plnil více než 10 % hodnoty zakáz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obchoduje se sankcionovaným zbožím, které se nachází v Rusku nebo Bělorusku či z Ruska nebo Běloruska pochází a nenabízí takové zboží v rámci plnění veřejných zakáz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60" w:after="6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Calibri" w:cs="Calibri Light" w:ascii="Calibri Light" w:hAnsi="Calibri Light" w:asciiTheme="majorHAnsi" w:cstheme="majorHAnsi" w:hAnsiTheme="majorHAnsi"/>
          <w:vertAlign w:val="superscript"/>
        </w:rPr>
        <w:footnoteReference w:id="3"/>
      </w:r>
      <w:r>
        <w:rPr>
          <w:rFonts w:eastAsia="Calibri" w:cs="Calibri Light" w:ascii="Calibri Light" w:hAnsi="Calibri Light" w:asciiTheme="majorHAnsi" w:cstheme="majorHAnsi" w:hAnsiTheme="majorHAnsi"/>
        </w:rPr>
        <w:t>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ind w:left="426" w:hanging="284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 xml:space="preserve"> (součást přílohy č. 3 této zadávací dokumentace) vyplněný v souladu s čl. 6 odst. 3 této zadávací dokumentace – zadavatel upozorňuje, že Položkový rozpočet je rozdělen na jednotlivé profese a dále obsahuje celkový součtový rozpočet – je nutno nacenit a v nabídce předložit všechny části Položkového rozpočtu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ba realizac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BABBFC9717245A690742218153A593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ýdny/ů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ve smyslu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ve smyslu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ve smyslu § 79 odst. 2 písm. a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3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stavba nebo rekonstrukce budov občanské vybavenosti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 mil.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každou referenční zakázku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zákona č. 360/1992 Sb., o výkonu povolání autorizovaných architektů a o výkonu povolání autorizovaných inženýrů a techniků činných ve výstavbě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 zákon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“)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na pozici stavbyvedoucího pozemních staveb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autorizaci k výše uvedené osobě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F12D9201953E41CD987FE1066B70037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obor nebo specializaci osvědčení, číslo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 pozemních staveb: </w:t>
            </w:r>
            <w:sdt>
              <w:sdtPr>
                <w:placeholder>
                  <w:docPart w:val="80756D0510FF4BF0BFA1377E7FE5F94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1579A61AADFD4E9883F0ECB46427083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, písm. C nebo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, písm. C nebo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ind w:left="1701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ind w:left="1701" w:hanging="36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ind w:left="1701" w:hanging="36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bjednatelů o řádném plnění referenčních zakázek dle čl. 5 písm. C bod. 5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ind w:left="1701" w:hanging="36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 autorizaci dle čl. 5 písm. D bod. 1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ind w:left="1701" w:hanging="36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(</w:t>
      </w:r>
      <w:r>
        <w:rPr>
          <w:rFonts w:cs="Calibri Light" w:ascii="Calibri Light" w:hAnsi="Calibri Light" w:asciiTheme="majorHAnsi" w:cstheme="majorHAnsi" w:hAnsiTheme="majorHAnsi"/>
        </w:rPr>
        <w:t>zadavatel upozorňuje, že Položkový rozpočet je rozdělen na jednotlivé profese a dále obsahuje celkový součtový rozpočet – je nutno nacenit a v nabídce předložit všechny části Položkového rozpočtu</w:t>
      </w:r>
      <w:r>
        <w:rPr>
          <w:rFonts w:cs="Calibri Light" w:ascii="Calibri Light" w:hAnsi="Calibri Light" w:asciiTheme="majorHAnsi" w:cstheme="majorHAnsi" w:hAnsiTheme="majorHAnsi"/>
          <w:bCs/>
        </w:rPr>
        <w:t>)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 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4963471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 xml:space="preserve">Aktuální seznam sankcionovaných osob je uveden na </w:t>
      </w:r>
      <w:hyperlink r:id="rId1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https://www.financnianalytickyurad.cz/files/20220412-ukr-blr.xlsx</w:t>
        </w:r>
      </w:hyperlink>
      <w:r>
        <w:rPr>
          <w:rFonts w:cs="Calibri Light" w:ascii="Calibri Light" w:hAnsi="Calibri Light" w:asciiTheme="majorHAnsi" w:cstheme="majorHAnsi" w:hAnsiTheme="majorHAnsi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5760720" cy="733425"/>
          <wp:effectExtent l="0" t="0" r="0" b="0"/>
          <wp:docPr id="1" name="Obrázek 1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F12D9201953E41CD987FE1066B700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271EA-CCAD-4AC4-A4A2-E32D39103F26}"/>
      </w:docPartPr>
      <w:docPartBody>
        <w:p w:rsidR="00960318" w:rsidRDefault="00960318" w:rsidP="00960318">
          <w:pPr>
            <w:pStyle w:val="F12D9201953E41CD987FE1066B70037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0756D0510FF4BF0BFA1377E7FE5F9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490710-C0EE-400B-AB56-2CFF07174080}"/>
      </w:docPartPr>
      <w:docPartBody>
        <w:p w:rsidR="00960318" w:rsidRDefault="00960318" w:rsidP="00960318">
          <w:pPr>
            <w:pStyle w:val="80756D0510FF4BF0BFA1377E7FE5F942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1579A61AADFD4E9883F0ECB464270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CDAE29-7128-4399-8943-D95BD412BEF9}"/>
      </w:docPartPr>
      <w:docPartBody>
        <w:p w:rsidR="00960318" w:rsidRDefault="00960318" w:rsidP="00960318">
          <w:pPr>
            <w:pStyle w:val="1579A61AADFD4E9883F0ECB46427083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6BABBFC9717245A690742218153A5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962216-B3BB-4B3C-90A3-B9E85CCF8D41}"/>
      </w:docPartPr>
      <w:docPartBody>
        <w:p w:rsidR="00004624" w:rsidRDefault="008D61D2" w:rsidP="008D61D2">
          <w:pPr>
            <w:pStyle w:val="6BABBFC9717245A690742218153A593A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4624"/>
    <w:rsid w:val="00006301"/>
    <w:rsid w:val="0006784A"/>
    <w:rsid w:val="0007067E"/>
    <w:rsid w:val="00113F40"/>
    <w:rsid w:val="00123A47"/>
    <w:rsid w:val="00145188"/>
    <w:rsid w:val="001601B7"/>
    <w:rsid w:val="00294F6E"/>
    <w:rsid w:val="0034076C"/>
    <w:rsid w:val="003F7029"/>
    <w:rsid w:val="00431516"/>
    <w:rsid w:val="004A650F"/>
    <w:rsid w:val="004E4ED8"/>
    <w:rsid w:val="0050088E"/>
    <w:rsid w:val="005830F2"/>
    <w:rsid w:val="005B1B9E"/>
    <w:rsid w:val="005F0D44"/>
    <w:rsid w:val="006E0974"/>
    <w:rsid w:val="007B6520"/>
    <w:rsid w:val="00842923"/>
    <w:rsid w:val="00864EF4"/>
    <w:rsid w:val="008D61D2"/>
    <w:rsid w:val="00960318"/>
    <w:rsid w:val="00A17A2D"/>
    <w:rsid w:val="00A86867"/>
    <w:rsid w:val="00B076B3"/>
    <w:rsid w:val="00B73FFE"/>
    <w:rsid w:val="00B90639"/>
    <w:rsid w:val="00C770A2"/>
    <w:rsid w:val="00D61302"/>
    <w:rsid w:val="00D708F6"/>
    <w:rsid w:val="00E812C6"/>
    <w:rsid w:val="00EB4CBE"/>
    <w:rsid w:val="00EE78B1"/>
    <w:rsid w:val="00F22014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61D2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F12D9201953E41CD987FE1066B700371">
    <w:name w:val="F12D9201953E41CD987FE1066B700371"/>
    <w:rsid w:val="00960318"/>
    <w:rPr>
      <w:kern w:val="2"/>
      <w14:ligatures w14:val="standardContextual"/>
    </w:rPr>
  </w:style>
  <w:style w:type="paragraph" w:customStyle="1" w:styleId="80756D0510FF4BF0BFA1377E7FE5F942">
    <w:name w:val="80756D0510FF4BF0BFA1377E7FE5F942"/>
    <w:rsid w:val="00960318"/>
    <w:rPr>
      <w:kern w:val="2"/>
      <w14:ligatures w14:val="standardContextual"/>
    </w:rPr>
  </w:style>
  <w:style w:type="paragraph" w:customStyle="1" w:styleId="1579A61AADFD4E9883F0ECB46427083D">
    <w:name w:val="1579A61AADFD4E9883F0ECB46427083D"/>
    <w:rsid w:val="00960318"/>
    <w:rPr>
      <w:kern w:val="2"/>
      <w14:ligatures w14:val="standardContextual"/>
    </w:rPr>
  </w:style>
  <w:style w:type="paragraph" w:customStyle="1" w:styleId="6BABBFC9717245A690742218153A593A">
    <w:name w:val="6BABBFC9717245A690742218153A593A"/>
    <w:rsid w:val="008D61D2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3ECEC591-2578-41D0-8037-6907FD1446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4</TotalTime>
  <Application>LibreOffice/7.4.7.2$Linux_X86_64 LibreOffice_project/40$Build-2</Application>
  <AppVersion>15.0000</AppVersion>
  <Pages>6</Pages>
  <Words>1715</Words>
  <Characters>10124</Characters>
  <CharactersWithSpaces>11816</CharactersWithSpaces>
  <Paragraphs>2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5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3-11-30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