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Filtrační zařízení pro proplachy forem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13023114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762828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839603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451864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473453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0887146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9471621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5135495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0066260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1807855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35795647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Doklad o prokázání splnění profesní způsobilosti dle čl. 5 písm. B bod iii Krycího listu nabídky,</w:t>
      </w:r>
    </w:p>
    <w:p>
      <w:pPr>
        <w:pStyle w:val="ListParagraph"/>
        <w:numPr>
          <w:ilvl w:val="4"/>
          <w:numId w:val="8"/>
        </w:numPr>
        <w:spacing w:lineRule="auto" w:line="276" w:before="120" w:after="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 zadávací dokumentace),</w:t>
      </w:r>
    </w:p>
    <w:p>
      <w:pPr>
        <w:pStyle w:val="ListParagraph"/>
        <w:numPr>
          <w:ilvl w:val="4"/>
          <w:numId w:val="8"/>
        </w:numPr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edběžný Časový harmonogram zpracovaný v týdnech v souladu s čl. III. odst. 3.1 Smlouvy.</w:t>
      </w:r>
    </w:p>
    <w:p>
      <w:pPr>
        <w:pStyle w:val="ListParagraph"/>
        <w:numPr>
          <w:ilvl w:val="4"/>
          <w:numId w:val="8"/>
        </w:numPr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Adekvátní doklady ke kritériím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hodnocení „Výkon zařízení v m3/hod.“ a „Filtrační schopnost zařízení v mikrometrech“ (např. produktový nebo technický list nebo datasheet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2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7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/>
              </w:rPr>
            </w:pPr>
            <w:sdt>
              <w:sdtPr>
                <w:placeholder>
                  <w:docPart w:val="E60CCF614C8B4226BDA6F9196FD5019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áruční doba na jakost díla v měsící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/>
              </w:rPr>
            </w:pPr>
            <w:sdt>
              <w:sdtPr>
                <w:placeholder>
                  <w:docPart w:val="F08BA6E596E642A584EE6690E2CECC2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měsíců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/>
              </w:rPr>
            </w:pPr>
            <w:bookmarkStart w:id="0" w:name="_Hlk150842262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kon zařízení v m3/hod.</w:t>
            </w:r>
            <w:bookmarkEnd w:id="0"/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2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/>
              </w:rPr>
            </w:pPr>
            <w:sdt>
              <w:sdtPr>
                <w:placeholder>
                  <w:docPart w:val="376442D7B3A94EF3938E8789924FC87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</w:t>
                </w:r>
              </w:sdtContent>
            </w:sdt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m3/hod.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Filtrační schopnost zařízení v mikrometre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3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/>
              </w:rPr>
            </w:pPr>
            <w:sdt>
              <w:sdtPr>
                <w:placeholder>
                  <w:docPart w:val="EBFC0A633C964B65A2A2AA99A0EFEA6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</w:t>
                </w:r>
              </w:sdtContent>
            </w:sdt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mikrometrů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ntáž, opravy, revize a zkoušky elektrických zaříze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 souladu s § 77 odst. 2 písm. c) ZZVZ dokládá,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Anchor"/>
                <w:rFonts w:cs="Calibri Light" w:ascii="Calibri Light" w:hAnsi="Calibri Light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 oboru stavby vodního hospodářství a krajinného inženýrství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 zákon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(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číslo: </w:t>
            </w:r>
            <w:sdt>
              <w:sdtPr>
                <w:placeholder>
                  <w:docPart w:val="31B9720535D1449AAFCC92F9CCC7A51A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číslo </w:t>
                </w:r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osvědč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 dle výše uvedeného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(</w:t>
            </w:r>
            <w:sdt>
              <w:sdtPr>
                <w:placeholder>
                  <w:docPart w:val="7B0FDCA3B0D841A49365677F6698CF48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Cs/>
                    <w:i/>
                    <w:i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) má ve vztahu vůči účastníkovi tento pracovněprávní vztah: </w:t>
            </w:r>
            <w:sdt>
              <w:sdtPr>
                <w:placeholder>
                  <w:docPart w:val="4D30C54612D74AE782649648D51D5203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Cs/>
                    <w:i/>
                    <w:i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filtračního zařízení určeného pro filtraci vody v minimální hodnotě 2.0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filtračního zařízení určeného pro filtraci vody v minimální hodnotě 2.0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filtračního zařízení určeného pro filtraci vody v minimální hodnotě 1.0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, iii, a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640637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6670541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762932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838069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7259873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4278100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4065918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67119938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5003156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812479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bookmarkStart w:id="3" w:name="_Hlk150505217"/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bod iii Krycího listu nabídky,</w:t>
      </w:r>
      <w:bookmarkEnd w:id="3"/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ředběžný Časový harmonogram zpracovaný v týdnech</w:t>
      </w:r>
      <w:r>
        <w:rPr>
          <w:rFonts w:cs="Calibri Light" w:ascii="Calibri Light" w:hAnsi="Calibri Light" w:asciiTheme="majorHAnsi" w:cstheme="majorHAnsi" w:hAnsiTheme="majorHAnsi"/>
        </w:rPr>
        <w:t xml:space="preserve"> v souladu s čl. III. odst. 3.1 Smlouvy.</w:t>
      </w:r>
    </w:p>
    <w:p>
      <w:pPr>
        <w:pStyle w:val="Normal"/>
        <w:numPr>
          <w:ilvl w:val="2"/>
          <w:numId w:val="13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Adekvátní doklady ke kritériím hodnocení „Výkon zařízení v m3/hod.“ a „Filtrační schopnost zařízení v mikrometrech“ </w:t>
      </w:r>
      <w:r>
        <w:rPr>
          <w:rFonts w:cs="Calibri Light" w:ascii="Calibri Light" w:hAnsi="Calibri Light" w:asciiTheme="majorHAnsi" w:cstheme="majorHAnsi" w:hAnsiTheme="majorHAnsi"/>
        </w:rPr>
        <w:t>(např. produktový nebo technický list nebo datasheet).</w:t>
      </w:r>
    </w:p>
    <w:p>
      <w:pPr>
        <w:pStyle w:val="Normal"/>
        <w:numPr>
          <w:ilvl w:val="2"/>
          <w:numId w:val="1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2154119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dle zákona autorizačního zákona, popřípadě potvrzení o zápisu do seznamu registrovaných osob dle § 23 odst. 6 písm. e) autorizačního zákona (osoby dle § 30l, resp. § 30r autorizačního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05410</wp:posOffset>
          </wp:positionV>
          <wp:extent cx="2047875" cy="547370"/>
          <wp:effectExtent l="0" t="0" r="0" b="0"/>
          <wp:wrapSquare wrapText="bothSides"/>
          <wp:docPr id="1" name="Obrázek 83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3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9550</wp:posOffset>
          </wp:positionV>
          <wp:extent cx="1562100" cy="651510"/>
          <wp:effectExtent l="0" t="0" r="0" b="0"/>
          <wp:wrapTight wrapText="bothSides">
            <wp:wrapPolygon edited="0">
              <wp:start x="-62" y="0"/>
              <wp:lineTo x="-62" y="20646"/>
              <wp:lineTo x="21287" y="20646"/>
              <wp:lineTo x="21287" y="0"/>
              <wp:lineTo x="-62" y="0"/>
            </wp:wrapPolygon>
          </wp:wrapTight>
          <wp:docPr id="2" name="Obrázek 82" descr="Obsah obrázku Písmo, Grafika, text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2" descr="Obsah obrázku Písmo, Grafika, text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95275</wp:posOffset>
          </wp:positionV>
          <wp:extent cx="1378585" cy="737235"/>
          <wp:effectExtent l="0" t="0" r="0" b="0"/>
          <wp:wrapNone/>
          <wp:docPr id="3" name="Obrázek 10" descr="Obsah obrázku Grafika, text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Obsah obrázku Grafika, text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/ubvf3RK50Xnq2dPzcQvlQwgW6Z6vNoeLq16XkxAx3nNoO8agFUBUiz8YHZ07dUite5BarOQC+xfsyrdEIppcQ==" w:salt="vWB/cSEEMOFDvfmrjmWp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d4ce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77476B" w:rsidP="0077476B">
          <w:pPr>
            <w:pStyle w:val="4156D15AE5134F6889291C76B51BE1B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77476B" w:rsidP="0077476B">
          <w:pPr>
            <w:pStyle w:val="40176582E42A4AFCB42EF3F5EE30E3D5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77476B" w:rsidP="0077476B">
          <w:pPr>
            <w:pStyle w:val="BC04F29CCA534259BE45190D893BA6BB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77476B" w:rsidP="0077476B">
          <w:pPr>
            <w:pStyle w:val="A4532848C8E24C8DA0F7F0C58218DA9B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77476B" w:rsidP="0077476B">
          <w:pPr>
            <w:pStyle w:val="2DB9148A35494FC99338EEA06E634E2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77476B" w:rsidP="0077476B">
          <w:pPr>
            <w:pStyle w:val="2860A0D5795748DB9AD83100A7BCE90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77476B" w:rsidP="0077476B">
          <w:pPr>
            <w:pStyle w:val="965DAE32D48742E0820C469B6704D89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77476B" w:rsidP="0077476B">
          <w:pPr>
            <w:pStyle w:val="999D8E9014AC4508BD6078522FA0AE3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77476B" w:rsidP="0077476B">
          <w:pPr>
            <w:pStyle w:val="E17A766FF4E34B76B9BBA8FD902870D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77476B" w:rsidP="0077476B">
          <w:pPr>
            <w:pStyle w:val="C276B60754C94C7D9AFD0FB834E61144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77476B" w:rsidP="0077476B">
          <w:pPr>
            <w:pStyle w:val="E5C0DABB0F5446458FDAEADC32B126BC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77476B" w:rsidP="0077476B">
          <w:pPr>
            <w:pStyle w:val="683AC7DB4B4A46E2B0D16C4CB0E450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77476B" w:rsidP="0077476B">
          <w:pPr>
            <w:pStyle w:val="C67B583E08624CB78826F91E95CD2DE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77476B" w:rsidP="0077476B">
          <w:pPr>
            <w:pStyle w:val="3CCC59C2DC45484C8073BE274CDDF3F0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77476B" w:rsidP="0077476B">
          <w:pPr>
            <w:pStyle w:val="F87E358D268F49AE8FC26987775EFE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77476B" w:rsidP="0077476B">
          <w:pPr>
            <w:pStyle w:val="87745AE4552044B096E0AB71E4F9C878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77476B" w:rsidP="0077476B">
          <w:pPr>
            <w:pStyle w:val="529C780E335847EB9ED99459765C239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77476B" w:rsidP="0077476B">
          <w:pPr>
            <w:pStyle w:val="FEA2437317244E18B8CFF94636AEC5F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77476B" w:rsidP="0077476B">
          <w:pPr>
            <w:pStyle w:val="BD91E698A02A401BBCA8F0684263DC6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77476B" w:rsidP="0077476B">
          <w:pPr>
            <w:pStyle w:val="C60B0C4A6A094525B460BE2469090F4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77476B" w:rsidP="0077476B">
          <w:pPr>
            <w:pStyle w:val="4BFBCA409F834C9DB56B23CD8719C41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77476B" w:rsidP="0077476B">
          <w:pPr>
            <w:pStyle w:val="0C41B2E5FBB349599199E843A8ACB3E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77476B" w:rsidP="0077476B">
          <w:pPr>
            <w:pStyle w:val="13B917F499F5452DA2B42CF8FC0DDC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77476B" w:rsidP="0077476B">
          <w:pPr>
            <w:pStyle w:val="4B497F69C1EF49978B3F11F4CB97B1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77476B" w:rsidP="0077476B">
          <w:pPr>
            <w:pStyle w:val="99A4C197F0AE4633A61E1D69DCAEF65A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77476B" w:rsidP="0077476B">
          <w:pPr>
            <w:pStyle w:val="2FF490F577A44E32823999F26027A34B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77476B" w:rsidP="0077476B">
          <w:pPr>
            <w:pStyle w:val="2D846A70BE2D451E890B79610970173C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77476B" w:rsidP="0077476B">
          <w:pPr>
            <w:pStyle w:val="8949281840504FBB9D966604C52FC68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77476B" w:rsidP="0077476B">
          <w:pPr>
            <w:pStyle w:val="6BE37F68A0954B1FA548139F8E74114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77476B" w:rsidP="0077476B">
          <w:pPr>
            <w:pStyle w:val="5D02C1A3565844D1B0275E4BA85EC1EE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77476B" w:rsidP="0077476B">
          <w:pPr>
            <w:pStyle w:val="6A9C94360A7A427990A4CAA02D1AD0CD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77476B" w:rsidP="0077476B">
          <w:pPr>
            <w:pStyle w:val="323224B562AC4BCE833C08CD9428AF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77476B" w:rsidP="0077476B">
          <w:pPr>
            <w:pStyle w:val="19F54FB676C745DBBE2498F154FD755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7476B" w:rsidP="0077476B">
          <w:pPr>
            <w:pStyle w:val="34CBF798E72D4527B22907889E8664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1B9720535D1449AAFCC92F9CCC7A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DED85B-8EB8-4269-95D9-62AB038B0E8C}"/>
      </w:docPartPr>
      <w:docPartBody>
        <w:p w:rsidR="00BC5112" w:rsidRDefault="00FB7F3A" w:rsidP="00FB7F3A">
          <w:pPr>
            <w:pStyle w:val="31B9720535D1449AAFCC92F9CCC7A51A"/>
          </w:pPr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60CCF614C8B4226BDA6F9196FD501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17683-CACD-482C-8D87-9BBB7CBA4F7B}"/>
      </w:docPartPr>
      <w:docPartBody>
        <w:p w:rsidR="00182A1E" w:rsidRDefault="0077476B" w:rsidP="0077476B">
          <w:pPr>
            <w:pStyle w:val="E60CCF614C8B4226BDA6F9196FD50195"/>
          </w:pPr>
          <w:r w:rsidRPr="005D4CEE">
            <w:rPr>
              <w:rFonts w:ascii="Calibri Light" w:hAnsi="Calibri Light" w:cs="Calibri Light"/>
              <w:color w:val="808080"/>
              <w:shd w:val="clear" w:color="auto" w:fill="FFFF00"/>
            </w:rPr>
            <w:t>0000</w:t>
          </w:r>
        </w:p>
      </w:docPartBody>
    </w:docPart>
    <w:docPart>
      <w:docPartPr>
        <w:name w:val="F08BA6E596E642A584EE6690E2CECC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77328-C09E-4601-8B45-817BDFBD5B91}"/>
      </w:docPartPr>
      <w:docPartBody>
        <w:p w:rsidR="00182A1E" w:rsidRDefault="0077476B" w:rsidP="0077476B">
          <w:pPr>
            <w:pStyle w:val="F08BA6E596E642A584EE6690E2CECC29"/>
          </w:pPr>
          <w:r w:rsidRPr="005D4CEE">
            <w:rPr>
              <w:rFonts w:ascii="Calibri Light" w:hAnsi="Calibri Light" w:cs="Calibri Light"/>
              <w:color w:val="808080"/>
              <w:shd w:val="clear" w:color="auto" w:fill="FFFF00"/>
            </w:rPr>
            <w:t>00</w:t>
          </w:r>
        </w:p>
      </w:docPartBody>
    </w:docPart>
    <w:docPart>
      <w:docPartPr>
        <w:name w:val="376442D7B3A94EF3938E8789924FC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E45F8-CC5D-4240-8A28-6A16E26BB949}"/>
      </w:docPartPr>
      <w:docPartBody>
        <w:p w:rsidR="00182A1E" w:rsidRDefault="0077476B" w:rsidP="0077476B">
          <w:pPr>
            <w:pStyle w:val="376442D7B3A94EF3938E8789924FC870"/>
          </w:pPr>
          <w:r w:rsidRPr="005D4CEE">
            <w:rPr>
              <w:rFonts w:ascii="Calibri Light" w:hAnsi="Calibri Light" w:cs="Calibri Light"/>
              <w:color w:val="808080"/>
              <w:shd w:val="clear" w:color="auto" w:fill="FFFF00"/>
            </w:rPr>
            <w:t>0</w:t>
          </w:r>
        </w:p>
      </w:docPartBody>
    </w:docPart>
    <w:docPart>
      <w:docPartPr>
        <w:name w:val="EBFC0A633C964B65A2A2AA99A0EFE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07B2CF-25DA-4DD9-A603-D47D34E13098}"/>
      </w:docPartPr>
      <w:docPartBody>
        <w:p w:rsidR="00182A1E" w:rsidRDefault="0077476B" w:rsidP="0077476B">
          <w:pPr>
            <w:pStyle w:val="EBFC0A633C964B65A2A2AA99A0EFEA63"/>
          </w:pPr>
          <w:r w:rsidRPr="005D4CEE">
            <w:rPr>
              <w:rFonts w:ascii="Calibri Light" w:hAnsi="Calibri Light" w:cs="Calibri Light"/>
              <w:color w:val="808080"/>
              <w:shd w:val="clear" w:color="auto" w:fill="FFFF00"/>
            </w:rPr>
            <w:t>0</w:t>
          </w:r>
        </w:p>
      </w:docPartBody>
    </w:docPart>
    <w:docPart>
      <w:docPartPr>
        <w:name w:val="7B0FDCA3B0D841A49365677F6698CF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34A52-C56C-48E3-90BA-B91903AA5A98}"/>
      </w:docPartPr>
      <w:docPartBody>
        <w:p w:rsidR="00182A1E" w:rsidRDefault="00182A1E" w:rsidP="00182A1E">
          <w:pPr>
            <w:pStyle w:val="7B0FDCA3B0D841A49365677F6698CF48"/>
          </w:pPr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D30C54612D74AE782649648D51D5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7EB3C6-4AA6-48FE-9DD4-2C0000861F6C}"/>
      </w:docPartPr>
      <w:docPartBody>
        <w:p w:rsidR="00182A1E" w:rsidRDefault="0077476B" w:rsidP="0077476B">
          <w:pPr>
            <w:pStyle w:val="4D30C54612D74AE782649648D51D52031"/>
          </w:pPr>
          <w:r w:rsidRPr="00697037">
            <w:rPr>
              <w:rFonts w:asciiTheme="majorHAnsi" w:hAnsiTheme="majorHAnsi" w:cstheme="majorHAnsi"/>
              <w:bCs/>
              <w:i/>
              <w:i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113F40"/>
    <w:rsid w:val="001727C7"/>
    <w:rsid w:val="00182A1E"/>
    <w:rsid w:val="001A151B"/>
    <w:rsid w:val="001F2FE3"/>
    <w:rsid w:val="00267BF2"/>
    <w:rsid w:val="002C0CA8"/>
    <w:rsid w:val="002D7808"/>
    <w:rsid w:val="0037376C"/>
    <w:rsid w:val="003B27CE"/>
    <w:rsid w:val="003B3983"/>
    <w:rsid w:val="003E5140"/>
    <w:rsid w:val="004554B2"/>
    <w:rsid w:val="00473324"/>
    <w:rsid w:val="004C106F"/>
    <w:rsid w:val="004E4ED8"/>
    <w:rsid w:val="00530978"/>
    <w:rsid w:val="005830F2"/>
    <w:rsid w:val="0077476B"/>
    <w:rsid w:val="00792830"/>
    <w:rsid w:val="007C57A9"/>
    <w:rsid w:val="007E0F8C"/>
    <w:rsid w:val="008F2DDF"/>
    <w:rsid w:val="009A744D"/>
    <w:rsid w:val="00AF599D"/>
    <w:rsid w:val="00B22A41"/>
    <w:rsid w:val="00BC5112"/>
    <w:rsid w:val="00BE5D01"/>
    <w:rsid w:val="00C15A4B"/>
    <w:rsid w:val="00C2569D"/>
    <w:rsid w:val="00CB1130"/>
    <w:rsid w:val="00DF649B"/>
    <w:rsid w:val="00E1534F"/>
    <w:rsid w:val="00EF6AB6"/>
    <w:rsid w:val="00F20B35"/>
    <w:rsid w:val="00F6508D"/>
    <w:rsid w:val="00F86EBD"/>
    <w:rsid w:val="00FB7F3A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7476B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7B0FDCA3B0D841A49365677F6698CF48">
    <w:name w:val="7B0FDCA3B0D841A49365677F6698CF48"/>
    <w:rsid w:val="00182A1E"/>
    <w:rPr>
      <w:kern w:val="2"/>
      <w14:ligatures w14:val="standardContextual"/>
    </w:rPr>
  </w:style>
  <w:style w:type="paragraph" w:customStyle="1" w:styleId="4D30C54612D74AE782649648D51D5203">
    <w:name w:val="4D30C54612D74AE782649648D51D5203"/>
    <w:rsid w:val="00182A1E"/>
    <w:rPr>
      <w:kern w:val="2"/>
      <w14:ligatures w14:val="standardContextual"/>
    </w:rPr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31B9720535D1449AAFCC92F9CCC7A51A">
    <w:name w:val="31B9720535D1449AAFCC92F9CCC7A51A"/>
    <w:rsid w:val="00FB7F3A"/>
    <w:rPr>
      <w:kern w:val="2"/>
      <w14:ligatures w14:val="standardContextual"/>
    </w:rPr>
  </w:style>
  <w:style w:type="paragraph" w:customStyle="1" w:styleId="965DAE32D48742E0820C469B6704D8911">
    <w:name w:val="965DAE32D48742E0820C469B6704D8911"/>
    <w:rsid w:val="009A744D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9A744D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9A744D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9A744D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9A744D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9A744D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9A744D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9A744D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9A744D"/>
    <w:rPr>
      <w:rFonts w:eastAsiaTheme="minorHAnsi"/>
      <w:lang w:eastAsia="en-US"/>
    </w:rPr>
  </w:style>
  <w:style w:type="paragraph" w:customStyle="1" w:styleId="34CBF798E72D4527B22907889E86644A2">
    <w:name w:val="34CBF798E72D4527B22907889E86644A2"/>
    <w:rsid w:val="009A744D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9A744D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9A744D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9A744D"/>
    <w:rPr>
      <w:rFonts w:eastAsiaTheme="minorHAnsi"/>
      <w:lang w:eastAsia="en-US"/>
    </w:rPr>
  </w:style>
  <w:style w:type="paragraph" w:customStyle="1" w:styleId="E60CCF614C8B4226BDA6F9196FD501952">
    <w:name w:val="E60CCF614C8B4226BDA6F9196FD501952"/>
    <w:rsid w:val="009A744D"/>
    <w:rPr>
      <w:rFonts w:eastAsiaTheme="minorHAnsi"/>
      <w:lang w:eastAsia="en-US"/>
    </w:rPr>
  </w:style>
  <w:style w:type="paragraph" w:customStyle="1" w:styleId="F08BA6E596E642A584EE6690E2CECC292">
    <w:name w:val="F08BA6E596E642A584EE6690E2CECC292"/>
    <w:rsid w:val="009A744D"/>
    <w:rPr>
      <w:rFonts w:eastAsiaTheme="minorHAnsi"/>
      <w:lang w:eastAsia="en-US"/>
    </w:rPr>
  </w:style>
  <w:style w:type="paragraph" w:customStyle="1" w:styleId="376442D7B3A94EF3938E8789924FC8702">
    <w:name w:val="376442D7B3A94EF3938E8789924FC8702"/>
    <w:rsid w:val="009A744D"/>
    <w:rPr>
      <w:rFonts w:eastAsiaTheme="minorHAnsi"/>
      <w:lang w:eastAsia="en-US"/>
    </w:rPr>
  </w:style>
  <w:style w:type="paragraph" w:customStyle="1" w:styleId="EBFC0A633C964B65A2A2AA99A0EFEA631">
    <w:name w:val="EBFC0A633C964B65A2A2AA99A0EFEA631"/>
    <w:rsid w:val="009A744D"/>
    <w:rPr>
      <w:rFonts w:eastAsiaTheme="minorHAnsi"/>
      <w:lang w:eastAsia="en-US"/>
    </w:rPr>
  </w:style>
  <w:style w:type="paragraph" w:customStyle="1" w:styleId="00FD5B114E634461BE90220B315C0BC22">
    <w:name w:val="00FD5B114E634461BE90220B315C0BC22"/>
    <w:rsid w:val="009A744D"/>
    <w:pPr>
      <w:tabs>
        <w:tab w:val="num" w:pos="720"/>
      </w:tabs>
      <w:spacing w:before="120" w:after="120" w:line="240" w:lineRule="auto"/>
      <w:ind w:left="2485" w:hanging="360"/>
      <w:contextualSpacing/>
      <w:jc w:val="both"/>
      <w:outlineLvl w:val="1"/>
    </w:pPr>
    <w:rPr>
      <w:rFonts w:eastAsia="Calibri" w:cstheme="minorHAnsi"/>
      <w:lang w:eastAsia="en-US"/>
    </w:rPr>
  </w:style>
  <w:style w:type="paragraph" w:customStyle="1" w:styleId="A4532848C8E24C8DA0F7F0C58218DA9B1">
    <w:name w:val="A4532848C8E24C8DA0F7F0C58218DA9B1"/>
    <w:rsid w:val="009A744D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9A744D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9A744D"/>
    <w:rPr>
      <w:rFonts w:eastAsiaTheme="minorHAnsi"/>
      <w:lang w:eastAsia="en-US"/>
    </w:rPr>
  </w:style>
  <w:style w:type="paragraph" w:customStyle="1" w:styleId="8949281840504FBB9D966604C52FC6811">
    <w:name w:val="8949281840504FBB9D966604C52FC6811"/>
    <w:rsid w:val="009A744D"/>
    <w:rPr>
      <w:rFonts w:eastAsiaTheme="minorHAnsi"/>
      <w:lang w:eastAsia="en-US"/>
    </w:rPr>
  </w:style>
  <w:style w:type="paragraph" w:customStyle="1" w:styleId="6BE37F68A0954B1FA548139F8E7411451">
    <w:name w:val="6BE37F68A0954B1FA548139F8E7411451"/>
    <w:rsid w:val="009A744D"/>
    <w:rPr>
      <w:rFonts w:eastAsiaTheme="minorHAnsi"/>
      <w:lang w:eastAsia="en-US"/>
    </w:rPr>
  </w:style>
  <w:style w:type="paragraph" w:customStyle="1" w:styleId="5D02C1A3565844D1B0275E4BA85EC1EE1">
    <w:name w:val="5D02C1A3565844D1B0275E4BA85EC1EE1"/>
    <w:rsid w:val="009A744D"/>
    <w:rPr>
      <w:rFonts w:eastAsiaTheme="minorHAnsi"/>
      <w:lang w:eastAsia="en-US"/>
    </w:rPr>
  </w:style>
  <w:style w:type="paragraph" w:customStyle="1" w:styleId="6A9C94360A7A427990A4CAA02D1AD0CD1">
    <w:name w:val="6A9C94360A7A427990A4CAA02D1AD0CD1"/>
    <w:rsid w:val="009A744D"/>
    <w:rPr>
      <w:rFonts w:eastAsiaTheme="minorHAnsi"/>
      <w:lang w:eastAsia="en-US"/>
    </w:rPr>
  </w:style>
  <w:style w:type="paragraph" w:customStyle="1" w:styleId="323224B562AC4BCE833C08CD9428AF861">
    <w:name w:val="323224B562AC4BCE833C08CD9428AF861"/>
    <w:rsid w:val="009A744D"/>
    <w:rPr>
      <w:rFonts w:eastAsiaTheme="minorHAnsi"/>
      <w:lang w:eastAsia="en-US"/>
    </w:rPr>
  </w:style>
  <w:style w:type="paragraph" w:customStyle="1" w:styleId="19F54FB676C745DBBE2498F154FD75541">
    <w:name w:val="19F54FB676C745DBBE2498F154FD75541"/>
    <w:rsid w:val="009A744D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9A744D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9A744D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9A744D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9A744D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9A744D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9A744D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9A744D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9A744D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9A744D"/>
    <w:rPr>
      <w:rFonts w:eastAsiaTheme="minorHAnsi"/>
      <w:lang w:eastAsia="en-US"/>
    </w:rPr>
  </w:style>
  <w:style w:type="paragraph" w:customStyle="1" w:styleId="99A4C197F0AE4633A61E1D69DCAEF65A1">
    <w:name w:val="99A4C197F0AE4633A61E1D69DCAEF65A1"/>
    <w:rsid w:val="009A744D"/>
    <w:rPr>
      <w:rFonts w:eastAsiaTheme="minorHAnsi"/>
      <w:lang w:eastAsia="en-US"/>
    </w:rPr>
  </w:style>
  <w:style w:type="paragraph" w:customStyle="1" w:styleId="2FF490F577A44E32823999F26027A34B1">
    <w:name w:val="2FF490F577A44E32823999F26027A34B1"/>
    <w:rsid w:val="009A744D"/>
    <w:rPr>
      <w:rFonts w:eastAsiaTheme="minorHAnsi"/>
      <w:lang w:eastAsia="en-US"/>
    </w:rPr>
  </w:style>
  <w:style w:type="paragraph" w:customStyle="1" w:styleId="2D846A70BE2D451E890B79610970173C1">
    <w:name w:val="2D846A70BE2D451E890B79610970173C1"/>
    <w:rsid w:val="009A744D"/>
    <w:rPr>
      <w:rFonts w:eastAsiaTheme="minorHAnsi"/>
      <w:lang w:eastAsia="en-US"/>
    </w:rPr>
  </w:style>
  <w:style w:type="paragraph" w:customStyle="1" w:styleId="965DAE32D48742E0820C469B6704D891">
    <w:name w:val="965DAE32D48742E0820C469B6704D891"/>
    <w:rsid w:val="0077476B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77476B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77476B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77476B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77476B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77476B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77476B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77476B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77476B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7476B"/>
    <w:rPr>
      <w:rFonts w:eastAsiaTheme="minorHAnsi"/>
      <w:lang w:eastAsia="en-US"/>
    </w:rPr>
  </w:style>
  <w:style w:type="paragraph" w:customStyle="1" w:styleId="4156D15AE5134F6889291C76B51BE1B4">
    <w:name w:val="4156D15AE5134F6889291C76B51BE1B4"/>
    <w:rsid w:val="0077476B"/>
    <w:rPr>
      <w:rFonts w:eastAsiaTheme="minorHAnsi"/>
      <w:lang w:eastAsia="en-US"/>
    </w:rPr>
  </w:style>
  <w:style w:type="paragraph" w:customStyle="1" w:styleId="40176582E42A4AFCB42EF3F5EE30E3D5">
    <w:name w:val="40176582E42A4AFCB42EF3F5EE30E3D5"/>
    <w:rsid w:val="0077476B"/>
    <w:rPr>
      <w:rFonts w:eastAsiaTheme="minorHAnsi"/>
      <w:lang w:eastAsia="en-US"/>
    </w:rPr>
  </w:style>
  <w:style w:type="paragraph" w:customStyle="1" w:styleId="BC04F29CCA534259BE45190D893BA6BB">
    <w:name w:val="BC04F29CCA534259BE45190D893BA6BB"/>
    <w:rsid w:val="0077476B"/>
    <w:rPr>
      <w:rFonts w:eastAsiaTheme="minorHAnsi"/>
      <w:lang w:eastAsia="en-US"/>
    </w:rPr>
  </w:style>
  <w:style w:type="paragraph" w:customStyle="1" w:styleId="E60CCF614C8B4226BDA6F9196FD50195">
    <w:name w:val="E60CCF614C8B4226BDA6F9196FD50195"/>
    <w:rsid w:val="0077476B"/>
    <w:rPr>
      <w:rFonts w:eastAsiaTheme="minorHAnsi"/>
      <w:lang w:eastAsia="en-US"/>
    </w:rPr>
  </w:style>
  <w:style w:type="paragraph" w:customStyle="1" w:styleId="F08BA6E596E642A584EE6690E2CECC29">
    <w:name w:val="F08BA6E596E642A584EE6690E2CECC29"/>
    <w:rsid w:val="0077476B"/>
    <w:rPr>
      <w:rFonts w:eastAsiaTheme="minorHAnsi"/>
      <w:lang w:eastAsia="en-US"/>
    </w:rPr>
  </w:style>
  <w:style w:type="paragraph" w:customStyle="1" w:styleId="376442D7B3A94EF3938E8789924FC870">
    <w:name w:val="376442D7B3A94EF3938E8789924FC870"/>
    <w:rsid w:val="0077476B"/>
    <w:rPr>
      <w:rFonts w:eastAsiaTheme="minorHAnsi"/>
      <w:lang w:eastAsia="en-US"/>
    </w:rPr>
  </w:style>
  <w:style w:type="paragraph" w:customStyle="1" w:styleId="EBFC0A633C964B65A2A2AA99A0EFEA63">
    <w:name w:val="EBFC0A633C964B65A2A2AA99A0EFEA63"/>
    <w:rsid w:val="0077476B"/>
    <w:rPr>
      <w:rFonts w:eastAsiaTheme="minorHAnsi"/>
      <w:lang w:eastAsia="en-US"/>
    </w:rPr>
  </w:style>
  <w:style w:type="paragraph" w:customStyle="1" w:styleId="4D30C54612D74AE782649648D51D52031">
    <w:name w:val="4D30C54612D74AE782649648D51D52031"/>
    <w:rsid w:val="0077476B"/>
    <w:pPr>
      <w:numPr>
        <w:numId w:val="2"/>
      </w:numPr>
      <w:spacing w:before="120" w:after="120" w:line="240" w:lineRule="auto"/>
      <w:ind w:left="2485" w:hanging="360"/>
      <w:contextualSpacing/>
      <w:jc w:val="both"/>
      <w:outlineLvl w:val="1"/>
    </w:pPr>
    <w:rPr>
      <w:rFonts w:eastAsia="Calibri" w:cstheme="minorHAnsi"/>
      <w:lang w:eastAsia="en-US"/>
    </w:rPr>
  </w:style>
  <w:style w:type="paragraph" w:customStyle="1" w:styleId="A4532848C8E24C8DA0F7F0C58218DA9B">
    <w:name w:val="A4532848C8E24C8DA0F7F0C58218DA9B"/>
    <w:rsid w:val="0077476B"/>
    <w:rPr>
      <w:rFonts w:eastAsiaTheme="minorHAnsi"/>
      <w:lang w:eastAsia="en-US"/>
    </w:rPr>
  </w:style>
  <w:style w:type="paragraph" w:customStyle="1" w:styleId="2DB9148A35494FC99338EEA06E634E25">
    <w:name w:val="2DB9148A35494FC99338EEA06E634E25"/>
    <w:rsid w:val="0077476B"/>
    <w:rPr>
      <w:rFonts w:eastAsiaTheme="minorHAnsi"/>
      <w:lang w:eastAsia="en-US"/>
    </w:rPr>
  </w:style>
  <w:style w:type="paragraph" w:customStyle="1" w:styleId="2860A0D5795748DB9AD83100A7BCE904">
    <w:name w:val="2860A0D5795748DB9AD83100A7BCE904"/>
    <w:rsid w:val="0077476B"/>
    <w:rPr>
      <w:rFonts w:eastAsiaTheme="minorHAnsi"/>
      <w:lang w:eastAsia="en-US"/>
    </w:rPr>
  </w:style>
  <w:style w:type="paragraph" w:customStyle="1" w:styleId="8949281840504FBB9D966604C52FC681">
    <w:name w:val="8949281840504FBB9D966604C52FC681"/>
    <w:rsid w:val="0077476B"/>
    <w:rPr>
      <w:rFonts w:eastAsiaTheme="minorHAnsi"/>
      <w:lang w:eastAsia="en-US"/>
    </w:rPr>
  </w:style>
  <w:style w:type="paragraph" w:customStyle="1" w:styleId="6BE37F68A0954B1FA548139F8E741145">
    <w:name w:val="6BE37F68A0954B1FA548139F8E741145"/>
    <w:rsid w:val="0077476B"/>
    <w:rPr>
      <w:rFonts w:eastAsiaTheme="minorHAnsi"/>
      <w:lang w:eastAsia="en-US"/>
    </w:rPr>
  </w:style>
  <w:style w:type="paragraph" w:customStyle="1" w:styleId="5D02C1A3565844D1B0275E4BA85EC1EE">
    <w:name w:val="5D02C1A3565844D1B0275E4BA85EC1EE"/>
    <w:rsid w:val="0077476B"/>
    <w:rPr>
      <w:rFonts w:eastAsiaTheme="minorHAnsi"/>
      <w:lang w:eastAsia="en-US"/>
    </w:rPr>
  </w:style>
  <w:style w:type="paragraph" w:customStyle="1" w:styleId="6A9C94360A7A427990A4CAA02D1AD0CD">
    <w:name w:val="6A9C94360A7A427990A4CAA02D1AD0CD"/>
    <w:rsid w:val="0077476B"/>
    <w:rPr>
      <w:rFonts w:eastAsiaTheme="minorHAnsi"/>
      <w:lang w:eastAsia="en-US"/>
    </w:rPr>
  </w:style>
  <w:style w:type="paragraph" w:customStyle="1" w:styleId="323224B562AC4BCE833C08CD9428AF86">
    <w:name w:val="323224B562AC4BCE833C08CD9428AF86"/>
    <w:rsid w:val="0077476B"/>
    <w:rPr>
      <w:rFonts w:eastAsiaTheme="minorHAnsi"/>
      <w:lang w:eastAsia="en-US"/>
    </w:rPr>
  </w:style>
  <w:style w:type="paragraph" w:customStyle="1" w:styleId="19F54FB676C745DBBE2498F154FD7554">
    <w:name w:val="19F54FB676C745DBBE2498F154FD7554"/>
    <w:rsid w:val="0077476B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77476B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77476B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77476B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77476B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77476B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77476B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77476B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77476B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77476B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77476B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77476B"/>
    <w:rPr>
      <w:rFonts w:eastAsiaTheme="minorHAnsi"/>
      <w:lang w:eastAsia="en-US"/>
    </w:rPr>
  </w:style>
  <w:style w:type="paragraph" w:customStyle="1" w:styleId="2D846A70BE2D451E890B79610970173C">
    <w:name w:val="2D846A70BE2D451E890B79610970173C"/>
    <w:rsid w:val="0077476B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0</TotalTime>
  <Application>LibreOffice/7.4.7.2$Linux_X86_64 LibreOffice_project/40$Build-2</Application>
  <AppVersion>15.0000</AppVersion>
  <Pages>6</Pages>
  <Words>1797</Words>
  <Characters>10606</Characters>
  <CharactersWithSpaces>12379</CharactersWithSpaces>
  <Paragraphs>2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3-11-23T08:0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