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společnosti DS Forest Trade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42993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791953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51745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800369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458449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968016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199444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2353411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802012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5193982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127210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mlouvu o plnění předmětu veřejné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ou v souladu s čl. 7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RP nebo obdobného systému v hodnotě min. 10 mil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036413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702932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920302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593361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528933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482814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83220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1499013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10551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2131432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Smlouva o plnění předmětu veřejné </w:t>
      </w:r>
      <w:r>
        <w:rPr>
          <w:rFonts w:cs="Calibri Light" w:ascii="Calibri Light" w:hAnsi="Calibri Light" w:asciiTheme="majorHAnsi" w:cstheme="majorHAnsi" w:hAnsiTheme="majorHAnsi"/>
          <w:bCs/>
        </w:rPr>
        <w:t>zakázky zpracovaná v souladu s čl. 7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343650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2047875" cy="547370"/>
          <wp:effectExtent l="0" t="0" r="0" b="0"/>
          <wp:wrapNone/>
          <wp:docPr id="1" name="Obrázek 100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635</wp:posOffset>
          </wp:positionV>
          <wp:extent cx="1378585" cy="737235"/>
          <wp:effectExtent l="0" t="0" r="0" b="0"/>
          <wp:wrapNone/>
          <wp:docPr id="2" name="Obrázek 101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1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85090</wp:posOffset>
          </wp:positionV>
          <wp:extent cx="1562100" cy="651510"/>
          <wp:effectExtent l="0" t="0" r="0" b="0"/>
          <wp:wrapNone/>
          <wp:docPr id="3" name="Obrázek 10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4IczUWN+vXZE6lxU1fMdmJ9h7oMlckd1d14L0bIXYSvcA7zQdoXHSgtTjHOKuKWI8x366xkEjxICMuIJJBntg==" w:salt="bE5b95KJMQS+n874ADKv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5E64C9"/>
    <w:rsid w:val="006202BC"/>
    <w:rsid w:val="007C57A9"/>
    <w:rsid w:val="008F2DDF"/>
    <w:rsid w:val="009E45DA"/>
    <w:rsid w:val="00AF599D"/>
    <w:rsid w:val="00B22A41"/>
    <w:rsid w:val="00B959D5"/>
    <w:rsid w:val="00BE5D01"/>
    <w:rsid w:val="00C15A4B"/>
    <w:rsid w:val="00C2569D"/>
    <w:rsid w:val="00DF649B"/>
    <w:rsid w:val="00E973AF"/>
    <w:rsid w:val="00EF6AB6"/>
    <w:rsid w:val="00F20B35"/>
    <w:rsid w:val="00F6508D"/>
    <w:rsid w:val="00F86EBD"/>
    <w:rsid w:val="00FB3EF4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5</Pages>
  <Words>1422</Words>
  <Characters>8395</Characters>
  <CharactersWithSpaces>9798</CharactersWithSpaces>
  <Paragraphs>1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3-11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