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4 zadávací dokumentace</w:t>
      </w:r>
    </w:p>
    <w:p>
      <w:pPr>
        <w:pStyle w:val="Title"/>
        <w:spacing w:lineRule="auto" w:line="276"/>
        <w:rPr>
          <w:caps/>
          <w:sz w:val="40"/>
        </w:rPr>
      </w:pPr>
      <w:r>
        <w:rPr>
          <w:caps/>
          <w:sz w:val="40"/>
        </w:rPr>
        <w:t>technická specifikace předmětu veřejné zakázky</w:t>
      </w:r>
    </w:p>
    <w:p>
      <w:pPr>
        <w:pStyle w:val="Title"/>
        <w:spacing w:lineRule="auto" w:line="276"/>
        <w:rPr>
          <w:caps/>
          <w:sz w:val="40"/>
          <w:szCs w:val="40"/>
        </w:rPr>
      </w:pPr>
      <w:r>
        <w:rPr>
          <w:caps/>
          <w:sz w:val="40"/>
          <w:szCs w:val="40"/>
        </w:rPr>
        <w:t xml:space="preserve">– </w:t>
      </w:r>
      <w:r>
        <w:rPr>
          <w:caps/>
          <w:sz w:val="40"/>
          <w:szCs w:val="40"/>
        </w:rPr>
        <w:t>část 4 – dodávka vstřikovacího lisu pro výrobu voskových modelů</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Times New Roman" w:cs=""/>
                <w:b/>
                <w:bCs/>
                <w:kern w:val="0"/>
                <w:sz w:val="22"/>
                <w:szCs w:val="22"/>
                <w:lang w:val="cs-CZ" w:eastAsia="en-US" w:bidi="ar-SA"/>
              </w:rPr>
              <w:t>Pořízení technologie pro inovaci výroby</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ýběrové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imo režim zákona č. 134/2016 Sb., o zadávání veřejných zakázek (dále jen „</w:t>
            </w:r>
            <w:r>
              <w:rPr>
                <w:rFonts w:eastAsia="Calibri" w:cs="Calibri Light" w:ascii="Calibri Light" w:hAnsi="Calibri Light" w:asciiTheme="majorHAnsi" w:cstheme="majorHAnsi" w:hAnsiTheme="majorHAnsi"/>
                <w:b/>
                <w:bCs/>
                <w:kern w:val="0"/>
                <w:sz w:val="22"/>
                <w:szCs w:val="22"/>
                <w:lang w:val="cs-CZ" w:eastAsia="en-US" w:bidi="ar-SA"/>
              </w:rPr>
              <w:t>ZZVZ</w:t>
            </w:r>
            <w:r>
              <w:rPr>
                <w:rFonts w:eastAsia="Calibri" w:cs="Calibri Light" w:ascii="Calibri Light" w:hAnsi="Calibri Light" w:asciiTheme="majorHAnsi" w:cstheme="majorHAnsi" w:hAnsiTheme="majorHAnsi"/>
                <w:kern w:val="0"/>
                <w:sz w:val="22"/>
                <w:szCs w:val="22"/>
                <w:lang w:val="cs-CZ"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914162969"/>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86484490"/>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224390016"/>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806510532"/>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e výběrové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nová výrobní technologie – </w:t>
      </w:r>
      <w:r>
        <w:rPr>
          <w:rFonts w:cs="" w:ascii="Calibri Light" w:hAnsi="Calibri Light" w:asciiTheme="majorHAnsi" w:cstheme="majorBidi" w:hAnsiTheme="majorHAnsi"/>
          <w:b/>
          <w:bCs/>
        </w:rPr>
        <w:t>vstřikovací lis pro výrobu voskových modelů</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p>
    <w:p>
      <w:pPr>
        <w:pStyle w:val="Normal"/>
        <w:spacing w:lineRule="auto" w:line="276"/>
        <w:jc w:val="both"/>
        <w:rPr>
          <w:rFonts w:ascii="Calibri Light" w:hAnsi="Calibri Light" w:cs="" w:asciiTheme="majorHAnsi" w:cstheme="majorBidi" w:hAnsiTheme="majorHAnsi"/>
        </w:rPr>
      </w:pP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Vstřikovací lis pro výrobu voskových modelů:</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plnění je dodávka vstřikovacího lisu pro výrobu voskových modelů dle základní specifikac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80"/>
        <w:gridCol w:w="2579"/>
        <w:gridCol w:w="4070"/>
      </w:tblGrid>
      <w:tr>
        <w:trPr>
          <w:tblHeader w:val="true"/>
        </w:trPr>
        <w:tc>
          <w:tcPr>
            <w:tcW w:w="5159"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Obecná charakteristika:</w:t>
            </w:r>
          </w:p>
        </w:tc>
      </w:tr>
      <w:tr>
        <w:trPr/>
        <w:tc>
          <w:tcPr>
            <w:tcW w:w="515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střikovací lis pro výrobu voskových modelů, rám typ C, vertikální uzavírání, svěrná síla 60 t, spodní vstřikování, výsuvný spodní stůl. Maximální výška stroje 2950 mm (výška stropu). Vstřikování pracující se dvěma typy vosků a umožňující na jedné ze dvou „příprav vosku“ nasávání dvou typů voskových pelet v určeném poměru.</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69963646"/>
                <w:placeholder>
                  <w:docPart w:val="A8D24C2953354CE4AE94D0F96BFB899C"/>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Popis</w:t>
            </w:r>
            <w:r>
              <w:rPr>
                <w:rFonts w:cs="Calibri Light" w:ascii="Calibri Light" w:hAnsi="Calibri Light" w:asciiTheme="majorHAnsi" w:cstheme="majorHAnsi" w:hAnsiTheme="majorHAnsi"/>
              </w:rPr>
              <w:t>:</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ydraulický vstřikovací lis pro výrobu voskových modelů, C-rá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38243899"/>
                <w:placeholder>
                  <w:docPart w:val="5C70D69B87EA4E22A407DDB4CC6C735F"/>
                </w:placeholder>
              </w:sdtPr>
              <w:sdtContent>
                <w:r>
                  <w:rPr/>
                  <w:t>Klikněte a uveďte hodnotu parametru</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islé upínání form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98770241"/>
                <w:placeholder>
                  <w:docPart w:val="712FAA366632445EB1DF192630CB5626"/>
                </w:placeholder>
              </w:sdtPr>
              <w:sdtContent>
                <w:r>
                  <w:rPr/>
                  <w:t>Klikněte a uveďte hodnotu parametru</w:t>
                </w:r>
              </w:sdtContent>
            </w:sdt>
          </w:p>
        </w:tc>
      </w:tr>
      <w:tr>
        <w:trPr/>
        <w:tc>
          <w:tcPr>
            <w:tcW w:w="25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evření stolu</w:t>
            </w:r>
          </w:p>
        </w:tc>
        <w:tc>
          <w:tcPr>
            <w:tcW w:w="25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650 m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94256965"/>
                <w:placeholder>
                  <w:docPart w:val="2446DC13BADF4F7AB90EE4FCACEF4703"/>
                </w:placeholder>
              </w:sdtPr>
              <w:sdtContent>
                <w:r>
                  <w:rPr/>
                  <w:t>Klikněte a uveďte hodnotu parametru</w:t>
                </w:r>
              </w:sdtContent>
            </w:sdt>
          </w:p>
        </w:tc>
      </w:tr>
      <w:tr>
        <w:trPr/>
        <w:tc>
          <w:tcPr>
            <w:tcW w:w="515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hyblivá horní desk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078312967"/>
                <w:placeholder>
                  <w:docPart w:val="0102CF296353462890BE88027F6EA04F"/>
                </w:placeholder>
              </w:sdtPr>
              <w:sdtContent>
                <w:r>
                  <w:rPr/>
                  <w:t>Klikněte a uveďte ANO/NE.</w:t>
                </w:r>
              </w:sdtContent>
            </w:sdt>
          </w:p>
        </w:tc>
      </w:tr>
      <w:tr>
        <w:trPr/>
        <w:tc>
          <w:tcPr>
            <w:tcW w:w="25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dvih válce </w:t>
            </w:r>
          </w:p>
        </w:tc>
        <w:tc>
          <w:tcPr>
            <w:tcW w:w="25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550 m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6370862"/>
                <w:placeholder>
                  <w:docPart w:val="F57F0BC973F048DA81A991C620A4A4C3"/>
                </w:placeholder>
              </w:sdtPr>
              <w:sdtContent>
                <w:r>
                  <w:rPr/>
                  <w:t>Klikněte a uveďte hodnotu parametru</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odní vstřikování ve středu spodní pevné desk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78371045"/>
                <w:placeholder>
                  <w:docPart w:val="EA8C621CEAD34F37AFD4DE1BD6838782"/>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uvný stůl s výškou 900 mm od podlah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411035982"/>
                <w:placeholder>
                  <w:docPart w:val="4E9A0C716D5C4A1A979DC62B1E78D047"/>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ěrné desky opatřeny závity M10 dle vrtacího plánu </w:t>
            </w:r>
          </w:p>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res v příloze č. 4 zadávací dokumentace)</w:t>
            </w:r>
          </w:p>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rní deska – zrcadlový obraz.</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136686605"/>
                <w:placeholder>
                  <w:docPart w:val="1755B5EBD6F1461B8B43626FE590CF7C"/>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měnná rychlost stroje při pracovní fázi – programovatelná</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6115412"/>
                <w:placeholder>
                  <w:docPart w:val="6CCFD94D637D4447ADDBB1CBC1D765AA"/>
                </w:placeholder>
              </w:sdtPr>
              <w:sdtContent>
                <w:r>
                  <w:rPr/>
                  <w:t>Klikněte a uveďte ANO/NE.</w:t>
                </w:r>
              </w:sdtContent>
            </w:sdt>
          </w:p>
        </w:tc>
      </w:tr>
      <w:tr>
        <w:trPr/>
        <w:tc>
          <w:tcPr>
            <w:tcW w:w="25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věrná síla desek </w:t>
            </w:r>
          </w:p>
        </w:tc>
        <w:tc>
          <w:tcPr>
            <w:tcW w:w="25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 tu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732274067"/>
                <w:placeholder>
                  <w:docPart w:val="863FB428243940B58645B18479BB2749"/>
                </w:placeholder>
              </w:sdtPr>
              <w:sdtContent>
                <w:r>
                  <w:rPr/>
                  <w:t>Klikněte a uveďte ANO/NE.</w:t>
                </w:r>
              </w:sdtContent>
            </w:sdt>
          </w:p>
        </w:tc>
      </w:tr>
      <w:tr>
        <w:trPr/>
        <w:tc>
          <w:tcPr>
            <w:tcW w:w="258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likost upínacích desek (osa X x osa Y)</w:t>
            </w:r>
          </w:p>
        </w:tc>
        <w:tc>
          <w:tcPr>
            <w:tcW w:w="257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50 mm x 800 mm</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21584838"/>
                <w:placeholder>
                  <w:docPart w:val="F4BC9FE120734F93AD1CE8E60C5AF459"/>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teploty vosku vstřikovaného do form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68936388"/>
                <w:placeholder>
                  <w:docPart w:val="3CA2E554E46D4EFDACD336387F1CEFDB"/>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ce průtoku vosku v závislosti na požadovaném čase naplnění form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99334279"/>
                <w:placeholder>
                  <w:docPart w:val="D9379A2DBB4E4182B67452E281F30089"/>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ce se dvěma typy vosků – dva nezávislé míchač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442688195"/>
                <w:placeholder>
                  <w:docPart w:val="907AF62FD47F47AFA37403BDB7E307CA"/>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nadná záměna mezi typy vosků</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67269670"/>
                <w:placeholder>
                  <w:docPart w:val="66DDB48A60184B9EB2EC89C3514AF1F1"/>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Ovládání stroje</w:t>
            </w:r>
            <w:r>
              <w:rPr>
                <w:rFonts w:cs="Calibri Light" w:ascii="Calibri Light" w:hAnsi="Calibri Light" w:asciiTheme="majorHAnsi" w:cstheme="majorHAnsi" w:hAnsiTheme="majorHAnsi"/>
              </w:rPr>
              <w:t>:</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řídící systém a zobrazovací jednotka kompatibilní se stávajícím systémem zadavatele Siemen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39527711"/>
                <w:placeholder>
                  <w:docPart w:val="E24A652A3BF44B0A8EAFD6FBD48DDF6F"/>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snadná a rychlá změna program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67081142"/>
                <w:placeholder>
                  <w:docPart w:val="10511825E484469CAF4C2B520A438053"/>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programová kapacita min. 300 receptur</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69606918"/>
                <w:placeholder>
                  <w:docPart w:val="E39ED654C0954A1F955FBC98BE07F106"/>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kontrola všech nastavitelných parametrů stroje včetně teploty desek lis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51188566"/>
                <w:placeholder>
                  <w:docPart w:val="95C597EB553D43F888905DBFA17DDBDE"/>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přístup přes vzdálenou plochu kvůli údržbě stroje pomocí kabelu a IP adres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65027472"/>
                <w:placeholder>
                  <w:docPart w:val="1FD29666251F429583D0909D25B94A72"/>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zabezpečení přístupu – práva uživatelů</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948501210"/>
                <w:placeholder>
                  <w:docPart w:val="DB44FEE0427F48BC8D809243B7A2549D"/>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digitální odečet tlaku na desce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984140490"/>
                <w:placeholder>
                  <w:docPart w:val="77DE05C4A8BB47F787AA2D358E8AEC6A"/>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digitální ovládání a kontrola polohy desk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19790776"/>
                <w:placeholder>
                  <w:docPart w:val="FD1CC2AAD8BE4205978A7C800EF8F815"/>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grafické zobrazení aktuální teploty vosku na špičce trysky v reálném čase pro každý vstřik</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13332027"/>
                <w:placeholder>
                  <w:docPart w:val="A15F8C10C8904430A561CC489A803632"/>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vládací panel „pevný“ v el. skříni, směrem k obsluz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120907718"/>
                <w:placeholder>
                  <w:docPart w:val="6190B9B92DFA4D3C859FB95E368E06E4"/>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bezpečnost zaručit „dvouruční obsluhou“ a pevnými kryt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102622562"/>
                <w:placeholder>
                  <w:docPart w:val="D03AB335D3674F68A6BF53356ECD7D1E"/>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ystém vstřikování:</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gramovatelné řízení průtoku vosku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694686746"/>
                <w:placeholder>
                  <w:docPart w:val="4D42C48BE78044019AB17C7B18C99030"/>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gramovatelná regulace tlaku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80218579"/>
                <w:placeholder>
                  <w:docPart w:val="C4EB8724CAF2480F9BF45BCB1F2C8FC1"/>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mpletní kontrola vstřikovacího procesu v reálném čase s grafickým zobrazením</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002250681"/>
                <w:placeholder>
                  <w:docPart w:val="26FA015299CF4F7AAD06A3D3BAEB42F7"/>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žadované jednotky regulovaných veličin: </w:t>
            </w:r>
          </w:p>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lota ve stupních Celsia                                                                                                   vstřikovací tlak v Bar                                                                                                       tlak lisu v Barech                                                                                                          průtok vosku v cm3/s                                                                                                       vstřikovaný objem v cm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62375292"/>
                <w:placeholder>
                  <w:docPart w:val="69171CFBFCF34B0A91CFED0B6B67E18B"/>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Tryska, její umístění, středění formy, vstřikovací tlak</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velikost :</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ochá tryska, vstřikovací průměr 12 mm  (výkres v příloze č. 4 zadávací dokumentace)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161103597"/>
                <w:placeholder>
                  <w:docPart w:val="04EF51A41CEB4E4A8E7F29443CA71327"/>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středu stolu ze spodu, pevná poloha</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406365296"/>
                <w:placeholder>
                  <w:docPart w:val="995181E4545C4A0995464D14ED72EE2C"/>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likost středícího kroužku pro správnou polohu formy naváděcí průměr 63 mm (výkres v příloze č. 4 zadávací dokumentac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0785414"/>
                <w:placeholder>
                  <w:docPart w:val="E02180E74A134E3781CDF74134316B3B"/>
                </w:placeholder>
              </w:sdtPr>
              <w:sdtContent>
                <w:r>
                  <w:rPr/>
                  <w:t>Klikněte a uveďte ANO/NE.</w:t>
                </w:r>
              </w:sdtContent>
            </w:sdt>
          </w:p>
        </w:tc>
      </w:tr>
      <w:tr>
        <w:trPr/>
        <w:tc>
          <w:tcPr>
            <w:tcW w:w="2580"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střikovací tlak </w:t>
            </w:r>
          </w:p>
        </w:tc>
        <w:tc>
          <w:tcPr>
            <w:tcW w:w="2579"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až 70 barů</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566264458"/>
                <w:placeholder>
                  <w:docPart w:val="80BBD98D05F3464C9B2387E17868BACF"/>
                </w:placeholder>
              </w:sdtPr>
              <w:sdtContent>
                <w:r>
                  <w:rPr/>
                  <w:t>Klikněte a uveďte hodnotu parametru</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rola vstřikovacího procesu v reálném čas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68656939"/>
                <w:placeholder>
                  <w:docPart w:val="6BF4883E83624A609978347890B79F40"/>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stém recirkulace vosku – zabraňující usazování vosk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85272578"/>
                <w:placeholder>
                  <w:docPart w:val="B0889754B9244B619ADAC892E5B97B2B"/>
                </w:placeholder>
              </w:sdtPr>
              <w:sdtContent>
                <w:r>
                  <w:rPr/>
                  <w:t>Klikněte a uveďte ANO/NE.</w:t>
                </w:r>
              </w:sdtContent>
            </w:sdt>
          </w:p>
        </w:tc>
      </w:tr>
      <w:tr>
        <w:trPr/>
        <w:tc>
          <w:tcPr>
            <w:tcW w:w="2580"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střikovací objem </w:t>
            </w:r>
          </w:p>
        </w:tc>
        <w:tc>
          <w:tcPr>
            <w:tcW w:w="2579"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8 litrů vosk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79660336"/>
                <w:placeholder>
                  <w:docPart w:val="DDCBD019F4F841EE8A725D059B24E27F"/>
                </w:placeholder>
              </w:sdtPr>
              <w:sdtContent>
                <w:r>
                  <w:rPr/>
                  <w:t>Klikněte a uveďte hodnotu parametru</w:t>
                </w:r>
              </w:sdtContent>
            </w:sdt>
          </w:p>
        </w:tc>
      </w:tr>
      <w:tr>
        <w:trPr>
          <w:trHeight w:val="569" w:hRule="atLeast"/>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vitelné automatické proplachování vstřikovací jednotk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02404484"/>
                <w:placeholder>
                  <w:docPart w:val="D6DBCB3EA61F4E7CB90785DAEF92CEF7"/>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stupňový vstřikovací́ systém s nastavením průtoku a tlaku pro každou fázi, s vizualizací aktuálního stavu a historií na dotykové́ obrazovce</w:t>
            </w:r>
          </w:p>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cstheme="majorHAnsi" w:ascii="Calibri Light" w:hAnsi="Calibri Light"/>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56210926"/>
                <w:placeholder>
                  <w:docPart w:val="5F369A76076D4CA39B02B18E4E0E3D35"/>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Chlazení a vytápění svěrných desek lisu</w:t>
            </w:r>
            <w:r>
              <w:rPr>
                <w:rFonts w:cs="Calibri Light" w:ascii="Calibri Light" w:hAnsi="Calibri Light" w:asciiTheme="majorHAnsi" w:cstheme="majorHAnsi" w:hAnsiTheme="majorHAnsi"/>
              </w:rPr>
              <w:t>:</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lota každé z nich musí být ovládána nezávisle přes řízení lis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06138193"/>
                <w:placeholder>
                  <w:docPart w:val="E9FD17C8F11640C4AAE6AA6C6AE36DA7"/>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lenoidové ventily pro ovládání přívodu chladící vody do desek, včetně teplotních čidel a regulace teplot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845552271"/>
                <w:placeholder>
                  <w:docPart w:val="A6D15AB18F75477C962B364D93BFBD4F"/>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edování teploty pomocí alarmů – pokud je teplota mimo toleranc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497086424"/>
                <w:placeholder>
                  <w:docPart w:val="DA55EDC24BF2441A973E78C0BB686F2D"/>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říprava vosku</w:t>
            </w:r>
            <w:r>
              <w:rPr>
                <w:rFonts w:cs="Calibri Light" w:ascii="Calibri Light" w:hAnsi="Calibri Light" w:asciiTheme="majorHAnsi" w:cstheme="majorHAnsi" w:hAnsiTheme="majorHAnsi"/>
              </w:rPr>
              <w:t>:</w:t>
            </w:r>
          </w:p>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stacionární voskové taviče s míchači o objemu min. 160 litrů každý s vakuovým doplňováním vosk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55212612"/>
                <w:placeholder>
                  <w:docPart w:val="47F81C7BCE8B4FEE9D8FDCD46714E081"/>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tlakové nasávání dvou druhů voskových pelet s určením poměru u voskového taviče č. 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962427763"/>
                <w:placeholder>
                  <w:docPart w:val="4A7FD9341CBE4585BA88160509D48847"/>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tlakové nasávání jednoho druhu voskových pelet u voskového taviče č. 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618230899"/>
                <w:placeholder>
                  <w:docPart w:val="EC7CE528209B42659482BF3BC0659176"/>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a společná vstřikovací jednotka s přepnutím na voskový tavič č. 1 nebo 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71257346"/>
                <w:placeholder>
                  <w:docPart w:val="590DA9D5E36A4EE4AD0EF3DDCF6A7EAB"/>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povídající tepelný výkon pro tavení a chlazení vosk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335508088"/>
                <w:placeholder>
                  <w:docPart w:val="F04F3B790D914AB8AB1038AA46C7A338"/>
                </w:placeholder>
              </w:sdtPr>
              <w:sdtContent>
                <w:r>
                  <w:rPr/>
                  <w:t>Klikněte a uveďte ANO/NE.</w:t>
                </w:r>
              </w:sdtContent>
            </w:sdt>
          </w:p>
        </w:tc>
      </w:tr>
      <w:tr>
        <w:trPr/>
        <w:tc>
          <w:tcPr>
            <w:tcW w:w="2580"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kon natavení vosku</w:t>
            </w:r>
          </w:p>
        </w:tc>
        <w:tc>
          <w:tcPr>
            <w:tcW w:w="2579"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50 kg/ho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96157255"/>
                <w:placeholder>
                  <w:docPart w:val="AD6B5A3F7B5B47B3881C1A61FE9ADC2D"/>
                </w:placeholder>
              </w:sdtPr>
              <w:sdtContent>
                <w:r>
                  <w:rPr/>
                  <w:t>Klikněte a uveďte hodnotu parametru</w:t>
                </w:r>
              </w:sdtContent>
            </w:sdt>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e na vosk s motorizovaným míchadlem, kluzná spojka, vyhřívaný vypouštěcí ventil, 3 topné zóny, 2 teplotní čidla</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344170593"/>
                <w:placeholder>
                  <w:docPart w:val="A202757E915042C6AACF2891BE16B749"/>
                </w:placeholder>
              </w:sdtPr>
              <w:sdtContent>
                <w:r>
                  <w:rPr/>
                  <w:t>Klikněte a uveďte hodnotu parametru</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ožadavky na práci s voskem</w:t>
            </w:r>
            <w:r>
              <w:rPr>
                <w:rFonts w:cs="Calibri Light" w:ascii="Calibri Light" w:hAnsi="Calibri Light" w:asciiTheme="majorHAnsi" w:cstheme="majorHAnsi" w:hAnsiTheme="majorHAnsi"/>
              </w:rPr>
              <w:t>:</w:t>
            </w:r>
          </w:p>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plota plněného vosku 62±3 °C</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312475185"/>
                <w:placeholder>
                  <w:docPart w:val="6224C424DBB6441EA76CAAF48F68D430"/>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ce teploty vosku</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59233656"/>
                <w:placeholder>
                  <w:docPart w:val="25186535D78A43F7B7B43A7BD8913B3B"/>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íce zónová kontrola pro přesnou regulaci teplot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387496240"/>
                <w:placeholder>
                  <w:docPart w:val="AA7E22EBC71E447CAA9F9659675931CC"/>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chopnost stroje pracovat s voskem v pastovitém stavu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11249484"/>
                <w:placeholder>
                  <w:docPart w:val="3CDCAB82A6744045B8E532DE2BBE8AA4"/>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obrazení skutečné teploty vosku na trysce v reálném čase pro jednotlivé vstřiky</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07776152"/>
                <w:placeholder>
                  <w:docPart w:val="9737AED31FAD444AA47E2EB2448BFB2C"/>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ná teplota vosku vycházejícího z trysky v rozsahu ± 1°C</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10797587"/>
                <w:placeholder>
                  <w:docPart w:val="E0EAE9229BBE4AF4B4CEB9FA91F2D1A4"/>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Jazyková verze řízení stroje:</w:t>
            </w:r>
          </w:p>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eský jazyk</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345117408"/>
                <w:placeholder>
                  <w:docPart w:val="9F5B463E25C3431D830CE8DF31AA6606"/>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revné provedení stroje:</w:t>
            </w:r>
          </w:p>
          <w:p>
            <w:pPr>
              <w:pStyle w:val="Normal"/>
              <w:widowControl w:val="false"/>
              <w:spacing w:lineRule="auto" w:line="240"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v barvách v souladu s logem a firemním designem zadavatele - modrá (RAL 5017) šedá (RAL 703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71022740"/>
                <w:placeholder>
                  <w:docPart w:val="ED45B950922344CC83970270D6340D66"/>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žadovaná dokumentace:</w:t>
            </w:r>
          </w:p>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highlight w:val="yellow"/>
              </w:rPr>
            </w:pPr>
            <w:r>
              <w:rPr>
                <w:rFonts w:cs="Calibri Light" w:ascii="Calibri Light" w:hAnsi="Calibri Light" w:asciiTheme="majorHAnsi" w:cstheme="majorHAnsi" w:hAnsiTheme="majorHAnsi"/>
              </w:rPr>
              <w:t xml:space="preserve">v českém jazyce, odpovídající aktuálním standardům v tištěné a digitální podobě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736388287"/>
                <w:placeholder>
                  <w:docPart w:val="DBA0AD27670D43BB9EB32CD9B0272C63"/>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highlight w:val="yellow"/>
              </w:rPr>
            </w:pPr>
            <w:r>
              <w:rPr>
                <w:rFonts w:cs="Calibri Light" w:ascii="Calibri Light" w:hAnsi="Calibri Light" w:asciiTheme="majorHAnsi" w:cstheme="majorHAnsi" w:hAnsiTheme="majorHAnsi"/>
              </w:rPr>
              <w:t>Kompletní dokumentace k technologii včetně všech jejích systémů včetně revizí.</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36722385"/>
                <w:placeholder>
                  <w:docPart w:val="4D6EF41ADBDC4B1B9A2A8FD9269AD64F"/>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highlight w:val="yellow"/>
              </w:rPr>
            </w:pPr>
            <w:r>
              <w:rPr>
                <w:rFonts w:cs="Calibri Light" w:ascii="Calibri Light" w:hAnsi="Calibri Light" w:asciiTheme="majorHAnsi" w:cstheme="majorHAnsi" w:hAnsiTheme="majorHAnsi"/>
              </w:rPr>
              <w:t>Návod k obsluze a údržbě stroje včetně hydraulických, pneumatických a elektro schémat a soupisu prvků, výkresová dokumentac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92794083"/>
                <w:placeholder>
                  <w:docPart w:val="CFA983E6C42A46EDA7232F422864D73C"/>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highlight w:val="yellow"/>
              </w:rPr>
            </w:pPr>
            <w:r>
              <w:rPr>
                <w:rFonts w:cs="Calibri Light" w:ascii="Calibri Light" w:hAnsi="Calibri Light" w:asciiTheme="majorHAnsi" w:cstheme="majorHAnsi" w:hAnsiTheme="majorHAnsi"/>
              </w:rPr>
              <w:t>Prohlášení o shodě C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44854169"/>
                <w:placeholder>
                  <w:docPart w:val="4B565023055746498322B0A471A0DEB0"/>
                </w:placeholder>
              </w:sdtPr>
              <w:sdtContent>
                <w:r>
                  <w:rPr/>
                  <w:t>Klikněte a uveďte ANO/N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statní – transportní údaj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velikost průchodů do místa umístění:</w:t>
            </w:r>
          </w:p>
          <w:p>
            <w:pPr>
              <w:pStyle w:val="ListParagraph"/>
              <w:widowControl w:val="false"/>
              <w:numPr>
                <w:ilvl w:val="0"/>
                <w:numId w:val="4"/>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ška 2700 mm</w:t>
            </w:r>
          </w:p>
          <w:p>
            <w:pPr>
              <w:pStyle w:val="ListParagraph"/>
              <w:widowControl w:val="false"/>
              <w:numPr>
                <w:ilvl w:val="0"/>
                <w:numId w:val="4"/>
              </w:numPr>
              <w:spacing w:before="12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ířka 2050 mm</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9539608"/>
                <w:placeholder>
                  <w:docPart w:val="B5B472BB728745D0B8510EC41BC25FA7"/>
                </w:placeholder>
              </w:sdtPr>
              <w:sdtContent>
                <w:r>
                  <w:rPr/>
                  <w:t>Klikněte a uveďte ANO/NE.</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69192005"/>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28852751"/>
                <w:placeholder>
                  <w:docPart w:val="34DC79E45B3A4DBAAEFF4D68947FDAC1"/>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1101810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00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VY67dThUWG7W+6iu+/0EPvvnSyz6f8jPfeQijVW3z8Tu5laW4H/oH+VCoP142LnEP7YsCfBl23JxcG3DUz2Pg==" w:salt="SpX6mrHPWMRe4GRDaEaO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Export0" w:customStyle="1">
    <w:name w:val="Export 0"/>
    <w:qFormat/>
    <w:rsid w:val="00e2107f"/>
    <w:pPr>
      <w:widowControl/>
      <w:tabs>
        <w:tab w:val="clear" w:pos="708"/>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bidi w:val="0"/>
      <w:spacing w:lineRule="auto" w:line="240" w:before="0" w:after="0"/>
      <w:jc w:val="left"/>
    </w:pPr>
    <w:rPr>
      <w:rFonts w:ascii="Times New Roman" w:hAnsi="Times New Roman" w:eastAsia="Times New Roman" w:cs="Times New Roman"/>
      <w:color w:val="auto"/>
      <w:kern w:val="0"/>
      <w:sz w:val="28"/>
      <w:szCs w:val="20"/>
      <w:lang w:val="en-US" w:eastAsia="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A8D24C2953354CE4AE94D0F96BFB899C"/>
        <w:category>
          <w:name w:val="Obecné"/>
          <w:gallery w:val="placeholder"/>
        </w:category>
        <w:types>
          <w:type w:val="bbPlcHdr"/>
        </w:types>
        <w:behaviors>
          <w:behavior w:val="content"/>
        </w:behaviors>
        <w:guid w:val="{5CE4F0F9-2A7A-4D31-8114-A4D331024B3B}"/>
      </w:docPartPr>
      <w:docPartBody>
        <w:p w:rsidR="001B35CF" w:rsidRDefault="00940720" w:rsidP="00940720">
          <w:pPr>
            <w:pStyle w:val="A8D24C2953354CE4AE94D0F96BFB899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102CF296353462890BE88027F6EA04F"/>
        <w:category>
          <w:name w:val="Obecné"/>
          <w:gallery w:val="placeholder"/>
        </w:category>
        <w:types>
          <w:type w:val="bbPlcHdr"/>
        </w:types>
        <w:behaviors>
          <w:behavior w:val="content"/>
        </w:behaviors>
        <w:guid w:val="{50CA7A98-7899-4FB3-8DCC-F7760BE7C14F}"/>
      </w:docPartPr>
      <w:docPartBody>
        <w:p w:rsidR="001B35CF" w:rsidRDefault="00940720" w:rsidP="00940720">
          <w:pPr>
            <w:pStyle w:val="0102CF296353462890BE88027F6EA04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A8C621CEAD34F37AFD4DE1BD6838782"/>
        <w:category>
          <w:name w:val="Obecné"/>
          <w:gallery w:val="placeholder"/>
        </w:category>
        <w:types>
          <w:type w:val="bbPlcHdr"/>
        </w:types>
        <w:behaviors>
          <w:behavior w:val="content"/>
        </w:behaviors>
        <w:guid w:val="{6D2E2741-9A0F-43F1-A2A9-33093268E43A}"/>
      </w:docPartPr>
      <w:docPartBody>
        <w:p w:rsidR="001B35CF" w:rsidRDefault="00940720" w:rsidP="00940720">
          <w:pPr>
            <w:pStyle w:val="EA8C621CEAD34F37AFD4DE1BD683878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E9A0C716D5C4A1A979DC62B1E78D047"/>
        <w:category>
          <w:name w:val="Obecné"/>
          <w:gallery w:val="placeholder"/>
        </w:category>
        <w:types>
          <w:type w:val="bbPlcHdr"/>
        </w:types>
        <w:behaviors>
          <w:behavior w:val="content"/>
        </w:behaviors>
        <w:guid w:val="{29DCFCA0-E6C6-46A8-B42B-9E8FCE6D573B}"/>
      </w:docPartPr>
      <w:docPartBody>
        <w:p w:rsidR="001B35CF" w:rsidRDefault="00940720" w:rsidP="00940720">
          <w:pPr>
            <w:pStyle w:val="4E9A0C716D5C4A1A979DC62B1E78D04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CCFD94D637D4447ADDBB1CBC1D765AA"/>
        <w:category>
          <w:name w:val="Obecné"/>
          <w:gallery w:val="placeholder"/>
        </w:category>
        <w:types>
          <w:type w:val="bbPlcHdr"/>
        </w:types>
        <w:behaviors>
          <w:behavior w:val="content"/>
        </w:behaviors>
        <w:guid w:val="{50B1AA60-C9D4-474A-9A72-D003C34261A4}"/>
      </w:docPartPr>
      <w:docPartBody>
        <w:p w:rsidR="001B35CF" w:rsidRDefault="00940720" w:rsidP="00940720">
          <w:pPr>
            <w:pStyle w:val="6CCFD94D637D4447ADDBB1CBC1D765A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46DC13BADF4F7AB90EE4FCACEF4703"/>
        <w:category>
          <w:name w:val="Obecné"/>
          <w:gallery w:val="placeholder"/>
        </w:category>
        <w:types>
          <w:type w:val="bbPlcHdr"/>
        </w:types>
        <w:behaviors>
          <w:behavior w:val="content"/>
        </w:behaviors>
        <w:guid w:val="{21EB5203-762C-4E98-8D33-A21258CA2FA4}"/>
      </w:docPartPr>
      <w:docPartBody>
        <w:p w:rsidR="001B35CF" w:rsidRDefault="00940720" w:rsidP="00940720">
          <w:pPr>
            <w:pStyle w:val="2446DC13BADF4F7AB90EE4FCACEF470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57F0BC973F048DA81A991C620A4A4C3"/>
        <w:category>
          <w:name w:val="Obecné"/>
          <w:gallery w:val="placeholder"/>
        </w:category>
        <w:types>
          <w:type w:val="bbPlcHdr"/>
        </w:types>
        <w:behaviors>
          <w:behavior w:val="content"/>
        </w:behaviors>
        <w:guid w:val="{BF7A15C4-E53D-4494-81E4-64D9354C90A3}"/>
      </w:docPartPr>
      <w:docPartBody>
        <w:p w:rsidR="001B35CF" w:rsidRDefault="00940720" w:rsidP="00940720">
          <w:pPr>
            <w:pStyle w:val="F57F0BC973F048DA81A991C620A4A4C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C70D69B87EA4E22A407DDB4CC6C735F"/>
        <w:category>
          <w:name w:val="Obecné"/>
          <w:gallery w:val="placeholder"/>
        </w:category>
        <w:types>
          <w:type w:val="bbPlcHdr"/>
        </w:types>
        <w:behaviors>
          <w:behavior w:val="content"/>
        </w:behaviors>
        <w:guid w:val="{9CE44621-5740-474A-A843-1B82D04FAFC3}"/>
      </w:docPartPr>
      <w:docPartBody>
        <w:p w:rsidR="001B35CF" w:rsidRDefault="00940720" w:rsidP="00940720">
          <w:pPr>
            <w:pStyle w:val="5C70D69B87EA4E22A407DDB4CC6C735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2FAA366632445EB1DF192630CB5626"/>
        <w:category>
          <w:name w:val="Obecné"/>
          <w:gallery w:val="placeholder"/>
        </w:category>
        <w:types>
          <w:type w:val="bbPlcHdr"/>
        </w:types>
        <w:behaviors>
          <w:behavior w:val="content"/>
        </w:behaviors>
        <w:guid w:val="{5942CA70-A91A-47DD-B280-0D8E8473F141}"/>
      </w:docPartPr>
      <w:docPartBody>
        <w:p w:rsidR="001B35CF" w:rsidRDefault="00940720" w:rsidP="00940720">
          <w:pPr>
            <w:pStyle w:val="712FAA366632445EB1DF192630CB562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63FB428243940B58645B18479BB2749"/>
        <w:category>
          <w:name w:val="Obecné"/>
          <w:gallery w:val="placeholder"/>
        </w:category>
        <w:types>
          <w:type w:val="bbPlcHdr"/>
        </w:types>
        <w:behaviors>
          <w:behavior w:val="content"/>
        </w:behaviors>
        <w:guid w:val="{18FEAD5C-B51D-4FAB-AADF-48370348D9BD}"/>
      </w:docPartPr>
      <w:docPartBody>
        <w:p w:rsidR="001B35CF" w:rsidRDefault="00940720" w:rsidP="00940720">
          <w:pPr>
            <w:pStyle w:val="863FB428243940B58645B18479BB274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4BC9FE120734F93AD1CE8E60C5AF459"/>
        <w:category>
          <w:name w:val="Obecné"/>
          <w:gallery w:val="placeholder"/>
        </w:category>
        <w:types>
          <w:type w:val="bbPlcHdr"/>
        </w:types>
        <w:behaviors>
          <w:behavior w:val="content"/>
        </w:behaviors>
        <w:guid w:val="{4216780D-DCE9-46A6-94BA-E6793B9AF386}"/>
      </w:docPartPr>
      <w:docPartBody>
        <w:p w:rsidR="001B35CF" w:rsidRDefault="00940720" w:rsidP="00940720">
          <w:pPr>
            <w:pStyle w:val="F4BC9FE120734F93AD1CE8E60C5AF45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CA2E554E46D4EFDACD336387F1CEFDB"/>
        <w:category>
          <w:name w:val="Obecné"/>
          <w:gallery w:val="placeholder"/>
        </w:category>
        <w:types>
          <w:type w:val="bbPlcHdr"/>
        </w:types>
        <w:behaviors>
          <w:behavior w:val="content"/>
        </w:behaviors>
        <w:guid w:val="{2DFFC0E6-480B-4A1C-87DF-A841250E0579}"/>
      </w:docPartPr>
      <w:docPartBody>
        <w:p w:rsidR="001B35CF" w:rsidRDefault="00940720" w:rsidP="00940720">
          <w:pPr>
            <w:pStyle w:val="3CA2E554E46D4EFDACD336387F1CEFD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9379A2DBB4E4182B67452E281F30089"/>
        <w:category>
          <w:name w:val="Obecné"/>
          <w:gallery w:val="placeholder"/>
        </w:category>
        <w:types>
          <w:type w:val="bbPlcHdr"/>
        </w:types>
        <w:behaviors>
          <w:behavior w:val="content"/>
        </w:behaviors>
        <w:guid w:val="{8336CEEC-BBF6-454C-BE86-295CD61EB0E1}"/>
      </w:docPartPr>
      <w:docPartBody>
        <w:p w:rsidR="001B35CF" w:rsidRDefault="00940720" w:rsidP="00940720">
          <w:pPr>
            <w:pStyle w:val="D9379A2DBB4E4182B67452E281F3008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07AF62FD47F47AFA37403BDB7E307CA"/>
        <w:category>
          <w:name w:val="Obecné"/>
          <w:gallery w:val="placeholder"/>
        </w:category>
        <w:types>
          <w:type w:val="bbPlcHdr"/>
        </w:types>
        <w:behaviors>
          <w:behavior w:val="content"/>
        </w:behaviors>
        <w:guid w:val="{B30206D8-9C7C-4F70-A3C1-508A67F65044}"/>
      </w:docPartPr>
      <w:docPartBody>
        <w:p w:rsidR="001B35CF" w:rsidRDefault="00940720" w:rsidP="00940720">
          <w:pPr>
            <w:pStyle w:val="907AF62FD47F47AFA37403BDB7E307C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6DDB48A60184B9EB2EC89C3514AF1F1"/>
        <w:category>
          <w:name w:val="Obecné"/>
          <w:gallery w:val="placeholder"/>
        </w:category>
        <w:types>
          <w:type w:val="bbPlcHdr"/>
        </w:types>
        <w:behaviors>
          <w:behavior w:val="content"/>
        </w:behaviors>
        <w:guid w:val="{B2110944-7712-4B5E-933B-931A4D922F0C}"/>
      </w:docPartPr>
      <w:docPartBody>
        <w:p w:rsidR="001B35CF" w:rsidRDefault="00940720" w:rsidP="00940720">
          <w:pPr>
            <w:pStyle w:val="66DDB48A60184B9EB2EC89C3514AF1F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D6B5A3F7B5B47B3881C1A61FE9ADC2D"/>
        <w:category>
          <w:name w:val="Obecné"/>
          <w:gallery w:val="placeholder"/>
        </w:category>
        <w:types>
          <w:type w:val="bbPlcHdr"/>
        </w:types>
        <w:behaviors>
          <w:behavior w:val="content"/>
        </w:behaviors>
        <w:guid w:val="{4AF8628D-4366-43C4-B647-A48D491F3048}"/>
      </w:docPartPr>
      <w:docPartBody>
        <w:p w:rsidR="001B35CF" w:rsidRDefault="00940720" w:rsidP="00940720">
          <w:pPr>
            <w:pStyle w:val="AD6B5A3F7B5B47B3881C1A61FE9ADC2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24A652A3BF44B0A8EAFD6FBD48DDF6F"/>
        <w:category>
          <w:name w:val="Obecné"/>
          <w:gallery w:val="placeholder"/>
        </w:category>
        <w:types>
          <w:type w:val="bbPlcHdr"/>
        </w:types>
        <w:behaviors>
          <w:behavior w:val="content"/>
        </w:behaviors>
        <w:guid w:val="{32EF5067-20E8-4808-A2C3-1BAAD9372380}"/>
      </w:docPartPr>
      <w:docPartBody>
        <w:p w:rsidR="001B35CF" w:rsidRDefault="00940720" w:rsidP="00940720">
          <w:pPr>
            <w:pStyle w:val="E24A652A3BF44B0A8EAFD6FBD48DDF6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0511825E484469CAF4C2B520A438053"/>
        <w:category>
          <w:name w:val="Obecné"/>
          <w:gallery w:val="placeholder"/>
        </w:category>
        <w:types>
          <w:type w:val="bbPlcHdr"/>
        </w:types>
        <w:behaviors>
          <w:behavior w:val="content"/>
        </w:behaviors>
        <w:guid w:val="{3249EE5B-9AAF-4A36-B192-7918F169CAEB}"/>
      </w:docPartPr>
      <w:docPartBody>
        <w:p w:rsidR="001B35CF" w:rsidRDefault="00940720" w:rsidP="00940720">
          <w:pPr>
            <w:pStyle w:val="10511825E484469CAF4C2B520A43805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39ED654C0954A1F955FBC98BE07F106"/>
        <w:category>
          <w:name w:val="Obecné"/>
          <w:gallery w:val="placeholder"/>
        </w:category>
        <w:types>
          <w:type w:val="bbPlcHdr"/>
        </w:types>
        <w:behaviors>
          <w:behavior w:val="content"/>
        </w:behaviors>
        <w:guid w:val="{AB9C67C6-28B2-4F2D-91ED-F3A122881184}"/>
      </w:docPartPr>
      <w:docPartBody>
        <w:p w:rsidR="001B35CF" w:rsidRDefault="00940720" w:rsidP="00940720">
          <w:pPr>
            <w:pStyle w:val="E39ED654C0954A1F955FBC98BE07F1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C597EB553D43F888905DBFA17DDBDE"/>
        <w:category>
          <w:name w:val="Obecné"/>
          <w:gallery w:val="placeholder"/>
        </w:category>
        <w:types>
          <w:type w:val="bbPlcHdr"/>
        </w:types>
        <w:behaviors>
          <w:behavior w:val="content"/>
        </w:behaviors>
        <w:guid w:val="{E7AA2FB1-993D-4EAE-9026-713160D2415A}"/>
      </w:docPartPr>
      <w:docPartBody>
        <w:p w:rsidR="001B35CF" w:rsidRDefault="00940720" w:rsidP="00940720">
          <w:pPr>
            <w:pStyle w:val="95C597EB553D43F888905DBFA17DDBD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FD29666251F429583D0909D25B94A72"/>
        <w:category>
          <w:name w:val="Obecné"/>
          <w:gallery w:val="placeholder"/>
        </w:category>
        <w:types>
          <w:type w:val="bbPlcHdr"/>
        </w:types>
        <w:behaviors>
          <w:behavior w:val="content"/>
        </w:behaviors>
        <w:guid w:val="{EA3FD48C-86DA-4129-93F8-BF0F3316E0F6}"/>
      </w:docPartPr>
      <w:docPartBody>
        <w:p w:rsidR="001B35CF" w:rsidRDefault="00940720" w:rsidP="00940720">
          <w:pPr>
            <w:pStyle w:val="1FD29666251F429583D0909D25B94A7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B44FEE0427F48BC8D809243B7A2549D"/>
        <w:category>
          <w:name w:val="Obecné"/>
          <w:gallery w:val="placeholder"/>
        </w:category>
        <w:types>
          <w:type w:val="bbPlcHdr"/>
        </w:types>
        <w:behaviors>
          <w:behavior w:val="content"/>
        </w:behaviors>
        <w:guid w:val="{FC19C38E-656B-486D-B538-787A5D55A4E5}"/>
      </w:docPartPr>
      <w:docPartBody>
        <w:p w:rsidR="001B35CF" w:rsidRDefault="00940720" w:rsidP="00940720">
          <w:pPr>
            <w:pStyle w:val="DB44FEE0427F48BC8D809243B7A2549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7DE05C4A8BB47F787AA2D358E8AEC6A"/>
        <w:category>
          <w:name w:val="Obecné"/>
          <w:gallery w:val="placeholder"/>
        </w:category>
        <w:types>
          <w:type w:val="bbPlcHdr"/>
        </w:types>
        <w:behaviors>
          <w:behavior w:val="content"/>
        </w:behaviors>
        <w:guid w:val="{E33B0956-851E-4C12-A1C5-BE68652E899F}"/>
      </w:docPartPr>
      <w:docPartBody>
        <w:p w:rsidR="001B35CF" w:rsidRDefault="00940720" w:rsidP="00940720">
          <w:pPr>
            <w:pStyle w:val="77DE05C4A8BB47F787AA2D358E8AEC6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D1CC2AAD8BE4205978A7C800EF8F815"/>
        <w:category>
          <w:name w:val="Obecné"/>
          <w:gallery w:val="placeholder"/>
        </w:category>
        <w:types>
          <w:type w:val="bbPlcHdr"/>
        </w:types>
        <w:behaviors>
          <w:behavior w:val="content"/>
        </w:behaviors>
        <w:guid w:val="{D8C84C59-C695-4413-83C7-C7472C590965}"/>
      </w:docPartPr>
      <w:docPartBody>
        <w:p w:rsidR="001B35CF" w:rsidRDefault="00940720" w:rsidP="00940720">
          <w:pPr>
            <w:pStyle w:val="FD1CC2AAD8BE4205978A7C800EF8F81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15F8C10C8904430A561CC489A803632"/>
        <w:category>
          <w:name w:val="Obecné"/>
          <w:gallery w:val="placeholder"/>
        </w:category>
        <w:types>
          <w:type w:val="bbPlcHdr"/>
        </w:types>
        <w:behaviors>
          <w:behavior w:val="content"/>
        </w:behaviors>
        <w:guid w:val="{2FD93D24-39E8-4DAB-8BF9-40582A210371}"/>
      </w:docPartPr>
      <w:docPartBody>
        <w:p w:rsidR="001B35CF" w:rsidRDefault="00940720" w:rsidP="00940720">
          <w:pPr>
            <w:pStyle w:val="A15F8C10C8904430A561CC489A80363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190B9B92DFA4D3C859FB95E368E06E4"/>
        <w:category>
          <w:name w:val="Obecné"/>
          <w:gallery w:val="placeholder"/>
        </w:category>
        <w:types>
          <w:type w:val="bbPlcHdr"/>
        </w:types>
        <w:behaviors>
          <w:behavior w:val="content"/>
        </w:behaviors>
        <w:guid w:val="{A23996A3-DCD7-4AC8-BD8F-F4726CD6D537}"/>
      </w:docPartPr>
      <w:docPartBody>
        <w:p w:rsidR="001B35CF" w:rsidRDefault="00940720" w:rsidP="00940720">
          <w:pPr>
            <w:pStyle w:val="6190B9B92DFA4D3C859FB95E368E06E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03AB335D3674F68A6BF53356ECD7D1E"/>
        <w:category>
          <w:name w:val="Obecné"/>
          <w:gallery w:val="placeholder"/>
        </w:category>
        <w:types>
          <w:type w:val="bbPlcHdr"/>
        </w:types>
        <w:behaviors>
          <w:behavior w:val="content"/>
        </w:behaviors>
        <w:guid w:val="{4BBC3574-7431-4C12-AC29-83D64749BB13}"/>
      </w:docPartPr>
      <w:docPartBody>
        <w:p w:rsidR="001B35CF" w:rsidRDefault="00940720" w:rsidP="00940720">
          <w:pPr>
            <w:pStyle w:val="D03AB335D3674F68A6BF53356ECD7D1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D42C48BE78044019AB17C7B18C99030"/>
        <w:category>
          <w:name w:val="Obecné"/>
          <w:gallery w:val="placeholder"/>
        </w:category>
        <w:types>
          <w:type w:val="bbPlcHdr"/>
        </w:types>
        <w:behaviors>
          <w:behavior w:val="content"/>
        </w:behaviors>
        <w:guid w:val="{9B7098A2-5143-45E5-9E5F-D36A73B57A9D}"/>
      </w:docPartPr>
      <w:docPartBody>
        <w:p w:rsidR="001B35CF" w:rsidRDefault="00940720" w:rsidP="00940720">
          <w:pPr>
            <w:pStyle w:val="4D42C48BE78044019AB17C7B18C9903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4EB8724CAF2480F9BF45BCB1F2C8FC1"/>
        <w:category>
          <w:name w:val="Obecné"/>
          <w:gallery w:val="placeholder"/>
        </w:category>
        <w:types>
          <w:type w:val="bbPlcHdr"/>
        </w:types>
        <w:behaviors>
          <w:behavior w:val="content"/>
        </w:behaviors>
        <w:guid w:val="{5CA3C32C-A2DA-458A-A710-756CF93D9CB5}"/>
      </w:docPartPr>
      <w:docPartBody>
        <w:p w:rsidR="001B35CF" w:rsidRDefault="00940720" w:rsidP="00940720">
          <w:pPr>
            <w:pStyle w:val="C4EB8724CAF2480F9BF45BCB1F2C8FC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6FA015299CF4F7AAD06A3D3BAEB42F7"/>
        <w:category>
          <w:name w:val="Obecné"/>
          <w:gallery w:val="placeholder"/>
        </w:category>
        <w:types>
          <w:type w:val="bbPlcHdr"/>
        </w:types>
        <w:behaviors>
          <w:behavior w:val="content"/>
        </w:behaviors>
        <w:guid w:val="{DBF72F9F-62C7-4019-B7A5-F9F87A18E489}"/>
      </w:docPartPr>
      <w:docPartBody>
        <w:p w:rsidR="001B35CF" w:rsidRDefault="00940720" w:rsidP="00940720">
          <w:pPr>
            <w:pStyle w:val="26FA015299CF4F7AAD06A3D3BAEB42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9171CFBFCF34B0A91CFED0B6B67E18B"/>
        <w:category>
          <w:name w:val="Obecné"/>
          <w:gallery w:val="placeholder"/>
        </w:category>
        <w:types>
          <w:type w:val="bbPlcHdr"/>
        </w:types>
        <w:behaviors>
          <w:behavior w:val="content"/>
        </w:behaviors>
        <w:guid w:val="{F127B24F-D554-431D-94F0-25EA711B0D13}"/>
      </w:docPartPr>
      <w:docPartBody>
        <w:p w:rsidR="001B35CF" w:rsidRDefault="00940720" w:rsidP="00940720">
          <w:pPr>
            <w:pStyle w:val="69171CFBFCF34B0A91CFED0B6B67E18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4EF51A41CEB4E4A8E7F29443CA71327"/>
        <w:category>
          <w:name w:val="Obecné"/>
          <w:gallery w:val="placeholder"/>
        </w:category>
        <w:types>
          <w:type w:val="bbPlcHdr"/>
        </w:types>
        <w:behaviors>
          <w:behavior w:val="content"/>
        </w:behaviors>
        <w:guid w:val="{4A76542C-F9EA-4FDB-A3E3-80002431E595}"/>
      </w:docPartPr>
      <w:docPartBody>
        <w:p w:rsidR="001B35CF" w:rsidRDefault="00940720" w:rsidP="00940720">
          <w:pPr>
            <w:pStyle w:val="04EF51A41CEB4E4A8E7F29443CA7132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02180E74A134E3781CDF74134316B3B"/>
        <w:category>
          <w:name w:val="Obecné"/>
          <w:gallery w:val="placeholder"/>
        </w:category>
        <w:types>
          <w:type w:val="bbPlcHdr"/>
        </w:types>
        <w:behaviors>
          <w:behavior w:val="content"/>
        </w:behaviors>
        <w:guid w:val="{D8810495-0A2A-42F0-A45B-3D5214B9C931}"/>
      </w:docPartPr>
      <w:docPartBody>
        <w:p w:rsidR="001B35CF" w:rsidRDefault="00940720" w:rsidP="00940720">
          <w:pPr>
            <w:pStyle w:val="E02180E74A134E3781CDF74134316B3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BF4883E83624A609978347890B79F40"/>
        <w:category>
          <w:name w:val="Obecné"/>
          <w:gallery w:val="placeholder"/>
        </w:category>
        <w:types>
          <w:type w:val="bbPlcHdr"/>
        </w:types>
        <w:behaviors>
          <w:behavior w:val="content"/>
        </w:behaviors>
        <w:guid w:val="{5E0809AD-6506-4B5D-8605-215A0E8D39D6}"/>
      </w:docPartPr>
      <w:docPartBody>
        <w:p w:rsidR="001B35CF" w:rsidRDefault="00940720" w:rsidP="00940720">
          <w:pPr>
            <w:pStyle w:val="6BF4883E83624A609978347890B79F4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0889754B9244B619ADAC892E5B97B2B"/>
        <w:category>
          <w:name w:val="Obecné"/>
          <w:gallery w:val="placeholder"/>
        </w:category>
        <w:types>
          <w:type w:val="bbPlcHdr"/>
        </w:types>
        <w:behaviors>
          <w:behavior w:val="content"/>
        </w:behaviors>
        <w:guid w:val="{91FF7038-24DA-4D1E-92C5-A2343C8D112F}"/>
      </w:docPartPr>
      <w:docPartBody>
        <w:p w:rsidR="001B35CF" w:rsidRDefault="00940720" w:rsidP="00940720">
          <w:pPr>
            <w:pStyle w:val="B0889754B9244B619ADAC892E5B97B2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6DBCB3EA61F4E7CB90785DAEF92CEF7"/>
        <w:category>
          <w:name w:val="Obecné"/>
          <w:gallery w:val="placeholder"/>
        </w:category>
        <w:types>
          <w:type w:val="bbPlcHdr"/>
        </w:types>
        <w:behaviors>
          <w:behavior w:val="content"/>
        </w:behaviors>
        <w:guid w:val="{D9FD05F8-E487-4C06-B435-57CB708F633C}"/>
      </w:docPartPr>
      <w:docPartBody>
        <w:p w:rsidR="001B35CF" w:rsidRDefault="00940720" w:rsidP="00940720">
          <w:pPr>
            <w:pStyle w:val="D6DBCB3EA61F4E7CB90785DAEF92CE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F369A76076D4CA39B02B18E4E0E3D35"/>
        <w:category>
          <w:name w:val="Obecné"/>
          <w:gallery w:val="placeholder"/>
        </w:category>
        <w:types>
          <w:type w:val="bbPlcHdr"/>
        </w:types>
        <w:behaviors>
          <w:behavior w:val="content"/>
        </w:behaviors>
        <w:guid w:val="{E9212668-306A-487A-BE0C-7E11760D0657}"/>
      </w:docPartPr>
      <w:docPartBody>
        <w:p w:rsidR="001B35CF" w:rsidRDefault="00940720" w:rsidP="00940720">
          <w:pPr>
            <w:pStyle w:val="5F369A76076D4CA39B02B18E4E0E3D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9FD17C8F11640C4AAE6AA6C6AE36DA7"/>
        <w:category>
          <w:name w:val="Obecné"/>
          <w:gallery w:val="placeholder"/>
        </w:category>
        <w:types>
          <w:type w:val="bbPlcHdr"/>
        </w:types>
        <w:behaviors>
          <w:behavior w:val="content"/>
        </w:behaviors>
        <w:guid w:val="{7DE18AC5-9558-4D5A-9CF6-B39DDC5EA215}"/>
      </w:docPartPr>
      <w:docPartBody>
        <w:p w:rsidR="001B35CF" w:rsidRDefault="00940720" w:rsidP="00940720">
          <w:pPr>
            <w:pStyle w:val="E9FD17C8F11640C4AAE6AA6C6AE36DA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A55EDC24BF2441A973E78C0BB686F2D"/>
        <w:category>
          <w:name w:val="Obecné"/>
          <w:gallery w:val="placeholder"/>
        </w:category>
        <w:types>
          <w:type w:val="bbPlcHdr"/>
        </w:types>
        <w:behaviors>
          <w:behavior w:val="content"/>
        </w:behaviors>
        <w:guid w:val="{D9C79C2A-62B9-414E-8F1D-8FE637ED1440}"/>
      </w:docPartPr>
      <w:docPartBody>
        <w:p w:rsidR="001B35CF" w:rsidRDefault="00940720" w:rsidP="00940720">
          <w:pPr>
            <w:pStyle w:val="DA55EDC24BF2441A973E78C0BB686F2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7F81C7BCE8B4FEE9D8FDCD46714E081"/>
        <w:category>
          <w:name w:val="Obecné"/>
          <w:gallery w:val="placeholder"/>
        </w:category>
        <w:types>
          <w:type w:val="bbPlcHdr"/>
        </w:types>
        <w:behaviors>
          <w:behavior w:val="content"/>
        </w:behaviors>
        <w:guid w:val="{39B2E230-70A8-4FF3-97B5-2EDD8F6E4415}"/>
      </w:docPartPr>
      <w:docPartBody>
        <w:p w:rsidR="001B35CF" w:rsidRDefault="00940720" w:rsidP="00940720">
          <w:pPr>
            <w:pStyle w:val="47F81C7BCE8B4FEE9D8FDCD46714E08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A7FD9341CBE4585BA88160509D48847"/>
        <w:category>
          <w:name w:val="Obecné"/>
          <w:gallery w:val="placeholder"/>
        </w:category>
        <w:types>
          <w:type w:val="bbPlcHdr"/>
        </w:types>
        <w:behaviors>
          <w:behavior w:val="content"/>
        </w:behaviors>
        <w:guid w:val="{A3CFFFB3-50FB-4528-8D22-6F95DDC4B3E5}"/>
      </w:docPartPr>
      <w:docPartBody>
        <w:p w:rsidR="001B35CF" w:rsidRDefault="00940720" w:rsidP="00940720">
          <w:pPr>
            <w:pStyle w:val="4A7FD9341CBE4585BA88160509D4884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C7CE528209B42659482BF3BC0659176"/>
        <w:category>
          <w:name w:val="Obecné"/>
          <w:gallery w:val="placeholder"/>
        </w:category>
        <w:types>
          <w:type w:val="bbPlcHdr"/>
        </w:types>
        <w:behaviors>
          <w:behavior w:val="content"/>
        </w:behaviors>
        <w:guid w:val="{B04FDB2B-24FE-40B0-9E4F-218F1077E1AD}"/>
      </w:docPartPr>
      <w:docPartBody>
        <w:p w:rsidR="001B35CF" w:rsidRDefault="00940720" w:rsidP="00940720">
          <w:pPr>
            <w:pStyle w:val="EC7CE528209B42659482BF3BC065917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90DA9D5E36A4EE4AD0EF3DDCF6A7EAB"/>
        <w:category>
          <w:name w:val="Obecné"/>
          <w:gallery w:val="placeholder"/>
        </w:category>
        <w:types>
          <w:type w:val="bbPlcHdr"/>
        </w:types>
        <w:behaviors>
          <w:behavior w:val="content"/>
        </w:behaviors>
        <w:guid w:val="{36BDDFEE-40F8-40C2-97DF-5C9AC9602FE7}"/>
      </w:docPartPr>
      <w:docPartBody>
        <w:p w:rsidR="001B35CF" w:rsidRDefault="00940720" w:rsidP="00940720">
          <w:pPr>
            <w:pStyle w:val="590DA9D5E36A4EE4AD0EF3DDCF6A7EA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04F3B790D914AB8AB1038AA46C7A338"/>
        <w:category>
          <w:name w:val="Obecné"/>
          <w:gallery w:val="placeholder"/>
        </w:category>
        <w:types>
          <w:type w:val="bbPlcHdr"/>
        </w:types>
        <w:behaviors>
          <w:behavior w:val="content"/>
        </w:behaviors>
        <w:guid w:val="{7EBFB0F5-195A-4EF9-A082-7D0EC12DC84B}"/>
      </w:docPartPr>
      <w:docPartBody>
        <w:p w:rsidR="001B35CF" w:rsidRDefault="00940720" w:rsidP="00940720">
          <w:pPr>
            <w:pStyle w:val="F04F3B790D914AB8AB1038AA46C7A33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224C424DBB6441EA76CAAF48F68D430"/>
        <w:category>
          <w:name w:val="Obecné"/>
          <w:gallery w:val="placeholder"/>
        </w:category>
        <w:types>
          <w:type w:val="bbPlcHdr"/>
        </w:types>
        <w:behaviors>
          <w:behavior w:val="content"/>
        </w:behaviors>
        <w:guid w:val="{B7D3DEE0-FFFA-48BE-8E28-B6CAE49F3D72}"/>
      </w:docPartPr>
      <w:docPartBody>
        <w:p w:rsidR="001B35CF" w:rsidRDefault="00940720" w:rsidP="00940720">
          <w:pPr>
            <w:pStyle w:val="6224C424DBB6441EA76CAAF48F68D43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5186535D78A43F7B7B43A7BD8913B3B"/>
        <w:category>
          <w:name w:val="Obecné"/>
          <w:gallery w:val="placeholder"/>
        </w:category>
        <w:types>
          <w:type w:val="bbPlcHdr"/>
        </w:types>
        <w:behaviors>
          <w:behavior w:val="content"/>
        </w:behaviors>
        <w:guid w:val="{5386EAB8-3B4C-4EEB-8BF9-D1235880C05F}"/>
      </w:docPartPr>
      <w:docPartBody>
        <w:p w:rsidR="001B35CF" w:rsidRDefault="00940720" w:rsidP="00940720">
          <w:pPr>
            <w:pStyle w:val="25186535D78A43F7B7B43A7BD8913B3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A7E22EBC71E447CAA9F9659675931CC"/>
        <w:category>
          <w:name w:val="Obecné"/>
          <w:gallery w:val="placeholder"/>
        </w:category>
        <w:types>
          <w:type w:val="bbPlcHdr"/>
        </w:types>
        <w:behaviors>
          <w:behavior w:val="content"/>
        </w:behaviors>
        <w:guid w:val="{8043307D-B79D-4E02-BB4D-931A9C782FCD}"/>
      </w:docPartPr>
      <w:docPartBody>
        <w:p w:rsidR="001B35CF" w:rsidRDefault="00940720" w:rsidP="00940720">
          <w:pPr>
            <w:pStyle w:val="AA7E22EBC71E447CAA9F9659675931C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CDCAB82A6744045B8E532DE2BBE8AA4"/>
        <w:category>
          <w:name w:val="Obecné"/>
          <w:gallery w:val="placeholder"/>
        </w:category>
        <w:types>
          <w:type w:val="bbPlcHdr"/>
        </w:types>
        <w:behaviors>
          <w:behavior w:val="content"/>
        </w:behaviors>
        <w:guid w:val="{0C10F756-E5B7-4C83-B5E8-CFB21C7396F0}"/>
      </w:docPartPr>
      <w:docPartBody>
        <w:p w:rsidR="001B35CF" w:rsidRDefault="00940720" w:rsidP="00940720">
          <w:pPr>
            <w:pStyle w:val="3CDCAB82A6744045B8E532DE2BBE8AA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737AED31FAD444AA47E2EB2448BFB2C"/>
        <w:category>
          <w:name w:val="Obecné"/>
          <w:gallery w:val="placeholder"/>
        </w:category>
        <w:types>
          <w:type w:val="bbPlcHdr"/>
        </w:types>
        <w:behaviors>
          <w:behavior w:val="content"/>
        </w:behaviors>
        <w:guid w:val="{812355E6-8876-4FE8-AB05-3CE08E54854D}"/>
      </w:docPartPr>
      <w:docPartBody>
        <w:p w:rsidR="001B35CF" w:rsidRDefault="00940720" w:rsidP="00940720">
          <w:pPr>
            <w:pStyle w:val="9737AED31FAD444AA47E2EB2448BFB2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0EAE9229BBE4AF4B4CEB9FA91F2D1A4"/>
        <w:category>
          <w:name w:val="Obecné"/>
          <w:gallery w:val="placeholder"/>
        </w:category>
        <w:types>
          <w:type w:val="bbPlcHdr"/>
        </w:types>
        <w:behaviors>
          <w:behavior w:val="content"/>
        </w:behaviors>
        <w:guid w:val="{B23A53C5-2CD1-4CDC-9515-67B9A31FCDA2}"/>
      </w:docPartPr>
      <w:docPartBody>
        <w:p w:rsidR="001B35CF" w:rsidRDefault="00940720" w:rsidP="00940720">
          <w:pPr>
            <w:pStyle w:val="E0EAE9229BBE4AF4B4CEB9FA91F2D1A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F5B463E25C3431D830CE8DF31AA6606"/>
        <w:category>
          <w:name w:val="Obecné"/>
          <w:gallery w:val="placeholder"/>
        </w:category>
        <w:types>
          <w:type w:val="bbPlcHdr"/>
        </w:types>
        <w:behaviors>
          <w:behavior w:val="content"/>
        </w:behaviors>
        <w:guid w:val="{47ABB0B5-8571-47F5-861A-889E4A7D2937}"/>
      </w:docPartPr>
      <w:docPartBody>
        <w:p w:rsidR="001B35CF" w:rsidRDefault="00940720" w:rsidP="00940720">
          <w:pPr>
            <w:pStyle w:val="9F5B463E25C3431D830CE8DF31AA66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D45B950922344CC83970270D6340D66"/>
        <w:category>
          <w:name w:val="Obecné"/>
          <w:gallery w:val="placeholder"/>
        </w:category>
        <w:types>
          <w:type w:val="bbPlcHdr"/>
        </w:types>
        <w:behaviors>
          <w:behavior w:val="content"/>
        </w:behaviors>
        <w:guid w:val="{6F420671-67B7-4BFB-80ED-C7AFC941B79A}"/>
      </w:docPartPr>
      <w:docPartBody>
        <w:p w:rsidR="001B35CF" w:rsidRDefault="00940720" w:rsidP="00940720">
          <w:pPr>
            <w:pStyle w:val="ED45B950922344CC83970270D6340D6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BA0AD27670D43BB9EB32CD9B0272C63"/>
        <w:category>
          <w:name w:val="Obecné"/>
          <w:gallery w:val="placeholder"/>
        </w:category>
        <w:types>
          <w:type w:val="bbPlcHdr"/>
        </w:types>
        <w:behaviors>
          <w:behavior w:val="content"/>
        </w:behaviors>
        <w:guid w:val="{210351A9-2169-42C9-B421-6DB86A87F4EF}"/>
      </w:docPartPr>
      <w:docPartBody>
        <w:p w:rsidR="001B35CF" w:rsidRDefault="00940720" w:rsidP="00940720">
          <w:pPr>
            <w:pStyle w:val="DBA0AD27670D43BB9EB32CD9B0272C6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D6EF41ADBDC4B1B9A2A8FD9269AD64F"/>
        <w:category>
          <w:name w:val="Obecné"/>
          <w:gallery w:val="placeholder"/>
        </w:category>
        <w:types>
          <w:type w:val="bbPlcHdr"/>
        </w:types>
        <w:behaviors>
          <w:behavior w:val="content"/>
        </w:behaviors>
        <w:guid w:val="{9A3CF361-014D-4D0D-8F01-695BBDFE69B7}"/>
      </w:docPartPr>
      <w:docPartBody>
        <w:p w:rsidR="001B35CF" w:rsidRDefault="00940720" w:rsidP="00940720">
          <w:pPr>
            <w:pStyle w:val="4D6EF41ADBDC4B1B9A2A8FD9269AD64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FA983E6C42A46EDA7232F422864D73C"/>
        <w:category>
          <w:name w:val="Obecné"/>
          <w:gallery w:val="placeholder"/>
        </w:category>
        <w:types>
          <w:type w:val="bbPlcHdr"/>
        </w:types>
        <w:behaviors>
          <w:behavior w:val="content"/>
        </w:behaviors>
        <w:guid w:val="{710F2599-D62F-4E81-B644-43B7E49092FA}"/>
      </w:docPartPr>
      <w:docPartBody>
        <w:p w:rsidR="001B35CF" w:rsidRDefault="00940720" w:rsidP="00940720">
          <w:pPr>
            <w:pStyle w:val="CFA983E6C42A46EDA7232F422864D73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B565023055746498322B0A471A0DEB0"/>
        <w:category>
          <w:name w:val="Obecné"/>
          <w:gallery w:val="placeholder"/>
        </w:category>
        <w:types>
          <w:type w:val="bbPlcHdr"/>
        </w:types>
        <w:behaviors>
          <w:behavior w:val="content"/>
        </w:behaviors>
        <w:guid w:val="{B8935DC4-246E-4D16-A137-42EB7EC58998}"/>
      </w:docPartPr>
      <w:docPartBody>
        <w:p w:rsidR="001B35CF" w:rsidRDefault="00940720" w:rsidP="00940720">
          <w:pPr>
            <w:pStyle w:val="4B565023055746498322B0A471A0DEB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0BBD98D05F3464C9B2387E17868BACF"/>
        <w:category>
          <w:name w:val="Obecné"/>
          <w:gallery w:val="placeholder"/>
        </w:category>
        <w:types>
          <w:type w:val="bbPlcHdr"/>
        </w:types>
        <w:behaviors>
          <w:behavior w:val="content"/>
        </w:behaviors>
        <w:guid w:val="{B9E8EAE6-2861-4DB7-9B15-3400A2D51B2D}"/>
      </w:docPartPr>
      <w:docPartBody>
        <w:p w:rsidR="008E23EE" w:rsidRDefault="001B35CF" w:rsidP="001B35CF">
          <w:pPr>
            <w:pStyle w:val="80BBD98D05F3464C9B2387E17868BAC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DCBD019F4F841EE8A725D059B24E27F"/>
        <w:category>
          <w:name w:val="Obecné"/>
          <w:gallery w:val="placeholder"/>
        </w:category>
        <w:types>
          <w:type w:val="bbPlcHdr"/>
        </w:types>
        <w:behaviors>
          <w:behavior w:val="content"/>
        </w:behaviors>
        <w:guid w:val="{4EB0C351-4CF1-409B-B0FF-0B6470C8CC5C}"/>
      </w:docPartPr>
      <w:docPartBody>
        <w:p w:rsidR="008E23EE" w:rsidRDefault="001B35CF" w:rsidP="001B35CF">
          <w:pPr>
            <w:pStyle w:val="DDCBD019F4F841EE8A725D059B24E27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55B5EBD6F1461B8B43626FE590CF7C"/>
        <w:category>
          <w:name w:val="Obecné"/>
          <w:gallery w:val="placeholder"/>
        </w:category>
        <w:types>
          <w:type w:val="bbPlcHdr"/>
        </w:types>
        <w:behaviors>
          <w:behavior w:val="content"/>
        </w:behaviors>
        <w:guid w:val="{8C5F97FF-E451-40BD-B3D0-839D692FE257}"/>
      </w:docPartPr>
      <w:docPartBody>
        <w:p w:rsidR="005C2B96" w:rsidRDefault="008E23EE" w:rsidP="008E23EE">
          <w:pPr>
            <w:pStyle w:val="1755B5EBD6F1461B8B43626FE590CF7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95181E4545C4A0995464D14ED72EE2C"/>
        <w:category>
          <w:name w:val="Obecné"/>
          <w:gallery w:val="placeholder"/>
        </w:category>
        <w:types>
          <w:type w:val="bbPlcHdr"/>
        </w:types>
        <w:behaviors>
          <w:behavior w:val="content"/>
        </w:behaviors>
        <w:guid w:val="{C720DB17-9289-4C36-A0E3-3013A757FCCC}"/>
      </w:docPartPr>
      <w:docPartBody>
        <w:p w:rsidR="00626F46" w:rsidRDefault="005C2B96" w:rsidP="005C2B96">
          <w:pPr>
            <w:pStyle w:val="995181E4545C4A0995464D14ED72EE2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202757E915042C6AACF2891BE16B749"/>
        <w:category>
          <w:name w:val="Obecné"/>
          <w:gallery w:val="placeholder"/>
        </w:category>
        <w:types>
          <w:type w:val="bbPlcHdr"/>
        </w:types>
        <w:behaviors>
          <w:behavior w:val="content"/>
        </w:behaviors>
        <w:guid w:val="{8FB8E8BF-7D1E-4455-B5FE-90FA3C8E6B46}"/>
      </w:docPartPr>
      <w:docPartBody>
        <w:p w:rsidR="00626F46" w:rsidRDefault="005C2B96" w:rsidP="005C2B96">
          <w:pPr>
            <w:pStyle w:val="A202757E915042C6AACF2891BE16B74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5B472BB728745D0B8510EC41BC25FA7"/>
        <w:category>
          <w:name w:val="Obecné"/>
          <w:gallery w:val="placeholder"/>
        </w:category>
        <w:types>
          <w:type w:val="bbPlcHdr"/>
        </w:types>
        <w:behaviors>
          <w:behavior w:val="content"/>
        </w:behaviors>
        <w:guid w:val="{855468FB-556D-418E-81E9-91540A040125}"/>
      </w:docPartPr>
      <w:docPartBody>
        <w:p w:rsidR="00626F46" w:rsidRDefault="005C2B96" w:rsidP="005C2B96">
          <w:pPr>
            <w:pStyle w:val="B5B472BB728745D0B8510EC41BC25FA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6D15AB18F75477C962B364D93BFBD4F"/>
        <w:category>
          <w:name w:val="Obecné"/>
          <w:gallery w:val="placeholder"/>
        </w:category>
        <w:types>
          <w:type w:val="bbPlcHdr"/>
        </w:types>
        <w:behaviors>
          <w:behavior w:val="content"/>
        </w:behaviors>
        <w:guid w:val="{77F89220-6286-468E-BCCE-270513E9F0B5}"/>
      </w:docPartPr>
      <w:docPartBody>
        <w:p w:rsidR="00626F46" w:rsidRDefault="00626F46" w:rsidP="00626F46">
          <w:pPr>
            <w:pStyle w:val="A6D15AB18F75477C962B364D93BFBD4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1B35CF"/>
    <w:rsid w:val="001C1EE7"/>
    <w:rsid w:val="00240FD5"/>
    <w:rsid w:val="002C1370"/>
    <w:rsid w:val="003051D9"/>
    <w:rsid w:val="003145E3"/>
    <w:rsid w:val="00385A44"/>
    <w:rsid w:val="0047239A"/>
    <w:rsid w:val="004E00EB"/>
    <w:rsid w:val="004E06E7"/>
    <w:rsid w:val="005C2B96"/>
    <w:rsid w:val="00626F46"/>
    <w:rsid w:val="00651A9B"/>
    <w:rsid w:val="00782F31"/>
    <w:rsid w:val="008E23EE"/>
    <w:rsid w:val="00940720"/>
    <w:rsid w:val="009A3103"/>
    <w:rsid w:val="00A10168"/>
    <w:rsid w:val="00A23EC8"/>
    <w:rsid w:val="00E00533"/>
    <w:rsid w:val="00EE65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6F46"/>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51C66F4EA1514D68AC0D5BBCE335C97D">
    <w:name w:val="51C66F4EA1514D68AC0D5BBCE335C97D"/>
    <w:rsid w:val="003145E3"/>
    <w:rPr>
      <w:rFonts w:eastAsiaTheme="minorHAnsi"/>
      <w:lang w:eastAsia="en-US"/>
    </w:rPr>
  </w:style>
  <w:style w:type="paragraph" w:customStyle="1" w:styleId="FABE7A4607BC4EDBA52682AD8E045E52">
    <w:name w:val="FABE7A4607BC4EDBA52682AD8E045E52"/>
    <w:rsid w:val="003145E3"/>
    <w:rPr>
      <w:rFonts w:eastAsiaTheme="minorHAnsi"/>
      <w:lang w:eastAsia="en-US"/>
    </w:rPr>
  </w:style>
  <w:style w:type="paragraph" w:customStyle="1" w:styleId="614A2A6B1CDD4F4F9E02EA4E6DC42650">
    <w:name w:val="614A2A6B1CDD4F4F9E02EA4E6DC42650"/>
    <w:rsid w:val="003145E3"/>
    <w:rPr>
      <w:rFonts w:eastAsiaTheme="minorHAnsi"/>
      <w:lang w:eastAsia="en-US"/>
    </w:rPr>
  </w:style>
  <w:style w:type="paragraph" w:customStyle="1" w:styleId="D5B67FB577314D0BB48E4F1EBC75F82C">
    <w:name w:val="D5B67FB577314D0BB48E4F1EBC75F82C"/>
    <w:rsid w:val="003145E3"/>
    <w:rPr>
      <w:rFonts w:eastAsiaTheme="minorHAnsi"/>
      <w:lang w:eastAsia="en-US"/>
    </w:rPr>
  </w:style>
  <w:style w:type="paragraph" w:customStyle="1" w:styleId="B9B320B6D4134AA49AE87D2A1C9DB208">
    <w:name w:val="B9B320B6D4134AA49AE87D2A1C9DB208"/>
    <w:rsid w:val="003145E3"/>
    <w:rPr>
      <w:rFonts w:eastAsiaTheme="minorHAnsi"/>
      <w:lang w:eastAsia="en-US"/>
    </w:rPr>
  </w:style>
  <w:style w:type="paragraph" w:customStyle="1" w:styleId="EB7F47D0242B4F8D81E552D1ADEA700C">
    <w:name w:val="EB7F47D0242B4F8D81E552D1ADEA700C"/>
    <w:rsid w:val="003145E3"/>
  </w:style>
  <w:style w:type="paragraph" w:customStyle="1" w:styleId="1A5A2D49685D45F29113C1A3D1FA2267">
    <w:name w:val="1A5A2D49685D45F29113C1A3D1FA2267"/>
    <w:rsid w:val="003145E3"/>
  </w:style>
  <w:style w:type="paragraph" w:customStyle="1" w:styleId="FD048606E03347708500DD018DE0C49D">
    <w:name w:val="FD048606E03347708500DD018DE0C49D"/>
    <w:rsid w:val="003145E3"/>
  </w:style>
  <w:style w:type="paragraph" w:customStyle="1" w:styleId="2AE03C3B140F4D21A9B0AAD7CFE345B3">
    <w:name w:val="2AE03C3B140F4D21A9B0AAD7CFE345B3"/>
    <w:rsid w:val="003145E3"/>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4A9F084837F0422AA944D7833024F278">
    <w:name w:val="4A9F084837F0422AA944D7833024F278"/>
    <w:rsid w:val="00940720"/>
    <w:rPr>
      <w:kern w:val="2"/>
      <w14:ligatures w14:val="standardContextual"/>
    </w:rPr>
  </w:style>
  <w:style w:type="paragraph" w:customStyle="1" w:styleId="410BB987F9084DA4BAE5D6AE702580F5">
    <w:name w:val="410BB987F9084DA4BAE5D6AE702580F5"/>
    <w:rsid w:val="00940720"/>
    <w:rPr>
      <w:kern w:val="2"/>
      <w14:ligatures w14:val="standardContextual"/>
    </w:rPr>
  </w:style>
  <w:style w:type="paragraph" w:customStyle="1" w:styleId="4B86EAFF9FAC4ADC9BBEF22B61A2AF60">
    <w:name w:val="4B86EAFF9FAC4ADC9BBEF22B61A2AF60"/>
    <w:rsid w:val="00940720"/>
    <w:rPr>
      <w:kern w:val="2"/>
      <w14:ligatures w14:val="standardContextual"/>
    </w:rPr>
  </w:style>
  <w:style w:type="paragraph" w:customStyle="1" w:styleId="A8D24C2953354CE4AE94D0F96BFB899C">
    <w:name w:val="A8D24C2953354CE4AE94D0F96BFB899C"/>
    <w:rsid w:val="00940720"/>
    <w:rPr>
      <w:kern w:val="2"/>
      <w14:ligatures w14:val="standardContextual"/>
    </w:rPr>
  </w:style>
  <w:style w:type="paragraph" w:customStyle="1" w:styleId="0102CF296353462890BE88027F6EA04F">
    <w:name w:val="0102CF296353462890BE88027F6EA04F"/>
    <w:rsid w:val="00940720"/>
    <w:rPr>
      <w:kern w:val="2"/>
      <w14:ligatures w14:val="standardContextual"/>
    </w:rPr>
  </w:style>
  <w:style w:type="paragraph" w:customStyle="1" w:styleId="B04CCD5364C74DB69A817A322A74E413">
    <w:name w:val="B04CCD5364C74DB69A817A322A74E413"/>
    <w:rsid w:val="00940720"/>
    <w:rPr>
      <w:kern w:val="2"/>
      <w14:ligatures w14:val="standardContextual"/>
    </w:rPr>
  </w:style>
  <w:style w:type="paragraph" w:customStyle="1" w:styleId="EA8C621CEAD34F37AFD4DE1BD6838782">
    <w:name w:val="EA8C621CEAD34F37AFD4DE1BD6838782"/>
    <w:rsid w:val="00940720"/>
    <w:rPr>
      <w:kern w:val="2"/>
      <w14:ligatures w14:val="standardContextual"/>
    </w:rPr>
  </w:style>
  <w:style w:type="paragraph" w:customStyle="1" w:styleId="4E9A0C716D5C4A1A979DC62B1E78D047">
    <w:name w:val="4E9A0C716D5C4A1A979DC62B1E78D047"/>
    <w:rsid w:val="00940720"/>
    <w:rPr>
      <w:kern w:val="2"/>
      <w14:ligatures w14:val="standardContextual"/>
    </w:rPr>
  </w:style>
  <w:style w:type="paragraph" w:customStyle="1" w:styleId="6CCFD94D637D4447ADDBB1CBC1D765AA">
    <w:name w:val="6CCFD94D637D4447ADDBB1CBC1D765AA"/>
    <w:rsid w:val="00940720"/>
    <w:rPr>
      <w:kern w:val="2"/>
      <w14:ligatures w14:val="standardContextual"/>
    </w:rPr>
  </w:style>
  <w:style w:type="paragraph" w:customStyle="1" w:styleId="F6398930C3A548D0B158C3DA544A73A6">
    <w:name w:val="F6398930C3A548D0B158C3DA544A73A6"/>
    <w:rsid w:val="00940720"/>
    <w:rPr>
      <w:kern w:val="2"/>
      <w14:ligatures w14:val="standardContextual"/>
    </w:rPr>
  </w:style>
  <w:style w:type="paragraph" w:customStyle="1" w:styleId="0B88A614B9514E958E6A8900E0A1EF20">
    <w:name w:val="0B88A614B9514E958E6A8900E0A1EF20"/>
    <w:rsid w:val="00940720"/>
    <w:rPr>
      <w:kern w:val="2"/>
      <w14:ligatures w14:val="standardContextual"/>
    </w:rPr>
  </w:style>
  <w:style w:type="paragraph" w:customStyle="1" w:styleId="6D615E8E229141C8BD8DD0F21CDD474B">
    <w:name w:val="6D615E8E229141C8BD8DD0F21CDD474B"/>
    <w:rsid w:val="00940720"/>
    <w:rPr>
      <w:kern w:val="2"/>
      <w14:ligatures w14:val="standardContextual"/>
    </w:rPr>
  </w:style>
  <w:style w:type="paragraph" w:customStyle="1" w:styleId="41C2A67C285D482C982ADC2689BDC5C7">
    <w:name w:val="41C2A67C285D482C982ADC2689BDC5C7"/>
    <w:rsid w:val="00940720"/>
    <w:rPr>
      <w:kern w:val="2"/>
      <w14:ligatures w14:val="standardContextual"/>
    </w:rPr>
  </w:style>
  <w:style w:type="paragraph" w:customStyle="1" w:styleId="F7FA92655FD4401BA1C154CE5E04ECCF">
    <w:name w:val="F7FA92655FD4401BA1C154CE5E04ECCF"/>
    <w:rsid w:val="00940720"/>
    <w:rPr>
      <w:kern w:val="2"/>
      <w14:ligatures w14:val="standardContextual"/>
    </w:rPr>
  </w:style>
  <w:style w:type="paragraph" w:customStyle="1" w:styleId="B2D9BD3C401C45C29C106D60ADD653F8">
    <w:name w:val="B2D9BD3C401C45C29C106D60ADD653F8"/>
    <w:rsid w:val="00940720"/>
    <w:rPr>
      <w:kern w:val="2"/>
      <w14:ligatures w14:val="standardContextual"/>
    </w:rPr>
  </w:style>
  <w:style w:type="paragraph" w:customStyle="1" w:styleId="37629D769D354755BD8F00E863A6893B">
    <w:name w:val="37629D769D354755BD8F00E863A6893B"/>
    <w:rsid w:val="00940720"/>
    <w:rPr>
      <w:kern w:val="2"/>
      <w14:ligatures w14:val="standardContextual"/>
    </w:rPr>
  </w:style>
  <w:style w:type="paragraph" w:customStyle="1" w:styleId="0321F1D3308D46B0BEFB4449C59149DB">
    <w:name w:val="0321F1D3308D46B0BEFB4449C59149DB"/>
    <w:rsid w:val="00940720"/>
    <w:rPr>
      <w:kern w:val="2"/>
      <w14:ligatures w14:val="standardContextual"/>
    </w:rPr>
  </w:style>
  <w:style w:type="paragraph" w:customStyle="1" w:styleId="0909CB598E5643889DE38452D79F30B3">
    <w:name w:val="0909CB598E5643889DE38452D79F30B3"/>
    <w:rsid w:val="00940720"/>
    <w:rPr>
      <w:kern w:val="2"/>
      <w14:ligatures w14:val="standardContextual"/>
    </w:rPr>
  </w:style>
  <w:style w:type="paragraph" w:customStyle="1" w:styleId="2446DC13BADF4F7AB90EE4FCACEF4703">
    <w:name w:val="2446DC13BADF4F7AB90EE4FCACEF4703"/>
    <w:rsid w:val="00940720"/>
    <w:rPr>
      <w:kern w:val="2"/>
      <w14:ligatures w14:val="standardContextual"/>
    </w:rPr>
  </w:style>
  <w:style w:type="paragraph" w:customStyle="1" w:styleId="F57F0BC973F048DA81A991C620A4A4C3">
    <w:name w:val="F57F0BC973F048DA81A991C620A4A4C3"/>
    <w:rsid w:val="00940720"/>
    <w:rPr>
      <w:kern w:val="2"/>
      <w14:ligatures w14:val="standardContextual"/>
    </w:rPr>
  </w:style>
  <w:style w:type="paragraph" w:customStyle="1" w:styleId="10D88B8571D14E838D1C02A4D008B7E6">
    <w:name w:val="10D88B8571D14E838D1C02A4D008B7E6"/>
    <w:rsid w:val="00940720"/>
    <w:rPr>
      <w:kern w:val="2"/>
      <w14:ligatures w14:val="standardContextual"/>
    </w:rPr>
  </w:style>
  <w:style w:type="paragraph" w:customStyle="1" w:styleId="9B399FAED37241E58BAFD02623255BC3">
    <w:name w:val="9B399FAED37241E58BAFD02623255BC3"/>
    <w:rsid w:val="00940720"/>
    <w:rPr>
      <w:kern w:val="2"/>
      <w14:ligatures w14:val="standardContextual"/>
    </w:rPr>
  </w:style>
  <w:style w:type="paragraph" w:customStyle="1" w:styleId="E5292B8D03614C309C861BFECCA46B35">
    <w:name w:val="E5292B8D03614C309C861BFECCA46B35"/>
    <w:rsid w:val="00940720"/>
    <w:rPr>
      <w:kern w:val="2"/>
      <w14:ligatures w14:val="standardContextual"/>
    </w:rPr>
  </w:style>
  <w:style w:type="paragraph" w:customStyle="1" w:styleId="5C70D69B87EA4E22A407DDB4CC6C735F">
    <w:name w:val="5C70D69B87EA4E22A407DDB4CC6C735F"/>
    <w:rsid w:val="00940720"/>
    <w:rPr>
      <w:kern w:val="2"/>
      <w14:ligatures w14:val="standardContextual"/>
    </w:rPr>
  </w:style>
  <w:style w:type="paragraph" w:customStyle="1" w:styleId="712FAA366632445EB1DF192630CB5626">
    <w:name w:val="712FAA366632445EB1DF192630CB5626"/>
    <w:rsid w:val="00940720"/>
    <w:rPr>
      <w:kern w:val="2"/>
      <w14:ligatures w14:val="standardContextual"/>
    </w:rPr>
  </w:style>
  <w:style w:type="paragraph" w:customStyle="1" w:styleId="863FB428243940B58645B18479BB2749">
    <w:name w:val="863FB428243940B58645B18479BB2749"/>
    <w:rsid w:val="00940720"/>
    <w:rPr>
      <w:kern w:val="2"/>
      <w14:ligatures w14:val="standardContextual"/>
    </w:rPr>
  </w:style>
  <w:style w:type="paragraph" w:customStyle="1" w:styleId="F4BC9FE120734F93AD1CE8E60C5AF459">
    <w:name w:val="F4BC9FE120734F93AD1CE8E60C5AF459"/>
    <w:rsid w:val="00940720"/>
    <w:rPr>
      <w:kern w:val="2"/>
      <w14:ligatures w14:val="standardContextual"/>
    </w:rPr>
  </w:style>
  <w:style w:type="paragraph" w:customStyle="1" w:styleId="3DC83EAD624C431AB6046C05E605680D">
    <w:name w:val="3DC83EAD624C431AB6046C05E605680D"/>
    <w:rsid w:val="00940720"/>
    <w:rPr>
      <w:kern w:val="2"/>
      <w14:ligatures w14:val="standardContextual"/>
    </w:rPr>
  </w:style>
  <w:style w:type="paragraph" w:customStyle="1" w:styleId="D53E5A304A174B12AA1212DAC4911433">
    <w:name w:val="D53E5A304A174B12AA1212DAC4911433"/>
    <w:rsid w:val="00940720"/>
    <w:rPr>
      <w:kern w:val="2"/>
      <w14:ligatures w14:val="standardContextual"/>
    </w:rPr>
  </w:style>
  <w:style w:type="paragraph" w:customStyle="1" w:styleId="84673E79FD374009BAC2F88ACF9948C9">
    <w:name w:val="84673E79FD374009BAC2F88ACF9948C9"/>
    <w:rsid w:val="00940720"/>
    <w:rPr>
      <w:kern w:val="2"/>
      <w14:ligatures w14:val="standardContextual"/>
    </w:rPr>
  </w:style>
  <w:style w:type="paragraph" w:customStyle="1" w:styleId="F8E9835C8DE741BD91DB4B738CB6D495">
    <w:name w:val="F8E9835C8DE741BD91DB4B738CB6D495"/>
    <w:rsid w:val="00940720"/>
    <w:rPr>
      <w:kern w:val="2"/>
      <w14:ligatures w14:val="standardContextual"/>
    </w:rPr>
  </w:style>
  <w:style w:type="paragraph" w:customStyle="1" w:styleId="3CA2E554E46D4EFDACD336387F1CEFDB">
    <w:name w:val="3CA2E554E46D4EFDACD336387F1CEFDB"/>
    <w:rsid w:val="00940720"/>
    <w:rPr>
      <w:kern w:val="2"/>
      <w14:ligatures w14:val="standardContextual"/>
    </w:rPr>
  </w:style>
  <w:style w:type="paragraph" w:customStyle="1" w:styleId="D9379A2DBB4E4182B67452E281F30089">
    <w:name w:val="D9379A2DBB4E4182B67452E281F30089"/>
    <w:rsid w:val="00940720"/>
    <w:rPr>
      <w:kern w:val="2"/>
      <w14:ligatures w14:val="standardContextual"/>
    </w:rPr>
  </w:style>
  <w:style w:type="paragraph" w:customStyle="1" w:styleId="6AF17351B4644871BC2BFF0BA94F1C57">
    <w:name w:val="6AF17351B4644871BC2BFF0BA94F1C57"/>
    <w:rsid w:val="00940720"/>
    <w:rPr>
      <w:kern w:val="2"/>
      <w14:ligatures w14:val="standardContextual"/>
    </w:rPr>
  </w:style>
  <w:style w:type="paragraph" w:customStyle="1" w:styleId="848C9302C43B4294BB0830A67A399607">
    <w:name w:val="848C9302C43B4294BB0830A67A399607"/>
    <w:rsid w:val="00940720"/>
    <w:rPr>
      <w:kern w:val="2"/>
      <w14:ligatures w14:val="standardContextual"/>
    </w:rPr>
  </w:style>
  <w:style w:type="paragraph" w:customStyle="1" w:styleId="907AF62FD47F47AFA37403BDB7E307CA">
    <w:name w:val="907AF62FD47F47AFA37403BDB7E307CA"/>
    <w:rsid w:val="00940720"/>
    <w:rPr>
      <w:kern w:val="2"/>
      <w14:ligatures w14:val="standardContextual"/>
    </w:rPr>
  </w:style>
  <w:style w:type="paragraph" w:customStyle="1" w:styleId="66DDB48A60184B9EB2EC89C3514AF1F1">
    <w:name w:val="66DDB48A60184B9EB2EC89C3514AF1F1"/>
    <w:rsid w:val="00940720"/>
    <w:rPr>
      <w:kern w:val="2"/>
      <w14:ligatures w14:val="standardContextual"/>
    </w:rPr>
  </w:style>
  <w:style w:type="paragraph" w:customStyle="1" w:styleId="AD6B5A3F7B5B47B3881C1A61FE9ADC2D">
    <w:name w:val="AD6B5A3F7B5B47B3881C1A61FE9ADC2D"/>
    <w:rsid w:val="00940720"/>
    <w:rPr>
      <w:kern w:val="2"/>
      <w14:ligatures w14:val="standardContextual"/>
    </w:rPr>
  </w:style>
  <w:style w:type="paragraph" w:customStyle="1" w:styleId="E24A652A3BF44B0A8EAFD6FBD48DDF6F">
    <w:name w:val="E24A652A3BF44B0A8EAFD6FBD48DDF6F"/>
    <w:rsid w:val="00940720"/>
    <w:rPr>
      <w:kern w:val="2"/>
      <w14:ligatures w14:val="standardContextual"/>
    </w:rPr>
  </w:style>
  <w:style w:type="paragraph" w:customStyle="1" w:styleId="10511825E484469CAF4C2B520A438053">
    <w:name w:val="10511825E484469CAF4C2B520A438053"/>
    <w:rsid w:val="00940720"/>
    <w:rPr>
      <w:kern w:val="2"/>
      <w14:ligatures w14:val="standardContextual"/>
    </w:rPr>
  </w:style>
  <w:style w:type="paragraph" w:customStyle="1" w:styleId="E39ED654C0954A1F955FBC98BE07F106">
    <w:name w:val="E39ED654C0954A1F955FBC98BE07F106"/>
    <w:rsid w:val="00940720"/>
    <w:rPr>
      <w:kern w:val="2"/>
      <w14:ligatures w14:val="standardContextual"/>
    </w:rPr>
  </w:style>
  <w:style w:type="paragraph" w:customStyle="1" w:styleId="95C597EB553D43F888905DBFA17DDBDE">
    <w:name w:val="95C597EB553D43F888905DBFA17DDBDE"/>
    <w:rsid w:val="00940720"/>
    <w:rPr>
      <w:kern w:val="2"/>
      <w14:ligatures w14:val="standardContextual"/>
    </w:rPr>
  </w:style>
  <w:style w:type="paragraph" w:customStyle="1" w:styleId="1FD29666251F429583D0909D25B94A72">
    <w:name w:val="1FD29666251F429583D0909D25B94A72"/>
    <w:rsid w:val="00940720"/>
    <w:rPr>
      <w:kern w:val="2"/>
      <w14:ligatures w14:val="standardContextual"/>
    </w:rPr>
  </w:style>
  <w:style w:type="paragraph" w:customStyle="1" w:styleId="DB44FEE0427F48BC8D809243B7A2549D">
    <w:name w:val="DB44FEE0427F48BC8D809243B7A2549D"/>
    <w:rsid w:val="00940720"/>
    <w:rPr>
      <w:kern w:val="2"/>
      <w14:ligatures w14:val="standardContextual"/>
    </w:rPr>
  </w:style>
  <w:style w:type="paragraph" w:customStyle="1" w:styleId="77DE05C4A8BB47F787AA2D358E8AEC6A">
    <w:name w:val="77DE05C4A8BB47F787AA2D358E8AEC6A"/>
    <w:rsid w:val="00940720"/>
    <w:rPr>
      <w:kern w:val="2"/>
      <w14:ligatures w14:val="standardContextual"/>
    </w:rPr>
  </w:style>
  <w:style w:type="paragraph" w:customStyle="1" w:styleId="FD1CC2AAD8BE4205978A7C800EF8F815">
    <w:name w:val="FD1CC2AAD8BE4205978A7C800EF8F815"/>
    <w:rsid w:val="00940720"/>
    <w:rPr>
      <w:kern w:val="2"/>
      <w14:ligatures w14:val="standardContextual"/>
    </w:rPr>
  </w:style>
  <w:style w:type="paragraph" w:customStyle="1" w:styleId="A15F8C10C8904430A561CC489A803632">
    <w:name w:val="A15F8C10C8904430A561CC489A803632"/>
    <w:rsid w:val="00940720"/>
    <w:rPr>
      <w:kern w:val="2"/>
      <w14:ligatures w14:val="standardContextual"/>
    </w:rPr>
  </w:style>
  <w:style w:type="paragraph" w:customStyle="1" w:styleId="6190B9B92DFA4D3C859FB95E368E06E4">
    <w:name w:val="6190B9B92DFA4D3C859FB95E368E06E4"/>
    <w:rsid w:val="00940720"/>
    <w:rPr>
      <w:kern w:val="2"/>
      <w14:ligatures w14:val="standardContextual"/>
    </w:rPr>
  </w:style>
  <w:style w:type="paragraph" w:customStyle="1" w:styleId="D03AB335D3674F68A6BF53356ECD7D1E">
    <w:name w:val="D03AB335D3674F68A6BF53356ECD7D1E"/>
    <w:rsid w:val="00940720"/>
    <w:rPr>
      <w:kern w:val="2"/>
      <w14:ligatures w14:val="standardContextual"/>
    </w:rPr>
  </w:style>
  <w:style w:type="paragraph" w:customStyle="1" w:styleId="4D42C48BE78044019AB17C7B18C99030">
    <w:name w:val="4D42C48BE78044019AB17C7B18C99030"/>
    <w:rsid w:val="00940720"/>
    <w:rPr>
      <w:kern w:val="2"/>
      <w14:ligatures w14:val="standardContextual"/>
    </w:rPr>
  </w:style>
  <w:style w:type="paragraph" w:customStyle="1" w:styleId="C4EB8724CAF2480F9BF45BCB1F2C8FC1">
    <w:name w:val="C4EB8724CAF2480F9BF45BCB1F2C8FC1"/>
    <w:rsid w:val="00940720"/>
    <w:rPr>
      <w:kern w:val="2"/>
      <w14:ligatures w14:val="standardContextual"/>
    </w:rPr>
  </w:style>
  <w:style w:type="paragraph" w:customStyle="1" w:styleId="26FA015299CF4F7AAD06A3D3BAEB42F7">
    <w:name w:val="26FA015299CF4F7AAD06A3D3BAEB42F7"/>
    <w:rsid w:val="00940720"/>
    <w:rPr>
      <w:kern w:val="2"/>
      <w14:ligatures w14:val="standardContextual"/>
    </w:rPr>
  </w:style>
  <w:style w:type="paragraph" w:customStyle="1" w:styleId="69171CFBFCF34B0A91CFED0B6B67E18B">
    <w:name w:val="69171CFBFCF34B0A91CFED0B6B67E18B"/>
    <w:rsid w:val="00940720"/>
    <w:rPr>
      <w:kern w:val="2"/>
      <w14:ligatures w14:val="standardContextual"/>
    </w:rPr>
  </w:style>
  <w:style w:type="paragraph" w:customStyle="1" w:styleId="04EF51A41CEB4E4A8E7F29443CA71327">
    <w:name w:val="04EF51A41CEB4E4A8E7F29443CA71327"/>
    <w:rsid w:val="00940720"/>
    <w:rPr>
      <w:kern w:val="2"/>
      <w14:ligatures w14:val="standardContextual"/>
    </w:rPr>
  </w:style>
  <w:style w:type="paragraph" w:customStyle="1" w:styleId="D4B0C15C514642339AC2467E1AAFB7BE">
    <w:name w:val="D4B0C15C514642339AC2467E1AAFB7BE"/>
    <w:rsid w:val="00940720"/>
    <w:rPr>
      <w:kern w:val="2"/>
      <w14:ligatures w14:val="standardContextual"/>
    </w:rPr>
  </w:style>
  <w:style w:type="paragraph" w:customStyle="1" w:styleId="E02180E74A134E3781CDF74134316B3B">
    <w:name w:val="E02180E74A134E3781CDF74134316B3B"/>
    <w:rsid w:val="00940720"/>
    <w:rPr>
      <w:kern w:val="2"/>
      <w14:ligatures w14:val="standardContextual"/>
    </w:rPr>
  </w:style>
  <w:style w:type="paragraph" w:customStyle="1" w:styleId="BAC32F21B12343EDA7A5B12472DCF4E2">
    <w:name w:val="BAC32F21B12343EDA7A5B12472DCF4E2"/>
    <w:rsid w:val="00940720"/>
    <w:rPr>
      <w:kern w:val="2"/>
      <w14:ligatures w14:val="standardContextual"/>
    </w:rPr>
  </w:style>
  <w:style w:type="paragraph" w:customStyle="1" w:styleId="5FFB91D532B149049097ABD8685D2E66">
    <w:name w:val="5FFB91D532B149049097ABD8685D2E66"/>
    <w:rsid w:val="00940720"/>
    <w:rPr>
      <w:kern w:val="2"/>
      <w14:ligatures w14:val="standardContextual"/>
    </w:rPr>
  </w:style>
  <w:style w:type="paragraph" w:customStyle="1" w:styleId="6BF4883E83624A609978347890B79F40">
    <w:name w:val="6BF4883E83624A609978347890B79F40"/>
    <w:rsid w:val="00940720"/>
    <w:rPr>
      <w:kern w:val="2"/>
      <w14:ligatures w14:val="standardContextual"/>
    </w:rPr>
  </w:style>
  <w:style w:type="paragraph" w:customStyle="1" w:styleId="B0889754B9244B619ADAC892E5B97B2B">
    <w:name w:val="B0889754B9244B619ADAC892E5B97B2B"/>
    <w:rsid w:val="00940720"/>
    <w:rPr>
      <w:kern w:val="2"/>
      <w14:ligatures w14:val="standardContextual"/>
    </w:rPr>
  </w:style>
  <w:style w:type="paragraph" w:customStyle="1" w:styleId="29C473EDD71B4CD584DED57905D41711">
    <w:name w:val="29C473EDD71B4CD584DED57905D41711"/>
    <w:rsid w:val="00940720"/>
    <w:rPr>
      <w:kern w:val="2"/>
      <w14:ligatures w14:val="standardContextual"/>
    </w:rPr>
  </w:style>
  <w:style w:type="paragraph" w:customStyle="1" w:styleId="D6DBCB3EA61F4E7CB90785DAEF92CEF7">
    <w:name w:val="D6DBCB3EA61F4E7CB90785DAEF92CEF7"/>
    <w:rsid w:val="00940720"/>
    <w:rPr>
      <w:kern w:val="2"/>
      <w14:ligatures w14:val="standardContextual"/>
    </w:rPr>
  </w:style>
  <w:style w:type="paragraph" w:customStyle="1" w:styleId="5F369A76076D4CA39B02B18E4E0E3D35">
    <w:name w:val="5F369A76076D4CA39B02B18E4E0E3D35"/>
    <w:rsid w:val="00940720"/>
    <w:rPr>
      <w:kern w:val="2"/>
      <w14:ligatures w14:val="standardContextual"/>
    </w:rPr>
  </w:style>
  <w:style w:type="paragraph" w:customStyle="1" w:styleId="E9FD17C8F11640C4AAE6AA6C6AE36DA7">
    <w:name w:val="E9FD17C8F11640C4AAE6AA6C6AE36DA7"/>
    <w:rsid w:val="00940720"/>
    <w:rPr>
      <w:kern w:val="2"/>
      <w14:ligatures w14:val="standardContextual"/>
    </w:rPr>
  </w:style>
  <w:style w:type="paragraph" w:customStyle="1" w:styleId="DA55EDC24BF2441A973E78C0BB686F2D">
    <w:name w:val="DA55EDC24BF2441A973E78C0BB686F2D"/>
    <w:rsid w:val="00940720"/>
    <w:rPr>
      <w:kern w:val="2"/>
      <w14:ligatures w14:val="standardContextual"/>
    </w:rPr>
  </w:style>
  <w:style w:type="paragraph" w:customStyle="1" w:styleId="47F81C7BCE8B4FEE9D8FDCD46714E081">
    <w:name w:val="47F81C7BCE8B4FEE9D8FDCD46714E081"/>
    <w:rsid w:val="00940720"/>
    <w:rPr>
      <w:kern w:val="2"/>
      <w14:ligatures w14:val="standardContextual"/>
    </w:rPr>
  </w:style>
  <w:style w:type="paragraph" w:customStyle="1" w:styleId="4A7FD9341CBE4585BA88160509D48847">
    <w:name w:val="4A7FD9341CBE4585BA88160509D48847"/>
    <w:rsid w:val="00940720"/>
    <w:rPr>
      <w:kern w:val="2"/>
      <w14:ligatures w14:val="standardContextual"/>
    </w:rPr>
  </w:style>
  <w:style w:type="paragraph" w:customStyle="1" w:styleId="EC7CE528209B42659482BF3BC0659176">
    <w:name w:val="EC7CE528209B42659482BF3BC0659176"/>
    <w:rsid w:val="00940720"/>
    <w:rPr>
      <w:kern w:val="2"/>
      <w14:ligatures w14:val="standardContextual"/>
    </w:rPr>
  </w:style>
  <w:style w:type="paragraph" w:customStyle="1" w:styleId="590DA9D5E36A4EE4AD0EF3DDCF6A7EAB">
    <w:name w:val="590DA9D5E36A4EE4AD0EF3DDCF6A7EAB"/>
    <w:rsid w:val="00940720"/>
    <w:rPr>
      <w:kern w:val="2"/>
      <w14:ligatures w14:val="standardContextual"/>
    </w:rPr>
  </w:style>
  <w:style w:type="paragraph" w:customStyle="1" w:styleId="F04F3B790D914AB8AB1038AA46C7A338">
    <w:name w:val="F04F3B790D914AB8AB1038AA46C7A338"/>
    <w:rsid w:val="00940720"/>
    <w:rPr>
      <w:kern w:val="2"/>
      <w14:ligatures w14:val="standardContextual"/>
    </w:rPr>
  </w:style>
  <w:style w:type="paragraph" w:customStyle="1" w:styleId="6224C424DBB6441EA76CAAF48F68D430">
    <w:name w:val="6224C424DBB6441EA76CAAF48F68D430"/>
    <w:rsid w:val="00940720"/>
    <w:rPr>
      <w:kern w:val="2"/>
      <w14:ligatures w14:val="standardContextual"/>
    </w:rPr>
  </w:style>
  <w:style w:type="paragraph" w:customStyle="1" w:styleId="25186535D78A43F7B7B43A7BD8913B3B">
    <w:name w:val="25186535D78A43F7B7B43A7BD8913B3B"/>
    <w:rsid w:val="00940720"/>
    <w:rPr>
      <w:kern w:val="2"/>
      <w14:ligatures w14:val="standardContextual"/>
    </w:rPr>
  </w:style>
  <w:style w:type="paragraph" w:customStyle="1" w:styleId="AA7E22EBC71E447CAA9F9659675931CC">
    <w:name w:val="AA7E22EBC71E447CAA9F9659675931CC"/>
    <w:rsid w:val="00940720"/>
    <w:rPr>
      <w:kern w:val="2"/>
      <w14:ligatures w14:val="standardContextual"/>
    </w:rPr>
  </w:style>
  <w:style w:type="paragraph" w:customStyle="1" w:styleId="3CDCAB82A6744045B8E532DE2BBE8AA4">
    <w:name w:val="3CDCAB82A6744045B8E532DE2BBE8AA4"/>
    <w:rsid w:val="00940720"/>
    <w:rPr>
      <w:kern w:val="2"/>
      <w14:ligatures w14:val="standardContextual"/>
    </w:rPr>
  </w:style>
  <w:style w:type="paragraph" w:customStyle="1" w:styleId="9737AED31FAD444AA47E2EB2448BFB2C">
    <w:name w:val="9737AED31FAD444AA47E2EB2448BFB2C"/>
    <w:rsid w:val="00940720"/>
    <w:rPr>
      <w:kern w:val="2"/>
      <w14:ligatures w14:val="standardContextual"/>
    </w:rPr>
  </w:style>
  <w:style w:type="paragraph" w:customStyle="1" w:styleId="E0EAE9229BBE4AF4B4CEB9FA91F2D1A4">
    <w:name w:val="E0EAE9229BBE4AF4B4CEB9FA91F2D1A4"/>
    <w:rsid w:val="00940720"/>
    <w:rPr>
      <w:kern w:val="2"/>
      <w14:ligatures w14:val="standardContextual"/>
    </w:rPr>
  </w:style>
  <w:style w:type="paragraph" w:customStyle="1" w:styleId="9F5B463E25C3431D830CE8DF31AA6606">
    <w:name w:val="9F5B463E25C3431D830CE8DF31AA6606"/>
    <w:rsid w:val="00940720"/>
    <w:rPr>
      <w:kern w:val="2"/>
      <w14:ligatures w14:val="standardContextual"/>
    </w:rPr>
  </w:style>
  <w:style w:type="paragraph" w:customStyle="1" w:styleId="ED45B950922344CC83970270D6340D66">
    <w:name w:val="ED45B950922344CC83970270D6340D66"/>
    <w:rsid w:val="00940720"/>
    <w:rPr>
      <w:kern w:val="2"/>
      <w14:ligatures w14:val="standardContextual"/>
    </w:rPr>
  </w:style>
  <w:style w:type="paragraph" w:customStyle="1" w:styleId="DBA0AD27670D43BB9EB32CD9B0272C63">
    <w:name w:val="DBA0AD27670D43BB9EB32CD9B0272C63"/>
    <w:rsid w:val="00940720"/>
    <w:rPr>
      <w:kern w:val="2"/>
      <w14:ligatures w14:val="standardContextual"/>
    </w:rPr>
  </w:style>
  <w:style w:type="paragraph" w:customStyle="1" w:styleId="4D6EF41ADBDC4B1B9A2A8FD9269AD64F">
    <w:name w:val="4D6EF41ADBDC4B1B9A2A8FD9269AD64F"/>
    <w:rsid w:val="00940720"/>
    <w:rPr>
      <w:kern w:val="2"/>
      <w14:ligatures w14:val="standardContextual"/>
    </w:rPr>
  </w:style>
  <w:style w:type="paragraph" w:customStyle="1" w:styleId="CFA983E6C42A46EDA7232F422864D73C">
    <w:name w:val="CFA983E6C42A46EDA7232F422864D73C"/>
    <w:rsid w:val="00940720"/>
    <w:rPr>
      <w:kern w:val="2"/>
      <w14:ligatures w14:val="standardContextual"/>
    </w:rPr>
  </w:style>
  <w:style w:type="paragraph" w:customStyle="1" w:styleId="4B565023055746498322B0A471A0DEB0">
    <w:name w:val="4B565023055746498322B0A471A0DEB0"/>
    <w:rsid w:val="00940720"/>
    <w:rPr>
      <w:kern w:val="2"/>
      <w14:ligatures w14:val="standardContextual"/>
    </w:rPr>
  </w:style>
  <w:style w:type="paragraph" w:customStyle="1" w:styleId="CA635DEB858047729FD34B7836B2C16B">
    <w:name w:val="CA635DEB858047729FD34B7836B2C16B"/>
    <w:rsid w:val="001B35CF"/>
    <w:rPr>
      <w:kern w:val="2"/>
      <w14:ligatures w14:val="standardContextual"/>
    </w:rPr>
  </w:style>
  <w:style w:type="paragraph" w:customStyle="1" w:styleId="80BBD98D05F3464C9B2387E17868BACF">
    <w:name w:val="80BBD98D05F3464C9B2387E17868BACF"/>
    <w:rsid w:val="001B35CF"/>
    <w:rPr>
      <w:kern w:val="2"/>
      <w14:ligatures w14:val="standardContextual"/>
    </w:rPr>
  </w:style>
  <w:style w:type="paragraph" w:customStyle="1" w:styleId="31F273DA6A344F2F9941B91BDC642059">
    <w:name w:val="31F273DA6A344F2F9941B91BDC642059"/>
    <w:rsid w:val="001B35CF"/>
    <w:rPr>
      <w:kern w:val="2"/>
      <w14:ligatures w14:val="standardContextual"/>
    </w:rPr>
  </w:style>
  <w:style w:type="paragraph" w:customStyle="1" w:styleId="DDCBD019F4F841EE8A725D059B24E27F">
    <w:name w:val="DDCBD019F4F841EE8A725D059B24E27F"/>
    <w:rsid w:val="001B35CF"/>
    <w:rPr>
      <w:kern w:val="2"/>
      <w14:ligatures w14:val="standardContextual"/>
    </w:rPr>
  </w:style>
  <w:style w:type="paragraph" w:customStyle="1" w:styleId="1755B5EBD6F1461B8B43626FE590CF7C">
    <w:name w:val="1755B5EBD6F1461B8B43626FE590CF7C"/>
    <w:rsid w:val="008E23EE"/>
    <w:rPr>
      <w:kern w:val="2"/>
      <w14:ligatures w14:val="standardContextual"/>
    </w:rPr>
  </w:style>
  <w:style w:type="paragraph" w:customStyle="1" w:styleId="995181E4545C4A0995464D14ED72EE2C">
    <w:name w:val="995181E4545C4A0995464D14ED72EE2C"/>
    <w:rsid w:val="005C2B96"/>
    <w:rPr>
      <w:kern w:val="2"/>
      <w14:ligatures w14:val="standardContextual"/>
    </w:rPr>
  </w:style>
  <w:style w:type="paragraph" w:customStyle="1" w:styleId="A202757E915042C6AACF2891BE16B749">
    <w:name w:val="A202757E915042C6AACF2891BE16B749"/>
    <w:rsid w:val="005C2B96"/>
    <w:rPr>
      <w:kern w:val="2"/>
      <w14:ligatures w14:val="standardContextual"/>
    </w:rPr>
  </w:style>
  <w:style w:type="paragraph" w:customStyle="1" w:styleId="7A957AF0D3574347B8DE13BAADC916B3">
    <w:name w:val="7A957AF0D3574347B8DE13BAADC916B3"/>
    <w:rsid w:val="005C2B96"/>
    <w:rPr>
      <w:kern w:val="2"/>
      <w14:ligatures w14:val="standardContextual"/>
    </w:rPr>
  </w:style>
  <w:style w:type="paragraph" w:customStyle="1" w:styleId="B5B472BB728745D0B8510EC41BC25FA7">
    <w:name w:val="B5B472BB728745D0B8510EC41BC25FA7"/>
    <w:rsid w:val="005C2B96"/>
    <w:rPr>
      <w:kern w:val="2"/>
      <w14:ligatures w14:val="standardContextual"/>
    </w:rPr>
  </w:style>
  <w:style w:type="paragraph" w:customStyle="1" w:styleId="A6D15AB18F75477C962B364D93BFBD4F">
    <w:name w:val="A6D15AB18F75477C962B364D93BFBD4F"/>
    <w:rsid w:val="00626F4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C89ECCBC-0599-4F54-8125-E63508758D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56</TotalTime>
  <Application>LibreOffice/7.4.7.2$Linux_X86_64 LibreOffice_project/40$Build-2</Application>
  <AppVersion>15.0000</AppVersion>
  <Pages>5</Pages>
  <Words>1346</Words>
  <Characters>7947</Characters>
  <CharactersWithSpaces>9275</CharactersWithSpaces>
  <Paragraphs>1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46:00Z</dcterms:created>
  <dc:creator>Ing., Bc. Iveta Prášková</dc:creator>
  <dc:description/>
  <dc:language>en-US</dc:language>
  <cp:lastModifiedBy>Iveta Prášková</cp:lastModifiedBy>
  <cp:lastPrinted>2023-10-13T10:40:00Z</cp:lastPrinted>
  <dcterms:modified xsi:type="dcterms:W3CDTF">2023-11-01T08:5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