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.1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– </w:t>
      </w:r>
      <w:r>
        <w:rPr>
          <w:caps/>
          <w:sz w:val="40"/>
          <w:szCs w:val="40"/>
        </w:rPr>
        <w:t>část 1 – dodávka penetrační lin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Times New Roman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řízení technologie pro inovaci výrob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072538284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50300473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28803711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301141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e výběrové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nová výrobní technologie – </w:t>
      </w:r>
      <w:r>
        <w:rPr>
          <w:rFonts w:cs="" w:ascii="Calibri Light" w:hAnsi="Calibri Light" w:asciiTheme="majorHAnsi" w:cstheme="majorBidi" w:hAnsiTheme="majorHAnsi"/>
          <w:b/>
          <w:bCs/>
        </w:rPr>
        <w:t>penetrační linka</w:t>
      </w:r>
      <w:r>
        <w:rPr>
          <w:rFonts w:cs="" w:ascii="Calibri Light" w:hAnsi="Calibri Light" w:asciiTheme="majorHAnsi" w:cstheme="majorBidi" w:hAnsiTheme="majorHAnsi"/>
        </w:rPr>
        <w:t xml:space="preserve">  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eastAsia="Calibri Light" w:cs="Calibri Light" w:ascii="Calibri Light" w:hAnsi="Calibri Light"/>
        </w:rPr>
        <w:t>V 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Penetrační linka – za použití vodou smývatelných fluorescenčních penetrantů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dmětem plnění je dodávka kontrolní linky pro kontrolu dílů vodou smytelným fluorescenčním penetračním systémem se suchou práškovou vývojkou dle základní specifikace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6"/>
        <w:gridCol w:w="2551"/>
        <w:gridCol w:w="4082"/>
      </w:tblGrid>
      <w:tr>
        <w:trPr>
          <w:tblHeader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echnologie musí splňovat normy ASTM E 1417, AMS 2644, ISO 3452 a musí odpovídat požadavkům na schválení podle specifikace normy NADCAP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</w:rPr>
              <w:t>(popř. rovnocenné řešení)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lang w:eastAsia="cs-CZ"/>
              </w:rPr>
              <w:t xml:space="preserve">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7243130"/>
                <w:placeholder>
                  <w:docPart w:val="4B86EAFF9FAC4ADC9BBEF22B61A2AF6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učně ovládaná kontrolní linka v minimálním rozsahu pozic:</w:t>
            </w:r>
          </w:p>
          <w:p>
            <w:pPr>
              <w:pStyle w:val="Normal"/>
              <w:widowControl w:val="false"/>
              <w:ind w:left="708" w:hanging="626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. Penetrace ponorem ve vaně.</w:t>
            </w:r>
          </w:p>
          <w:p>
            <w:pPr>
              <w:pStyle w:val="Normal"/>
              <w:widowControl w:val="false"/>
              <w:ind w:left="708" w:hanging="626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. Penetrace nástřikem v elektrostatickém poli.</w:t>
            </w:r>
          </w:p>
          <w:p>
            <w:pPr>
              <w:pStyle w:val="Normal"/>
              <w:widowControl w:val="false"/>
              <w:ind w:left="304" w:hanging="224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. Oplach vodou ruční stříkací pistolí (kontrola kvality oplachu pod UV světlem).</w:t>
            </w:r>
          </w:p>
          <w:p>
            <w:pPr>
              <w:pStyle w:val="Normal"/>
              <w:widowControl w:val="false"/>
              <w:ind w:left="708" w:hanging="626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. Zdvojená pozice odkapávacího stolu.</w:t>
            </w:r>
          </w:p>
          <w:p>
            <w:pPr>
              <w:pStyle w:val="Normal"/>
              <w:widowControl w:val="false"/>
              <w:ind w:left="318" w:hanging="236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5. Sušící box s cirkulací vzduchu a teplotní regulací v rozsahu 40 – 70 °C.</w:t>
            </w:r>
          </w:p>
          <w:p>
            <w:pPr>
              <w:pStyle w:val="Normal"/>
              <w:widowControl w:val="false"/>
              <w:ind w:left="708" w:hanging="626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6. Nanášení práškové vývojky v elektrostatickém poli.</w:t>
            </w:r>
          </w:p>
          <w:p>
            <w:pPr>
              <w:pStyle w:val="Normal"/>
              <w:widowControl w:val="false"/>
              <w:ind w:left="304" w:hanging="222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7. Inspekční kabina se zatemněním a rotačním stolem pro kontrolu dílů pod UV světlem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56332734"/>
                <w:placeholder>
                  <w:docPart w:val="A8D24C2953354CE4AE94D0F96BFB899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ákladní pracovní rozměr ve van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000 x 800 x 40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05950452"/>
                <w:placeholder>
                  <w:docPart w:val="0321F1D3308D46B0BEFB4449C59149D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atížení na pozi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60 kg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22228831"/>
                <w:placeholder>
                  <w:docPart w:val="0909CB598E5643889DE38452D79F30B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Kontrolní pracoviště provedená z korozivzdorné oceli s krycí kapotáží – lineární uspořádání, mokré pozice musí stát v záchytných vanách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délka 11,2 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59376448"/>
                <w:placeholder>
                  <w:docPart w:val="410BB987F9084DA4BAE5D6AE702580F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Integrovaná drážka pro elektrický řetězový kladkostroj s nosností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25 kg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07092153"/>
                <w:placeholder>
                  <w:docPart w:val="2446DC13BADF4F7AB90EE4FCACEF470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ontrolní linka musí zajistit dostatečné odsávání aerosolu a prachu mimo místnost kontroly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10019320"/>
                <w:placeholder>
                  <w:docPart w:val="0102CF296353462890BE88027F6EA04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Jednotlivá pracoviště musí být oddělena tak, aby nedocházelo ke kontaminaci odlitků na pracovištích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49493411"/>
                <w:placeholder>
                  <w:docPart w:val="B04CCD5364C74DB69A817A322A74E41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Kontrolní linka musí zajistit odčerpávání odpadní vody do sběrné nádrže s objemem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600 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66927587"/>
                <w:placeholder>
                  <w:docPart w:val="F57F0BC973F048DA81A991C620A4A4C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ožadované příslušenství penetrační linky :</w:t>
            </w:r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-  sada 4 kusů košů z korozivzdorné oceli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457291"/>
                <w:placeholder>
                  <w:docPart w:val="EA8C621CEAD34F37AFD4DE1BD683878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- ruční UV LED lampu 1 k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36300824"/>
                <w:placeholder>
                  <w:docPart w:val="4E9A0C716D5C4A1A979DC62B1E78D04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- brýle s UV filtrem 2 ks pro ochranu očí při inspekci pod UV světle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10303096"/>
                <w:placeholder>
                  <w:docPart w:val="6CCFD94D637D4447ADDBB1CBC1D765A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- digitální luxmetr pro měření UV světla a bílého světl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11592426"/>
                <w:placeholder>
                  <w:docPart w:val="F6398930C3A548D0B158C3DA544A73A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- kontrolní TAM panel 13527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71658548"/>
                <w:placeholder>
                  <w:docPart w:val="0B88A614B9514E958E6A8900E0A1EF2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- kontrolní PSM-5 panel</w:t>
            </w:r>
            <w:r>
              <w:rPr>
                <w:rFonts w:cs="Calibri Light" w:ascii="Calibri Light" w:hAnsi="Calibri Light" w:asciiTheme="majorHAnsi" w:cstheme="majorHAnsi" w:hAnsiTheme="majorHAnsi"/>
                <w:lang w:eastAsia="cs-CZ"/>
              </w:rPr>
              <w:t xml:space="preserve">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0450083"/>
                <w:placeholder>
                  <w:docPart w:val="6D615E8E229141C8BD8DD0F21CDD474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odání technologie na místo plnění zadavatele Alucast s.r.o., Tupes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04241468"/>
                <w:placeholder>
                  <w:docPart w:val="41C2A67C285D482C982ADC2689BDC5C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nstalace v místě plnění zadavatel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11170251"/>
                <w:placeholder>
                  <w:docPart w:val="F7FA92655FD4401BA1C154CE5E04ECC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i dodání technologie předání návodu k obsluze a údržbě k technologii a technické dokumentace v písemné a digitální podobě v českém jazyce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01737748"/>
                <w:placeholder>
                  <w:docPart w:val="B2D9BD3C401C45C29C106D60ADD653F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skytnutí podpory procesu vlastním NDT specialistou pro fluorescenční penetrační kontrolu LEVEL III. Poskytnutí podkladů pro certifikaci NADCAP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54256920"/>
                <w:placeholder>
                  <w:docPart w:val="37629D769D354755BD8F00E863A6893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adavatel zabezpečí elektrické zapojení technologie v místě plnění (instalace)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vozní napětí:  400 V/50Hz</w:t>
            </w:r>
          </w:p>
          <w:p>
            <w:pPr>
              <w:pStyle w:val="Export0"/>
              <w:widowControl w:val="false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lang w:val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  <w:lang w:val="cs-CZ"/>
              </w:rPr>
              <w:t>Ovládací napětí:</w:t>
              <w:tab/>
              <w:t xml:space="preserve"> 240 V/50Hz</w:t>
            </w:r>
          </w:p>
          <w:p>
            <w:pPr>
              <w:pStyle w:val="Export0"/>
              <w:widowControl w:val="false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  <w:lang w:val="cs-CZ"/>
              </w:rPr>
              <w:t>Zemnění:</w:t>
              <w:tab/>
              <w:t xml:space="preserve"> dle platných ČSN, resp. EN</w:t>
            </w:r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24090569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74031308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465008738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5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rPr>
        <w:rFonts w:cs="Calibri Light" w:cstheme="majorHAnsi" w:ascii="Calibri Light" w:hAnsi="Calibri Light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+egSPV7P6aL3ahvPEDuIooIB///H5Z4Tz8z5dNDGhAEYq0d12QeAHpysfi9vRLCjztle82FKmhS/d69ytffTKw==" w:salt="repcufjRf3tSSGXYA6dBV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Export0" w:customStyle="1">
    <w:name w:val="Export 0"/>
    <w:qFormat/>
    <w:rsid w:val="00e2107f"/>
    <w:pPr>
      <w:widowControl/>
      <w:tabs>
        <w:tab w:val="clear" w:pos="708"/>
        <w:tab w:val="left" w:pos="54" w:leader="none"/>
        <w:tab w:val="left" w:pos="774" w:leader="none"/>
        <w:tab w:val="left" w:pos="1494" w:leader="none"/>
        <w:tab w:val="left" w:pos="2214" w:leader="none"/>
        <w:tab w:val="left" w:pos="2934" w:leader="none"/>
        <w:tab w:val="left" w:pos="3654" w:leader="none"/>
        <w:tab w:val="left" w:pos="4374" w:leader="none"/>
        <w:tab w:val="left" w:pos="5094" w:leader="none"/>
        <w:tab w:val="left" w:pos="5814" w:leader="none"/>
        <w:tab w:val="left" w:pos="6534" w:leader="none"/>
        <w:tab w:val="left" w:pos="7254" w:leader="none"/>
        <w:tab w:val="left" w:pos="7974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en-US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3145E3" w:rsidP="003145E3">
          <w:pPr>
            <w:pStyle w:val="4FD603A4AA894D4C9CBDACA2DBE66646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3145E3" w:rsidP="003145E3">
          <w:pPr>
            <w:pStyle w:val="34DC79E45B3A4DBAAEFF4D68947FDAC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410BB987F9084DA4BAE5D6AE702580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E340E4-B11D-4124-8426-801D6195B7DD}"/>
      </w:docPartPr>
      <w:docPartBody>
        <w:p w:rsidR="00FA4F7B" w:rsidRDefault="00940720" w:rsidP="00940720">
          <w:pPr>
            <w:pStyle w:val="410BB987F9084DA4BAE5D6AE702580F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B86EAFF9FAC4ADC9BBEF22B61A2AF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D437E8-06F8-49EC-A3A4-B9600529083F}"/>
      </w:docPartPr>
      <w:docPartBody>
        <w:p w:rsidR="00FA4F7B" w:rsidRDefault="00940720" w:rsidP="00940720">
          <w:pPr>
            <w:pStyle w:val="4B86EAFF9FAC4ADC9BBEF22B61A2AF6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8D24C2953354CE4AE94D0F96BFB89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E4F0F9-2A7A-4D31-8114-A4D331024B3B}"/>
      </w:docPartPr>
      <w:docPartBody>
        <w:p w:rsidR="00FA4F7B" w:rsidRDefault="00940720" w:rsidP="00940720">
          <w:pPr>
            <w:pStyle w:val="A8D24C2953354CE4AE94D0F96BFB899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102CF296353462890BE88027F6EA0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CA7A98-7899-4FB3-8DCC-F7760BE7C14F}"/>
      </w:docPartPr>
      <w:docPartBody>
        <w:p w:rsidR="00FA4F7B" w:rsidRDefault="00940720" w:rsidP="00940720">
          <w:pPr>
            <w:pStyle w:val="0102CF296353462890BE88027F6EA04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04CCD5364C74DB69A817A322A74E4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1F51DB-1D66-472F-B234-AB27CB581554}"/>
      </w:docPartPr>
      <w:docPartBody>
        <w:p w:rsidR="00FA4F7B" w:rsidRDefault="00940720" w:rsidP="00940720">
          <w:pPr>
            <w:pStyle w:val="B04CCD5364C74DB69A817A322A74E41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A8C621CEAD34F37AFD4DE1BD68387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2E2741-9A0F-43F1-A2A9-33093268E43A}"/>
      </w:docPartPr>
      <w:docPartBody>
        <w:p w:rsidR="00FA4F7B" w:rsidRDefault="00940720" w:rsidP="00940720">
          <w:pPr>
            <w:pStyle w:val="EA8C621CEAD34F37AFD4DE1BD683878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E9A0C716D5C4A1A979DC62B1E78D0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DCFCA0-E6C6-46A8-B42B-9E8FCE6D573B}"/>
      </w:docPartPr>
      <w:docPartBody>
        <w:p w:rsidR="00FA4F7B" w:rsidRDefault="00940720" w:rsidP="00940720">
          <w:pPr>
            <w:pStyle w:val="4E9A0C716D5C4A1A979DC62B1E78D04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CCFD94D637D4447ADDBB1CBC1D765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B1AA60-C9D4-474A-9A72-D003C34261A4}"/>
      </w:docPartPr>
      <w:docPartBody>
        <w:p w:rsidR="00FA4F7B" w:rsidRDefault="00940720" w:rsidP="00940720">
          <w:pPr>
            <w:pStyle w:val="6CCFD94D637D4447ADDBB1CBC1D765A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6398930C3A548D0B158C3DA544A73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3B41BE-6F01-4DF2-B0AF-93DCE6C78439}"/>
      </w:docPartPr>
      <w:docPartBody>
        <w:p w:rsidR="00FA4F7B" w:rsidRDefault="00940720" w:rsidP="00940720">
          <w:pPr>
            <w:pStyle w:val="F6398930C3A548D0B158C3DA544A73A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B88A614B9514E958E6A8900E0A1EF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E313FD-FCE5-4D84-A40D-C848717E0125}"/>
      </w:docPartPr>
      <w:docPartBody>
        <w:p w:rsidR="00FA4F7B" w:rsidRDefault="00940720" w:rsidP="00940720">
          <w:pPr>
            <w:pStyle w:val="0B88A614B9514E958E6A8900E0A1EF2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D615E8E229141C8BD8DD0F21CDD47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278CA8-9216-43A6-B2C8-7D0DA3DBEBA4}"/>
      </w:docPartPr>
      <w:docPartBody>
        <w:p w:rsidR="00FA4F7B" w:rsidRDefault="00940720" w:rsidP="00940720">
          <w:pPr>
            <w:pStyle w:val="6D615E8E229141C8BD8DD0F21CDD474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1C2A67C285D482C982ADC2689BDC5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8D8785-4D59-45D5-8C32-66456A6E9F23}"/>
      </w:docPartPr>
      <w:docPartBody>
        <w:p w:rsidR="00FA4F7B" w:rsidRDefault="00940720" w:rsidP="00940720">
          <w:pPr>
            <w:pStyle w:val="41C2A67C285D482C982ADC2689BDC5C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7FA92655FD4401BA1C154CE5E04EC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F66440-3D89-4D01-8E46-2D7EC46BC32C}"/>
      </w:docPartPr>
      <w:docPartBody>
        <w:p w:rsidR="00FA4F7B" w:rsidRDefault="00940720" w:rsidP="00940720">
          <w:pPr>
            <w:pStyle w:val="F7FA92655FD4401BA1C154CE5E04ECC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2D9BD3C401C45C29C106D60ADD653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1205B1-3ECF-4627-B9BB-706C591F9752}"/>
      </w:docPartPr>
      <w:docPartBody>
        <w:p w:rsidR="00FA4F7B" w:rsidRDefault="00940720" w:rsidP="00940720">
          <w:pPr>
            <w:pStyle w:val="B2D9BD3C401C45C29C106D60ADD653F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7629D769D354755BD8F00E863A689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E18801-B084-431A-855A-23D2295201E5}"/>
      </w:docPartPr>
      <w:docPartBody>
        <w:p w:rsidR="00FA4F7B" w:rsidRDefault="00940720" w:rsidP="00940720">
          <w:pPr>
            <w:pStyle w:val="37629D769D354755BD8F00E863A6893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321F1D3308D46B0BEFB4449C59149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445805-F0BA-45C9-AA99-0E62F626EA61}"/>
      </w:docPartPr>
      <w:docPartBody>
        <w:p w:rsidR="00FA4F7B" w:rsidRDefault="00940720" w:rsidP="00940720">
          <w:pPr>
            <w:pStyle w:val="0321F1D3308D46B0BEFB4449C59149D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909CB598E5643889DE38452D79F30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7D77FD-0560-479D-8034-D879597B2007}"/>
      </w:docPartPr>
      <w:docPartBody>
        <w:p w:rsidR="00FA4F7B" w:rsidRDefault="00940720" w:rsidP="00940720">
          <w:pPr>
            <w:pStyle w:val="0909CB598E5643889DE38452D79F30B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446DC13BADF4F7AB90EE4FCACEF47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EB5203-762C-4E98-8D33-A21258CA2FA4}"/>
      </w:docPartPr>
      <w:docPartBody>
        <w:p w:rsidR="00FA4F7B" w:rsidRDefault="00940720" w:rsidP="00940720">
          <w:pPr>
            <w:pStyle w:val="2446DC13BADF4F7AB90EE4FCACEF470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57F0BC973F048DA81A991C620A4A4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A15C4-E53D-4494-81E4-64D9354C90A3}"/>
      </w:docPartPr>
      <w:docPartBody>
        <w:p w:rsidR="00FA4F7B" w:rsidRDefault="00940720" w:rsidP="00940720">
          <w:pPr>
            <w:pStyle w:val="F57F0BC973F048DA81A991C620A4A4C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C6C17"/>
    <w:rsid w:val="00113F40"/>
    <w:rsid w:val="00147144"/>
    <w:rsid w:val="003051D9"/>
    <w:rsid w:val="003145E3"/>
    <w:rsid w:val="004E00EB"/>
    <w:rsid w:val="00651A9B"/>
    <w:rsid w:val="00940720"/>
    <w:rsid w:val="009A3103"/>
    <w:rsid w:val="00A10168"/>
    <w:rsid w:val="00B81C20"/>
    <w:rsid w:val="00CA14A4"/>
    <w:rsid w:val="00EE65B4"/>
    <w:rsid w:val="00F31BE8"/>
    <w:rsid w:val="00FA4F7B"/>
    <w:rsid w:val="00FB6D8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40720"/>
    <w:rPr>
      <w:color w:val="808080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53A763CB2EE34E9A96A7A58625FC81675">
    <w:name w:val="53A763CB2EE34E9A96A7A58625FC81675"/>
    <w:rsid w:val="003145E3"/>
    <w:rPr>
      <w:rFonts w:eastAsiaTheme="minorHAnsi"/>
      <w:lang w:eastAsia="en-US"/>
    </w:rPr>
  </w:style>
  <w:style w:type="paragraph" w:customStyle="1" w:styleId="6AB9D7F712CF456E94EB72EC909878A35">
    <w:name w:val="6AB9D7F712CF456E94EB72EC909878A35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51C66F4EA1514D68AC0D5BBCE335C97D">
    <w:name w:val="51C66F4EA1514D68AC0D5BBCE335C97D"/>
    <w:rsid w:val="003145E3"/>
    <w:rPr>
      <w:rFonts w:eastAsiaTheme="minorHAnsi"/>
      <w:lang w:eastAsia="en-US"/>
    </w:rPr>
  </w:style>
  <w:style w:type="paragraph" w:customStyle="1" w:styleId="FABE7A4607BC4EDBA52682AD8E045E52">
    <w:name w:val="FABE7A4607BC4EDBA52682AD8E045E52"/>
    <w:rsid w:val="003145E3"/>
    <w:rPr>
      <w:rFonts w:eastAsiaTheme="minorHAnsi"/>
      <w:lang w:eastAsia="en-US"/>
    </w:rPr>
  </w:style>
  <w:style w:type="paragraph" w:customStyle="1" w:styleId="614A2A6B1CDD4F4F9E02EA4E6DC42650">
    <w:name w:val="614A2A6B1CDD4F4F9E02EA4E6DC42650"/>
    <w:rsid w:val="003145E3"/>
    <w:rPr>
      <w:rFonts w:eastAsiaTheme="minorHAnsi"/>
      <w:lang w:eastAsia="en-US"/>
    </w:rPr>
  </w:style>
  <w:style w:type="paragraph" w:customStyle="1" w:styleId="D5B67FB577314D0BB48E4F1EBC75F82C">
    <w:name w:val="D5B67FB577314D0BB48E4F1EBC75F82C"/>
    <w:rsid w:val="003145E3"/>
    <w:rPr>
      <w:rFonts w:eastAsiaTheme="minorHAnsi"/>
      <w:lang w:eastAsia="en-US"/>
    </w:rPr>
  </w:style>
  <w:style w:type="paragraph" w:customStyle="1" w:styleId="B9B320B6D4134AA49AE87D2A1C9DB208">
    <w:name w:val="B9B320B6D4134AA49AE87D2A1C9DB208"/>
    <w:rsid w:val="003145E3"/>
    <w:rPr>
      <w:rFonts w:eastAsiaTheme="minorHAnsi"/>
      <w:lang w:eastAsia="en-US"/>
    </w:rPr>
  </w:style>
  <w:style w:type="paragraph" w:customStyle="1" w:styleId="EB7F47D0242B4F8D81E552D1ADEA700C">
    <w:name w:val="EB7F47D0242B4F8D81E552D1ADEA700C"/>
    <w:rsid w:val="003145E3"/>
  </w:style>
  <w:style w:type="paragraph" w:customStyle="1" w:styleId="1A5A2D49685D45F29113C1A3D1FA2267">
    <w:name w:val="1A5A2D49685D45F29113C1A3D1FA2267"/>
    <w:rsid w:val="003145E3"/>
  </w:style>
  <w:style w:type="paragraph" w:customStyle="1" w:styleId="FD048606E03347708500DD018DE0C49D">
    <w:name w:val="FD048606E03347708500DD018DE0C49D"/>
    <w:rsid w:val="003145E3"/>
  </w:style>
  <w:style w:type="paragraph" w:customStyle="1" w:styleId="2AE03C3B140F4D21A9B0AAD7CFE345B3">
    <w:name w:val="2AE03C3B140F4D21A9B0AAD7CFE345B3"/>
    <w:rsid w:val="003145E3"/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4A9F084837F0422AA944D7833024F278">
    <w:name w:val="4A9F084837F0422AA944D7833024F278"/>
    <w:rsid w:val="00940720"/>
    <w:rPr>
      <w:kern w:val="2"/>
      <w14:ligatures w14:val="standardContextual"/>
    </w:rPr>
  </w:style>
  <w:style w:type="paragraph" w:customStyle="1" w:styleId="410BB987F9084DA4BAE5D6AE702580F5">
    <w:name w:val="410BB987F9084DA4BAE5D6AE702580F5"/>
    <w:rsid w:val="00940720"/>
    <w:rPr>
      <w:kern w:val="2"/>
      <w14:ligatures w14:val="standardContextual"/>
    </w:rPr>
  </w:style>
  <w:style w:type="paragraph" w:customStyle="1" w:styleId="4B86EAFF9FAC4ADC9BBEF22B61A2AF60">
    <w:name w:val="4B86EAFF9FAC4ADC9BBEF22B61A2AF60"/>
    <w:rsid w:val="00940720"/>
    <w:rPr>
      <w:kern w:val="2"/>
      <w14:ligatures w14:val="standardContextual"/>
    </w:rPr>
  </w:style>
  <w:style w:type="paragraph" w:customStyle="1" w:styleId="A8D24C2953354CE4AE94D0F96BFB899C">
    <w:name w:val="A8D24C2953354CE4AE94D0F96BFB899C"/>
    <w:rsid w:val="00940720"/>
    <w:rPr>
      <w:kern w:val="2"/>
      <w14:ligatures w14:val="standardContextual"/>
    </w:rPr>
  </w:style>
  <w:style w:type="paragraph" w:customStyle="1" w:styleId="0102CF296353462890BE88027F6EA04F">
    <w:name w:val="0102CF296353462890BE88027F6EA04F"/>
    <w:rsid w:val="00940720"/>
    <w:rPr>
      <w:kern w:val="2"/>
      <w14:ligatures w14:val="standardContextual"/>
    </w:rPr>
  </w:style>
  <w:style w:type="paragraph" w:customStyle="1" w:styleId="B04CCD5364C74DB69A817A322A74E413">
    <w:name w:val="B04CCD5364C74DB69A817A322A74E413"/>
    <w:rsid w:val="00940720"/>
    <w:rPr>
      <w:kern w:val="2"/>
      <w14:ligatures w14:val="standardContextual"/>
    </w:rPr>
  </w:style>
  <w:style w:type="paragraph" w:customStyle="1" w:styleId="EA8C621CEAD34F37AFD4DE1BD6838782">
    <w:name w:val="EA8C621CEAD34F37AFD4DE1BD6838782"/>
    <w:rsid w:val="00940720"/>
    <w:rPr>
      <w:kern w:val="2"/>
      <w14:ligatures w14:val="standardContextual"/>
    </w:rPr>
  </w:style>
  <w:style w:type="paragraph" w:customStyle="1" w:styleId="4E9A0C716D5C4A1A979DC62B1E78D047">
    <w:name w:val="4E9A0C716D5C4A1A979DC62B1E78D047"/>
    <w:rsid w:val="00940720"/>
    <w:rPr>
      <w:kern w:val="2"/>
      <w14:ligatures w14:val="standardContextual"/>
    </w:rPr>
  </w:style>
  <w:style w:type="paragraph" w:customStyle="1" w:styleId="6CCFD94D637D4447ADDBB1CBC1D765AA">
    <w:name w:val="6CCFD94D637D4447ADDBB1CBC1D765AA"/>
    <w:rsid w:val="00940720"/>
    <w:rPr>
      <w:kern w:val="2"/>
      <w14:ligatures w14:val="standardContextual"/>
    </w:rPr>
  </w:style>
  <w:style w:type="paragraph" w:customStyle="1" w:styleId="F6398930C3A548D0B158C3DA544A73A6">
    <w:name w:val="F6398930C3A548D0B158C3DA544A73A6"/>
    <w:rsid w:val="00940720"/>
    <w:rPr>
      <w:kern w:val="2"/>
      <w14:ligatures w14:val="standardContextual"/>
    </w:rPr>
  </w:style>
  <w:style w:type="paragraph" w:customStyle="1" w:styleId="0B88A614B9514E958E6A8900E0A1EF20">
    <w:name w:val="0B88A614B9514E958E6A8900E0A1EF20"/>
    <w:rsid w:val="00940720"/>
    <w:rPr>
      <w:kern w:val="2"/>
      <w14:ligatures w14:val="standardContextual"/>
    </w:rPr>
  </w:style>
  <w:style w:type="paragraph" w:customStyle="1" w:styleId="6D615E8E229141C8BD8DD0F21CDD474B">
    <w:name w:val="6D615E8E229141C8BD8DD0F21CDD474B"/>
    <w:rsid w:val="00940720"/>
    <w:rPr>
      <w:kern w:val="2"/>
      <w14:ligatures w14:val="standardContextual"/>
    </w:rPr>
  </w:style>
  <w:style w:type="paragraph" w:customStyle="1" w:styleId="41C2A67C285D482C982ADC2689BDC5C7">
    <w:name w:val="41C2A67C285D482C982ADC2689BDC5C7"/>
    <w:rsid w:val="00940720"/>
    <w:rPr>
      <w:kern w:val="2"/>
      <w14:ligatures w14:val="standardContextual"/>
    </w:rPr>
  </w:style>
  <w:style w:type="paragraph" w:customStyle="1" w:styleId="F7FA92655FD4401BA1C154CE5E04ECCF">
    <w:name w:val="F7FA92655FD4401BA1C154CE5E04ECCF"/>
    <w:rsid w:val="00940720"/>
    <w:rPr>
      <w:kern w:val="2"/>
      <w14:ligatures w14:val="standardContextual"/>
    </w:rPr>
  </w:style>
  <w:style w:type="paragraph" w:customStyle="1" w:styleId="B2D9BD3C401C45C29C106D60ADD653F8">
    <w:name w:val="B2D9BD3C401C45C29C106D60ADD653F8"/>
    <w:rsid w:val="00940720"/>
    <w:rPr>
      <w:kern w:val="2"/>
      <w14:ligatures w14:val="standardContextual"/>
    </w:rPr>
  </w:style>
  <w:style w:type="paragraph" w:customStyle="1" w:styleId="37629D769D354755BD8F00E863A6893B">
    <w:name w:val="37629D769D354755BD8F00E863A6893B"/>
    <w:rsid w:val="00940720"/>
    <w:rPr>
      <w:kern w:val="2"/>
      <w14:ligatures w14:val="standardContextual"/>
    </w:rPr>
  </w:style>
  <w:style w:type="paragraph" w:customStyle="1" w:styleId="0321F1D3308D46B0BEFB4449C59149DB">
    <w:name w:val="0321F1D3308D46B0BEFB4449C59149DB"/>
    <w:rsid w:val="00940720"/>
    <w:rPr>
      <w:kern w:val="2"/>
      <w14:ligatures w14:val="standardContextual"/>
    </w:rPr>
  </w:style>
  <w:style w:type="paragraph" w:customStyle="1" w:styleId="0909CB598E5643889DE38452D79F30B3">
    <w:name w:val="0909CB598E5643889DE38452D79F30B3"/>
    <w:rsid w:val="00940720"/>
    <w:rPr>
      <w:kern w:val="2"/>
      <w14:ligatures w14:val="standardContextual"/>
    </w:rPr>
  </w:style>
  <w:style w:type="paragraph" w:customStyle="1" w:styleId="2446DC13BADF4F7AB90EE4FCACEF4703">
    <w:name w:val="2446DC13BADF4F7AB90EE4FCACEF4703"/>
    <w:rsid w:val="00940720"/>
    <w:rPr>
      <w:kern w:val="2"/>
      <w14:ligatures w14:val="standardContextual"/>
    </w:rPr>
  </w:style>
  <w:style w:type="paragraph" w:customStyle="1" w:styleId="F57F0BC973F048DA81A991C620A4A4C3">
    <w:name w:val="F57F0BC973F048DA81A991C620A4A4C3"/>
    <w:rsid w:val="00940720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7" ma:contentTypeDescription="Vytvoří nový dokument" ma:contentTypeScope="" ma:versionID="a1a301ec93e3e1c0939eaa9a95993ad4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a7e292342559d14d4b231266463364e7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4.xml><?xml version="1.0" encoding="utf-8"?>
<ds:datastoreItem xmlns:ds="http://schemas.openxmlformats.org/officeDocument/2006/customXml" ds:itemID="{C89ECCBC-0599-4F54-8125-E63508758D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109</TotalTime>
  <Application>LibreOffice/7.4.7.2$Linux_X86_64 LibreOffice_project/40$Build-2</Application>
  <AppVersion>15.0000</AppVersion>
  <Pages>3</Pages>
  <Words>755</Words>
  <Characters>4457</Characters>
  <CharactersWithSpaces>5202</CharactersWithSpaces>
  <Paragraphs>10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03:00Z</dcterms:created>
  <dc:creator>Ing., Bc. Iveta Prášková</dc:creator>
  <dc:description/>
  <dc:language>en-US</dc:language>
  <cp:lastModifiedBy>Iveta Prášková</cp:lastModifiedBy>
  <cp:lastPrinted>2023-10-26T09:45:00Z</cp:lastPrinted>
  <dcterms:modified xsi:type="dcterms:W3CDTF">2023-11-01T08:45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