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3 zadávací dokumentace</w:t>
      </w:r>
    </w:p>
    <w:p>
      <w:pPr>
        <w:pStyle w:val="Title"/>
        <w:spacing w:lineRule="auto" w:line="276"/>
        <w:rPr>
          <w:caps/>
          <w:sz w:val="40"/>
        </w:rPr>
      </w:pPr>
      <w:r>
        <w:rPr>
          <w:caps/>
          <w:sz w:val="40"/>
        </w:rPr>
        <w:t>technická specifikace předmětu veřejné zakázk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Vodíková plnící stanice Napajedla</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nadlimitní otevřené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93897874"/>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318379315"/>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783954384"/>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974090349"/>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nto dokument stanovuje minimální požadované technické parametry předmětu veřejné zakázky – </w:t>
      </w:r>
      <w:r>
        <w:rPr>
          <w:rFonts w:cs="Calibri Light" w:ascii="Calibri Light" w:hAnsi="Calibri Light" w:asciiTheme="majorHAnsi" w:cstheme="majorHAnsi" w:hAnsiTheme="majorHAnsi"/>
          <w:b/>
          <w:bCs/>
        </w:rPr>
        <w:t xml:space="preserve">veřejné vodíkové plnící stanice </w:t>
      </w:r>
      <w:r>
        <w:rPr>
          <w:rFonts w:cs="Calibri Light" w:ascii="Calibri Light" w:hAnsi="Calibri Light" w:asciiTheme="majorHAnsi" w:cstheme="majorHAnsi" w:hAnsiTheme="majorHAnsi"/>
        </w:rPr>
        <w:t>(dále jako „</w:t>
      </w:r>
      <w:r>
        <w:rPr>
          <w:rFonts w:cs="Calibri Light" w:ascii="Calibri Light" w:hAnsi="Calibri Light" w:asciiTheme="majorHAnsi" w:cstheme="majorHAnsi" w:hAnsiTheme="majorHAnsi"/>
          <w:b/>
          <w:bCs/>
        </w:rPr>
        <w:t>předmět veřejné zakázky</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bCs/>
        </w:rPr>
        <w:t>zařízení</w:t>
      </w:r>
      <w:r>
        <w:rPr>
          <w:rFonts w:cs="Calibri Light" w:ascii="Calibri Light" w:hAnsi="Calibri Light" w:asciiTheme="majorHAnsi" w:cstheme="majorHAnsi" w:hAnsiTheme="majorHAnsi"/>
        </w:rPr>
        <w:t xml:space="preserve">“). </w:t>
      </w:r>
      <w:r>
        <w:rPr>
          <w:rFonts w:eastAsia="Calibri Light" w:cs="Calibri Light" w:ascii="Calibri Light" w:hAnsi="Calibri Light" w:asciiTheme="majorHAnsi" w:cstheme="majorHAnsi" w:hAnsiTheme="majorHAnsi"/>
        </w:rPr>
        <w:t>V případě nejasností ohledně splnění určitého parametru může zadavatel po účastníkovi v rámci objasnění nabídky ve smyslu § 46 odst. 1 ZZVZ požadovat předložení produktových listů vyhotovených výrobcem jednotlivých komponent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uvedené v zadávací dokumentaci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Normal"/>
        <w:numPr>
          <w:ilvl w:val="0"/>
          <w:numId w:val="0"/>
        </w:numPr>
        <w:spacing w:lineRule="auto" w:line="276" w:before="0" w:after="120"/>
        <w:jc w:val="both"/>
        <w:outlineLvl w:val="1"/>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0"/>
        </w:numPr>
        <w:spacing w:lineRule="auto" w:line="276" w:before="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ické podmínky stanoví zadavatel odkazem na následující dokumenty podle uvedeného pořadí:</w:t>
      </w:r>
    </w:p>
    <w:p>
      <w:pPr>
        <w:pStyle w:val="Normal"/>
        <w:numPr>
          <w:ilvl w:val="0"/>
          <w:numId w:val="0"/>
        </w:numPr>
        <w:spacing w:lineRule="auto" w:line="276" w:before="0" w:after="0"/>
        <w:ind w:left="993" w:hanging="284"/>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české technické normy přejímající evropské normy přijaté evropským normalizačními orgány a zpřístupněné veřejností, </w:t>
      </w:r>
    </w:p>
    <w:p>
      <w:pPr>
        <w:pStyle w:val="Normal"/>
        <w:numPr>
          <w:ilvl w:val="0"/>
          <w:numId w:val="0"/>
        </w:numPr>
        <w:spacing w:lineRule="auto" w:line="276" w:before="0" w:after="0"/>
        <w:ind w:left="993" w:hanging="284"/>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evropské technické posouzení, </w:t>
      </w:r>
    </w:p>
    <w:p>
      <w:pPr>
        <w:pStyle w:val="Normal"/>
        <w:numPr>
          <w:ilvl w:val="0"/>
          <w:numId w:val="0"/>
        </w:numPr>
        <w:spacing w:lineRule="auto" w:line="276" w:before="0" w:after="0"/>
        <w:ind w:left="993" w:hanging="284"/>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obecné technické specifikace stanovené v souladu s postupem uznaným členskými státy Evropské unie a uveřejněné v Úředním věstníku Evropské unie, </w:t>
      </w:r>
    </w:p>
    <w:p>
      <w:pPr>
        <w:pStyle w:val="Normal"/>
        <w:numPr>
          <w:ilvl w:val="0"/>
          <w:numId w:val="0"/>
        </w:numPr>
        <w:spacing w:lineRule="auto" w:line="276" w:before="0" w:after="0"/>
        <w:ind w:left="993" w:hanging="284"/>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 mezinárodní normy, nebo </w:t>
      </w:r>
    </w:p>
    <w:p>
      <w:pPr>
        <w:pStyle w:val="Normal"/>
        <w:numPr>
          <w:ilvl w:val="0"/>
          <w:numId w:val="0"/>
        </w:numPr>
        <w:spacing w:lineRule="auto" w:line="276" w:before="0" w:after="0"/>
        <w:ind w:left="993" w:hanging="284"/>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 jiné typy technických dokumentů než normy, vydané evropskými normalizačními orgány. </w:t>
      </w:r>
    </w:p>
    <w:p>
      <w:pPr>
        <w:pStyle w:val="Normal"/>
        <w:numPr>
          <w:ilvl w:val="0"/>
          <w:numId w:val="0"/>
        </w:numPr>
        <w:spacing w:lineRule="auto" w:line="276" w:before="24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odkazy na výše uvedené dokumenty jsou uvedeny v projektové dokumentaci, a to bez ohledu na to, zda jsou uvedeny v její textové nebo výkresové části. Technické podmínky mohou být v projektové dokumentaci vymezeny rovněž odkazem na: </w:t>
      </w:r>
    </w:p>
    <w:p>
      <w:pPr>
        <w:pStyle w:val="Normal"/>
        <w:numPr>
          <w:ilvl w:val="0"/>
          <w:numId w:val="0"/>
        </w:numPr>
        <w:spacing w:lineRule="auto" w:line="276" w:before="0" w:after="0"/>
        <w:ind w:left="993" w:hanging="284"/>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české technické normy, </w:t>
      </w:r>
    </w:p>
    <w:p>
      <w:pPr>
        <w:pStyle w:val="Normal"/>
        <w:numPr>
          <w:ilvl w:val="0"/>
          <w:numId w:val="0"/>
        </w:numPr>
        <w:spacing w:lineRule="auto" w:line="276" w:before="0" w:after="0"/>
        <w:ind w:left="993" w:hanging="284"/>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stavební technická osvědčení, nebo </w:t>
      </w:r>
    </w:p>
    <w:p>
      <w:pPr>
        <w:pStyle w:val="Normal"/>
        <w:numPr>
          <w:ilvl w:val="0"/>
          <w:numId w:val="0"/>
        </w:numPr>
        <w:spacing w:lineRule="auto" w:line="276" w:before="0" w:after="0"/>
        <w:ind w:left="993" w:hanging="284"/>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národní technické podmínky vztahující se k navrhování, posuzování a provádění staveb a stavebních prací a použití výrobků. </w:t>
      </w:r>
    </w:p>
    <w:p>
      <w:pPr>
        <w:pStyle w:val="Normal"/>
        <w:numPr>
          <w:ilvl w:val="0"/>
          <w:numId w:val="0"/>
        </w:numPr>
        <w:spacing w:lineRule="auto" w:line="276" w:before="24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 každého odkazu podle výše uvedených odstavců v tomto bodě zadavatel připouští použití i jiných, kvalitativně a technicky obdobných řešení. </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předloží jako součást nabídky </w:t>
      </w:r>
      <w:r>
        <w:rPr>
          <w:rFonts w:cs="Calibri Light" w:ascii="Calibri Light" w:hAnsi="Calibri Light" w:asciiTheme="majorHAnsi" w:cstheme="majorHAnsi" w:hAnsiTheme="majorHAnsi"/>
          <w:b/>
          <w:lang w:eastAsia="x-none"/>
        </w:rPr>
        <w:t>technický popis nabízené technologie vodíkové plnící stanice vč. zjednodušeného schématu, označení výrobce nabízené technologie a případně i typové označení, jedná-li se o typovou technologii</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Z předloženého dokumentu musí být zcela a bez pochyb zřejmé, že nabízené plnění splňuje veškeré technické parametry.</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požaduje samostatný výdejní stojan (hadici) pro plnění osobních vozidel a samostatný výdejní stojan (hadici) pro nákladní vozidla a autobusy. Je přípustná kombinace obou těchto přípojných míst do jediné skříně, tzn. nebude požadován jiný příjezd a místo plnění zvlášť pro nákladní a osobní dopravu. </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Storage (</w:t>
      </w:r>
      <w:r>
        <w:rPr>
          <w:rFonts w:cs="" w:ascii="Calibri Light" w:hAnsi="Calibri Light" w:asciiTheme="majorHAnsi" w:cstheme="majorBidi" w:hAnsiTheme="majorHAnsi"/>
          <w:b/>
          <w:bCs/>
        </w:rPr>
        <w:t>úložiště vodíku o kapacitě minimálně 300 kg vztaženo k minimálnímu skladovacímu tlaku 300 bar</w:t>
      </w:r>
      <w:r>
        <w:rPr>
          <w:rFonts w:cs="" w:ascii="Calibri Light" w:hAnsi="Calibri Light" w:asciiTheme="majorHAnsi" w:cstheme="majorBidi" w:hAnsiTheme="majorHAnsi"/>
        </w:rPr>
        <w:t>) bude škálovatelné modulární řešení, tzn. při zvýšení utilizace plnící stanice bude možné systém rozšířit o další kapacitu (s využitím volných částí přilehlých pozemků ve vlastnictví zadavatele), a to až na dvojnásobek původní kapacity.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ystém komprese a ukládání vodíku umožní plnit samostatné svazky tlakových lahví (nezávislé na celkové kapacitě úložiště vodíku) tak, aby bylo po naplnění dosaženo </w:t>
      </w:r>
      <w:r>
        <w:rPr>
          <w:rFonts w:cs="Calibri Light" w:ascii="Calibri Light" w:hAnsi="Calibri Light" w:asciiTheme="majorHAnsi" w:cstheme="majorHAnsi" w:hAnsiTheme="majorHAnsi"/>
          <w:b/>
          <w:bCs/>
        </w:rPr>
        <w:t>transportního tlaku 350 bar</w:t>
      </w:r>
      <w:r>
        <w:rPr>
          <w:rFonts w:cs="Calibri Light" w:ascii="Calibri Light" w:hAnsi="Calibri Light" w:asciiTheme="majorHAnsi" w:cstheme="majorHAnsi" w:hAnsiTheme="majorHAnsi"/>
        </w:rPr>
        <w:t xml:space="preserve"> a dále umožní plnit transportní zásobníky např. návěsy nebo přívěsy tak, aby bylo po naplnění dosaženo </w:t>
      </w:r>
      <w:r>
        <w:rPr>
          <w:rFonts w:cs="Calibri Light" w:ascii="Calibri Light" w:hAnsi="Calibri Light" w:asciiTheme="majorHAnsi" w:cstheme="majorHAnsi" w:hAnsiTheme="majorHAnsi"/>
          <w:b/>
          <w:bCs/>
        </w:rPr>
        <w:t>transportního tlaku 200 bar</w:t>
      </w:r>
      <w:r>
        <w:rPr>
          <w:rFonts w:cs="Calibri Light" w:ascii="Calibri Light" w:hAnsi="Calibri Light" w:asciiTheme="majorHAnsi" w:cstheme="majorHAnsi" w:hAnsiTheme="majorHAnsi"/>
        </w:rPr>
        <w:t xml:space="preserve">. Tzn. že realizace musí zahrnovat přípojné místo, ze kterého bude možné tyto samostatné svazky nebo transportní zásobníky plnit. Zadavatel předpokládá, že tímto způsobem bude probíhat prodej 3. osobám a musí umět takto předané množství vodíku „fakturačně“ změřit či zvážit. </w:t>
      </w:r>
      <w:r>
        <w:rPr>
          <w:rFonts w:eastAsia="Times New Roman" w:cs="Calibri Light" w:ascii="Calibri Light" w:hAnsi="Calibri Light" w:asciiTheme="majorHAnsi" w:cstheme="majorHAnsi" w:hAnsiTheme="majorHAnsi"/>
        </w:rPr>
        <w:t>Měřidlo musí být schválené jako fakturační od ČMI nebo MID</w:t>
      </w:r>
      <w:r>
        <w:rPr>
          <w:rFonts w:cs="Calibri Light" w:ascii="Calibri Light" w:hAnsi="Calibri Light" w:asciiTheme="majorHAnsi" w:cstheme="majorHAnsi" w:hAnsiTheme="majorHAnsi"/>
        </w:rPr>
        <w:t>.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ící stanice musí mít </w:t>
      </w:r>
      <w:r>
        <w:rPr>
          <w:rFonts w:cs="Calibri Light" w:ascii="Calibri Light" w:hAnsi="Calibri Light" w:asciiTheme="majorHAnsi" w:cstheme="majorHAnsi" w:hAnsiTheme="majorHAnsi"/>
          <w:b/>
          <w:bCs/>
        </w:rPr>
        <w:t>výdejní kapacitu 50 kg/hodina (tj. 1200 kg/den)</w:t>
      </w:r>
      <w:r>
        <w:rPr>
          <w:rFonts w:cs="Calibri Light" w:ascii="Calibri Light" w:hAnsi="Calibri Light" w:asciiTheme="majorHAnsi" w:cstheme="majorHAnsi" w:hAnsiTheme="majorHAnsi"/>
        </w:rPr>
        <w:t xml:space="preserve"> pro plnění </w:t>
      </w:r>
      <w:r>
        <w:rPr>
          <w:rFonts w:cs="Calibri Light" w:ascii="Calibri Light" w:hAnsi="Calibri Light" w:asciiTheme="majorHAnsi" w:cstheme="majorHAnsi" w:hAnsiTheme="majorHAnsi"/>
          <w:b/>
          <w:bCs/>
        </w:rPr>
        <w:t>osobních vozidel do tlaku 700 bar</w:t>
      </w:r>
      <w:r>
        <w:rPr>
          <w:rFonts w:cs="Calibri Light" w:ascii="Calibri Light" w:hAnsi="Calibri Light" w:asciiTheme="majorHAnsi" w:cstheme="majorHAnsi" w:hAnsiTheme="majorHAnsi"/>
        </w:rPr>
        <w:t xml:space="preserve"> a/nebo </w:t>
      </w:r>
      <w:r>
        <w:rPr>
          <w:rFonts w:cs="Calibri Light" w:ascii="Calibri Light" w:hAnsi="Calibri Light" w:asciiTheme="majorHAnsi" w:cstheme="majorHAnsi" w:hAnsiTheme="majorHAnsi"/>
          <w:b/>
          <w:bCs/>
        </w:rPr>
        <w:t>nákladních vozidel a autobusů do tlaku 350 bar</w:t>
      </w:r>
      <w:r>
        <w:rPr>
          <w:rFonts w:cs="Calibri Light" w:ascii="Calibri Light" w:hAnsi="Calibri Light" w:asciiTheme="majorHAnsi" w:cstheme="majorHAnsi" w:hAnsiTheme="majorHAnsi"/>
        </w:rPr>
        <w:t>. Tento parametr musí doložit provedenou funkční zkouškou.</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Čistota vodíku</w:t>
      </w:r>
      <w:r>
        <w:rPr>
          <w:rFonts w:cs="Calibri Light" w:ascii="Calibri Light" w:hAnsi="Calibri Light" w:asciiTheme="majorHAnsi" w:cstheme="majorHAnsi" w:hAnsiTheme="majorHAnsi"/>
        </w:rPr>
        <w:t xml:space="preserve"> v průběhu komprese, skladování a plnění nesmí být </w:t>
      </w:r>
      <w:r>
        <w:rPr>
          <w:rFonts w:cs="Calibri Light" w:ascii="Calibri Light" w:hAnsi="Calibri Light" w:asciiTheme="majorHAnsi" w:cstheme="majorHAnsi" w:hAnsiTheme="majorHAnsi"/>
          <w:b/>
          <w:bCs/>
        </w:rPr>
        <w:t>nižší než 99,999 %</w:t>
      </w:r>
      <w:r>
        <w:rPr>
          <w:rFonts w:cs="Calibri Light" w:ascii="Calibri Light" w:hAnsi="Calibri Light" w:asciiTheme="majorHAnsi" w:cstheme="majorHAnsi" w:hAnsiTheme="majorHAnsi"/>
        </w:rPr>
        <w:t xml:space="preserve"> (také označováno jako 5.0).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torage a kompresor(y) včetně logiky přepínání tras musí umožnit a realizovat efektivní ukládání vodíku.  </w:t>
      </w:r>
      <w:r>
        <w:rPr>
          <w:rFonts w:cs="Calibri Light" w:ascii="Calibri Light" w:hAnsi="Calibri Light" w:asciiTheme="majorHAnsi" w:cstheme="majorHAnsi" w:hAnsiTheme="majorHAnsi"/>
          <w:b/>
          <w:bCs/>
        </w:rPr>
        <w:t>Vstupní tlak pro kompresi a ukládání vodíku</w:t>
      </w:r>
      <w:r>
        <w:rPr>
          <w:rFonts w:cs="Calibri Light" w:ascii="Calibri Light" w:hAnsi="Calibri Light" w:asciiTheme="majorHAnsi" w:cstheme="majorHAnsi" w:hAnsiTheme="majorHAnsi"/>
        </w:rPr>
        <w:t xml:space="preserve"> musí být v </w:t>
      </w:r>
      <w:r>
        <w:rPr>
          <w:rFonts w:cs="Calibri Light" w:ascii="Calibri Light" w:hAnsi="Calibri Light" w:asciiTheme="majorHAnsi" w:cstheme="majorHAnsi" w:hAnsiTheme="majorHAnsi"/>
          <w:b/>
          <w:bCs/>
        </w:rPr>
        <w:t>rozmezí 20-40 bar</w:t>
      </w:r>
      <w:r>
        <w:rPr>
          <w:rFonts w:cs="Calibri Light" w:ascii="Calibri Light" w:hAnsi="Calibri Light" w:asciiTheme="majorHAnsi" w:cstheme="majorHAnsi" w:hAnsiTheme="majorHAnsi"/>
        </w:rPr>
        <w:t>, přičemž</w:t>
      </w:r>
      <w:r>
        <w:rPr>
          <w:rFonts w:cs="Calibri Light" w:ascii="Calibri Light" w:hAnsi="Calibri Light" w:asciiTheme="majorHAnsi" w:cstheme="majorHAnsi" w:hAnsiTheme="majorHAnsi"/>
          <w:b/>
          <w:bCs/>
        </w:rPr>
        <w:t xml:space="preserve"> kompresní kapacita musí být minimálně 5 kg/hodina (tj. 120 kg/den)</w:t>
      </w:r>
      <w:r>
        <w:rPr>
          <w:rFonts w:cs="Calibri Light" w:ascii="Calibri Light" w:hAnsi="Calibri Light" w:asciiTheme="majorHAnsi" w:cstheme="majorHAnsi" w:hAnsiTheme="majorHAnsi"/>
        </w:rPr>
        <w:t>.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plničky bude „fakturační“ a platební systém (karta/hotovost), který bude umět od sebe </w:t>
      </w:r>
      <w:r>
        <w:rPr>
          <w:rFonts w:cs="Calibri Light" w:ascii="Calibri Light" w:hAnsi="Calibri Light" w:asciiTheme="majorHAnsi" w:cstheme="majorHAnsi" w:hAnsiTheme="majorHAnsi"/>
          <w:b/>
          <w:bCs/>
        </w:rPr>
        <w:t>odlišit plnění nákladního nebo osobního vozidla</w:t>
      </w:r>
      <w:r>
        <w:rPr>
          <w:rFonts w:cs="Calibri Light" w:ascii="Calibri Light" w:hAnsi="Calibri Light" w:asciiTheme="majorHAnsi" w:cstheme="majorHAnsi" w:hAnsiTheme="majorHAnsi"/>
        </w:rPr>
        <w:t xml:space="preserve"> a tím rovněž dvě různé sazby za H2. Třetí a čtvrtou sazbu za H2 je potřeba počítat při </w:t>
      </w:r>
      <w:r>
        <w:rPr>
          <w:rFonts w:cs="Calibri Light" w:ascii="Calibri Light" w:hAnsi="Calibri Light" w:asciiTheme="majorHAnsi" w:cstheme="majorHAnsi" w:hAnsiTheme="majorHAnsi"/>
          <w:b/>
          <w:bCs/>
        </w:rPr>
        <w:t>plnění kontejnerů nebo trailerů</w:t>
      </w:r>
      <w:r>
        <w:rPr>
          <w:rFonts w:cs="Calibri Light" w:ascii="Calibri Light" w:hAnsi="Calibri Light" w:asciiTheme="majorHAnsi" w:cstheme="majorHAnsi" w:hAnsiTheme="majorHAnsi"/>
        </w:rPr>
        <w:t>.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ička musí obsahovat </w:t>
      </w:r>
      <w:r>
        <w:rPr>
          <w:rFonts w:cs="Calibri Light" w:ascii="Calibri Light" w:hAnsi="Calibri Light" w:asciiTheme="majorHAnsi" w:cstheme="majorHAnsi" w:hAnsiTheme="majorHAnsi"/>
          <w:b/>
          <w:bCs/>
        </w:rPr>
        <w:t>„fakturační měřidla“</w:t>
      </w:r>
      <w:r>
        <w:rPr>
          <w:rFonts w:cs="Calibri Light" w:ascii="Calibri Light" w:hAnsi="Calibri Light" w:asciiTheme="majorHAnsi" w:cstheme="majorHAnsi" w:hAnsiTheme="majorHAnsi"/>
        </w:rPr>
        <w:t>, která podléhají pravidelnému ověření (Zákon č. 505/1990 Sb., zákon o metrologii a související). Tato měřidla se týkají plnění osobních vozů, plnění nákladních vozů/autobusů, plnění kontejnerů, plnění trailerů.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předpokládá užití těchto provozních tlaků a celkových objemů tlakových lahví (nepovinné):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bar 640 litrů buffer pro H2 z elektrolyzéru</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00 bar standardní skladovací tlak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0 bar buffer pro plnící tlak 350 bar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0 bar / buffer pro plnící tlak 700bar</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a tlaky zadavatel uvádí pouze pro informaci, konkrétní řešení navrhne dodavatel. Zadavatel pouze </w:t>
      </w:r>
      <w:r>
        <w:rPr>
          <w:rFonts w:cs="Calibri Light" w:ascii="Calibri Light" w:hAnsi="Calibri Light" w:asciiTheme="majorHAnsi" w:cstheme="majorHAnsi" w:hAnsiTheme="majorHAnsi"/>
          <w:b/>
          <w:bCs/>
        </w:rPr>
        <w:t>trvá na použití bufferu 100 bar/640 L pro elektrolyzér</w:t>
      </w:r>
      <w:r>
        <w:rPr>
          <w:rFonts w:cs="Calibri Light" w:ascii="Calibri Light" w:hAnsi="Calibri Light" w:asciiTheme="majorHAnsi" w:cstheme="majorHAnsi" w:hAnsiTheme="majorHAnsi"/>
        </w:rPr>
        <w:t>.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mpresor(y) musí umožnit </w:t>
      </w:r>
      <w:r>
        <w:rPr>
          <w:rFonts w:cs="Calibri Light" w:ascii="Calibri Light" w:hAnsi="Calibri Light" w:asciiTheme="majorHAnsi" w:cstheme="majorHAnsi" w:hAnsiTheme="majorHAnsi"/>
          <w:b/>
          <w:bCs/>
        </w:rPr>
        <w:t>efektivní doplňování jednotlivých úložišť</w:t>
      </w:r>
      <w:r>
        <w:rPr>
          <w:rFonts w:cs="Calibri Light" w:ascii="Calibri Light" w:hAnsi="Calibri Light" w:asciiTheme="majorHAnsi" w:cstheme="majorHAnsi" w:hAnsiTheme="majorHAnsi"/>
        </w:rPr>
        <w:t xml:space="preserve"> (s odlišnými provozními tlaky) tak, aby bylo možné za co nejnižších nákladů </w:t>
      </w:r>
      <w:r>
        <w:rPr>
          <w:rFonts w:cs="Calibri Light" w:ascii="Calibri Light" w:hAnsi="Calibri Light" w:asciiTheme="majorHAnsi" w:cstheme="majorHAnsi" w:hAnsiTheme="majorHAnsi"/>
          <w:b/>
          <w:bCs/>
        </w:rPr>
        <w:t>splnit podmínku výdejní kapacity 50 kg/hodina (tj. 1200 kg/den)</w:t>
      </w:r>
      <w:r>
        <w:rPr>
          <w:rFonts w:cs="Calibri Light" w:ascii="Calibri Light" w:hAnsi="Calibri Light" w:asciiTheme="majorHAnsi" w:cstheme="majorHAnsi" w:hAnsiTheme="majorHAnsi"/>
        </w:rPr>
        <w: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disponuje stavebním povolením (příloha č. 5 zadávací dokumentace) k celému řetězci vodíkového hospodářství – výroba H2 elektrolyzérem, napájení z FVE, kompresní stanice, plnička. Dispoziční uspořádání se oproti tomuto dokumentu ještě před dokončením celého projektu může změnit. Plnicí stanici požaduje umístit vně objektu, tak aby byl zajištěn volný příjezd pro vozidla třetích stran požadujících plnění vodíkem. Zadavatel ve spolupráci s vybraným dodavatelem provede potřebné kroky ke změně stavebního povolení. </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Pokud dojde k naplnění úložiště vodíku (všechny svazky tlakových lahví úložiště a plničky budou vykazovat nominální tlak, tzn. kapacita uložení H2 musí činit v tomto okamžiku 100 %), systém musí generovat binární (nebo lépe analogový spojitý – údaj o naplněné kapacitě – např. 0/4-20 mA &lt;=&gt; 0-</w:t>
      </w:r>
      <w:r>
        <w:rPr>
          <w:rFonts w:cs="Calibri Light" w:ascii="Calibri Light" w:hAnsi="Calibri Light" w:asciiTheme="majorHAnsi" w:cstheme="majorHAnsi" w:hAnsiTheme="majorHAnsi"/>
        </w:rPr>
        <w:noBreakHyphen/>
      </w:r>
      <w:r>
        <w:rPr>
          <w:rFonts w:cs="" w:ascii="Calibri Light" w:hAnsi="Calibri Light" w:asciiTheme="majorHAnsi" w:cstheme="majorBidi" w:hAnsiTheme="majorHAnsi"/>
        </w:rPr>
        <w:t xml:space="preserve">100 % kapacity) řídicí signál (do našeho PLC). </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kt stavby (příloha č. 4 zadávací dokumentace - DSP) obsahuje rozvody až k napojovacím místům. V případě, že napojovací místo, nebo dimenze potrubí či vodiče obsažené v projektu stavby neodpovídá požadavkům technologie, dodavatel vyhotoví, po upřesnění technického řešení se zadavatelem změnový list, který bude popisovat méně a vícepráce. Dodavatel je povinen ve změnovém listu méně a vícepráce ocenit. Navýšení, či snížení ceny stavebních prací vůči stávajícímu projektu bude součástí rozpočtu předmětu soutěženého díla. Dodavatel se v co nejvyšší míře přizpůsobí dokumentaci pro provádění stavby.</w:t>
      </w:r>
    </w:p>
    <w:p>
      <w:pPr>
        <w:pStyle w:val="Normal"/>
        <w:spacing w:lineRule="auto" w:line="276"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Návaznost dodávaných zařízení na další celky</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i podkladů zadávacího řízení je dokumentace pro stavební povolení (dále jen „DSP“). DSP definuje prostorové možnosti pro umístění technologií a jejich napojení na infrastrukturu objektu. Dodavatel je povinen respektovat požárně-bezpečnostní řešení stavby. To souvisí zejména s definovanými parametry technologií a systémem zálohování energii pro technologie v režimu Total stop/Central stop. V případě odchylky od parametrů schválených v PBŘ je dodavatel povinen zajistit v rámci projektové dokumentace technologií souhlasné stanovisko HZS ZLK, KHS ZLK</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se dodavatel odchýlí od parametrů daných DSP a to tak, že dojde k navýšení hluku a/nebo emisi, případně ke zvýšení množství skladovaných nebezpečných látek, provede posouzení z hlediska vlivu na životní prostředí a v případě potřeby zajistí nové stanovisko KU ZLK z hlediska ochrany životního prostředí. Vybraný dodavatel bude ve fázi zpracování projektu povinen konzultovat projekt s vybranými zástupci zadavatele zejména z hlediska požadavků na kompatibilitu komunikačních rozhraní technologických celků.</w:t>
      </w:r>
    </w:p>
    <w:p>
      <w:pPr>
        <w:pStyle w:val="Normal"/>
        <w:spacing w:lineRule="auto" w:line="276"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pecifikace dodávky vodíkové plnicí stanice (dále jen „PS“)</w:t>
      </w:r>
    </w:p>
    <w:p>
      <w:pPr>
        <w:pStyle w:val="Normal"/>
        <w:spacing w:lineRule="auto" w:line="276" w:before="12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šeobecné údaje o dodávce</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S bude určena primárně pro plnění plynného vodíku do osobních vozidel, nákladních vozidel a do transportních zařízení (trailer, mobilní svazky tlakových lahví. Zároveň bude technologická výbava PS využita pro jímání/akumulaci vodíku z provozovaného elektrolyzéru a pro efektivní uložení vodíku v tlakových nádobách. Technologická výbava PS bude tedy jedinečným systémem, zajišťujícím efektivní využití vodíku a zároveň také efektivní sdílené využití instalovaných technologických prvků mezi PS a elektrolyzérem.</w:t>
      </w:r>
    </w:p>
    <w:p>
      <w:pPr>
        <w:pStyle w:val="Normal"/>
        <w:spacing w:lineRule="auto" w:line="276" w:before="12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ákladní údaje o technologickém zařízení PS</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ologická výbava plnící stanice musí splnit následující základní požadavky zadavatele:</w:t>
      </w:r>
    </w:p>
    <w:p>
      <w:pPr>
        <w:pStyle w:val="Normal"/>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Typ PS: Kontejnerové řešení případně jiná prostorová dispozice dle použité technologie PS, technické řešení musí respektovat platnou legislativu a musí být v souladu s prostorovými možnostmi stavebního prostoru.</w:t>
      </w:r>
    </w:p>
    <w:p>
      <w:pPr>
        <w:pStyle w:val="Normal"/>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Určení PS: Komerční využiti (plnění minimálně 50 kg vodíku za hodinu), vč. obchodního měření, fakturačního a platebního systému.</w:t>
        <w:br/>
        <w:t>- Typ Vozidla: Homologované i bez homologace.</w:t>
        <w:br/>
        <w:t>- Umístění: V areálu centrály skupiny Solar Global vně hlavní budovy (ve vzdálenosti 8 m od ní) spolu s plnícím stojanem.</w:t>
        <w:br/>
      </w:r>
    </w:p>
    <w:p>
      <w:pPr>
        <w:pStyle w:val="Normal"/>
        <w:spacing w:lineRule="auto" w:line="276" w:before="12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echnická specifikace PS</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klady, zastřešení, kabelový most, opláštění, pevněné plochy, venkovní osvětlení, informační plochy, tak jako i kanalizace, přívodní kabelová trasa a další prvky stavební připravenosti pro plnící stanici a ostatní související technologii jsou předmětem dodávky zhotovitele.</w:t>
      </w:r>
    </w:p>
    <w:p>
      <w:pPr>
        <w:pStyle w:val="Normal"/>
        <w:spacing w:lineRule="auto" w:line="276" w:before="12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ákladní požadavky na provedení technologických zařízení PS</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technologické výbavy musí být v souladu s DSP a platnou legislativou, zejména pak s relevantními ustanoveními TPG 304 03, ČSN 07 8304 ČSN EN 13 480.</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ní prvky systému musí mít odpovídající certifikace v souladu s platnou legislativou.</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ologické zařízení PS bude dodáno s autonomním řídicím systémem, který bude zajišťovat provoz PS a rovněž komunikaci na standardizovaném protokolu MODBUS TCP/IP a spolupráci s EMS budovy Solar Global. Řídicí systém technologického zařízení plnící stanice bude řešen ve spolupráci se zadavatelem tak, aby byla zajištěna plně funkční vzájemná komunikace a přenos klíčových provozních parametrů plnící stanice i splnění všech (zejména bezpečnostních) funkcionalit.</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ologické zařízení musí splňovat požadavky na umístění zařízení v souladu s DSP a musí být přiměřeně zohledněny požadavky na vnější vzhled zařízení – zařízení musí respektovat požadavky zadavatele na případné další instalace designových prvků apod.</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né a instalované zařízení musí splňovat požadavky na hluk v souladu s platnou legislativou.</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né a instalované zařízení musí splňovat požadavky zadavatele na zabezpečení objektu (kartový</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stupový systém apod.).</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jektové řešení v některých částech nebude umožňovat instalaci nabízené technologie, musí s dodavatel na svůj náklad upravit výkresy pro stavební připravenost a řešit změnu stavby před jejím dokončením se stavebním úřadem ve spolupráci se zadavatelem. Zadavatel požaduje, aby vybraný dodavatel zajistil u technologického zařízení provedení zkoušek a revizí, provedl funkční zkoušky, zajistil uvedení zařízení do bezpečného provozu a proškolit pracovníky provozu zadavatele. </w:t>
        <w:br/>
        <w:t>Vybraný dodavatel dále zajistí vybavení plnící stanice prostředky požární ochrany a BOZP (bezpečnost a ochrana zdraví při práci), tj. zejména hasicí přístroje, bezpečnostní prvky, tabulky BOZP, informační a instruktážní tabule.</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 uvedení plnící stanice do provozu podle této zadávací dokumentace musí vybraný dodavatel do tří týdnů předat technickou dokumentaci dodávky v českém jazyce podle skutečného stavu. Průvodní dokumentace nakupovaných dílů může být v anglickém jazyce. Vybraný dodavatel ve spolupráci se zadavatelem zajistí zhotovení dokumentů nezbytných pro zahájení provozu a provozování technologických zařízení plnící stanice dle požadavků platné legislativy, BOZP nebo jiných zvláštních předpisů (např. místní provozní bezpečnostní předpis, seznamy oprávněných osob vyškolených pro manipulaci se zařízeními apod.).</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braný dodavatel se zavazuje k dodávce plnící stanice, která splňuje zadavatelem požadovanou funkční specifikaci.</w:t>
      </w:r>
    </w:p>
    <w:p>
      <w:pPr>
        <w:pStyle w:val="Normal"/>
        <w:spacing w:lineRule="auto" w:line="276"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Stručný popis technologických zařízení PS</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ozní zásoba plynů plnící stanice bude instalována na betonové oplocené zastřešené ploše, navazující na kompresorovou část a elektrolyzér. Zde budou umístěny svazky tlakových lahví dimenzovaných tak, aby byly naplněny </w:t>
      </w:r>
      <w:r>
        <w:rPr>
          <w:rFonts w:cs="Calibri Light" w:ascii="Calibri Light" w:hAnsi="Calibri Light" w:asciiTheme="majorHAnsi" w:cstheme="majorHAnsi" w:hAnsiTheme="majorHAnsi"/>
          <w:b/>
          <w:bCs/>
        </w:rPr>
        <w:t>kapacitní nároky plnící stanice 50 kg vodíku za jednu hodinu</w:t>
      </w:r>
      <w:r>
        <w:rPr>
          <w:rFonts w:cs="Calibri Light" w:ascii="Calibri Light" w:hAnsi="Calibri Light" w:asciiTheme="majorHAnsi" w:cstheme="majorHAnsi" w:hAnsiTheme="majorHAnsi"/>
        </w:rPr>
        <w:t xml:space="preserve"> pro osobní a/nebo nákladní vozidla. Součástí dodávky budou dále potrubní a kabelové propojení v souladu s projektovou dokumentací.</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lakové svazky vodíku budou vybaveny dálkovou signalizací naplněnosti. Technologické části systému plnící stanice související s akumulaci vodíku z elektrolýzy budou připraveny pro dálkové ovládání a aktivaci těchto funkcí z nadřazeného systému EMS budovy.</w:t>
      </w:r>
    </w:p>
    <w:p>
      <w:pPr>
        <w:pStyle w:val="Normal"/>
        <w:spacing w:lineRule="auto" w:line="276" w:before="120" w:after="12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76" w:before="12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žadavky na elektronické ochrany:</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instalace plnící stanice bude signál EMERGENCY STOP tlačítka, které bude instalováno u výdejního stojanu plnící stanice a u vstupu do zabezpečeného prostoru kompresní části a tlakových svazků vodíku pro možnost vypnutí zdroje tlaku (uzavření dálkově ovládaných armatur ve zdrojové stanici technických plynů v plnící stanici) obsluhou v případě vážné poruchy některé části systému nebo připojených vodíkových technologií. Musí být zajištěno, aby informace o vybavení nebo trvání tohoto signálu, iniciovaném STOP tlačítky, bylo předávána do EMS.</w:t>
      </w:r>
    </w:p>
    <w:p>
      <w:pPr>
        <w:pStyle w:val="Normal"/>
        <w:spacing w:lineRule="auto" w:line="276"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Zkoušky zařízení, uvedení do provozu</w:t>
      </w:r>
    </w:p>
    <w:p>
      <w:pPr>
        <w:pStyle w:val="Normal"/>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 uvedením zařízení do provozu musí být vybraným dodavatelem provedeno zejména:</w:t>
        <w:br/>
        <w:t>- kontrola dokumentace jednotlivých částí technologického souboru s důrazem na vhodnost jejich použití a tlakovou odolnost,</w:t>
        <w:br/>
        <w:t>- kontroly a zkoušky dle ČSN EN 07 8304,</w:t>
        <w:br/>
        <w:t>- zkoušky dle požadavků směrnice EU PED 2014/68/EU,</w:t>
        <w:br/>
        <w:t>- výchozí revize vyhrazených technických zařízení (plynová, elektrická, tlaková),</w:t>
        <w:br/>
        <w:t>- zaškolení osob odpovědných za provoz zařízení,</w:t>
        <w:br/>
        <w:t>- úřední zkoušky za účasti TIČR na zařízení elektro v prostorech s nebezpečím výbuchu - je-li vyžadováno,</w:t>
        <w:br/>
        <w:t>- úřední zkoušky za účasti TIČR plynová zařízení skup. C – je-li vyžadováno.</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tup provedení zkoušek dle směrnice PED 2014/68/EU je podrobně popsán v této směrnici, včetně kritérií pro jejich vyhodnocení. Provedení a dokumentaci zkoušek zajistí výrobce/vybraný dodavatel technologického souboru za účasti orgánu státního odborného dozoru, pro část elektrickou a plynovou. Z důvodu zachování vnitřní čistoty zařízení se zkoušky provádějí inertním plynem. Zkouška celistvosti (pevnosti) potrubního systému bude provedena dle příslušné legislativy a platných technických norem, při respektování max. pracovních přetlaků v daných úsecích potrubí. Funkčním zkouškám musí být systém podroben jako celek.</w:t>
      </w:r>
    </w:p>
    <w:p>
      <w:pPr>
        <w:pStyle w:val="Normal"/>
        <w:spacing w:lineRule="auto" w:line="276"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Silnoproudá napájení plnící stanice a instrumentace</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ostorech, kde se kabely budou ukládat mimo vlastní uzavřené kabelové cesty, se musí kabelové trasy situovat do bezpečných vzdáleností od požárně nebezpečných zařízení (horké potrubí, horké aparáty apod.), případně provést mechanickou a protipožární ochranu kabelů. Datové a komunikační kabely pro napojení na řídicí systém budou vedeny v samostatném uložení, aby se předešlo nežádoucímu ovlivňování. Kabelové trasy, které prostupují stavebními konstrukcemi v místě dělení požárních úseků, musí být po montáži utěsněny požární přepážkou. Uložení kabelů a provedení elektroinstalace musí odpovídat příslušným platným technickým normám. Provedení kabelových rozvodů musí být takové, aby bylo dostatečně odolné proti elektromagnetickému a elektrostatickému rušení v souladu s platnými normami.</w:t>
      </w:r>
    </w:p>
    <w:p>
      <w:pPr>
        <w:pStyle w:val="Normal"/>
        <w:spacing w:lineRule="auto" w:line="276" w:before="12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nstrumentace:</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čet jednotlivých senzorů, aktivních prvků a datových linek bude stanoven realizační projektovou dokumentací vypracovanou vybraným dodavatelem dle výše uvedených funkcionalit plnící stanice v koordinaci se zadavatelem.</w:t>
      </w:r>
    </w:p>
    <w:p>
      <w:pPr>
        <w:pStyle w:val="Normal"/>
        <w:spacing w:lineRule="auto" w:line="276" w:before="12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ecné požadavky na PLC pro spolupráci s EMS:</w:t>
      </w:r>
    </w:p>
    <w:p>
      <w:pPr>
        <w:pStyle w:val="ListParagraph"/>
        <w:numPr>
          <w:ilvl w:val="0"/>
          <w:numId w:val="4"/>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pora tzv. vzdálených distribuovaných VN (vstupu/výstupů), karty musí podporovat obvyklý průmyslový standard pro jednotlivých el. rozhraní dle typu signálu: Dl, DO — 24 V DC, 230 V AC; AI, AO, - 4-20 mA, 0-10 V, 2,3 vodičové zapojeni; RTD – teplotní články</w:t>
      </w:r>
    </w:p>
    <w:p>
      <w:pPr>
        <w:pStyle w:val="ListParagraph"/>
        <w:numPr>
          <w:ilvl w:val="0"/>
          <w:numId w:val="4"/>
        </w:numPr>
        <w:spacing w:lineRule="auto" w:line="276"/>
        <w:rPr>
          <w:rStyle w:val="Uiprovider"/>
          <w:rFonts w:ascii="Calibri Light" w:hAnsi="Calibri Light" w:cs="Calibri Light" w:asciiTheme="majorHAnsi" w:cstheme="majorHAnsi" w:hAnsiTheme="majorHAnsi"/>
        </w:rPr>
      </w:pPr>
      <w:r>
        <w:rPr>
          <w:rStyle w:val="Uiprovider"/>
          <w:rFonts w:cs="Calibri Light" w:ascii="Calibri Light" w:hAnsi="Calibri Light" w:asciiTheme="majorHAnsi" w:cstheme="majorHAnsi" w:hAnsiTheme="majorHAnsi"/>
        </w:rPr>
        <w:t xml:space="preserve">podpora komunikačního průmyslového protokolu </w:t>
      </w:r>
      <w:r>
        <w:rPr>
          <w:rStyle w:val="Cf01"/>
          <w:rFonts w:cs="Calibri Light" w:ascii="Calibri Light" w:hAnsi="Calibri Light" w:asciiTheme="majorHAnsi" w:cstheme="majorHAnsi" w:hAnsiTheme="majorHAnsi"/>
          <w:sz w:val="22"/>
          <w:szCs w:val="22"/>
        </w:rPr>
        <w:t>Modbus a BACnet, případně jiného obecně rozšířeného protokolu</w:t>
      </w:r>
    </w:p>
    <w:p>
      <w:pPr>
        <w:pStyle w:val="ListParagraph"/>
        <w:numPr>
          <w:ilvl w:val="0"/>
          <w:numId w:val="4"/>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pora</w:t>
      </w:r>
      <w:r>
        <w:rPr>
          <w:rStyle w:val="Uiprovider"/>
          <w:rFonts w:cs="Calibri Light" w:ascii="Calibri Light" w:hAnsi="Calibri Light" w:asciiTheme="majorHAnsi" w:cstheme="majorHAnsi" w:hAnsiTheme="majorHAnsi"/>
        </w:rPr>
        <w:t xml:space="preserve"> protokolu IEC 60870-5-104 pro poskytnutí komunikačního profilu mezi připojenými systémy</w:t>
      </w:r>
    </w:p>
    <w:p>
      <w:pPr>
        <w:pStyle w:val="Normal"/>
        <w:spacing w:lineRule="auto" w:line="276" w:before="120" w:after="12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76" w:before="120" w:after="12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edpisy a normy</w:t>
      </w:r>
    </w:p>
    <w:p>
      <w:pPr>
        <w:pStyle w:val="Normal"/>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ecně platí, že budou dodrženy veškeré závazné normy, platné normy a předpisy (vyhlášky, zákony apod.). Jedná se zejména o normy:</w:t>
      </w:r>
    </w:p>
    <w:p>
      <w:pPr>
        <w:pStyle w:val="Normal"/>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SN 33 0010 ed.2 Elektrická zařízení, rozdělení a pojmy</w:t>
        <w:br/>
        <w:t>ČSN 33 1500 Revize el. zařízení</w:t>
        <w:br/>
        <w:t>ČSN 34 1610 Elektrický silnoproudý rozvod v průmyslových provozovnách.</w:t>
        <w:br/>
        <w:t>ČSN 33 2000-1 ed.2 Rozsah platnosti, účel a základní hlediska</w:t>
        <w:br/>
        <w:t>ČSN 33 20004-41 ed.2 Ochrana před úrazem el. proudem</w:t>
        <w:br/>
        <w:t>ČSN 33 20004—42 ed.2 Ochrana před účinky tepla</w:t>
        <w:br/>
        <w:t>ČSN 33 20004-43 ed.2 Ochrana proti nadproudům</w:t>
        <w:br/>
        <w:t>ČSN 33 20004-45 Ochrana před podpětím</w:t>
        <w:br/>
        <w:t>ČSN 33 2000-4-46 ed.3 Odpojování a spínání</w:t>
        <w:br/>
        <w:t>ČSN 33 20004-473 Opatření k ochraně proti nadproudům</w:t>
        <w:br/>
        <w:t>ČSN 33 2000-5-51 ed.3 Všeobecné předpisy</w:t>
        <w:br/>
        <w:t>ČSN 33 2000-5-52 ed.2 Výběr soustav a stavba vedení</w:t>
        <w:br/>
        <w:t>ČSN 33 2000-5-53 ed.2 Spínací a řídící přístroje</w:t>
        <w:br/>
        <w:t>ČSN 33 2000-5-537 ed. 2 Přístroje pro odpojování a spínání</w:t>
        <w:br/>
        <w:t>ČSN 33 2000-5-54 ed.3 Uzemnění a ochranné vodiče</w:t>
        <w:br/>
        <w:t>ČSN 33 2000-5-56 ed.2 Napájení zařízení sloužících v případě nouze</w:t>
        <w:br/>
        <w:t>ČSN 33 2000-6 ed.2 Revize elektrické instalace</w:t>
        <w:br/>
        <w:t>ČSN 33 2130 ed.3 Vnitřní el. Rozvody</w:t>
        <w:br/>
        <w:t>ČSN 33 2180 Připojování el. spotřebičů</w:t>
        <w:br/>
        <w:t>ČSN EN 50110—1 ed.3 Obsluha a práce na elektrických zařízeních</w:t>
        <w:br/>
        <w:t>ČSN EN 60073 ed.2 Zásady kódování sdělovačů a ovladačů</w:t>
        <w:br/>
        <w:t>ČSN EN 60445 ed.4 Identifikace svorek předmětů, konců vodičů a vodičů</w:t>
        <w:br/>
        <w:t>ČSN EN 60529 Stupně ochrany krytem (IP kód)</w:t>
        <w:br/>
        <w:t>ČSN EN 60909-0 ed.2 Zkratové proudy v trojfázových střídavých soustavách</w:t>
        <w:br/>
        <w:t>ČSN EN 61140 ed.3 Ochrana před úrazem elektrickým proudem — Společná hlediska pro instalaci a zařízení</w:t>
        <w:br/>
        <w:t>ČSN EN 61439-2 ed.2 Rozvaděče NN-Část 2: Výkonové rozvaděče</w:t>
        <w:br/>
        <w:t>ČSN EN 62305 ed. 2 Ochrana před bleskem</w:t>
        <w:br/>
        <w:t>ČSN EN 60079-0 ed. 4 Výbušné atmosféry — část O: zařízení — obecné požadavky</w:t>
        <w:br/>
        <w:t>ČSN EN 60079-10-1 ed. 2 Výbušné atmosféry — část 10-1: Určování nebezpečných Prostorů —</w:t>
      </w:r>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bušné plynné atmosféry</w:t>
        <w:br/>
        <w:t>ČSN EN 60079-14 ed. 4 Výbušné atmosféry — Část 14: Návrh, výběr a zřizování elektrických instalací</w:t>
        <w:br/>
        <w:t>ČSN EN 60079-17 ed. 4 Výbušné atmosféry – Část 17: Revize a preventivní údržba elektrických instalací</w:t>
        <w:br/>
        <w:t>ČSN EN 13480 Kovová průmyslová potrubí</w:t>
        <w:br/>
        <w:t>ČSN EN 1012-1 Kompresory a vývěvy – Bezpečnostní požadavky</w:t>
        <w:br/>
        <w:t>ČSN EN 12464-1 Světlo a osvětlení – Osvětlení pracovních prostorů – Část 1: Vnitřní pracovní prostory</w:t>
        <w:br/>
        <w:t>ČSN EN 12464-2 Světlo a osvětlení – Osvětlení pracovních prostorů – Část 2: Venkovní pracovní prostory</w:t>
        <w:br/>
        <w:t>ČSN 07 8304 Tlakové nádoby na plyny – Provozní pravidla</w:t>
        <w:br/>
        <w:t>ČSN 38 6405 Plynová zařízení. Zásady provozu</w:t>
        <w:br/>
        <w:br/>
        <w:t>směrnice rady PED 2014/68/EU – tlaková zařízení</w:t>
        <w:br/>
        <w:t>vyhláška ČÚBP a ČBÚ č. 21/1979 Sb. v platném znění</w:t>
        <w:br/>
        <w:t>vyhláška ČÚBP č. 48/1982 Sb., v platném znění</w:t>
      </w:r>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6033330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0</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476250</wp:posOffset>
          </wp:positionV>
          <wp:extent cx="209550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5500" cy="857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99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2+Tndw5AArFUmYVHPcBlhMB91MNuJ1wB59cZN9je1fFzFM1utSz19v/gLSXIfyZNCbIdd5S8x5Bd1z+AeHWOg==" w:salt="qJamUXs2byAYYH/21Aj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Normaltextrun" w:customStyle="1">
    <w:name w:val="normaltextrun"/>
    <w:basedOn w:val="DefaultParagraphFont"/>
    <w:qFormat/>
    <w:rsid w:val="00ee7b29"/>
    <w:rPr/>
  </w:style>
  <w:style w:type="character" w:styleId="Eop" w:customStyle="1">
    <w:name w:val="eop"/>
    <w:basedOn w:val="DefaultParagraphFont"/>
    <w:qFormat/>
    <w:rsid w:val="00ee7b29"/>
    <w:rPr/>
  </w:style>
  <w:style w:type="character" w:styleId="Scxw260898088" w:customStyle="1">
    <w:name w:val="scxw260898088"/>
    <w:basedOn w:val="DefaultParagraphFont"/>
    <w:qFormat/>
    <w:rsid w:val="00ee7b29"/>
    <w:rPr/>
  </w:style>
  <w:style w:type="character" w:styleId="Uiprovider" w:customStyle="1">
    <w:name w:val="ui-provider"/>
    <w:basedOn w:val="DefaultParagraphFont"/>
    <w:qFormat/>
    <w:rsid w:val="008c31b0"/>
    <w:rPr/>
  </w:style>
  <w:style w:type="character" w:styleId="Cf01" w:customStyle="1">
    <w:name w:val="cf01"/>
    <w:basedOn w:val="DefaultParagraphFont"/>
    <w:qFormat/>
    <w:rsid w:val="00f150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Paragraph" w:customStyle="1">
    <w:name w:val="paragraph"/>
    <w:basedOn w:val="Normal"/>
    <w:qFormat/>
    <w:rsid w:val="00ee7b29"/>
    <w:pPr>
      <w:spacing w:lineRule="auto" w:line="240" w:beforeAutospacing="1" w:afterAutospacing="1"/>
    </w:pPr>
    <w:rPr>
      <w:rFonts w:ascii="Calibri" w:hAnsi="Calibri" w:cs="Calibri"/>
      <w:lang w:eastAsia="cs-CZ"/>
    </w:rPr>
  </w:style>
  <w:style w:type="paragraph" w:styleId="Revision">
    <w:name w:val="Revision"/>
    <w:uiPriority w:val="99"/>
    <w:semiHidden/>
    <w:qFormat/>
    <w:rsid w:val="00d807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C6C17"/>
    <w:rsid w:val="00113F40"/>
    <w:rsid w:val="00147144"/>
    <w:rsid w:val="002B6121"/>
    <w:rsid w:val="003051D9"/>
    <w:rsid w:val="003145E3"/>
    <w:rsid w:val="003F1276"/>
    <w:rsid w:val="00453BBE"/>
    <w:rsid w:val="004E00EB"/>
    <w:rsid w:val="00542704"/>
    <w:rsid w:val="00580561"/>
    <w:rsid w:val="005A1AAC"/>
    <w:rsid w:val="00651A9B"/>
    <w:rsid w:val="00733338"/>
    <w:rsid w:val="00741EBD"/>
    <w:rsid w:val="00836FE6"/>
    <w:rsid w:val="009A3103"/>
    <w:rsid w:val="00A10168"/>
    <w:rsid w:val="00B67AAD"/>
    <w:rsid w:val="00BB1C9C"/>
    <w:rsid w:val="00BF2D57"/>
    <w:rsid w:val="00DF190A"/>
    <w:rsid w:val="00EE65B4"/>
    <w:rsid w:val="00F73C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51D9"/>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2.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5BA1EBEC-F022-435F-96DA-C0D53B47A3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0</TotalTime>
  <Application>LibreOffice/7.4.7.2$Linux_X86_64 LibreOffice_project/40$Build-2</Application>
  <AppVersion>15.0000</AppVersion>
  <Pages>8</Pages>
  <Words>2840</Words>
  <Characters>16761</Characters>
  <CharactersWithSpaces>19562</CharactersWithSpaces>
  <Paragraphs>3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0:00Z</dcterms:created>
  <dc:creator>Ing., Bc. Iveta Prášková</dc:creator>
  <dc:description/>
  <dc:language>en-US</dc:language>
  <cp:lastModifiedBy>Roman Bielak</cp:lastModifiedBy>
  <cp:lastPrinted>2019-12-09T09:19:00Z</cp:lastPrinted>
  <dcterms:modified xsi:type="dcterms:W3CDTF">2023-10-1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