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odíková plnící stanice Napajedl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2948853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6382521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107412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905308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6160689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78092578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4059444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068003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179737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5210557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9117042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 a ž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0" w:name="_Hlk135827310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ý popis nabízené technologie vodíkové plnící stanice vč. zjednodušeného schématu, označení výrobce nabízené technologie a případně i typové označení, jedná-li se o typovou technologii</w:t>
      </w:r>
      <w:bookmarkEnd w:id="0"/>
      <w:r>
        <w:rPr>
          <w:rFonts w:cs="Calibri Light" w:ascii="Calibri Light" w:hAnsi="Calibri Light" w:asciiTheme="majorHAnsi" w:cstheme="majorHAnsi" w:hAnsiTheme="majorHAnsi"/>
          <w:lang w:eastAsia="x-none"/>
        </w:rPr>
        <w:t>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účastník předloží v nabídce položkový rozpočet po jednotlivých technologických a stavebních celcích dle nabízeného technického řešení)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Harmonogram výstavb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 členění na týdny a jednotlivé technologické celky, provozní soubory a objekty,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Specifikaci komplexní funkční zkoušk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účastník předloží v nabídce podrobný popis funkční zkoušky) a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Návrh servisní smlouvy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(jako součást servisní smlouvy účastník podrobně specifikuje rozsah servisu, termíny a náklady na servis v souladu s hodnotícím kritériem </w:t>
      </w:r>
      <w:r>
        <w:rPr>
          <w:rFonts w:cs="Calibri Light" w:ascii="Calibri Light" w:hAnsi="Calibri Light" w:asciiTheme="majorHAnsi" w:cstheme="majorHAnsi" w:hAnsiTheme="majorHAnsi"/>
          <w:bCs/>
        </w:rPr>
        <w:t>Náklady na servis, provoz a údržbu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nebo Euro bez DPH 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18"/>
                <w:szCs w:val="18"/>
                <w:lang w:val="cs-CZ" w:eastAsia="en-US" w:bidi="ar-SA"/>
              </w:rPr>
              <w:t>(účastník vyplní řádek dle měny v které podává nabídku)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3CFCBB216F14D4995F9D32BDCCAC4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69C2282529CE49029C99629E2F9B66AC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2BF9D1F1C28A42089FA01799DA4CA37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293CA16AF6541B8A416B495815C560B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EURO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nergetická náročnost naplnění 50 kg H2 na plnícím portu 700 bar (počítáno od vstupního tlaku H2 20 bar do komprese) ve W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DFEFE1F142F42BB9937CB38FAB3B48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W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dodání v měsícíc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A76B91CF2E2401596AC227DBB3D35A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měsíců</w:t>
            </w:r>
          </w:p>
        </w:tc>
      </w:tr>
      <w:tr>
        <w:trPr>
          <w:trHeight w:val="397" w:hRule="atLeast"/>
        </w:trPr>
        <w:tc>
          <w:tcPr>
            <w:tcW w:w="464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áklady na servis, provoz a údržbu (dle podmínek výrobce a platné legislativy) za 5 let v Kč nebo Euro bez DPH</w:t>
            </w:r>
          </w:p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18"/>
                <w:szCs w:val="18"/>
                <w:lang w:val="cs-CZ" w:eastAsia="en-US" w:bidi="ar-SA"/>
              </w:rPr>
              <w:t>(účastník vyplní řádek dle měny v které podává nabídku)</w:t>
            </w:r>
          </w:p>
        </w:tc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79DB808417043048C77D5535FEC9D8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397" w:hRule="atLeast"/>
        </w:trPr>
        <w:tc>
          <w:tcPr>
            <w:tcW w:w="4647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77DA8154144E6786AAF522A3CB3C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O bez DPH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ind w:left="1059" w:hanging="283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ind w:left="1059" w:hanging="283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plynových zařízení a plnění nádob plynem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ind w:left="1059" w:hanging="283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tlakových zařízení a nádob na plyn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120"/>
              <w:ind w:left="1059" w:hanging="283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splňuje požadavek dle § 77 odst. 2 písm. c) ZZVZ, tj. je odborně způsobilý nebo disponuje osobou, jejímž prostřednictvím odbornou způsobilost zabezpečuje, je-li pro plnění veřejné zakázky odborná způsobilost jinými právními předpisy vyžadována, a to v rozsahu: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ind w:left="1059" w:hanging="283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Technologická zařízení staveb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1059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3B67FA2F1A3D44C8B04B7935A49B0EB4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íslo autorizace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 dle výše uvedeného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1059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4395D6BAFF3E4B0586BE27F4A8236208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F82880EDC4144359A3D59EDCD38F0CD9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ind w:left="1059" w:hanging="283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právnění k montáži, opravám, revizím a zkouškám vyhrazených plynových zařízení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vydané podle zákona č. 250/2021 Sb., o bezpečnosti práce v souvislosti s provozem vyhrazených technických zařízení a o změně souvisejících zákonů, ve znění pozdějších předpisů; v rozsahu dle § 5, odst. 1 písmen b), c), e), f) NV č. 191/2022 Sb. v platném znění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1059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268995FF0BBB47D2B6AAB82C49F4C660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íslo oprávně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 dle výše uvedeného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1059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DDAE8CFA19574763B49DCD9905D639E5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99B9D58B9E7E433B9C6827F15BAC7DB4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ind w:left="1059" w:hanging="283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právnění k výrobě, montáži a opravám vyhrazených tlakových zařízení a k revizím a zkouškám provozovaných tlakových zařízení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vydané podle zákona č. 250/2021 Sb. o bezpečnosti práce v souvislosti s provozem vyhrazených technických zařízení a o změně souvisejících zákonů, ve znění pozdějších předpisů, v rozsahu § 4, odst. 1, písm. b), c) NV č. 192/2022 Sb. v platném znění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1059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D66C1E619E664795AF1BD1D9C27DB9A1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íslo oprávně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 dle výše uvedeného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1059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564FB5D6BD934A6585E1F6B49D5198A3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366311B223A646C08ACCCF220E4C319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ind w:left="1059" w:hanging="283"/>
              <w:contextualSpacing w:val="false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právnění k montáži, opravám, revizím a zkouškám elektrických zařízení do i nad 1000 V pro objekty třídy A i B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vydané podle zákona č. 250/2021 Sb., o bezpečnosti práce v souvislosti s provozem vyhrazených technických zařízení a o změně souvisejících zákonů, ve znění pozdějších předpisů</w:t>
            </w:r>
            <w:r>
              <w:rPr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1059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způsobilosti (</w:t>
            </w: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číslo: </w:t>
            </w:r>
            <w:sdt>
              <w:sdtPr>
                <w:placeholder>
                  <w:docPart w:val="94838D833EDD45A88E0D169EDB076FC6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i/>
                    <w:iCs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íslo oprávně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 dle výše uvedeného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účastník dokládá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1059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sdt>
              <w:sdtPr>
                <w:placeholder>
                  <w:docPart w:val="4A211B12920F4056A85B7640FDBD2923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má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zaměstnanecký vztah: </w:t>
            </w:r>
            <w:sdt>
              <w:sdtPr>
                <w:placeholder>
                  <w:docPart w:val="51B049DD5E674BDFBFC3CAFEFEDDEEDB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Pozn. Platnost oprávnění vydaných organizací ITI Praha před účinností zákona č. 250/2021 Sb. končí nejpozději do 3 let od účinnosti tohoto zákona; platnost oprávnění vydaných organizací TIČR před účinností zákona č. 250/2021 Sb. končí nejpozději do 5 let od účinnosti tohoto zákona. Z těchto důvodů bude zadavatel za účelem prokázání profesní způsobilosti v tomto bodě ZD akceptovat rovněž platná oprávnění vydaná podle právních předpisů platných před účinností zákona č. 250/2021 Sb.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 instalace technologie pro výrobu, skladování nebo distribuci vodíku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a instalace technologie pro výrobu, skladování nebo distribuci vodíku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3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dávka a instalace technologie pro výrobu, skladování nebo distribuci vodíku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pouze v případě, že se jedná o zakázky uvedené do provozu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zakázky zahájené dříve než v posledních 5 letech, pokud byly předmětné zakázky v posledních 5 letech ukončeny, a to uvedením technologie do plného provozu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A9C94360A7A427990A4CAA02D1AD0CD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323224B562AC4BCE833C08CD9428AF8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19F54FB676C745DBBE2498F154FD755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ind w:left="344" w:hanging="284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 pro obor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echnologická zařízení staveb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le zákona č. 360/1992 Sb., o výkonu povolání autorizovaných architektů a o výkonu povolání autorizovaných inženýrů a techniků činných ve výstavbě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obdobné pozici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autorizaci nebo osvědčení o registraci (v případě zahraniční usazené či hostující osoby) dle zákona č. 360/1992 Sb.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vedoucím realizace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doucí realizac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vedoucího realizace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bod ii. a iii.,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3514772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7295772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762473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61565932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315187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4581576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4272096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58527277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4433647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3675187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bod iii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 odborné kvalifikaci dle čl. 5 písm. D bod 1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bookmarkStart w:id="3" w:name="_Hlk135826754"/>
      <w:bookmarkStart w:id="4" w:name="_Hlk146049036"/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Technický popis nabízené technologie vodíkové plnící stanice </w:t>
      </w:r>
      <w:bookmarkEnd w:id="4"/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č. zjednodušeného schématu, označení výrobce nabízené technologie a případně i typové označení, jedná-li se o typovou technologii,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Položkový rozpočet,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Smlouvu o plnění předmětu veřejné zakázky (příloha č. 2 zadávací dokumentace), 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Předběžný harmonogram výstavby v členění na týdny a jednotlivé provozní soubory, 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Specifikaci komplexní funkční zkoušky,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bookmarkStart w:id="5" w:name="_Hlk135826754"/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Návrh servisní smlouvy a</w:t>
      </w:r>
      <w:bookmarkEnd w:id="5"/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70317878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10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994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7Rc9JSyIrvoCys7725Xp4CmvprQ28O01HXwSvV3rZDPdIhRCtiFfdGvzaMH+GZEeOtYt5jsutO9fKJWmHdpLw==" w:salt="xVECSmjmUnAFIFRo670q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ab738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A9C94360A7A427990A4CAA02D1AD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14CFD2-6B3F-4BF2-8C91-A150C824BEE4}"/>
      </w:docPartPr>
      <w:docPartBody>
        <w:p w:rsidR="00BE5D01" w:rsidRDefault="002D7808" w:rsidP="002D7808">
          <w:pPr>
            <w:pStyle w:val="6A9C94360A7A427990A4CAA02D1AD0CD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323224B562AC4BCE833C08CD9428AF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3A9411-E889-4E8C-A40F-02CBBC5E7EB2}"/>
      </w:docPartPr>
      <w:docPartBody>
        <w:p w:rsidR="00BE5D01" w:rsidRDefault="002D7808" w:rsidP="002D7808">
          <w:pPr>
            <w:pStyle w:val="323224B562AC4BCE833C08CD9428AF86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9F54FB676C745DBBE2498F154FD75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4D4A88-D176-4B30-86F6-CD9516912C8C}"/>
      </w:docPartPr>
      <w:docPartBody>
        <w:p w:rsidR="00BE5D01" w:rsidRDefault="002D7808" w:rsidP="002D7808">
          <w:pPr>
            <w:pStyle w:val="19F54FB676C745DBBE2498F154FD7554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2880EDC4144359A3D59EDCD38F0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602506-E0B1-4BFC-A2B5-092EB9443A9E}"/>
      </w:docPartPr>
      <w:docPartBody>
        <w:p w:rsidR="00045528" w:rsidRDefault="003B27CE" w:rsidP="003B27CE">
          <w:pPr>
            <w:pStyle w:val="F82880EDC4144359A3D59EDCD38F0CD9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395D6BAFF3E4B0586BE27F4A82362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1F67AB-F1EF-493D-A40E-ADF2C4F4FCE2}"/>
      </w:docPartPr>
      <w:docPartBody>
        <w:p w:rsidR="009A526C" w:rsidRDefault="001F2367" w:rsidP="001F2367">
          <w:pPr>
            <w:pStyle w:val="4395D6BAFF3E4B0586BE27F4A8236208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DAE8CFA19574763B49DCD9905D63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9DDFC-13F4-44F3-833A-641EDB4AB088}"/>
      </w:docPartPr>
      <w:docPartBody>
        <w:p w:rsidR="00124FD0" w:rsidRDefault="009A526C" w:rsidP="009A526C">
          <w:pPr>
            <w:pStyle w:val="DDAE8CFA19574763B49DCD9905D639E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9B9D58B9E7E433B9C6827F15BAC7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F744FD-4C42-472F-A354-4EF6A57A7902}"/>
      </w:docPartPr>
      <w:docPartBody>
        <w:p w:rsidR="00124FD0" w:rsidRDefault="009A526C" w:rsidP="009A526C">
          <w:pPr>
            <w:pStyle w:val="99B9D58B9E7E433B9C6827F15BAC7DB4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564FB5D6BD934A6585E1F6B49D519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36E21D-B551-4195-9A5D-65E4275486D5}"/>
      </w:docPartPr>
      <w:docPartBody>
        <w:p w:rsidR="00124FD0" w:rsidRDefault="009A526C" w:rsidP="009A526C">
          <w:pPr>
            <w:pStyle w:val="564FB5D6BD934A6585E1F6B49D5198A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66311B223A646C08ACCCF220E4C3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76D3F-1E3B-4EC0-AE61-4D8F8D0C880A}"/>
      </w:docPartPr>
      <w:docPartBody>
        <w:p w:rsidR="00124FD0" w:rsidRDefault="009A526C" w:rsidP="009A526C">
          <w:pPr>
            <w:pStyle w:val="366311B223A646C08ACCCF220E4C319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4A211B12920F4056A85B7640FDBD2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701B4-2DFC-4C77-85FC-6BB53A38EC50}"/>
      </w:docPartPr>
      <w:docPartBody>
        <w:p w:rsidR="00124FD0" w:rsidRDefault="009A526C" w:rsidP="009A526C">
          <w:pPr>
            <w:pStyle w:val="4A211B12920F4056A85B7640FDBD2923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1B049DD5E674BDFBFC3CAFEFEDDE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9CEC7-FB66-40C6-A292-A84C41639B93}"/>
      </w:docPartPr>
      <w:docPartBody>
        <w:p w:rsidR="00124FD0" w:rsidRDefault="009A526C" w:rsidP="009A526C">
          <w:pPr>
            <w:pStyle w:val="51B049DD5E674BDFBFC3CAFEFEDDEEDB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B67FA2F1A3D44C8B04B7935A49B0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CE71A2-8EC9-436A-8147-8480F032A304}"/>
      </w:docPartPr>
      <w:docPartBody>
        <w:p w:rsidR="0063645D" w:rsidRDefault="00BE1113" w:rsidP="00BE1113">
          <w:pPr>
            <w:pStyle w:val="3B67FA2F1A3D44C8B04B7935A49B0EB4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68995FF0BBB47D2B6AAB82C49F4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6642F0-A4D9-4C66-BFD4-7FEE4B966155}"/>
      </w:docPartPr>
      <w:docPartBody>
        <w:p w:rsidR="0063645D" w:rsidRDefault="00BE1113" w:rsidP="00BE1113">
          <w:pPr>
            <w:pStyle w:val="268995FF0BBB47D2B6AAB82C49F4C660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66C1E619E664795AF1BD1D9C27DB9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570E2E-DFCD-4812-BBED-CAA513B721D9}"/>
      </w:docPartPr>
      <w:docPartBody>
        <w:p w:rsidR="0063645D" w:rsidRDefault="00BE1113" w:rsidP="00BE1113">
          <w:pPr>
            <w:pStyle w:val="D66C1E619E664795AF1BD1D9C27DB9A1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4838D833EDD45A88E0D169EDB076F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EA9B7-E184-424D-B0E7-D96511B9C74B}"/>
      </w:docPartPr>
      <w:docPartBody>
        <w:p w:rsidR="0063645D" w:rsidRDefault="00BE1113" w:rsidP="00BE1113">
          <w:pPr>
            <w:pStyle w:val="94838D833EDD45A88E0D169EDB076FC6"/>
          </w:pPr>
          <w:r w:rsidRPr="00DE5B81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3CFCBB216F14D4995F9D32BDCCAC4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B6040-9FC4-4B87-A0B8-661F3889EEA1}"/>
      </w:docPartPr>
      <w:docPartBody>
        <w:p w:rsidR="00981F4D" w:rsidRDefault="00F2309B" w:rsidP="00F2309B">
          <w:pPr>
            <w:pStyle w:val="D3CFCBB216F14D4995F9D32BDCCAC4CC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9C2282529CE49029C99629E2F9B6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C7F80-287A-4774-A5EA-8CBA03AB8AC3}"/>
      </w:docPartPr>
      <w:docPartBody>
        <w:p w:rsidR="00981F4D" w:rsidRDefault="00F2309B" w:rsidP="00F2309B">
          <w:pPr>
            <w:pStyle w:val="69C2282529CE49029C99629E2F9B66AC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2BF9D1F1C28A42089FA01799DA4CA3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BF8C05-7235-4FF6-9BB4-463CB454DC0F}"/>
      </w:docPartPr>
      <w:docPartBody>
        <w:p w:rsidR="00981F4D" w:rsidRDefault="00F2309B" w:rsidP="00F2309B">
          <w:pPr>
            <w:pStyle w:val="2BF9D1F1C28A42089FA01799DA4CA377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93CA16AF6541B8A416B495815C56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4C979A-AC2A-4D0A-A457-0ED5C8CA3A07}"/>
      </w:docPartPr>
      <w:docPartBody>
        <w:p w:rsidR="00981F4D" w:rsidRDefault="00F2309B" w:rsidP="00F2309B">
          <w:pPr>
            <w:pStyle w:val="F293CA16AF6541B8A416B495815C560B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DDFEFE1F142F42BB9937CB38FAB3B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CB5C6-B6CF-4234-B2F1-18C6AE735B5D}"/>
      </w:docPartPr>
      <w:docPartBody>
        <w:p w:rsidR="00981F4D" w:rsidRDefault="00F2309B" w:rsidP="00F2309B">
          <w:pPr>
            <w:pStyle w:val="DDFEFE1F142F42BB9937CB38FAB3B48C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0A76B91CF2E2401596AC227DBB3D35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328C41-F5F9-482C-9C3A-64B610F54B00}"/>
      </w:docPartPr>
      <w:docPartBody>
        <w:p w:rsidR="00981F4D" w:rsidRDefault="00F2309B" w:rsidP="00F2309B">
          <w:pPr>
            <w:pStyle w:val="0A76B91CF2E2401596AC227DBB3D35A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879DB808417043048C77D5535FEC9D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A66B6C-313A-47F3-8756-997945C630F4}"/>
      </w:docPartPr>
      <w:docPartBody>
        <w:p w:rsidR="00981F4D" w:rsidRDefault="00F2309B" w:rsidP="00F2309B">
          <w:pPr>
            <w:pStyle w:val="879DB808417043048C77D5535FEC9D8B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477DA8154144E6786AAF522A3CB3C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4C866-A683-4D28-A485-DACED0DD96EC}"/>
      </w:docPartPr>
      <w:docPartBody>
        <w:p w:rsidR="00981F4D" w:rsidRDefault="00F2309B" w:rsidP="00F2309B">
          <w:pPr>
            <w:pStyle w:val="E477DA8154144E6786AAF522A3CB3C52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24FD0"/>
    <w:rsid w:val="00156A4B"/>
    <w:rsid w:val="001727C7"/>
    <w:rsid w:val="001A151B"/>
    <w:rsid w:val="001F2367"/>
    <w:rsid w:val="001F2FE3"/>
    <w:rsid w:val="00222359"/>
    <w:rsid w:val="00267BF2"/>
    <w:rsid w:val="00280349"/>
    <w:rsid w:val="00295E1C"/>
    <w:rsid w:val="002C0CA8"/>
    <w:rsid w:val="002D7808"/>
    <w:rsid w:val="003B27CE"/>
    <w:rsid w:val="003B3983"/>
    <w:rsid w:val="00473324"/>
    <w:rsid w:val="0047478E"/>
    <w:rsid w:val="004E4ED8"/>
    <w:rsid w:val="004F6421"/>
    <w:rsid w:val="00530978"/>
    <w:rsid w:val="0057408C"/>
    <w:rsid w:val="005830F2"/>
    <w:rsid w:val="005E6195"/>
    <w:rsid w:val="0063645D"/>
    <w:rsid w:val="00654DC7"/>
    <w:rsid w:val="007C57A9"/>
    <w:rsid w:val="008B3E66"/>
    <w:rsid w:val="008F2DDF"/>
    <w:rsid w:val="00981F4D"/>
    <w:rsid w:val="009A526C"/>
    <w:rsid w:val="00AA0DD0"/>
    <w:rsid w:val="00AD3251"/>
    <w:rsid w:val="00AE1F73"/>
    <w:rsid w:val="00AF599D"/>
    <w:rsid w:val="00B22A41"/>
    <w:rsid w:val="00BE1113"/>
    <w:rsid w:val="00BE5D01"/>
    <w:rsid w:val="00C15A4B"/>
    <w:rsid w:val="00C2569D"/>
    <w:rsid w:val="00DF649B"/>
    <w:rsid w:val="00EA4E2B"/>
    <w:rsid w:val="00EF6AB6"/>
    <w:rsid w:val="00F2309B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2309B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EA47619AB2B14679BAE5434717F60172">
    <w:name w:val="EA47619AB2B14679BAE5434717F60172"/>
    <w:rsid w:val="001F2367"/>
    <w:rPr>
      <w:kern w:val="2"/>
      <w14:ligatures w14:val="standardContextual"/>
    </w:rPr>
  </w:style>
  <w:style w:type="paragraph" w:customStyle="1" w:styleId="6584A5D940264486A8C331FD5541398D">
    <w:name w:val="6584A5D940264486A8C331FD5541398D"/>
    <w:rsid w:val="001F2367"/>
    <w:rPr>
      <w:kern w:val="2"/>
      <w14:ligatures w14:val="standardContextual"/>
    </w:rPr>
  </w:style>
  <w:style w:type="paragraph" w:customStyle="1" w:styleId="43BB23004EDF431E8D437B0A5C25C878">
    <w:name w:val="43BB23004EDF431E8D437B0A5C25C878"/>
    <w:rsid w:val="001F2367"/>
    <w:rPr>
      <w:kern w:val="2"/>
      <w14:ligatures w14:val="standardContextual"/>
    </w:rPr>
  </w:style>
  <w:style w:type="paragraph" w:customStyle="1" w:styleId="E405BCC60E3745CEAC34B1635FA10D3D">
    <w:name w:val="E405BCC60E3745CEAC34B1635FA10D3D"/>
    <w:rsid w:val="001F2367"/>
    <w:rPr>
      <w:kern w:val="2"/>
      <w14:ligatures w14:val="standardContextual"/>
    </w:rPr>
  </w:style>
  <w:style w:type="paragraph" w:customStyle="1" w:styleId="4395D6BAFF3E4B0586BE27F4A8236208">
    <w:name w:val="4395D6BAFF3E4B0586BE27F4A8236208"/>
    <w:rsid w:val="001F2367"/>
    <w:rPr>
      <w:kern w:val="2"/>
      <w14:ligatures w14:val="standardContextual"/>
    </w:rPr>
  </w:style>
  <w:style w:type="paragraph" w:customStyle="1" w:styleId="DDAE8CFA19574763B49DCD9905D639E5">
    <w:name w:val="DDAE8CFA19574763B49DCD9905D639E5"/>
    <w:rsid w:val="009A526C"/>
    <w:rPr>
      <w:kern w:val="2"/>
      <w14:ligatures w14:val="standardContextual"/>
    </w:rPr>
  </w:style>
  <w:style w:type="paragraph" w:customStyle="1" w:styleId="99B9D58B9E7E433B9C6827F15BAC7DB4">
    <w:name w:val="99B9D58B9E7E433B9C6827F15BAC7DB4"/>
    <w:rsid w:val="009A526C"/>
    <w:rPr>
      <w:kern w:val="2"/>
      <w14:ligatures w14:val="standardContextual"/>
    </w:rPr>
  </w:style>
  <w:style w:type="paragraph" w:customStyle="1" w:styleId="564FB5D6BD934A6585E1F6B49D5198A3">
    <w:name w:val="564FB5D6BD934A6585E1F6B49D5198A3"/>
    <w:rsid w:val="009A526C"/>
    <w:rPr>
      <w:kern w:val="2"/>
      <w14:ligatures w14:val="standardContextual"/>
    </w:rPr>
  </w:style>
  <w:style w:type="paragraph" w:customStyle="1" w:styleId="366311B223A646C08ACCCF220E4C319E">
    <w:name w:val="366311B223A646C08ACCCF220E4C319E"/>
    <w:rsid w:val="009A526C"/>
    <w:rPr>
      <w:kern w:val="2"/>
      <w14:ligatures w14:val="standardContextual"/>
    </w:rPr>
  </w:style>
  <w:style w:type="paragraph" w:customStyle="1" w:styleId="4A211B12920F4056A85B7640FDBD2923">
    <w:name w:val="4A211B12920F4056A85B7640FDBD2923"/>
    <w:rsid w:val="009A526C"/>
    <w:rPr>
      <w:kern w:val="2"/>
      <w14:ligatures w14:val="standardContextual"/>
    </w:rPr>
  </w:style>
  <w:style w:type="paragraph" w:customStyle="1" w:styleId="51B049DD5E674BDFBFC3CAFEFEDDEEDB">
    <w:name w:val="51B049DD5E674BDFBFC3CAFEFEDDEEDB"/>
    <w:rsid w:val="009A526C"/>
    <w:rPr>
      <w:kern w:val="2"/>
      <w14:ligatures w14:val="standardContextual"/>
    </w:rPr>
  </w:style>
  <w:style w:type="paragraph" w:customStyle="1" w:styleId="3989161950824622B129B807D12FC4F9">
    <w:name w:val="3989161950824622B129B807D12FC4F9"/>
    <w:rsid w:val="00AD3251"/>
    <w:rPr>
      <w:kern w:val="2"/>
      <w14:ligatures w14:val="standardContextual"/>
    </w:rPr>
  </w:style>
  <w:style w:type="paragraph" w:customStyle="1" w:styleId="86AD790AD50A421785F75A827E82B93D">
    <w:name w:val="86AD790AD50A421785F75A827E82B93D"/>
    <w:rsid w:val="00BE1113"/>
    <w:rPr>
      <w:kern w:val="2"/>
      <w14:ligatures w14:val="standardContextual"/>
    </w:rPr>
  </w:style>
  <w:style w:type="paragraph" w:customStyle="1" w:styleId="CD3399FAEAB742C6A1A44A41144D9361">
    <w:name w:val="CD3399FAEAB742C6A1A44A41144D9361"/>
    <w:rsid w:val="00BE1113"/>
    <w:rPr>
      <w:kern w:val="2"/>
      <w14:ligatures w14:val="standardContextual"/>
    </w:rPr>
  </w:style>
  <w:style w:type="paragraph" w:customStyle="1" w:styleId="73F8DF11737B4D9A97120885F3A3B159">
    <w:name w:val="73F8DF11737B4D9A97120885F3A3B159"/>
    <w:rsid w:val="00BE1113"/>
    <w:rPr>
      <w:kern w:val="2"/>
      <w14:ligatures w14:val="standardContextual"/>
    </w:rPr>
  </w:style>
  <w:style w:type="paragraph" w:customStyle="1" w:styleId="27181A7D8372482082CE8D08186EAA0A">
    <w:name w:val="27181A7D8372482082CE8D08186EAA0A"/>
    <w:rsid w:val="00BE1113"/>
    <w:rPr>
      <w:kern w:val="2"/>
      <w14:ligatures w14:val="standardContextual"/>
    </w:rPr>
  </w:style>
  <w:style w:type="paragraph" w:customStyle="1" w:styleId="E6E0897FA1944A8B822E415272824D86">
    <w:name w:val="E6E0897FA1944A8B822E415272824D86"/>
    <w:rsid w:val="00BE1113"/>
    <w:rPr>
      <w:kern w:val="2"/>
      <w14:ligatures w14:val="standardContextual"/>
    </w:rPr>
  </w:style>
  <w:style w:type="paragraph" w:customStyle="1" w:styleId="3B67FA2F1A3D44C8B04B7935A49B0EB4">
    <w:name w:val="3B67FA2F1A3D44C8B04B7935A49B0EB4"/>
    <w:rsid w:val="00BE1113"/>
    <w:rPr>
      <w:kern w:val="2"/>
      <w14:ligatures w14:val="standardContextual"/>
    </w:rPr>
  </w:style>
  <w:style w:type="paragraph" w:customStyle="1" w:styleId="268995FF0BBB47D2B6AAB82C49F4C660">
    <w:name w:val="268995FF0BBB47D2B6AAB82C49F4C660"/>
    <w:rsid w:val="00BE1113"/>
    <w:rPr>
      <w:kern w:val="2"/>
      <w14:ligatures w14:val="standardContextual"/>
    </w:rPr>
  </w:style>
  <w:style w:type="paragraph" w:customStyle="1" w:styleId="D66C1E619E664795AF1BD1D9C27DB9A1">
    <w:name w:val="D66C1E619E664795AF1BD1D9C27DB9A1"/>
    <w:rsid w:val="00BE1113"/>
    <w:rPr>
      <w:kern w:val="2"/>
      <w14:ligatures w14:val="standardContextual"/>
    </w:rPr>
  </w:style>
  <w:style w:type="paragraph" w:customStyle="1" w:styleId="94838D833EDD45A88E0D169EDB076FC6">
    <w:name w:val="94838D833EDD45A88E0D169EDB076FC6"/>
    <w:rsid w:val="00BE1113"/>
    <w:rPr>
      <w:kern w:val="2"/>
      <w14:ligatures w14:val="standardContextual"/>
    </w:rPr>
  </w:style>
  <w:style w:type="paragraph" w:customStyle="1" w:styleId="0BCBB93E42E2498E9E9C19D0C637939C">
    <w:name w:val="0BCBB93E42E2498E9E9C19D0C637939C"/>
    <w:rsid w:val="00F2309B"/>
    <w:rPr>
      <w:kern w:val="2"/>
      <w14:ligatures w14:val="standardContextual"/>
    </w:rPr>
  </w:style>
  <w:style w:type="paragraph" w:customStyle="1" w:styleId="DC26DC814A5B4FEAA3DBD1284B3D1EFB">
    <w:name w:val="DC26DC814A5B4FEAA3DBD1284B3D1EFB"/>
    <w:rsid w:val="00F2309B"/>
    <w:rPr>
      <w:kern w:val="2"/>
      <w14:ligatures w14:val="standardContextual"/>
    </w:rPr>
  </w:style>
  <w:style w:type="paragraph" w:customStyle="1" w:styleId="D3CFCBB216F14D4995F9D32BDCCAC4CC">
    <w:name w:val="D3CFCBB216F14D4995F9D32BDCCAC4CC"/>
    <w:rsid w:val="00F2309B"/>
    <w:rPr>
      <w:kern w:val="2"/>
      <w14:ligatures w14:val="standardContextual"/>
    </w:rPr>
  </w:style>
  <w:style w:type="paragraph" w:customStyle="1" w:styleId="69C2282529CE49029C99629E2F9B66AC">
    <w:name w:val="69C2282529CE49029C99629E2F9B66AC"/>
    <w:rsid w:val="00F2309B"/>
    <w:rPr>
      <w:kern w:val="2"/>
      <w14:ligatures w14:val="standardContextual"/>
    </w:rPr>
  </w:style>
  <w:style w:type="paragraph" w:customStyle="1" w:styleId="2BF9D1F1C28A42089FA01799DA4CA377">
    <w:name w:val="2BF9D1F1C28A42089FA01799DA4CA377"/>
    <w:rsid w:val="00F2309B"/>
    <w:rPr>
      <w:kern w:val="2"/>
      <w14:ligatures w14:val="standardContextual"/>
    </w:rPr>
  </w:style>
  <w:style w:type="paragraph" w:customStyle="1" w:styleId="F293CA16AF6541B8A416B495815C560B">
    <w:name w:val="F293CA16AF6541B8A416B495815C560B"/>
    <w:rsid w:val="00F2309B"/>
    <w:rPr>
      <w:kern w:val="2"/>
      <w14:ligatures w14:val="standardContextual"/>
    </w:rPr>
  </w:style>
  <w:style w:type="paragraph" w:customStyle="1" w:styleId="DDFEFE1F142F42BB9937CB38FAB3B48C">
    <w:name w:val="DDFEFE1F142F42BB9937CB38FAB3B48C"/>
    <w:rsid w:val="00F2309B"/>
    <w:rPr>
      <w:kern w:val="2"/>
      <w14:ligatures w14:val="standardContextual"/>
    </w:rPr>
  </w:style>
  <w:style w:type="paragraph" w:customStyle="1" w:styleId="0A76B91CF2E2401596AC227DBB3D35AB">
    <w:name w:val="0A76B91CF2E2401596AC227DBB3D35AB"/>
    <w:rsid w:val="00F2309B"/>
    <w:rPr>
      <w:kern w:val="2"/>
      <w14:ligatures w14:val="standardContextual"/>
    </w:rPr>
  </w:style>
  <w:style w:type="paragraph" w:customStyle="1" w:styleId="F8D35FB2F35B440298DB9FA20156B75A">
    <w:name w:val="F8D35FB2F35B440298DB9FA20156B75A"/>
    <w:rsid w:val="00F2309B"/>
    <w:rPr>
      <w:kern w:val="2"/>
      <w14:ligatures w14:val="standardContextual"/>
    </w:rPr>
  </w:style>
  <w:style w:type="paragraph" w:customStyle="1" w:styleId="C3755C4453784227A7F05128C4DE6A07">
    <w:name w:val="C3755C4453784227A7F05128C4DE6A07"/>
    <w:rsid w:val="00F2309B"/>
    <w:rPr>
      <w:kern w:val="2"/>
      <w14:ligatures w14:val="standardContextual"/>
    </w:rPr>
  </w:style>
  <w:style w:type="paragraph" w:customStyle="1" w:styleId="879DB808417043048C77D5535FEC9D8B">
    <w:name w:val="879DB808417043048C77D5535FEC9D8B"/>
    <w:rsid w:val="00F2309B"/>
    <w:rPr>
      <w:kern w:val="2"/>
      <w14:ligatures w14:val="standardContextual"/>
    </w:rPr>
  </w:style>
  <w:style w:type="paragraph" w:customStyle="1" w:styleId="E477DA8154144E6786AAF522A3CB3C52">
    <w:name w:val="E477DA8154144E6786AAF522A3CB3C52"/>
    <w:rsid w:val="00F2309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dba09fec82897a052c0e2231542804d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7855f81eced113d1574476707f9a9fd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4.xml><?xml version="1.0" encoding="utf-8"?>
<ds:datastoreItem xmlns:ds="http://schemas.openxmlformats.org/officeDocument/2006/customXml" ds:itemID="{93828431-CB86-48BD-82D8-F349FAA398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0</TotalTime>
  <Application>LibreOffice/7.4.7.2$Linux_X86_64 LibreOffice_project/40$Build-2</Application>
  <AppVersion>15.0000</AppVersion>
  <Pages>7</Pages>
  <Words>2339</Words>
  <Characters>13802</Characters>
  <CharactersWithSpaces>16109</CharactersWithSpaces>
  <Paragraphs>3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2:00Z</dcterms:created>
  <dc:creator>Ing., Bc. Iveta Prášková</dc:creator>
  <dc:description/>
  <dc:language>en-US</dc:language>
  <cp:lastModifiedBy>Roman Bielak</cp:lastModifiedBy>
  <cp:lastPrinted>2023-10-16T10:30:00Z</cp:lastPrinted>
  <dcterms:modified xsi:type="dcterms:W3CDTF">2023-10-16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