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 – vytápění s využitím výměníku kompreso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25294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768719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20230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23235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39523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186333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77816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318418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715783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36373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předkládá účastní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postupem ve smyslu § 46 odst. 1 ZZVZ požad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ložkový rozpočet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, řádně vyplněný a předloženou v souladu s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ou č. 4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této zadávací dokumentace 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či materiálové listy dodávaných dílů a zařízení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, v souladu s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ou č. 4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této zadávací dokumentace (doložení je uvedeno u požadovaných položek Položkového rozpočtu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558"/>
        <w:gridCol w:w="3120"/>
      </w:tblGrid>
      <w:tr>
        <w:trPr/>
        <w:tc>
          <w:tcPr>
            <w:tcW w:w="48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1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418" w:hanging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931958CEEB411BA7A6226A30AC57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B44A21D5A2745539ABAF830A0EA08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3DC0483944C449ABA8B893F9CB1A887"/>
                </w:placeholder>
                <w:showingPlcHdr/>
                <w:dropDownList>
                  <w:listItem w:value="Zvolte položku."/>
                  <w:listItem w:displayText="hodina" w:value="hodina"/>
                  <w:listItem w:displayText="hodiny" w:value="hodiny"/>
                  <w:listItem w:displayText="hodin" w:value="hodin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/>
                    <w:b/>
                    <w:bCs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vytápění v průmyslovém objektu v min. hodnotě 5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uvést že součástí je dodávka i instal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dle 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dle 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85210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1829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650934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24361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02163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616721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28684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485649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7512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8080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Položkový rozpočet</w:t>
      </w:r>
      <w:r>
        <w:rPr>
          <w:rFonts w:cs="" w:ascii="Calibri Light" w:hAnsi="Calibri Light" w:asciiTheme="majorHAnsi" w:cstheme="majorBidi" w:hAnsiTheme="majorHAnsi"/>
        </w:rPr>
        <w:t xml:space="preserve">, řádně vyplněný a předložený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ílohou č. 4 </w:t>
      </w:r>
      <w:r>
        <w:rPr>
          <w:rFonts w:cs="Calibri Light" w:ascii="Calibri Light" w:hAnsi="Calibri Light" w:asciiTheme="majorHAnsi" w:cstheme="majorHAnsi" w:hAnsiTheme="majorHAnsi"/>
        </w:rPr>
        <w:t>této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či materiálové listy dodávaných dílů a zařízení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, v souladu s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ou č. 4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této zadávací dokumentace (doložení je uvedeno u požadovaných položek Položkového rozpočtu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330236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6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06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Us279PD7H9h4HFMr673mSnkW5ofiDzZ9hjA2KQL25VKKSUcjM5bPCMCZb215PmGkxOIN8jIj5jYFcpn3LH1mg==" w:salt="9ikMCU12Z15PXkIGKv9x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a4fee"/>
    <w:rPr/>
  </w:style>
  <w:style w:type="character" w:styleId="Eop" w:customStyle="1">
    <w:name w:val="eop"/>
    <w:basedOn w:val="DefaultParagraphFont"/>
    <w:qFormat/>
    <w:rsid w:val="000a4f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751C9" w:rsidP="00D751C9">
          <w:pPr>
            <w:pStyle w:val="965DAE32D48742E0820C469B6704D89110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751C9" w:rsidP="00D751C9">
          <w:pPr>
            <w:pStyle w:val="999D8E9014AC4508BD6078522FA0AE36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751C9" w:rsidP="00D751C9">
          <w:pPr>
            <w:pStyle w:val="E17A766FF4E34B76B9BBA8FD902870D6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751C9" w:rsidP="00D751C9">
          <w:pPr>
            <w:pStyle w:val="C276B60754C94C7D9AFD0FB834E61144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D751C9" w:rsidP="00D751C9">
          <w:pPr>
            <w:pStyle w:val="E5C0DABB0F5446458FDAEADC32B126BC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D751C9" w:rsidP="00D751C9">
          <w:pPr>
            <w:pStyle w:val="683AC7DB4B4A46E2B0D16C4CB0E4502D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D751C9" w:rsidP="00D751C9">
          <w:pPr>
            <w:pStyle w:val="C67B583E08624CB78826F91E95CD2DED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D751C9" w:rsidP="00D751C9">
          <w:pPr>
            <w:pStyle w:val="3CCC59C2DC45484C8073BE274CDDF3F0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D751C9" w:rsidP="00D751C9">
          <w:pPr>
            <w:pStyle w:val="F87E358D268F49AE8FC26987775EFE2D1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D751C9" w:rsidP="00D751C9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D751C9" w:rsidP="00D751C9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D751C9" w:rsidP="00D751C9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D751C9" w:rsidP="00D751C9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D751C9" w:rsidP="00D751C9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D751C9" w:rsidP="00D751C9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D751C9" w:rsidP="00D751C9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D751C9" w:rsidP="00D751C9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D751C9" w:rsidP="00D751C9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D751C9" w:rsidP="00D751C9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D751C9" w:rsidP="00D751C9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D751C9" w:rsidP="00D751C9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D751C9" w:rsidP="00D751C9">
          <w:pPr>
            <w:pStyle w:val="896D1B973426499B9F8516420F67FF261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D751C9" w:rsidP="00D751C9">
          <w:pPr>
            <w:pStyle w:val="98644336A8ED4C638D1E9CBA372029E91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D751C9" w:rsidP="00D751C9">
          <w:pPr>
            <w:pStyle w:val="794F4968EF0541AAA53BB071A9C9281E1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D751C9" w:rsidP="00D751C9">
          <w:pPr>
            <w:pStyle w:val="BEF82147553F4128814D4EE333874D4B"/>
          </w:pPr>
          <w:r w:rsidRPr="00BC4C91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BC4C9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BC4C9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, uvést že součástí je dodávka i instalace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D751C9" w:rsidP="00D751C9">
          <w:pPr>
            <w:pStyle w:val="2C0CF32419D547A392E73062FEBE4D73"/>
          </w:pPr>
          <w:r w:rsidRPr="00BC4C9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D751C9" w:rsidP="00D751C9">
          <w:pPr>
            <w:pStyle w:val="55E84235A46D48B1990080DF91D76A55"/>
          </w:pPr>
          <w:r w:rsidRPr="00BC4C9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B44A21D5A2745539ABAF830A0EA0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D0E0-3106-4F25-9323-402F74A65509}"/>
      </w:docPartPr>
      <w:docPartBody>
        <w:p w:rsidR="00342293" w:rsidRDefault="00D751C9" w:rsidP="00D751C9">
          <w:pPr>
            <w:pStyle w:val="9B44A21D5A2745539ABAF830A0EA0877"/>
          </w:pPr>
          <w:r w:rsidRPr="00FB1039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86931958CEEB411BA7A6226A30AC5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220AD-120F-4CE7-8414-551CD8B95E8C}"/>
      </w:docPartPr>
      <w:docPartBody>
        <w:p w:rsidR="005030E9" w:rsidRDefault="008624CE" w:rsidP="008624CE">
          <w:pPr>
            <w:pStyle w:val="86931958CEEB411BA7A6226A30AC57493"/>
          </w:pPr>
          <w:r w:rsidRPr="00FB1039">
            <w:rPr>
              <w:rStyle w:val="Zstupntext"/>
              <w:rFonts w:asciiTheme="majorHAnsi" w:hAnsiTheme="majorHAnsi" w:cstheme="majorHAnsi"/>
              <w:b/>
              <w:bCs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63DC0483944C449ABA8B893F9CB1A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24813-B6D1-4DCC-99A7-D73726F84D64}"/>
      </w:docPartPr>
      <w:docPartBody>
        <w:p w:rsidR="005030E9" w:rsidRDefault="00D751C9" w:rsidP="00D751C9">
          <w:pPr>
            <w:pStyle w:val="63DC0483944C449ABA8B893F9CB1A887"/>
          </w:pPr>
          <w:r w:rsidRPr="000B443E">
            <w:rPr>
              <w:rStyle w:val="Zstupntext"/>
              <w:b/>
              <w:bCs/>
              <w:highlight w:val="yellow"/>
            </w:rPr>
            <w:t>Zvolte položku</w:t>
          </w:r>
          <w:r w:rsidRPr="00FB1039">
            <w:rPr>
              <w:rStyle w:val="Zstupntext"/>
              <w:b/>
              <w:bCs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3858"/>
    <w:rsid w:val="0006784A"/>
    <w:rsid w:val="0007067E"/>
    <w:rsid w:val="00113F40"/>
    <w:rsid w:val="002543AD"/>
    <w:rsid w:val="00294F6E"/>
    <w:rsid w:val="00314AB7"/>
    <w:rsid w:val="0034076C"/>
    <w:rsid w:val="00342293"/>
    <w:rsid w:val="003B7DF0"/>
    <w:rsid w:val="00431516"/>
    <w:rsid w:val="004469CA"/>
    <w:rsid w:val="004A650F"/>
    <w:rsid w:val="004E4ED8"/>
    <w:rsid w:val="0050088E"/>
    <w:rsid w:val="005030E9"/>
    <w:rsid w:val="005830F2"/>
    <w:rsid w:val="005A17A2"/>
    <w:rsid w:val="005D60DB"/>
    <w:rsid w:val="006E0974"/>
    <w:rsid w:val="0081463D"/>
    <w:rsid w:val="00842923"/>
    <w:rsid w:val="008624CE"/>
    <w:rsid w:val="00A86867"/>
    <w:rsid w:val="00AC0AFF"/>
    <w:rsid w:val="00B076B3"/>
    <w:rsid w:val="00B73FFE"/>
    <w:rsid w:val="00B90639"/>
    <w:rsid w:val="00C770A2"/>
    <w:rsid w:val="00C92E85"/>
    <w:rsid w:val="00CA2A6A"/>
    <w:rsid w:val="00CB79CD"/>
    <w:rsid w:val="00D61302"/>
    <w:rsid w:val="00D708F6"/>
    <w:rsid w:val="00D751C9"/>
    <w:rsid w:val="00E812C6"/>
    <w:rsid w:val="00EB4CBE"/>
    <w:rsid w:val="00EE0515"/>
    <w:rsid w:val="00EE78B1"/>
    <w:rsid w:val="00F86EBD"/>
    <w:rsid w:val="00FC1AF5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51C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86931958CEEB411BA7A6226A30AC57493">
    <w:name w:val="86931958CEEB411BA7A6226A30AC57493"/>
    <w:rsid w:val="008624CE"/>
    <w:rPr>
      <w:rFonts w:eastAsiaTheme="minorHAnsi"/>
      <w:lang w:eastAsia="en-US"/>
    </w:rPr>
  </w:style>
  <w:style w:type="paragraph" w:customStyle="1" w:styleId="965DAE32D48742E0820C469B6704D89110">
    <w:name w:val="965DAE32D48742E0820C469B6704D89110"/>
    <w:rsid w:val="00D751C9"/>
    <w:rPr>
      <w:rFonts w:eastAsiaTheme="minorHAnsi"/>
      <w:lang w:eastAsia="en-US"/>
    </w:rPr>
  </w:style>
  <w:style w:type="paragraph" w:customStyle="1" w:styleId="999D8E9014AC4508BD6078522FA0AE3610">
    <w:name w:val="999D8E9014AC4508BD6078522FA0AE3610"/>
    <w:rsid w:val="00D751C9"/>
    <w:rPr>
      <w:rFonts w:eastAsiaTheme="minorHAnsi"/>
      <w:lang w:eastAsia="en-US"/>
    </w:rPr>
  </w:style>
  <w:style w:type="paragraph" w:customStyle="1" w:styleId="E17A766FF4E34B76B9BBA8FD902870D610">
    <w:name w:val="E17A766FF4E34B76B9BBA8FD902870D610"/>
    <w:rsid w:val="00D751C9"/>
    <w:rPr>
      <w:rFonts w:eastAsiaTheme="minorHAnsi"/>
      <w:lang w:eastAsia="en-US"/>
    </w:rPr>
  </w:style>
  <w:style w:type="paragraph" w:customStyle="1" w:styleId="C276B60754C94C7D9AFD0FB834E6114410">
    <w:name w:val="C276B60754C94C7D9AFD0FB834E6114410"/>
    <w:rsid w:val="00D751C9"/>
    <w:rPr>
      <w:rFonts w:eastAsiaTheme="minorHAnsi"/>
      <w:lang w:eastAsia="en-US"/>
    </w:rPr>
  </w:style>
  <w:style w:type="paragraph" w:customStyle="1" w:styleId="E5C0DABB0F5446458FDAEADC32B126BC10">
    <w:name w:val="E5C0DABB0F5446458FDAEADC32B126BC10"/>
    <w:rsid w:val="00D751C9"/>
    <w:rPr>
      <w:rFonts w:eastAsiaTheme="minorHAnsi"/>
      <w:lang w:eastAsia="en-US"/>
    </w:rPr>
  </w:style>
  <w:style w:type="paragraph" w:customStyle="1" w:styleId="683AC7DB4B4A46E2B0D16C4CB0E4502D10">
    <w:name w:val="683AC7DB4B4A46E2B0D16C4CB0E4502D10"/>
    <w:rsid w:val="00D751C9"/>
    <w:rPr>
      <w:rFonts w:eastAsiaTheme="minorHAnsi"/>
      <w:lang w:eastAsia="en-US"/>
    </w:rPr>
  </w:style>
  <w:style w:type="paragraph" w:customStyle="1" w:styleId="C67B583E08624CB78826F91E95CD2DED10">
    <w:name w:val="C67B583E08624CB78826F91E95CD2DED10"/>
    <w:rsid w:val="00D751C9"/>
    <w:rPr>
      <w:rFonts w:eastAsiaTheme="minorHAnsi"/>
      <w:lang w:eastAsia="en-US"/>
    </w:rPr>
  </w:style>
  <w:style w:type="paragraph" w:customStyle="1" w:styleId="3CCC59C2DC45484C8073BE274CDDF3F010">
    <w:name w:val="3CCC59C2DC45484C8073BE274CDDF3F010"/>
    <w:rsid w:val="00D751C9"/>
    <w:rPr>
      <w:rFonts w:eastAsiaTheme="minorHAnsi"/>
      <w:lang w:eastAsia="en-US"/>
    </w:rPr>
  </w:style>
  <w:style w:type="paragraph" w:customStyle="1" w:styleId="F87E358D268F49AE8FC26987775EFE2D10">
    <w:name w:val="F87E358D268F49AE8FC26987775EFE2D10"/>
    <w:rsid w:val="00D751C9"/>
    <w:rPr>
      <w:rFonts w:eastAsiaTheme="minorHAnsi"/>
      <w:lang w:eastAsia="en-US"/>
    </w:rPr>
  </w:style>
  <w:style w:type="paragraph" w:customStyle="1" w:styleId="896D1B973426499B9F8516420F67FF2610">
    <w:name w:val="896D1B973426499B9F8516420F67FF2610"/>
    <w:rsid w:val="00D751C9"/>
    <w:rPr>
      <w:rFonts w:eastAsiaTheme="minorHAnsi"/>
      <w:lang w:eastAsia="en-US"/>
    </w:rPr>
  </w:style>
  <w:style w:type="paragraph" w:customStyle="1" w:styleId="98644336A8ED4C638D1E9CBA372029E910">
    <w:name w:val="98644336A8ED4C638D1E9CBA372029E910"/>
    <w:rsid w:val="00D751C9"/>
    <w:rPr>
      <w:rFonts w:eastAsiaTheme="minorHAnsi"/>
      <w:lang w:eastAsia="en-US"/>
    </w:rPr>
  </w:style>
  <w:style w:type="paragraph" w:customStyle="1" w:styleId="794F4968EF0541AAA53BB071A9C9281E10">
    <w:name w:val="794F4968EF0541AAA53BB071A9C9281E10"/>
    <w:rsid w:val="00D751C9"/>
    <w:rPr>
      <w:rFonts w:eastAsiaTheme="minorHAnsi"/>
      <w:lang w:eastAsia="en-US"/>
    </w:rPr>
  </w:style>
  <w:style w:type="paragraph" w:customStyle="1" w:styleId="9B44A21D5A2745539ABAF830A0EA0877">
    <w:name w:val="9B44A21D5A2745539ABAF830A0EA0877"/>
    <w:rsid w:val="00D751C9"/>
    <w:rPr>
      <w:rFonts w:eastAsiaTheme="minorHAnsi"/>
      <w:lang w:eastAsia="en-US"/>
    </w:rPr>
  </w:style>
  <w:style w:type="paragraph" w:customStyle="1" w:styleId="63DC0483944C449ABA8B893F9CB1A887">
    <w:name w:val="63DC0483944C449ABA8B893F9CB1A887"/>
    <w:rsid w:val="00D751C9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D751C9"/>
    <w:rPr>
      <w:rFonts w:eastAsiaTheme="minorHAnsi"/>
      <w:lang w:eastAsia="en-US"/>
    </w:rPr>
  </w:style>
  <w:style w:type="paragraph" w:customStyle="1" w:styleId="2C0CF32419D547A392E73062FEBE4D73">
    <w:name w:val="2C0CF32419D547A392E73062FEBE4D73"/>
    <w:rsid w:val="00D751C9"/>
    <w:rPr>
      <w:rFonts w:eastAsiaTheme="minorHAnsi"/>
      <w:lang w:eastAsia="en-US"/>
    </w:rPr>
  </w:style>
  <w:style w:type="paragraph" w:customStyle="1" w:styleId="55E84235A46D48B1990080DF91D76A55">
    <w:name w:val="55E84235A46D48B1990080DF91D76A55"/>
    <w:rsid w:val="00D751C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751C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751C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751C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751C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751C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751C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751C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751C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751C9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D751C9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D751C9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D751C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4</TotalTime>
  <Application>LibreOffice/7.4.7.2$Linux_X86_64 LibreOffice_project/40$Build-2</Application>
  <AppVersion>15.0000</AppVersion>
  <Pages>5</Pages>
  <Words>1276</Words>
  <Characters>7535</Characters>
  <CharactersWithSpaces>8794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8-15T10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