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>část 2 – učební pomůc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ybudování odborných učeben – 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3591697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089737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988121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539344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957039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34681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6449473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009562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516064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1132739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0496699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</w:rPr>
        <w:t xml:space="preserve">včetně doložení produktových listů u požadovaných položek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této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této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9"/>
        <w:gridCol w:w="1419"/>
        <w:gridCol w:w="1729"/>
        <w:gridCol w:w="1261"/>
      </w:tblGrid>
      <w:tr>
        <w:trPr>
          <w:trHeight w:val="81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ritérium hodnocení: Celková nabídková cena vč.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Váha 100 %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abídka účastníka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Celková nabídková cena bez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C63B9A3B1A2E4E25BB74120F2B940F98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0</w:t>
                </w:r>
                <w:r>
                  <w:rPr>
                    <w:rStyle w:val="PlaceholderText"/>
                    <w:shd w:fill="FFFF00" w:val="clear"/>
                  </w:rPr>
                  <w:t>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Kč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Sazba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49001A85FAEE41958BC8EC3E73FBB79D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%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Výše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FED959D7AF7445DC9ED8E861DC3186B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0</w:t>
                </w:r>
                <w:r>
                  <w:rPr>
                    <w:rStyle w:val="PlaceholderText"/>
                    <w:shd w:fill="FFFF00" w:val="clear"/>
                  </w:rPr>
                  <w:t>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Kč</w:t>
            </w:r>
          </w:p>
        </w:tc>
      </w:tr>
      <w:tr>
        <w:trPr>
          <w:trHeight w:val="531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Celková nabídková cena vč.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400F467712C7409E9F70270FBFB641F1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0</w:t>
                </w:r>
                <w:r>
                  <w:rPr>
                    <w:rStyle w:val="PlaceholderText"/>
                    <w:shd w:fill="FFFF00" w:val="clear"/>
                  </w:rPr>
                  <w:t>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učebních pomůcek v minimální hodnotě 5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učebních pomůcek v minimální hodnotě 4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učebních pomůcek v minimální hodnotě 3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0080007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334302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439688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315167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339387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248011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794163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051198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4646909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7401925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včetně doložení produktových listů u požadovaných položek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46007703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70280"/>
          <wp:effectExtent l="0" t="0" r="0" b="0"/>
          <wp:docPr id="1" name="Obrázek 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VAVeS3xJqNGvk/zpraYEgJQwfYKlIqMmtx3Iy8q7U+1Ar4qC6I/Qb5hj+36YvYQMC5UET667HZGtoDuxBTFEA==" w:salt="wkxa7ZDSuPsnO7VmA7vI/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3B9A3B1A2E4E25BB74120F2B940F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749E70-7255-43B4-9A12-16311F298E94}"/>
      </w:docPartPr>
      <w:docPartBody>
        <w:p w:rsidR="00EC141F" w:rsidRDefault="005A76C9" w:rsidP="005A76C9">
          <w:pPr>
            <w:pStyle w:val="C63B9A3B1A2E4E25BB74120F2B940F98"/>
          </w:pPr>
          <w:r w:rsidRPr="00973C9A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0</w:t>
          </w:r>
          <w:r>
            <w:rPr>
              <w:rStyle w:val="Zstupntext"/>
              <w:shd w:val="clear" w:color="auto" w:fill="FFFF00"/>
            </w:rPr>
            <w:t>0</w:t>
          </w:r>
        </w:p>
      </w:docPartBody>
    </w:docPart>
    <w:docPart>
      <w:docPartPr>
        <w:name w:val="49001A85FAEE41958BC8EC3E73FBB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4B6A7-9346-4EB3-9405-028858DE74CA}"/>
      </w:docPartPr>
      <w:docPartBody>
        <w:p w:rsidR="00EC141F" w:rsidRDefault="005A76C9" w:rsidP="005A76C9">
          <w:pPr>
            <w:pStyle w:val="49001A85FAEE41958BC8EC3E73FBB79D"/>
          </w:pPr>
          <w:r w:rsidRPr="001D76C5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FED959D7AF7445DC9ED8E861DC3186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780452-483D-4120-A1C6-B614F96D653E}"/>
      </w:docPartPr>
      <w:docPartBody>
        <w:p w:rsidR="00EC141F" w:rsidRDefault="005A76C9" w:rsidP="005A76C9">
          <w:pPr>
            <w:pStyle w:val="FED959D7AF7445DC9ED8E861DC3186B5"/>
          </w:pPr>
          <w:r w:rsidRPr="000D4305">
            <w:rPr>
              <w:rStyle w:val="Zstupntext"/>
              <w:rFonts w:asciiTheme="majorHAnsi" w:hAnsiTheme="majorHAnsi" w:cstheme="majorHAnsi"/>
              <w:shd w:val="clear" w:color="auto" w:fill="FFFF00"/>
            </w:rPr>
            <w:t>00000</w:t>
          </w:r>
          <w:r w:rsidRPr="000D4305">
            <w:rPr>
              <w:rStyle w:val="Zstupntext"/>
              <w:shd w:val="clear" w:color="auto" w:fill="FFFF00"/>
            </w:rPr>
            <w:t>0</w:t>
          </w:r>
        </w:p>
      </w:docPartBody>
    </w:docPart>
    <w:docPart>
      <w:docPartPr>
        <w:name w:val="400F467712C7409E9F70270FBFB64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B0E17-FACA-422F-ADA3-9053DB51E759}"/>
      </w:docPartPr>
      <w:docPartBody>
        <w:p w:rsidR="00EC141F" w:rsidRDefault="005A76C9" w:rsidP="005A76C9">
          <w:pPr>
            <w:pStyle w:val="400F467712C7409E9F70270FBFB641F1"/>
          </w:pPr>
          <w:r w:rsidRPr="000D4305">
            <w:rPr>
              <w:rStyle w:val="Zstupntext"/>
              <w:rFonts w:asciiTheme="majorHAnsi" w:hAnsiTheme="majorHAnsi" w:cstheme="majorHAnsi"/>
              <w:shd w:val="clear" w:color="auto" w:fill="FFFF00"/>
            </w:rPr>
            <w:t>00000</w:t>
          </w:r>
          <w:r w:rsidRPr="000D4305">
            <w:rPr>
              <w:rStyle w:val="Zstupntext"/>
              <w:shd w:val="clear" w:color="auto" w:fill="FFFF00"/>
            </w:rPr>
            <w:t>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727C7"/>
    <w:rsid w:val="001A151B"/>
    <w:rsid w:val="001F2FE3"/>
    <w:rsid w:val="00267BF2"/>
    <w:rsid w:val="002C0CA8"/>
    <w:rsid w:val="002D7808"/>
    <w:rsid w:val="003B27CE"/>
    <w:rsid w:val="003B3983"/>
    <w:rsid w:val="00473324"/>
    <w:rsid w:val="004E4ED8"/>
    <w:rsid w:val="00530978"/>
    <w:rsid w:val="005830F2"/>
    <w:rsid w:val="005A76C9"/>
    <w:rsid w:val="007C57A9"/>
    <w:rsid w:val="008F2DDF"/>
    <w:rsid w:val="00AF599D"/>
    <w:rsid w:val="00B22A41"/>
    <w:rsid w:val="00BE5D01"/>
    <w:rsid w:val="00C15A4B"/>
    <w:rsid w:val="00C2569D"/>
    <w:rsid w:val="00DF649B"/>
    <w:rsid w:val="00EC141F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76C9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C63B9A3B1A2E4E25BB74120F2B940F98">
    <w:name w:val="C63B9A3B1A2E4E25BB74120F2B940F98"/>
    <w:rsid w:val="005A76C9"/>
    <w:rPr>
      <w:kern w:val="2"/>
      <w14:ligatures w14:val="standardContextual"/>
    </w:rPr>
  </w:style>
  <w:style w:type="paragraph" w:customStyle="1" w:styleId="49001A85FAEE41958BC8EC3E73FBB79D">
    <w:name w:val="49001A85FAEE41958BC8EC3E73FBB79D"/>
    <w:rsid w:val="005A76C9"/>
    <w:rPr>
      <w:kern w:val="2"/>
      <w14:ligatures w14:val="standardContextual"/>
    </w:rPr>
  </w:style>
  <w:style w:type="paragraph" w:customStyle="1" w:styleId="FED959D7AF7445DC9ED8E861DC3186B5">
    <w:name w:val="FED959D7AF7445DC9ED8E861DC3186B5"/>
    <w:rsid w:val="005A76C9"/>
    <w:rPr>
      <w:kern w:val="2"/>
      <w14:ligatures w14:val="standardContextual"/>
    </w:rPr>
  </w:style>
  <w:style w:type="paragraph" w:customStyle="1" w:styleId="400F467712C7409E9F70270FBFB641F1">
    <w:name w:val="400F467712C7409E9F70270FBFB641F1"/>
    <w:rsid w:val="005A76C9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D70445-C5B3-4AE3-8DE4-B194793B2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6</TotalTime>
  <Application>LibreOffice/7.4.7.2$Linux_X86_64 LibreOffice_project/40$Build-2</Application>
  <AppVersion>15.0000</AppVersion>
  <Pages>5</Pages>
  <Words>1542</Words>
  <Characters>9099</Characters>
  <CharactersWithSpaces>10620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57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3-07-31T10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