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Realizace energeticky úsporných opatření ve společnosti BRAVA machining s.r.o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CNC soustruhu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CNC soustruh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čet řízený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Max.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pro obrábění vřetena a protivřetena až do hodn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imální délka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Rychloposuv CNC o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2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rychlení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 m/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táčky vřetena a proti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.000 ot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 osa na hlavním vřet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 osa na protivřet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 vřetena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,2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 protivřetena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,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ožnost používat 2 nástroje součas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0"/>
              </w:rPr>
              <w:t>Oplach upínací kleštiny protivřetena chladicím prostřed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0"/>
              </w:rPr>
              <w:t>Sada pro změnu pevného vřeteníku na přestavitelný vřeteník včetně uchycení pouzdra ( dlouhotočný automat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aně 1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čet nástrojů 12 x 12 mm pevný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čet nástrojů poháněný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dvih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dvih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2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aně 2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Počet nástrojů s upínáním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20 mm pro hlavní 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</w:rPr>
              <w:t xml:space="preserve">Počet nástrojů s upínáním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20 mm pro proti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dvih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dvih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7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alší vybavení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hladicí kap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mulz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lak chladicí kapa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neumatický vyhazovač obrob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kluz obrobků a dopravní pás ze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ívod chladicí kapaliny středem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leštinové upínání na obou vřeten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Synchronizace otáček vřete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uhé řezání závitů na hlavním vřetenu s poháněnými ná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Článkový vynašeč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ontrola opotřebení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rozměry stroje včetně vynašeče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727 x 1057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xterní podavač tyčového materiálu do délky 3200 mm a průměru 2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ale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BF084-DCB6-4377-B675-00D7FC804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16</Words>
  <Characters>4233</Characters>
  <CharactersWithSpaces>4840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2:00Z</dcterms:created>
  <dc:creator/>
  <dc:description/>
  <dc:language>en-US</dc:language>
  <cp:lastModifiedBy>kuchta</cp:lastModifiedBy>
  <cp:lastPrinted>2016-04-29T13:57:00Z</cp:lastPrinted>
  <dcterms:modified xsi:type="dcterms:W3CDTF">2023-07-20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