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Realizace energeticky úsporných opatření ve společnosti BRAVA Machining s.r.o.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590</Characters>
  <CharactersWithSpaces>65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chta</cp:lastModifiedBy>
  <cp:lastPrinted>2013-12-19T10:02:00Z</cp:lastPrinted>
  <dcterms:modified xsi:type="dcterms:W3CDTF">2023-07-20T10:24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