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O.K. Trans Property, s.r.o. – tepelná čerpadl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4710217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866099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43962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86126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29318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989777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353931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81376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562182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353452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se pečlivě seznámil se zadávacími podmínkami, porozuměl jim a mj. tak používá veškeré pojmy a zkratky v souladu se zadávací dokumentací,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dodržování zásad „významně nepoškozovat“ životní prostředí (DNSH – Do Not Significant Harm) uvedené v obchodních a jiných smluvních podmínkách; splnění tohoto požadavku zajistí účastník i u svých poddodavatelů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 souladu s čl. III. odst. 3.1 Smlouvy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Finální a závazný harmonogram, odsouhlasený oběma smluvními stranami před podpisem smlouvy o dílo, bude přílohou č. 2 Smlouv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a montáž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tepelných čerpadel v min. hodnotě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a montáž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tepelných čerpadel v min. hodnotě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dodávka a montáž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dodávka a montáž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podání nabídk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529536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785603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97837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08127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41807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784331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93454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286213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66398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965017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 souladu s čl. III. odst. 3.1 Smlouvy. 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699978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20370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eMdEbQijBfGtwUisRn1xBrzSJKp0lNVGNNTmth3EXFJmcT3pErRm0o53iquXYU/TrFuAAMyxrj9zLyonRGqQA==" w:salt="fOeyvirm/oZkaiRwINdm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294F6E" w:rsidP="00294F6E">
          <w:pPr>
            <w:pStyle w:val="E7989AC779AA45C69894AA3C55AADA3F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2585F"/>
    <w:rsid w:val="0034076C"/>
    <w:rsid w:val="00431516"/>
    <w:rsid w:val="004A650F"/>
    <w:rsid w:val="004E4ED8"/>
    <w:rsid w:val="0050088E"/>
    <w:rsid w:val="005830F2"/>
    <w:rsid w:val="006245E5"/>
    <w:rsid w:val="006E0974"/>
    <w:rsid w:val="00842923"/>
    <w:rsid w:val="00862EDF"/>
    <w:rsid w:val="00A86867"/>
    <w:rsid w:val="00B076B3"/>
    <w:rsid w:val="00B73FFE"/>
    <w:rsid w:val="00B90639"/>
    <w:rsid w:val="00C770A2"/>
    <w:rsid w:val="00D159C8"/>
    <w:rsid w:val="00D61302"/>
    <w:rsid w:val="00D708F6"/>
    <w:rsid w:val="00E0184D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5</Pages>
  <Words>1482</Words>
  <Characters>8748</Characters>
  <CharactersWithSpaces>1021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5:11:00Z</dcterms:created>
  <dc:creator>Ing., Bc. Iveta Prášková</dc:creator>
  <dc:description/>
  <dc:language>en-US</dc:language>
  <cp:lastModifiedBy>Roman Bielak</cp:lastModifiedBy>
  <cp:lastPrinted>2023-06-24T15:10:00Z</cp:lastPrinted>
  <dcterms:modified xsi:type="dcterms:W3CDTF">2023-06-2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