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nova kostela Matky Boží Na Náměti v Kutné Hoř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5619138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44455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547742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689524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957624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107834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201626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756051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439459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376669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9188618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3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 – příloha č. 1 Smlouvy (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4</w:t>
      </w:r>
      <w:r>
        <w:rPr>
          <w:rFonts w:cs="Calibri Light" w:ascii="Calibri Light" w:hAnsi="Calibri Light" w:asciiTheme="majorHAnsi" w:cstheme="majorHAnsi" w:hAnsiTheme="majorHAnsi"/>
        </w:rPr>
        <w:t xml:space="preserve"> této zadávací dokumentace) vyplněný v souladu s čl. 6 odst. 3 této zadávací dokumentace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 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volení Ministerstva kultury k restaurování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20/1987 Sb., o státní památkové péči, ve znění pozdějších předpisů pro, které umožňuje restaurovat: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měleckořemeslná díla ze dřeva,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uměleckořemeslná díla z kamene a 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měleckořemeslná díla ze štuku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volení k restaurování, udělené MK ČR ve výše uvedeném rozsahu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é přílohy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Účastník garantuje, že níže uvedené osoby se budou fyzicky podílet na realizaci veřejné zakázky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cs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Ad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a. povolení k restaurování uměleckořemeslných děl ze dřeva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ržitel Povolení Ministerstva kultury: </w:t>
            </w:r>
            <w:sdt>
              <w:sdtPr>
                <w:placeholder>
                  <w:docPart w:val="CDA52669CB0E4997AD71EFF2BFC3282F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DB9A5D8071A64C5CA786529601268E3F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A</w:t>
            </w:r>
            <w:r>
              <w:rPr>
                <w:rFonts w:cs="Calibri Light" w:cs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d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b. povolení k restaurování uměleckořemeslných děl z kamene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ržitel Povolení Ministerstva kultury: </w:t>
            </w:r>
            <w:sdt>
              <w:sdtPr>
                <w:placeholder>
                  <w:docPart w:val="A34889397BC24B46A1E811EE5EFF3A9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721F018496CF4D3D9D1FFD6936B6C56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A</w:t>
            </w:r>
            <w:r>
              <w:rPr>
                <w:rFonts w:cs="Calibri Light" w:cs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d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c. povolení k restaurování uměleckořemeslných děl z štuku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ržitel Povolení Ministerstva kultury: </w:t>
            </w:r>
            <w:sdt>
              <w:sdtPr>
                <w:placeholder>
                  <w:docPart w:val="E25F7112565E45A6B6B31326A6868AE3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9639B8280B1E418083A0CF27B8B40D48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 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o provádění </w:t>
            </w:r>
            <w:r>
              <w:rPr>
                <w:rStyle w:val="Cf0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staurátorských služeb na kamenných částech památek </w:t>
            </w:r>
            <w:r>
              <w:rPr>
                <w:rStyle w:val="Cf1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psaných v Ústředním seznamu kulturních památek v České republice nebo objektu obdobného stupně ochrany v zahraničí</w:t>
            </w:r>
            <w:r>
              <w:rPr>
                <w:rStyle w:val="Cf0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hodnotě min. 300.000,- Kč bez DPH za každou referenční zakázku</w:t>
            </w:r>
            <w:r>
              <w:rPr>
                <w:rStyle w:val="Cf2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lužb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lužby zahájené dříve než v posledních 5 letech, pokud byly předmětné služby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, včetně identifikace památky s uvedením reg. čísla ÚSKP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, reg. číslo ÚSKP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, včetně identifikace památky s uvedením reg. čísla ÚSKP: </w:t>
            </w:r>
            <w:sdt>
              <w:sdtPr>
                <w:placeholder>
                  <w:docPart w:val="A71AEAEC522D428EB02CAB269B133E5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, reg. číslo ÚSKP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67A1746781A4B458F17DC7C6F63DEB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9D57A358DF084BBDBAF0696544B12A7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6F88DE903984E438C589CF34FC3441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 iii. nebo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 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346797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719939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9740094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44646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1303140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1223325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935141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6856107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991573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516057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 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 nabídce účastníka v 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bod ii. a iii.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 – příloha č. 1 Smlouvy (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4</w:t>
      </w:r>
      <w:r>
        <w:rPr>
          <w:rFonts w:cs="Calibri Light" w:ascii="Calibri Light" w:hAnsi="Calibri Light" w:asciiTheme="majorHAnsi" w:cstheme="majorHAnsi" w:hAnsiTheme="majorHAnsi"/>
        </w:rPr>
        <w:t xml:space="preserve"> této zadávací dokumentace) vyplněný v souladu s čl. 6 odst. 3 této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733807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6425" cy="628015"/>
          <wp:effectExtent l="0" t="0" r="0" b="0"/>
          <wp:docPr id="1" name="Obrázek 3" descr="Ministerstvo kultury ČR - podpora projektů spolků a pobočných spolků -  výzva na rok 20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Ministerstvo kultury ČR - podpora projektů spolků a pobočných spolků -  výzva na rok 20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Cf01" w:customStyle="1">
    <w:name w:val="cf01"/>
    <w:basedOn w:val="DefaultParagraphFont"/>
    <w:qFormat/>
    <w:rsid w:val="0010235f"/>
    <w:rPr>
      <w:rFonts w:ascii="Segoe UI" w:hAnsi="Segoe UI" w:cs="Segoe UI"/>
      <w:b/>
      <w:bCs/>
      <w:sz w:val="18"/>
      <w:szCs w:val="18"/>
    </w:rPr>
  </w:style>
  <w:style w:type="character" w:styleId="Cf11" w:customStyle="1">
    <w:name w:val="cf11"/>
    <w:basedOn w:val="DefaultParagraphFont"/>
    <w:qFormat/>
    <w:rsid w:val="0010235f"/>
    <w:rPr>
      <w:rFonts w:ascii="Segoe UI" w:hAnsi="Segoe UI" w:cs="Segoe UI"/>
      <w:sz w:val="18"/>
      <w:szCs w:val="18"/>
    </w:rPr>
  </w:style>
  <w:style w:type="character" w:styleId="Cf21" w:customStyle="1">
    <w:name w:val="cf21"/>
    <w:basedOn w:val="DefaultParagraphFont"/>
    <w:qFormat/>
    <w:rsid w:val="0010235f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140FBF" w:rsidP="00140FBF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140FBF" w:rsidP="00140FBF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140FBF" w:rsidP="00140FBF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140FBF" w:rsidP="00140FBF">
          <w:pPr>
            <w:pStyle w:val="E481E2D00FCD47059FCE0F845F744AC2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140FBF" w:rsidP="00140FBF">
          <w:pPr>
            <w:pStyle w:val="A4532848C8E24C8DA0F7F0C58218DA9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í</w:t>
          </w:r>
          <w:r w:rsidRPr="009F6B2F">
            <w:rPr>
              <w:rStyle w:val="Zstupntext"/>
              <w:rFonts w:asciiTheme="majorHAnsi" w:hAnsiTheme="majorHAnsi" w:cstheme="majorHAnsi"/>
              <w:shd w:val="clear" w:color="auto" w:fill="FFFF00"/>
            </w:rPr>
            <w:t>, reg. číslo ÚSKP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140FBF" w:rsidP="00140FBF">
          <w:pPr>
            <w:pStyle w:val="2DB9148A35494FC99338EEA06E634E2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140FBF" w:rsidP="00140FBF">
          <w:pPr>
            <w:pStyle w:val="2860A0D5795748DB9AD83100A7BCE90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140FBF" w:rsidP="00140FBF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140FBF" w:rsidP="00140FBF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140FBF" w:rsidP="00140FBF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140FBF" w:rsidP="00140FBF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140FBF" w:rsidP="00140FBF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140FBF" w:rsidP="00140FBF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140FBF" w:rsidP="00140FBF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140FBF" w:rsidP="00140FBF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140FBF" w:rsidP="00140FBF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140FBF" w:rsidP="00140FBF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140FBF" w:rsidP="00140FBF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140FBF" w:rsidP="00140FBF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140FBF" w:rsidP="00140FBF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140FBF" w:rsidP="00140FBF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140FBF" w:rsidP="00140FBF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140FBF" w:rsidP="00140FBF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140FBF" w:rsidP="00140FBF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140FBF" w:rsidP="00140FBF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140FBF" w:rsidP="00140FBF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140FBF" w:rsidP="00140FBF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140FBF" w:rsidP="00140FBF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140FBF" w:rsidP="00140FBF">
          <w:pPr>
            <w:pStyle w:val="34CBF798E72D4527B22907889E8664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DA52669CB0E4997AD71EFF2BFC32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7660B-2FB8-4912-9D69-D8A2C3E4B07E}"/>
      </w:docPartPr>
      <w:docPartBody>
        <w:p w:rsidR="00844C43" w:rsidRDefault="00140FBF" w:rsidP="00140FBF">
          <w:pPr>
            <w:pStyle w:val="CDA52669CB0E4997AD71EFF2BFC3282F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B9A5D8071A64C5CA786529601268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49621F-422F-4553-ADD3-2B40E890E635}"/>
      </w:docPartPr>
      <w:docPartBody>
        <w:p w:rsidR="00844C43" w:rsidRDefault="00140FBF" w:rsidP="00140FBF">
          <w:pPr>
            <w:pStyle w:val="DB9A5D8071A64C5CA786529601268E3F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A34889397BC24B46A1E811EE5EFF3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F253B-4B8B-4C10-87E2-12699E51F467}"/>
      </w:docPartPr>
      <w:docPartBody>
        <w:p w:rsidR="00844C43" w:rsidRDefault="00140FBF" w:rsidP="00140FBF">
          <w:pPr>
            <w:pStyle w:val="A34889397BC24B46A1E811EE5EFF3A90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21F018496CF4D3D9D1FFD6936B6C5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68246-FC32-441F-99F6-8304E82E4D24}"/>
      </w:docPartPr>
      <w:docPartBody>
        <w:p w:rsidR="00844C43" w:rsidRDefault="00140FBF" w:rsidP="00140FBF">
          <w:pPr>
            <w:pStyle w:val="721F018496CF4D3D9D1FFD6936B6C56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E25F7112565E45A6B6B31326A6868A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9C283-9D74-41AB-8E8F-B27B5EDE5B7E}"/>
      </w:docPartPr>
      <w:docPartBody>
        <w:p w:rsidR="00844C43" w:rsidRDefault="00140FBF" w:rsidP="00140FBF">
          <w:pPr>
            <w:pStyle w:val="E25F7112565E45A6B6B31326A6868AE3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39B8280B1E418083A0CF27B8B40D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94CE4E-C201-45D3-9876-CB88D70B5658}"/>
      </w:docPartPr>
      <w:docPartBody>
        <w:p w:rsidR="00844C43" w:rsidRDefault="00140FBF" w:rsidP="00140FBF">
          <w:pPr>
            <w:pStyle w:val="9639B8280B1E418083A0CF27B8B40D48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A71AEAEC522D428EB02CAB269B133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707CE-8896-41F1-AF2A-584634C7400C}"/>
      </w:docPartPr>
      <w:docPartBody>
        <w:p w:rsidR="00844C43" w:rsidRDefault="00140FBF" w:rsidP="00140FBF">
          <w:pPr>
            <w:pStyle w:val="A71AEAEC522D428EB02CAB269B133E50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í</w:t>
          </w:r>
          <w:r w:rsidRPr="009F6B2F">
            <w:rPr>
              <w:rStyle w:val="Zstupntext"/>
              <w:rFonts w:asciiTheme="majorHAnsi" w:hAnsiTheme="majorHAnsi" w:cstheme="majorHAnsi"/>
              <w:shd w:val="clear" w:color="auto" w:fill="FFFF00"/>
            </w:rPr>
            <w:t>, reg. číslo ÚSKP</w:t>
          </w:r>
        </w:p>
      </w:docPartBody>
    </w:docPart>
    <w:docPart>
      <w:docPartPr>
        <w:name w:val="C67A1746781A4B458F17DC7C6F63DE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6A6410-D384-4D29-B8B8-B2304A4924D2}"/>
      </w:docPartPr>
      <w:docPartBody>
        <w:p w:rsidR="00844C43" w:rsidRDefault="00140FBF" w:rsidP="00140FBF">
          <w:pPr>
            <w:pStyle w:val="C67A1746781A4B458F17DC7C6F63DEB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9D57A358DF084BBDBAF0696544B12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AAD8FD-07F5-4CA7-A66F-6543A1364191}"/>
      </w:docPartPr>
      <w:docPartBody>
        <w:p w:rsidR="00844C43" w:rsidRDefault="00140FBF" w:rsidP="00140FBF">
          <w:pPr>
            <w:pStyle w:val="9D57A358DF084BBDBAF0696544B12A7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6F88DE903984E438C589CF34FC344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BB0E5-A9D7-4BF3-8DD4-5905E28618C1}"/>
      </w:docPartPr>
      <w:docPartBody>
        <w:p w:rsidR="00844C43" w:rsidRDefault="00140FBF" w:rsidP="00140FBF">
          <w:pPr>
            <w:pStyle w:val="16F88DE903984E438C589CF34FC34416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5130D"/>
    <w:rsid w:val="0006784A"/>
    <w:rsid w:val="000751A8"/>
    <w:rsid w:val="00113F40"/>
    <w:rsid w:val="00140FBF"/>
    <w:rsid w:val="001A151B"/>
    <w:rsid w:val="001F2FE3"/>
    <w:rsid w:val="00267BF2"/>
    <w:rsid w:val="002C0CA8"/>
    <w:rsid w:val="002D7808"/>
    <w:rsid w:val="003B27CE"/>
    <w:rsid w:val="003B3983"/>
    <w:rsid w:val="00454188"/>
    <w:rsid w:val="00473324"/>
    <w:rsid w:val="004E4ED8"/>
    <w:rsid w:val="00530978"/>
    <w:rsid w:val="005830F2"/>
    <w:rsid w:val="007C57A9"/>
    <w:rsid w:val="007E583F"/>
    <w:rsid w:val="00844C43"/>
    <w:rsid w:val="008F2DDF"/>
    <w:rsid w:val="00AF599D"/>
    <w:rsid w:val="00B22A41"/>
    <w:rsid w:val="00BE5D01"/>
    <w:rsid w:val="00C15A4B"/>
    <w:rsid w:val="00C2569D"/>
    <w:rsid w:val="00CE1C30"/>
    <w:rsid w:val="00DF649B"/>
    <w:rsid w:val="00EF6AB6"/>
    <w:rsid w:val="00F6508D"/>
    <w:rsid w:val="00F86EBD"/>
    <w:rsid w:val="00FE74BE"/>
    <w:rsid w:val="00FF41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40FB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CDA52669CB0E4997AD71EFF2BFC3282F">
    <w:name w:val="CDA52669CB0E4997AD71EFF2BFC3282F"/>
    <w:rsid w:val="00140FBF"/>
  </w:style>
  <w:style w:type="paragraph" w:customStyle="1" w:styleId="DB9A5D8071A64C5CA786529601268E3F">
    <w:name w:val="DB9A5D8071A64C5CA786529601268E3F"/>
    <w:rsid w:val="00140FBF"/>
  </w:style>
  <w:style w:type="paragraph" w:customStyle="1" w:styleId="A34889397BC24B46A1E811EE5EFF3A90">
    <w:name w:val="A34889397BC24B46A1E811EE5EFF3A90"/>
    <w:rsid w:val="00140FBF"/>
  </w:style>
  <w:style w:type="paragraph" w:customStyle="1" w:styleId="721F018496CF4D3D9D1FFD6936B6C56E">
    <w:name w:val="721F018496CF4D3D9D1FFD6936B6C56E"/>
    <w:rsid w:val="00140FBF"/>
  </w:style>
  <w:style w:type="paragraph" w:customStyle="1" w:styleId="E25F7112565E45A6B6B31326A6868AE3">
    <w:name w:val="E25F7112565E45A6B6B31326A6868AE3"/>
    <w:rsid w:val="00140FBF"/>
  </w:style>
  <w:style w:type="paragraph" w:customStyle="1" w:styleId="9639B8280B1E418083A0CF27B8B40D48">
    <w:name w:val="9639B8280B1E418083A0CF27B8B40D48"/>
    <w:rsid w:val="00140FBF"/>
  </w:style>
  <w:style w:type="paragraph" w:customStyle="1" w:styleId="965DAE32D48742E0820C469B6704D891">
    <w:name w:val="965DAE32D48742E0820C469B6704D891"/>
    <w:rsid w:val="00140FBF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40FBF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140FBF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140FBF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140FBF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140FBF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140FBF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140FBF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140FBF"/>
    <w:rPr>
      <w:rFonts w:eastAsiaTheme="minorHAnsi"/>
      <w:lang w:eastAsia="en-US"/>
    </w:rPr>
  </w:style>
  <w:style w:type="paragraph" w:customStyle="1" w:styleId="34CBF798E72D4527B22907889E86644A1">
    <w:name w:val="34CBF798E72D4527B22907889E86644A1"/>
    <w:rsid w:val="00140FBF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140FBF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140FBF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140FBF"/>
    <w:rPr>
      <w:rFonts w:eastAsiaTheme="minorHAnsi"/>
      <w:lang w:eastAsia="en-US"/>
    </w:rPr>
  </w:style>
  <w:style w:type="paragraph" w:customStyle="1" w:styleId="E481E2D00FCD47059FCE0F845F744AC2">
    <w:name w:val="E481E2D00FCD47059FCE0F845F744AC2"/>
    <w:rsid w:val="00140FBF"/>
    <w:rPr>
      <w:rFonts w:eastAsiaTheme="minorHAnsi"/>
      <w:lang w:eastAsia="en-US"/>
    </w:rPr>
  </w:style>
  <w:style w:type="paragraph" w:customStyle="1" w:styleId="DB9A5D8071A64C5CA786529601268E3F1">
    <w:name w:val="DB9A5D8071A64C5CA786529601268E3F1"/>
    <w:rsid w:val="00140FBF"/>
    <w:pPr>
      <w:numPr>
        <w:numId w:val="1"/>
      </w:numPr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721F018496CF4D3D9D1FFD6936B6C56E1">
    <w:name w:val="721F018496CF4D3D9D1FFD6936B6C56E1"/>
    <w:rsid w:val="00140FBF"/>
    <w:pPr>
      <w:tabs>
        <w:tab w:val="num" w:pos="720"/>
      </w:tabs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9639B8280B1E418083A0CF27B8B40D481">
    <w:name w:val="9639B8280B1E418083A0CF27B8B40D481"/>
    <w:rsid w:val="00140FBF"/>
    <w:pPr>
      <w:tabs>
        <w:tab w:val="num" w:pos="720"/>
      </w:tabs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A4532848C8E24C8DA0F7F0C58218DA9B">
    <w:name w:val="A4532848C8E24C8DA0F7F0C58218DA9B"/>
    <w:rsid w:val="00140FBF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140FBF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140FBF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140FBF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140FBF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140FBF"/>
    <w:rPr>
      <w:rFonts w:eastAsiaTheme="minorHAnsi"/>
      <w:lang w:eastAsia="en-US"/>
    </w:rPr>
  </w:style>
  <w:style w:type="paragraph" w:customStyle="1" w:styleId="CCD5C538E1A2418FB095B5C84C537CCD">
    <w:name w:val="CCD5C538E1A2418FB095B5C84C537CCD"/>
    <w:rsid w:val="00140FBF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140FBF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140FBF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140FBF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140FBF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140FBF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140FBF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140FBF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140FBF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140FBF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140FBF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140FBF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140FBF"/>
    <w:rPr>
      <w:rFonts w:eastAsiaTheme="minorHAnsi"/>
      <w:lang w:eastAsia="en-US"/>
    </w:rPr>
  </w:style>
  <w:style w:type="paragraph" w:customStyle="1" w:styleId="A71AEAEC522D428EB02CAB269B133E50">
    <w:name w:val="A71AEAEC522D428EB02CAB269B133E50"/>
    <w:rsid w:val="00140FBF"/>
  </w:style>
  <w:style w:type="paragraph" w:customStyle="1" w:styleId="C67A1746781A4B458F17DC7C6F63DEB0">
    <w:name w:val="C67A1746781A4B458F17DC7C6F63DEB0"/>
    <w:rsid w:val="00140FBF"/>
  </w:style>
  <w:style w:type="paragraph" w:customStyle="1" w:styleId="9D57A358DF084BBDBAF0696544B12A7F">
    <w:name w:val="9D57A358DF084BBDBAF0696544B12A7F"/>
    <w:rsid w:val="00140FBF"/>
  </w:style>
  <w:style w:type="paragraph" w:customStyle="1" w:styleId="16F88DE903984E438C589CF34FC34416">
    <w:name w:val="16F88DE903984E438C589CF34FC34416"/>
    <w:rsid w:val="00140FB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C2DB69-535E-4547-A395-7E6BF9AE170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AD95B0F0-5744-4ED6-9898-C985A9FCD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4</TotalTime>
  <Application>LibreOffice/7.4.7.2$Linux_X86_64 LibreOffice_project/40$Build-2</Application>
  <AppVersion>15.0000</AppVersion>
  <Pages>6</Pages>
  <Words>1749</Words>
  <Characters>10321</Characters>
  <CharactersWithSpaces>12046</CharactersWithSpaces>
  <Paragraphs>2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5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3-06-06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