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>příloha č. 1 zadávací dokumentace</w:t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>KRYCÍ LIST NABÍDKY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  <w:bCs w:val="false"/>
        </w:rPr>
      </w:pPr>
      <w:r>
        <w:rPr>
          <w:rStyle w:val="Strong"/>
          <w:rFonts w:cs="Calibri Light" w:cstheme="majorHAnsi"/>
          <w:b/>
          <w:bCs w:val="false"/>
        </w:rPr>
        <w:t>Identifikace veřejné zakázky a účastník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Modernizace zdroje tepla v areálu Cukrovaru Vrbátky a.s.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nadlimitní otevřené řízení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Adresa profilu zadavatele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hyperlink r:id="rId2">
              <w:r>
                <w:rPr>
                  <w:rStyle w:val="InternetLink"/>
                  <w:rFonts w:eastAsia="Calibri" w:cs="Calibri Light" w:ascii="Calibri Light" w:hAnsi="Calibri Light" w:asciiTheme="majorHAnsi" w:cstheme="majorHAnsi" w:hAnsiTheme="majorHAnsi"/>
                  <w:kern w:val="0"/>
                  <w:sz w:val="22"/>
                  <w:szCs w:val="22"/>
                  <w:lang w:val="cs-CZ" w:eastAsia="en-US" w:bidi="ar-SA"/>
                </w:rPr>
                <w:t>https://ezak.tendera.cz/profile_display_1433.html</w:t>
              </w:r>
            </w:hyperlink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dentifikace projektu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SegoeUI" w:hAnsi="SegoeUI" w:cs="SegoeUI"/>
                <w:sz w:val="20"/>
                <w:szCs w:val="20"/>
              </w:rPr>
            </w:pPr>
            <w:r>
              <w:rPr>
                <w:rFonts w:eastAsia="Calibri" w:cs="SegoeUI" w:ascii="SegoeUI" w:hAnsi="SegoeUI"/>
                <w:kern w:val="0"/>
                <w:sz w:val="20"/>
                <w:szCs w:val="20"/>
                <w:lang w:val="cs-CZ" w:eastAsia="en-US" w:bidi="ar-SA"/>
              </w:rPr>
              <w:t>Modernizace zdroje tepla v areálu Cukrovaru Vrbátky a.s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SegoeUI" w:ascii="SegoeUI" w:hAnsi="SegoeUI"/>
                <w:kern w:val="0"/>
                <w:sz w:val="20"/>
                <w:szCs w:val="20"/>
                <w:lang w:val="cs-CZ" w:eastAsia="en-US" w:bidi="ar-SA"/>
              </w:rPr>
              <w:t>registrační číslo: 7212100002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účastníka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1918367390"/>
                <w:placeholder>
                  <w:docPart w:val="965DAE32D48742E0820C469B6704D89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ídlo účastník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032619322"/>
                <w:placeholder>
                  <w:docPart w:val="999D8E9014AC4508BD6078522FA0AE3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míst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975575781"/>
                <w:placeholder>
                  <w:docPart w:val="E17A766FF4E34B76B9BBA8FD902870D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605655059"/>
                <w:placeholder>
                  <w:docPart w:val="C276B60754C94C7D9AFD0FB834E6114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15729793"/>
                <w:placeholder>
                  <w:docPart w:val="E5C0DABB0F5446458FDAEADC32B126BC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050051330"/>
                <w:placeholder>
                  <w:docPart w:val="683AC7DB4B4A46E2B0D16C4CB0E450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883513076"/>
                <w:placeholder>
                  <w:docPart w:val="C67B583E08624CB78826F91E95CD2DE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292377082"/>
                <w:placeholder>
                  <w:docPart w:val="3CCC59C2DC45484C8073BE274CDDF3F0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dentifikátor datové schránky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355503119"/>
                <w:placeholder>
                  <w:docPart w:val="F87E358D268F49AE8FC26987775EFE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Velikost podniku (malý/střední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/velký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)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872201174"/>
                <w:placeholder>
                  <w:docPart w:val="34CBF798E72D4527B22907889E86644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307188217"/>
              </w:sdtPr>
              <w:sdtContent>
                <w:sdt>
                  <w:sdtPr>
                    <w:placeholder>
                      <w:docPart w:val="34CBF798E72D4527B22907889E86644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O veřejnou zakázku se uchází více dodavatelů společně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e smyslu § 82 ZZVZ.</w:t>
            </w:r>
          </w:p>
        </w:tc>
      </w:tr>
      <w:tr>
        <w:trPr>
          <w:trHeight w:val="335" w:hRule="atLeast"/>
        </w:trPr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179" w:hanging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dentifikační údaje všech zúčastněných dodavatelů:</w:t>
            </w:r>
            <w:r>
              <w:rPr>
                <w:rStyle w:val="FootnoteAnchor"/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footnoteReference w:id="2"/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4156D15AE5134F6889291C76B51BE1B4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40176582E42A4AFCB42EF3F5EE30E3D5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,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BC04F29CCA534259BE45190D893BA6BB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</w:tbl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>Tento dokument podepisuje výhradně osoba oprávněná zastupovat účastníka v zadávacím řízení. Případný doklad o zmocnění bude přílohou Krycího listu nabídky.</w:t>
      </w:r>
    </w:p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avatel v souladu s § 103 odst. 1 písm. f) ZZVZ požaduje, v případě </w:t>
      </w:r>
      <w:r>
        <w:rPr>
          <w:rFonts w:cs="Calibri Light" w:ascii="Calibri Light" w:hAnsi="Calibri Light" w:asciiTheme="majorHAnsi" w:cstheme="majorHAnsi" w:hAnsiTheme="majorHAnsi"/>
          <w:b/>
          <w:bCs/>
        </w:rPr>
        <w:t>společné účasti dodavatelů</w:t>
      </w:r>
      <w:r>
        <w:rPr>
          <w:rFonts w:cs="Calibri Light" w:ascii="Calibri Light" w:hAnsi="Calibri Light" w:asciiTheme="majorHAnsi" w:cstheme="majorHAnsi" w:hAnsiTheme="majorHAnsi"/>
        </w:rPr>
        <w:t xml:space="preserve">, předložení </w:t>
      </w:r>
      <w:r>
        <w:rPr>
          <w:rFonts w:cs="Calibri Light" w:ascii="Calibri Light" w:hAnsi="Calibri Light" w:asciiTheme="majorHAnsi" w:cstheme="majorHAnsi" w:hAnsiTheme="majorHAnsi"/>
          <w:b/>
          <w:bCs/>
        </w:rPr>
        <w:t>smlouvy</w:t>
      </w:r>
      <w:r>
        <w:rPr>
          <w:rFonts w:cs="Calibri Light" w:ascii="Calibri Light" w:hAnsi="Calibri Light" w:asciiTheme="majorHAnsi" w:cstheme="majorHAnsi" w:hAnsiTheme="majorHAnsi"/>
        </w:rPr>
        <w:t xml:space="preserve">, ve které je obsažen závazek, že všichni tito dodavatelé budou vůči zadavateli z jakýchkoliv právních vztahů vzniklých v souvislosti s veřejnou zakázkou zavázáni společně a nerozdílně, a to po celou dobu plnění veřejné zakázky i po dobu trvání jiných závazků vyplývajících z veřejné zakázky. </w:t>
      </w:r>
    </w:p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Krycí list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Úvodní prohlášení účastníka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, který se uchází o veřejnou zakázku, tímto předkládá Krycí list nabídky včetně příslušných příloh za účelem prokázání splnění jednotlivých požadavků zadavatele, kterými je podmiňována účast dodavatelů v zadávacím řízení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Účastník čestně prohlašuje, že: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eastAsia="Calibri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/>
        </w:rPr>
        <w:t>se na něj nebo jeho poddodavatele, prostřednictvím kterého prokazuje kvalifikaci, nevztahuje zákaz účastnit se zadávacích řízeních dle nařízením Rady EU č. 2022/576, kterým se mění nařízení (EU) č. 833/2014 o omezujících opatřeních vzhledem k činnostem Ruska destabilizujícím situaci na Ukrajině,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při plnění předmětu veřejné zakázky zajistí legální zaměstnávání, férové a důstojné pracovní podmínky, odpovídající úroveň bezpečnosti práce pro všechny osoby, které se budou na plnění předmětu veřejné zakázky podílet a případně další požadavky na společenskou a environmentální odpovědnost a udržitelnost, uvedené v obchodních a jiných smluvních podmínkách; splnění uvedených požadavků zajistí účastník i u svých poddodavatelů,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je srozuměn s tím, že veškeré písemnosti zasílané prostřednictvím elektronického nástroje E-ZAK se považují za řádně doručené okamžikem jejich doručení do uživatelského účtu adresáta písemnosti v elektronickém nástroji E-ZAK; účastník přijímá, že na doručení písemnosti nemá vliv, zda byla písemnost jejím adresátem přečtena, případně, zda elektronický nástroj E-ZAK adresátovi odeslal na kontaktní e-mailovou adresu upozornění o jejím doručení či nikoli,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není ve střetu zájmů ve smyslu § 4b zákona č. 159/2006 Sb., o střetu zájmů, ve znění pozdějších předpisů. Totožné čestné prohlášení účastník zajistí od svého poddodavatele, prostřednictvím kterého prokazuje kvalifikaci (existuje-li takový)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ožadavky na předmět veřejné zakázky, podmínky plnění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splňuje veškeré požadavky zadavatele na předmět veřejné zakázky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ávací podmínky v celém rozsahu akceptuje a nečiní k nim výhrady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přestože nepředkládá jako součást nabídky návrh Smlouvy, bezvýhradně Smlouvu akceptuje a je jí plně vázán, a ž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je pro případ uzavření smlouvy na veřejnou zakázku vázán i veškerými technickými podmínkami zadavatel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  <w:lang w:eastAsia="x-none"/>
        </w:rPr>
      </w:pPr>
      <w:r>
        <w:rPr>
          <w:rFonts w:cs="Calibri Light" w:cstheme="majorHAnsi" w:ascii="Calibri Light" w:hAnsi="Calibri Light"/>
          <w:lang w:eastAsia="x-none"/>
        </w:rPr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>Účastník přikládá jako samostatnou přílohu k tomuto Krycímu listu nabídky:</w:t>
      </w:r>
    </w:p>
    <w:p>
      <w:pPr>
        <w:pStyle w:val="ListParagraph"/>
        <w:numPr>
          <w:ilvl w:val="4"/>
          <w:numId w:val="8"/>
        </w:numPr>
        <w:spacing w:lineRule="auto" w:line="276" w:before="120" w:after="120"/>
        <w:contextualSpacing w:val="false"/>
        <w:rPr>
          <w:rFonts w:ascii="Calibri Light" w:hAnsi="Calibri Light" w:cs="Calibri Light" w:asciiTheme="majorHAnsi" w:cstheme="majorHAnsi" w:hAnsiTheme="majorHAnsi"/>
          <w:b/>
          <w:b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 xml:space="preserve">Položkový rozpočet 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>(</w:t>
      </w: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>příloha č. 4.2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 zadávací dokumentace), </w:t>
      </w:r>
      <w:r>
        <w:rPr>
          <w:rFonts w:cs="Calibri Light" w:ascii="Calibri Light" w:hAnsi="Calibri Light" w:asciiTheme="majorHAnsi" w:cstheme="majorHAnsi" w:hAnsiTheme="majorHAnsi"/>
        </w:rPr>
        <w:t>řádně vyplněný v souladu s čl. 6 odst. 3 zadávací dokumentace, který bude tvořit přílohu č. 1 Smlouvy,</w:t>
      </w:r>
    </w:p>
    <w:p>
      <w:pPr>
        <w:pStyle w:val="ListParagraph"/>
        <w:numPr>
          <w:ilvl w:val="4"/>
          <w:numId w:val="8"/>
        </w:numPr>
        <w:spacing w:lineRule="auto" w:line="276" w:before="120" w:after="120"/>
        <w:contextualSpacing w:val="false"/>
        <w:rPr>
          <w:rFonts w:ascii="Calibri Light" w:hAnsi="Calibri Light" w:cs="Calibri Light" w:asciiTheme="majorHAnsi" w:cstheme="majorHAnsi" w:hAnsiTheme="majorHAnsi"/>
          <w:b/>
          <w:b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 xml:space="preserve">Technickou specifikaci </w:t>
      </w:r>
      <w:r>
        <w:rPr>
          <w:rFonts w:cs="Calibri Light" w:ascii="Calibri Light" w:hAnsi="Calibri Light" w:asciiTheme="majorHAnsi" w:cstheme="majorHAnsi" w:hAnsiTheme="majorHAnsi"/>
          <w:b/>
          <w:bCs/>
        </w:rPr>
        <w:t>předmětu veřejné zakázky včetně požadovaných garančních hodnot koltů</w:t>
      </w: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>(</w:t>
      </w: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>příloha č. 3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 zadávací dokumentace), řádně vyplněnou v souladu s čl. 4 této přílohy, doplní konkrétní nabízené technické parametry zařízení, výrobce a typové označení zařízení.</w:t>
      </w:r>
    </w:p>
    <w:p>
      <w:pPr>
        <w:pStyle w:val="ListParagraph"/>
        <w:numPr>
          <w:ilvl w:val="4"/>
          <w:numId w:val="8"/>
        </w:numPr>
        <w:spacing w:lineRule="auto" w:line="276" w:before="120" w:after="120"/>
        <w:contextualSpacing w:val="false"/>
        <w:rPr>
          <w:rFonts w:ascii="Calibri Light" w:hAnsi="Calibri Light" w:cs="Calibri Light" w:asciiTheme="majorHAnsi" w:cstheme="majorHAnsi" w:hAnsiTheme="majorHAnsi"/>
          <w:b/>
          <w:b/>
          <w:lang w:eastAsia="x-none"/>
        </w:rPr>
      </w:pPr>
      <w:bookmarkStart w:id="0" w:name="_Hlk132891471"/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 xml:space="preserve">Návrh servisní smlouvy </w:t>
      </w:r>
      <w:r>
        <w:rPr>
          <w:rFonts w:cs="Calibri Light" w:ascii="Calibri Light" w:hAnsi="Calibri Light" w:asciiTheme="majorHAnsi" w:cstheme="majorHAnsi" w:hAnsiTheme="majorHAnsi"/>
          <w:bCs/>
          <w:lang w:eastAsia="x-none"/>
        </w:rPr>
        <w:t>k zabezpečení záručního i pozáručního servisu zařízení.</w:t>
      </w:r>
      <w:bookmarkEnd w:id="0"/>
    </w:p>
    <w:p>
      <w:pPr>
        <w:pStyle w:val="ListParagraph"/>
        <w:numPr>
          <w:ilvl w:val="4"/>
          <w:numId w:val="8"/>
        </w:numPr>
        <w:spacing w:lineRule="auto" w:line="276" w:before="120" w:after="120"/>
        <w:contextualSpacing w:val="false"/>
        <w:rPr>
          <w:rFonts w:ascii="Calibri Light" w:hAnsi="Calibri Light" w:cs="Calibri Light" w:asciiTheme="majorHAnsi" w:cstheme="majorHAnsi" w:hAnsiTheme="majorHAnsi"/>
          <w:b/>
          <w:b/>
          <w:lang w:eastAsia="x-none"/>
        </w:rPr>
      </w:pPr>
      <w:r>
        <w:rPr>
          <w:rFonts w:cs="" w:ascii="Calibri Light" w:hAnsi="Calibri Light" w:asciiTheme="majorHAnsi" w:cstheme="majorBidi" w:hAnsiTheme="majorHAnsi"/>
          <w:b/>
          <w:bCs/>
        </w:rPr>
        <w:t>Doklady</w:t>
      </w:r>
      <w:r>
        <w:rPr>
          <w:rFonts w:cs="" w:ascii="Calibri Light" w:hAnsi="Calibri Light" w:asciiTheme="majorHAnsi" w:cstheme="majorBidi" w:hAnsiTheme="majorHAnsi"/>
        </w:rPr>
        <w:t xml:space="preserve"> o prokázání splnění profesní způsobilosti dle čl. 5 písm. B bod iii. až iv. Krycího listu nabídky,</w:t>
      </w:r>
    </w:p>
    <w:p>
      <w:pPr>
        <w:pStyle w:val="ListParagraph"/>
        <w:numPr>
          <w:ilvl w:val="4"/>
          <w:numId w:val="8"/>
        </w:numPr>
        <w:spacing w:lineRule="auto" w:line="276" w:before="120" w:after="120"/>
        <w:contextualSpacing w:val="false"/>
        <w:rPr>
          <w:rFonts w:ascii="Calibri Light" w:hAnsi="Calibri Light" w:cs="Calibri Light" w:asciiTheme="majorHAnsi" w:cstheme="majorHAnsi" w:hAnsiTheme="majorHAnsi"/>
          <w:b/>
          <w:b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b/>
          <w:bCs/>
        </w:rPr>
        <w:t>Osvědčení</w:t>
      </w:r>
      <w:r>
        <w:rPr>
          <w:rFonts w:cs="Calibri Light" w:ascii="Calibri Light" w:hAnsi="Calibri Light" w:asciiTheme="majorHAnsi" w:cstheme="majorHAnsi" w:hAnsiTheme="majorHAnsi"/>
        </w:rPr>
        <w:t xml:space="preserve"> o autorizaci a odborné kvalifikaci vč. strukturovaných </w:t>
      </w:r>
      <w:r>
        <w:rPr>
          <w:rFonts w:cs="Calibri Light" w:ascii="Calibri Light" w:hAnsi="Calibri Light" w:asciiTheme="majorHAnsi" w:cstheme="majorHAnsi" w:hAnsiTheme="majorHAnsi"/>
          <w:b/>
          <w:bCs/>
        </w:rPr>
        <w:t>profesních životopisů</w:t>
      </w:r>
      <w:r>
        <w:rPr>
          <w:rFonts w:cs="Calibri Light" w:ascii="Calibri Light" w:hAnsi="Calibri Light" w:asciiTheme="majorHAnsi" w:cstheme="majorHAnsi" w:hAnsiTheme="majorHAnsi"/>
        </w:rPr>
        <w:t xml:space="preserve"> dle čl. 5 písm. D Krycího listu nabídky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Kritéria hodnocení</w:t>
      </w:r>
    </w:p>
    <w:p>
      <w:pPr>
        <w:pStyle w:val="Normal"/>
        <w:spacing w:lineRule="auto" w:line="276"/>
        <w:ind w:left="426" w:hanging="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>
          <w:trHeight w:val="397" w:hRule="atLeast"/>
        </w:trPr>
        <w:tc>
          <w:tcPr>
            <w:tcW w:w="464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Kritérium hodnocení</w:t>
            </w:r>
          </w:p>
        </w:tc>
        <w:tc>
          <w:tcPr>
            <w:tcW w:w="129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561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397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Nabídková cena v Kč bez DPH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100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E481E2D00FCD47059FCE0F845F744AC2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</w:tbl>
    <w:p>
      <w:pPr>
        <w:pStyle w:val="Normal"/>
        <w:spacing w:before="120" w:after="0"/>
        <w:ind w:left="357" w:hanging="0"/>
        <w:jc w:val="both"/>
        <w:rPr>
          <w:rFonts w:ascii="Calibri Light" w:hAnsi="Calibri Light" w:eastAsia="Times New Roman" w:cs="Calibri Light" w:asciiTheme="majorHAnsi" w:cstheme="majorHAnsi" w:hAnsiTheme="majorHAnsi"/>
        </w:rPr>
      </w:pPr>
      <w:r>
        <w:rPr>
          <w:rFonts w:eastAsia="Times New Roman" w:cs="Calibri Light" w:ascii="Calibri Light" w:hAnsi="Calibri Light" w:asciiTheme="majorHAnsi" w:cstheme="majorHAnsi" w:hAnsiTheme="majorHAnsi"/>
        </w:rPr>
        <w:t xml:space="preserve">V případě rozporu </w:t>
      </w:r>
      <w:r>
        <w:rPr>
          <w:rFonts w:eastAsia="Times New Roman" w:cs="Calibri Light" w:ascii="Calibri Light" w:hAnsi="Calibri Light" w:asciiTheme="majorHAnsi" w:cstheme="majorHAnsi" w:hAnsiTheme="majorHAnsi"/>
          <w:u w:val="single"/>
        </w:rPr>
        <w:t>mezi krycím listem nabídky a jinou částí nabídky</w:t>
      </w:r>
      <w:r>
        <w:rPr>
          <w:rFonts w:eastAsia="Times New Roman" w:cs="Calibri Light" w:ascii="Calibri Light" w:hAnsi="Calibri Light" w:asciiTheme="majorHAnsi" w:cstheme="majorHAnsi" w:hAnsiTheme="majorHAnsi"/>
        </w:rPr>
        <w:t>, budou pro posouzení a hodnocení nabídky účastníka relevantní údaje uvedené v krycím listu nabídky.</w:t>
      </w:r>
    </w:p>
    <w:p>
      <w:pPr>
        <w:pStyle w:val="Heading1"/>
        <w:keepLines w:val="false"/>
        <w:spacing w:lineRule="auto" w:line="276"/>
        <w:ind w:left="714" w:hanging="357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rokazování kvalifikace</w:t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14"/>
        <w:gridCol w:w="5882"/>
      </w:tblGrid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Style w:val="FootnoteCharacters"/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, že je způsobilým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dle § 74 odst. 1 ZZVZ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.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Vybraný dodavatel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prokáže splnění podmínek základní způsobilosti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dle §§ 74 a 75 ZZVZ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120" w:after="0"/>
              <w:ind w:left="714" w:hanging="357"/>
              <w:contextualSpacing w:val="false"/>
              <w:rPr>
                <w:rStyle w:val="FootnoteCharacters"/>
                <w:rFonts w:ascii="Calibri Light" w:hAnsi="Calibri Light" w:cs="Calibri Light" w:asciiTheme="majorHAnsi" w:cstheme="majorHAnsi" w:hAnsiTheme="majorHAnsi"/>
                <w:position w:val="0"/>
                <w:sz w:val="22"/>
                <w:vertAlign w:val="baseline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, že splňuje požadavek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dle § 77 odst. 1 ZZVZ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Style w:val="FootnoteCharacters"/>
                <w:rFonts w:cs="Calibri Light" w:ascii="Calibri Light" w:hAnsi="Calibri Light" w:asciiTheme="majorHAnsi" w:cstheme="majorHAnsi" w:hAnsiTheme="majorHAnsi"/>
                <w:kern w:val="0"/>
                <w:position w:val="0"/>
                <w:sz w:val="22"/>
                <w:sz w:val="22"/>
                <w:szCs w:val="22"/>
                <w:vertAlign w:val="baseline"/>
                <w:lang w:val="cs-CZ"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76" w:before="120" w:after="0"/>
              <w:ind w:left="714" w:hanging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Style w:val="FootnoteCharacters"/>
                <w:rFonts w:cs="Calibri Light" w:ascii="Calibri Light" w:hAnsi="Calibri Light" w:asciiTheme="majorHAnsi" w:cstheme="majorHAnsi" w:hAnsiTheme="majorHAnsi"/>
                <w:b/>
                <w:bCs/>
                <w:kern w:val="0"/>
                <w:position w:val="0"/>
                <w:sz w:val="22"/>
                <w:sz w:val="22"/>
                <w:szCs w:val="22"/>
                <w:vertAlign w:val="baseline"/>
                <w:lang w:val="cs-CZ" w:eastAsia="en-US" w:bidi="ar-SA"/>
              </w:rPr>
              <w:t>V</w:t>
            </w:r>
            <w:r>
              <w:rPr>
                <w:rStyle w:val="FootnoteCharacters"/>
                <w:rFonts w:ascii="Calibri Light" w:hAnsi="Calibri Light" w:asciiTheme="majorHAnsi" w:hAnsiTheme="majorHAnsi"/>
                <w:b/>
                <w:bCs/>
                <w:kern w:val="0"/>
                <w:position w:val="0"/>
                <w:sz w:val="22"/>
                <w:sz w:val="22"/>
                <w:szCs w:val="22"/>
                <w:vertAlign w:val="baseline"/>
                <w:lang w:val="cs-CZ" w:eastAsia="en-US" w:bidi="ar-SA"/>
              </w:rPr>
              <w:t>ybra</w:t>
            </w:r>
            <w:r>
              <w:rPr>
                <w:rFonts w:ascii="Calibri Light" w:hAnsi="Calibri Light" w:ascii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ný dodavatel</w:t>
            </w:r>
            <w:r>
              <w:rPr>
                <w:rFonts w:ascii="Calibri Light" w:hAnsi="Calibri Light" w:ascii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prokáže splnění tohoto požadavku dokladem </w:t>
            </w:r>
            <w:r>
              <w:rPr>
                <w:rFonts w:ascii="Calibri Light" w:hAnsi="Calibri Light" w:ascii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dle § 77 odst. 1 ZZVZ</w:t>
            </w:r>
            <w:r>
              <w:rPr>
                <w:rFonts w:ascii="Calibri Light" w:hAnsi="Calibri Light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120" w:after="0"/>
              <w:ind w:left="71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Účastník čestně prohlašuje, že splňuje požadavek dle § 77 odst. 2 písm. a) ZZVZ, tj. že je oprávněn podnikat v rozsahu odpovídajícím předmětu veřejné zakázky, a to na předmět podnikání: 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76" w:before="120" w:after="0"/>
              <w:ind w:left="1334" w:hanging="284"/>
              <w:contextualSpacing w:val="false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Projektová činnost ve výstavbě,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76" w:before="120" w:after="0"/>
              <w:ind w:left="1334" w:hanging="284"/>
              <w:contextualSpacing w:val="false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Provádění staveb, jejich změn a odstraňování,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76" w:before="120" w:after="0"/>
              <w:ind w:left="1334" w:hanging="284"/>
              <w:contextualSpacing w:val="false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Montáž, opravy, revize a zkoušky elektrických zařízení,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76" w:before="120" w:after="0"/>
              <w:ind w:left="1334" w:hanging="284"/>
              <w:contextualSpacing w:val="false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Montáž, opravy, revize a zkoušky plynových zařízení a plnění nádob plyny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 a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76" w:before="120" w:after="0"/>
              <w:ind w:left="1334" w:hanging="284"/>
              <w:contextualSpacing w:val="false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Montáž, opravy, revize a zkoušky tlakových zařízení a nádob na plyny.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76" w:before="120" w:after="0"/>
              <w:ind w:left="714" w:hanging="0"/>
              <w:contextualSpacing w:val="false"/>
              <w:rPr>
                <w:rFonts w:ascii="Calibri Light" w:hAnsi="Calibri Light" w:asciiTheme="majorHAnsi" w:hAnsiTheme="majorHAnsi"/>
              </w:rPr>
            </w:pPr>
            <w:r>
              <w:rPr>
                <w:rStyle w:val="FootnoteCharacters"/>
                <w:rFonts w:cs="Calibri Light" w:ascii="Calibri Light" w:hAnsi="Calibri Light" w:asciiTheme="majorHAnsi" w:cstheme="majorHAnsi" w:hAnsiTheme="majorHAnsi"/>
                <w:b/>
                <w:bCs/>
                <w:kern w:val="0"/>
                <w:position w:val="0"/>
                <w:sz w:val="22"/>
                <w:sz w:val="22"/>
                <w:szCs w:val="22"/>
                <w:vertAlign w:val="baseline"/>
                <w:lang w:val="cs-CZ" w:eastAsia="en-US" w:bidi="ar-SA"/>
              </w:rPr>
              <w:t>V</w:t>
            </w:r>
            <w:r>
              <w:rPr>
                <w:rStyle w:val="FootnoteCharacters"/>
                <w:rFonts w:ascii="Calibri Light" w:hAnsi="Calibri Light" w:asciiTheme="majorHAnsi" w:hAnsiTheme="majorHAnsi"/>
                <w:b/>
                <w:bCs/>
                <w:kern w:val="0"/>
                <w:position w:val="0"/>
                <w:sz w:val="22"/>
                <w:sz w:val="22"/>
                <w:szCs w:val="22"/>
                <w:vertAlign w:val="baseline"/>
                <w:lang w:val="cs-CZ" w:eastAsia="en-US" w:bidi="ar-SA"/>
              </w:rPr>
              <w:t>ybra</w:t>
            </w:r>
            <w:r>
              <w:rPr>
                <w:rFonts w:ascii="Calibri Light" w:hAnsi="Calibri Light" w:ascii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ný dodavatel</w:t>
            </w:r>
            <w:r>
              <w:rPr>
                <w:rFonts w:ascii="Calibri Light" w:hAnsi="Calibri Light" w:ascii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prokáže splnění tohoto požadavku doklady dle § 77 odst. 2 písm. a) ZZVZ.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120" w:after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Účastník čestně prohlašuje, že splňuje požadavek dle § 77 odst. 2 písm. c) ZZVZ, tj. že je odborně způsobilý nebo disponuje osobou, jejímž prostřednictvím odbornou způsobilost zabezpečuje, je-li pro plnění veřejné zakázky odborná způsobilost jinými právními předpisy vyžadována, a to v rozsahu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u w:val="single"/>
                <w:lang w:val="cs-CZ" w:eastAsia="en-US" w:bidi="ar-SA"/>
              </w:rPr>
              <w:t>oprávnění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vydaného Technickou inspekcí ČR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(dále jako „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TIČR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“) k činnosti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„Montáže a opravy vyhrazených plynových zařízení“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v souladu se zákonem č. 250/2021 Sb., o bezpečnosti práce v souvislosti s provozem vyhrazených technických zařízení a o změně souvisejících zákonů nařízením vlády 191/2022 Sb. o vyhrazených technických plynových zařízeních a požadavcích na zajištění jejich bezpečnosti, resp. platné oprávnění dle původní legislativy.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76" w:before="120" w:after="0"/>
              <w:ind w:left="720" w:hanging="0"/>
              <w:contextualSpacing w:val="false"/>
              <w:rPr>
                <w:rFonts w:ascii="Calibri Light" w:hAnsi="Calibri Light" w:eastAsia="Calibri" w:cs="Calibri Light" w:asciiTheme="majorHAnsi" w:cstheme="majorHAnsi" w:eastAsiaTheme="min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eastAsiaTheme="min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Tato osoba </w:t>
            </w:r>
            <w:sdt>
              <w:sdtPr>
                <w:placeholder>
                  <w:docPart w:val="F0B0D2303496425290042279F1826263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eastAsiaTheme="minorHAnsi" w:hAnsiTheme="majorHAnsi"/>
                    <w:bCs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color w:val="000000" w:themeColor="text1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příjmení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eastAsiaTheme="minorHAnsi" w:hAnsiTheme="majorHAnsi"/>
                <w:bCs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eastAsiaTheme="min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má ve vztahu </w:t>
            </w:r>
            <w:r>
              <w:rPr>
                <w:rFonts w:eastAsia="Calibri" w:cs="Calibri Light" w:ascii="Calibri Light" w:hAnsi="Calibri Light" w:asciiTheme="majorHAnsi" w:cstheme="majorHAnsi" w:eastAsiaTheme="min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vůči účastníkovi tento zaměstnanecký vztah: </w:t>
            </w:r>
            <w:sdt>
              <w:sdtPr>
                <w:placeholder>
                  <w:docPart w:val="7B8EC86014344DC896D05C9D2F21B8B7"/>
                </w:placeholder>
                <w:showingPlcHdr/>
                <w:dropDownList>
                  <w:listItem w:value="Zvolte položku."/>
                  <w:listItem w:displayText="Zaměstnanec" w:value="Zaměstnanec"/>
                  <w:listItem w:displayText="Poddodavatel" w:value="Poddodavatel"/>
                  <w:listItem w:displayText="Zaměstnanec poddodavatele" w:value="Zaměstnanec poddodavatele"/>
                  <w:listItem w:displayText="Jiný vztah - popište" w:value="Jiný vztah - popište"/>
                </w:dropDownList>
              </w:sdtPr>
              <w:sdtContent>
                <w:r>
                  <w:rPr>
                    <w:rFonts w:eastAsia="Calibri" w:cs="Calibri Light" w:ascii="Calibri Light" w:hAnsi="Calibri Light" w:asciiTheme="majorHAnsi" w:cstheme="majorHAnsi" w:eastAsiaTheme="min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eastAsiaTheme="min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Zvolte položku.</w:t>
                </w:r>
              </w:sdtContent>
            </w:sdt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76" w:before="120" w:after="0"/>
              <w:ind w:left="720" w:hanging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Účastník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ve své nabídce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předloží kopii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výše uvedeného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u w:val="single"/>
                <w:lang w:val="cs-CZ" w:eastAsia="en-US" w:bidi="ar-SA"/>
              </w:rPr>
              <w:t>oprávnění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jako 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samostatnou přílohu Krycího listu nabídky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120" w:after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Účastník čestně prohlašuje, že splňuje požadavek dle § 77 odst. 2 písm. c) ZZVZ, tj. že je odborně způsobilý nebo disponuje osobou, jejímž prostřednictvím odbornou způsobilost zabezpečuje, je-li pro plnění veřejné zakázky odborná způsobilost jinými právními předpisy vyžadována, a to v rozsahu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u w:val="single"/>
                <w:lang w:val="cs-CZ" w:eastAsia="en-US" w:bidi="ar-SA"/>
              </w:rPr>
              <w:t>oprávnění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vydaného Technickou inspekcí ČR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(dále jako „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TIČR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“) k činnosti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„Montáže a opravy vyhrazených tlakových zařízení“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v souladu se zákonem č. 250/2021 Sb., o bezpečnosti práce v souvislosti s provozem vyhrazených technických zařízení a o změně souvisejících zákonů nařízením vlády 192/2022 Sb.</w:t>
            </w:r>
            <w:r>
              <w:rPr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o vyhrazených technických tlakových zařízeních, resp. platné oprávnění dle původní legislativy.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76" w:before="120" w:after="0"/>
              <w:ind w:left="720" w:hanging="0"/>
              <w:contextualSpacing w:val="false"/>
              <w:rPr>
                <w:rFonts w:ascii="Calibri Light" w:hAnsi="Calibri Light" w:eastAsia="Calibri" w:cs="Calibri Light" w:asciiTheme="majorHAnsi" w:cstheme="majorHAnsi" w:eastAsiaTheme="min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eastAsiaTheme="min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Tato osoba </w:t>
            </w:r>
            <w:sdt>
              <w:sdtPr>
                <w:placeholder>
                  <w:docPart w:val="1CC66E5322AC4FC58FC6CA4F01868220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eastAsiaTheme="minorHAnsi" w:hAnsiTheme="majorHAnsi"/>
                    <w:bCs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color w:val="000000" w:themeColor="text1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příjmení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eastAsiaTheme="minorHAnsi" w:hAnsiTheme="majorHAnsi"/>
                <w:bCs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eastAsiaTheme="min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má ve vztahu </w:t>
            </w:r>
            <w:r>
              <w:rPr>
                <w:rFonts w:eastAsia="Calibri" w:cs="Calibri Light" w:ascii="Calibri Light" w:hAnsi="Calibri Light" w:asciiTheme="majorHAnsi" w:cstheme="majorHAnsi" w:eastAsiaTheme="min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vůči účastníkovi tento zaměstnanecký vztah: </w:t>
            </w:r>
            <w:sdt>
              <w:sdtPr>
                <w:placeholder>
                  <w:docPart w:val="233CE8DA4E7F42189B0F979930BE20CA"/>
                </w:placeholder>
                <w:showingPlcHdr/>
                <w:dropDownList>
                  <w:listItem w:value="Zvolte položku."/>
                  <w:listItem w:displayText="Zaměstnanec" w:value="Zaměstnanec"/>
                  <w:listItem w:displayText="Poddodavatel" w:value="Poddodavatel"/>
                  <w:listItem w:displayText="Zaměstnanec poddodavatele" w:value="Zaměstnanec poddodavatele"/>
                  <w:listItem w:displayText="Jiný vztah - popište" w:value="Jiný vztah - popište"/>
                </w:dropDownList>
              </w:sdtPr>
              <w:sdtContent>
                <w:r>
                  <w:rPr>
                    <w:rFonts w:eastAsia="Calibri" w:cs="Calibri Light" w:ascii="Calibri Light" w:hAnsi="Calibri Light" w:asciiTheme="majorHAnsi" w:cstheme="majorHAnsi" w:eastAsiaTheme="min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eastAsiaTheme="min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Zvolte položku.</w:t>
                </w:r>
              </w:sdtContent>
            </w:sdt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76" w:before="120" w:after="0"/>
              <w:ind w:left="720" w:hanging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Účastník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ve své nabídce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předloží kopii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výše uvedeného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u w:val="single"/>
                <w:lang w:val="cs-CZ" w:eastAsia="en-US" w:bidi="ar-SA"/>
              </w:rPr>
              <w:t>oprávnění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jako 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samostatnou přílohu Krycího listu nabídky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76" w:before="0" w:after="0"/>
              <w:ind w:left="2485" w:hanging="3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chnická kvalifikace – referenční zakázky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Pf0"/>
              <w:widowControl/>
              <w:spacing w:lineRule="auto" w:line="276" w:before="0" w:after="280"/>
              <w:jc w:val="both"/>
              <w:rPr>
                <w:rStyle w:val="Cf01"/>
                <w:rFonts w:ascii="Calibri Light" w:hAnsi="Calibri Light" w:eastAsia="" w:cs="Calibri Light" w:asciiTheme="majorHAnsi" w:cstheme="majorHAnsi" w:eastAsiaTheme="majorEastAsia" w:hAnsiTheme="majorHAnsi"/>
                <w:sz w:val="22"/>
                <w:szCs w:val="22"/>
                <w:u w:val="single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bidi="ar-SA"/>
              </w:rPr>
              <w:t xml:space="preserve">, že splňuje následující požadavky dle § 79 odst. 2 písm. b) ZZVZ na referenční zakázky – ze seznamu referenčních zakázek musí jednoznačně vyplývat, že účastník ve stanovené době realizoval a řádně ukončil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bidi="ar-SA"/>
              </w:rPr>
              <w:t>referenční zakázky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bidi="ar-SA"/>
              </w:rPr>
              <w:t>, jejichž předmětem byla realizace a uvedení do provozu</w:t>
            </w:r>
            <w:r>
              <w:rPr>
                <w:rStyle w:val="Cf01"/>
                <w:rFonts w:eastAsia="" w:cs="Calibri Light" w:ascii="Calibri Light" w:hAnsi="Calibri Light" w:asciiTheme="majorHAnsi" w:cstheme="majorHAnsi" w:eastAsiaTheme="majorEastAsia" w:hAnsiTheme="majorHAnsi"/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rStyle w:val="Cf01"/>
                <w:rFonts w:eastAsia="" w:cs="Calibri Light" w:ascii="Calibri Light" w:hAnsi="Calibri Light" w:asciiTheme="majorHAnsi" w:cstheme="majorHAnsi" w:eastAsiaTheme="majorEastAsia" w:hAnsiTheme="majorHAnsi"/>
                <w:b/>
                <w:kern w:val="0"/>
                <w:sz w:val="22"/>
                <w:szCs w:val="22"/>
                <w:u w:val="single"/>
                <w:lang w:val="cs-CZ" w:bidi="ar-SA"/>
              </w:rPr>
              <w:t>3 </w:t>
            </w:r>
            <w:r>
              <w:rPr>
                <w:rStyle w:val="Cf01"/>
                <w:rFonts w:eastAsia="" w:cs="Calibri Light" w:ascii="Calibri Light" w:hAnsi="Calibri Light" w:asciiTheme="majorHAnsi" w:cstheme="majorHAnsi" w:eastAsiaTheme="majorEastAsia" w:hAnsiTheme="majorHAnsi"/>
                <w:b/>
                <w:bCs/>
                <w:kern w:val="0"/>
                <w:sz w:val="22"/>
                <w:szCs w:val="22"/>
                <w:u w:val="single"/>
                <w:lang w:val="cs-CZ" w:bidi="ar-SA"/>
              </w:rPr>
              <w:t>nových plynových kotlů o příkonu min. 19 MW</w:t>
            </w:r>
            <w:r>
              <w:rPr>
                <w:rStyle w:val="Cf01"/>
                <w:rFonts w:eastAsia="" w:eastAsiaTheme="majorEastAsia"/>
                <w:b/>
                <w:bCs/>
                <w:kern w:val="0"/>
                <w:lang w:val="cs-CZ" w:bidi="ar-SA"/>
              </w:rPr>
              <w:t>.</w:t>
            </w:r>
            <w:r>
              <w:rPr>
                <w:rStyle w:val="Cf01"/>
                <w:rFonts w:eastAsia="" w:cs="Calibri Light" w:ascii="Calibri Light" w:hAnsi="Calibri Light" w:asciiTheme="majorHAnsi" w:cstheme="majorHAnsi" w:eastAsiaTheme="majorEastAsia" w:hAnsiTheme="majorHAnsi"/>
                <w:kern w:val="0"/>
                <w:sz w:val="22"/>
                <w:szCs w:val="22"/>
                <w:lang w:val="cs-CZ" w:bidi="ar-SA"/>
              </w:rPr>
              <w:t xml:space="preserve"> Účastník </w:t>
            </w:r>
            <w:r>
              <w:rPr>
                <w:rStyle w:val="Cf01"/>
                <w:rFonts w:eastAsia="" w:cs="Calibri Light" w:ascii="Calibri Light" w:hAnsi="Calibri Light" w:asciiTheme="majorHAnsi" w:cstheme="majorHAnsi" w:eastAsiaTheme="majorEastAsia" w:hAnsiTheme="majorHAnsi"/>
                <w:b/>
                <w:bCs/>
                <w:kern w:val="0"/>
                <w:sz w:val="22"/>
                <w:szCs w:val="22"/>
                <w:u w:val="single"/>
                <w:lang w:val="cs-CZ" w:bidi="ar-SA"/>
              </w:rPr>
              <w:t>uvede termín uvedení kotlů do provozu</w:t>
            </w:r>
            <w:r>
              <w:rPr>
                <w:rStyle w:val="Cf01"/>
                <w:rFonts w:eastAsia="" w:cs="Calibri Light" w:ascii="Calibri Light" w:hAnsi="Calibri Light" w:asciiTheme="majorHAnsi" w:cstheme="majorHAnsi" w:eastAsiaTheme="majorEastAsia" w:hAnsiTheme="majorHAnsi"/>
                <w:kern w:val="0"/>
                <w:sz w:val="22"/>
                <w:szCs w:val="22"/>
                <w:u w:val="single"/>
                <w:lang w:val="cs-CZ" w:bidi="ar-SA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Referenční zakázky na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u w:val="single"/>
                <w:lang w:val="cs-CZ" w:eastAsia="en-US" w:bidi="ar-SA"/>
              </w:rPr>
              <w:t>rekonstrukci stávajících kotlů jsou nepřípustné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Referenční zakázky byly realizovány v období za poslední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  <w:t>3 roky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u w:val="single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u w:val="single"/>
                <w:lang w:val="cs-CZ" w:eastAsia="en-US" w:bidi="ar-SA"/>
              </w:rPr>
              <w:t>před zahájením zadávacího řízení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oto kritérium technické kvalifikace splní účastník i v případě, že se jedná o dodávky dosud probíhající za předpokladu splnění výše uvedených parametrů ke dni zahájení zadávacího řízení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oto kritérium technické kvalifikace rovněž splní účastník v případě, že se jedná o dodávky zahájené dříve než v posledních 3 letech, pokud byly předmětné dodávky v posledních 3 letech ukončeny nebo pokud stále probíhají, za předpokladu splnění výše uvedených parametrů ke dni zahájení zadávacího řízení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nformace o jednotlivých referenčních zakázkách uvádí níže:</w:t>
            </w:r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1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0603ED8C687E40C4B3441A35FC9BC6AB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D1DCD3EC9A044F5AA104E2E9FE8AE0FC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ECF39977B8004848A502663A77D14067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Termín uvedení kotlů do provozu: </w:t>
            </w:r>
            <w:sdt>
              <w:sdtPr>
                <w:placeholder>
                  <w:docPart w:val="0B851C2DF39E4CEEA307DE4679DA318D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termín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Příkon: </w:t>
            </w:r>
            <w:sdt>
              <w:sdtPr>
                <w:placeholder>
                  <w:docPart w:val="D52B1B46BBA1460BB85370DE0095DFAB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MW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4A322B6A72F14E188503EB8F078030C1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2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FEA4DB44F1F74CD9B9B972B856BFFBB9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01E62442BFDD40F6836B6C8FFF620EA6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040823D880884C319A85F2071BD488E3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Termín uvedení kotlů do provozu: </w:t>
            </w:r>
            <w:sdt>
              <w:sdtPr>
                <w:placeholder>
                  <w:docPart w:val="40235C8F9F72453BA6B73E7EC4043977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termín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Příkon: </w:t>
            </w:r>
            <w:sdt>
              <w:sdtPr>
                <w:placeholder>
                  <w:docPart w:val="6DE55739342948E8B282B9602E210AF3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MW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A571A35CBEA54E0DBEA8097ED6EAE560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3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BF91B671310C49C98D03CA2FF6D7436E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04B2CFD41BD6455D83E0876BB13065D1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5726FE1C7FEF427BB2BC8B4439C23C53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Termín uvedení kotlů do provozu: </w:t>
            </w:r>
            <w:sdt>
              <w:sdtPr>
                <w:placeholder>
                  <w:docPart w:val="21F8F32565D3443C86B5C207173DA68E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termín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Příkon: </w:t>
            </w:r>
            <w:sdt>
              <w:sdtPr>
                <w:placeholder>
                  <w:docPart w:val="D9F77D9529FE483A9342D57DE7BDD800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MW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6F2F40E857E841FAA165DDC139E3F012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chnická kvalifikace – odborná kvalifikace osob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, že splňuje následující požadavky dle § 79 odst. 2 písm. c) a d) ZZVZ na odbornou kvalifikaci osob –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realizační tým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ve složení min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Vedoucí realizačního týmu:</w:t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osvědčení o autorizaci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– autorizovaný inženýr v oboru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Technologická zařízení staveb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dle zákona č. 360/1992 Sb., o výkonu povolání autorizovaných architektů a o výkonu povolání autorizovaných inženýrů a techniků činných ve výstavbě, </w:t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minimálně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10 let praxe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v oboru technologická zařízení staveb. </w:t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u w:val="single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u w:val="single"/>
                <w:lang w:val="cs-CZ" w:eastAsia="en-US" w:bidi="ar-SA"/>
              </w:rPr>
              <w:t>Zadavatel požaduje, aby řízení realizace díla vedoucím realizačního týmu bylo plněno přímo vybraným dodavatelem.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76" w:before="120" w:after="0"/>
              <w:ind w:left="720" w:hanging="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vařovací technolog:</w:t>
            </w:r>
          </w:p>
          <w:p>
            <w:pPr>
              <w:pStyle w:val="ListParagraph"/>
              <w:widowControl/>
              <w:numPr>
                <w:ilvl w:val="0"/>
                <w:numId w:val="16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odpovídající kvalifikace IWE,</w:t>
            </w:r>
          </w:p>
          <w:p>
            <w:pPr>
              <w:pStyle w:val="ListParagraph"/>
              <w:widowControl/>
              <w:numPr>
                <w:ilvl w:val="0"/>
                <w:numId w:val="16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minimálně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10 let praxe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v oboru svařování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Vedoucí montér:</w:t>
            </w:r>
          </w:p>
          <w:p>
            <w:pPr>
              <w:pStyle w:val="ListParagraph"/>
              <w:widowControl/>
              <w:numPr>
                <w:ilvl w:val="0"/>
                <w:numId w:val="17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vzdělání technického zaměření,</w:t>
            </w:r>
          </w:p>
          <w:p>
            <w:pPr>
              <w:pStyle w:val="ListParagraph"/>
              <w:widowControl/>
              <w:numPr>
                <w:ilvl w:val="0"/>
                <w:numId w:val="17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minimálně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5 let praxe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 v oblasti montáží. 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76" w:before="120" w:after="0"/>
              <w:ind w:left="720" w:hanging="0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cstheme="majorHAnsi" w:ascii="Calibri Light" w:hAnsi="Calibri Light"/>
                <w:bCs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vářeči (min. 1 svářeč):</w:t>
            </w:r>
          </w:p>
          <w:p>
            <w:pPr>
              <w:pStyle w:val="ListParagraph"/>
              <w:widowControl/>
              <w:numPr>
                <w:ilvl w:val="0"/>
                <w:numId w:val="18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odpovídající kvalifikace s průkazem ANB,</w:t>
            </w:r>
          </w:p>
          <w:p>
            <w:pPr>
              <w:pStyle w:val="ListParagraph"/>
              <w:widowControl/>
              <w:numPr>
                <w:ilvl w:val="0"/>
                <w:numId w:val="18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osvědčení platné pro daný typ svařování.</w:t>
            </w:r>
          </w:p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u w:val="single"/>
                <w:lang w:val="cs-CZ" w:eastAsia="en-US" w:bidi="ar-SA"/>
              </w:rPr>
              <w:t>Osvědčení o odborné kvalifikaci, osvědčení o autorizaci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 výše uvedeným osobám účastník dokládá jako 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amostatnou přílohu Krycího listu nabídky (kopie)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Dále účastník prokáže splnění tohoto kvalifikačního předpokladu předložením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u w:val="single"/>
                <w:lang w:val="cs-CZ" w:eastAsia="en-US" w:bidi="ar-SA"/>
              </w:rPr>
              <w:t xml:space="preserve">strukturovaných profesních životopisů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u w:val="single"/>
                <w:lang w:val="cs-CZ" w:eastAsia="en-US" w:bidi="ar-SA"/>
              </w:rPr>
              <w:t>k výše uvedeným osobám jako samostatnou přílohu Krycího listu nabídky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, které se budou podílet na plnění předmětu veřejné zakázky, z nichž bude vyplývat, že osoby splňují výše uvedené požadavky zadavatele, a že se budou podílet na realizaci veřejné zakázky, dle výše vymezené úrovně tohoto kvalifikačního předpokladu. 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Strukturovaný profesní životopis by měl obsahovat u každé uváděné osoby: jméno a příjmení, dosavadní praxi v oboru předmětu veřejné zakázky, informace o poměru k dodavateli, vlastnoruční podpis uváděné osoby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nformace o jednotlivých osobách uvádí níže:</w:t>
            </w:r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Vedoucí realizačního týmu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01E02896796840689CC2E53AC1E1FC3E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 a příjme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Autorizace: </w:t>
            </w:r>
            <w:sdt>
              <w:sdtPr>
                <w:placeholder>
                  <w:docPart w:val="B0864511F32E47F8998E19A24C09B8FE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uveďte číslo ČKAIT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color w:val="808080" w:themeColor="background1" w:themeShade="80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Délka praxe v oboru: </w:t>
            </w:r>
            <w:sdt>
              <w:sdtPr>
                <w:placeholder>
                  <w:docPart w:val="A1CB0A7219EF43149D4C878BB110F9DE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uveďte počet roků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oků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Zaměstnanecký vztah vůči účastníkovi: </w:t>
            </w:r>
            <w:sdt>
              <w:sdtPr>
                <w:placeholder>
                  <w:docPart w:val="87973179CCE54C57A930FD11A0632B86"/>
                </w:placeholder>
                <w:showingPlcHdr/>
                <w:dropDownList>
                  <w:listItem w:value="Zvolte položku."/>
                  <w:listItem w:displayText="Zaměstnanec" w:value="Zaměstnanec"/>
                  <w:listItem w:displayText="Poddodavatel" w:value="Poddodavatel"/>
                  <w:listItem w:displayText="Zaměstnanec poddodavatele" w:value="Zaměstnanec poddodavatele"/>
                  <w:listItem w:displayText="Jiný vztah - popište" w:value="Jiný vztah - popište"/>
                </w:dropDownList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Zvolte položku.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Svařovací technolog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7FBE983A221C44258BED72B2468A4B15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 a příjme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valifikace IWE: </w:t>
            </w:r>
            <w:sdt>
              <w:sdtPr>
                <w:placeholder>
                  <w:docPart w:val="B75B0A7C6C494AC2A607CBA08CEE97C0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 xml:space="preserve">uveďte 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color w:val="808080" w:themeColor="background1" w:themeShade="80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Délka praxe v oboru: </w:t>
            </w:r>
            <w:sdt>
              <w:sdtPr>
                <w:placeholder>
                  <w:docPart w:val="F41B0458B8F84AC483F3BF26721EB7B7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uveďte počet roků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oků</w:t>
            </w:r>
          </w:p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Zaměstnanecký vztah vůči účastníkovi: </w:t>
            </w:r>
            <w:sdt>
              <w:sdtPr>
                <w:placeholder>
                  <w:docPart w:val="B5CF00BB8BDF41438FC4EB3854490574"/>
                </w:placeholder>
                <w:showingPlcHdr/>
                <w:dropDownList>
                  <w:listItem w:value="Zvolte položku."/>
                  <w:listItem w:displayText="Zaměstnanec" w:value="Zaměstnanec"/>
                  <w:listItem w:displayText="Poddodavatel" w:value="Poddodavatel"/>
                  <w:listItem w:displayText="Zaměstnanec poddodavatele" w:value="Zaměstnanec poddodavatele"/>
                  <w:listItem w:displayText="Jiný vztah - popište" w:value="Jiný vztah - popište"/>
                </w:dropDownList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Zvolte položku.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Vedoucí montér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4F3E7C18F01D4758BFDFA177D8FA17BA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 a příjme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vzdělání technického zaměření: </w:t>
            </w:r>
            <w:sdt>
              <w:sdtPr>
                <w:placeholder>
                  <w:docPart w:val="003CE57779524AFD95C67240C98D060B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 xml:space="preserve">uveďte obor nebo specializaci 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color w:val="808080" w:themeColor="background1" w:themeShade="80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Délka praxe v oboru: </w:t>
            </w:r>
            <w:sdt>
              <w:sdtPr>
                <w:placeholder>
                  <w:docPart w:val="7DDFAE36AAE94BAAA3314FC7912E3B5B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uveďte počet roků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oků</w:t>
            </w:r>
          </w:p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Zaměstnanecký vztah vůči účastníkovi: </w:t>
            </w:r>
            <w:sdt>
              <w:sdtPr>
                <w:placeholder>
                  <w:docPart w:val="0F756362D8FB4F18AFDB01826012C712"/>
                </w:placeholder>
                <w:showingPlcHdr/>
                <w:dropDownList>
                  <w:listItem w:value="Zvolte položku."/>
                  <w:listItem w:displayText="Zaměstnanec" w:value="Zaměstnanec"/>
                  <w:listItem w:displayText="Poddodavatel" w:value="Poddodavatel"/>
                  <w:listItem w:displayText="Zaměstnanec poddodavatele" w:value="Zaměstnanec poddodavatele"/>
                  <w:listItem w:displayText="Jiný vztah - popište" w:value="Jiný vztah - popište"/>
                </w:dropDownList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Zvolte položku.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Svářeči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58F2BB42CC444FC8A28A2FBC9773F649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 a příjme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45C3F1A2F34B477DAE1605F1C6D5C269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 a příjme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9CDEA05F71B04634B84C842C98E86CAC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 a příjme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valifikace s průkazem ANB: </w:t>
            </w:r>
            <w:sdt>
              <w:sdtPr>
                <w:placeholder>
                  <w:docPart w:val="82E74949406B4ABBAE21F1DF74503118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 xml:space="preserve">uveďte 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Osvědčení pro daný typ svařování: </w:t>
            </w:r>
            <w:sdt>
              <w:sdtPr>
                <w:placeholder>
                  <w:docPart w:val="A850F886C2E943008ADB347F7260A01D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 xml:space="preserve">uveďte 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Zaměstnanecký vztah vůči účastníkovi: </w:t>
            </w:r>
            <w:sdt>
              <w:sdtPr>
                <w:placeholder>
                  <w:docPart w:val="BCD2C6DD5A4B4DD19A6DA36F96BB4CE7"/>
                </w:placeholder>
                <w:showingPlcHdr/>
                <w:dropDownList>
                  <w:listItem w:value="Zvolte položku."/>
                  <w:listItem w:displayText="Zaměstnanec" w:value="Zaměstnanec"/>
                  <w:listItem w:displayText="Poddodavatel" w:value="Poddodavatel"/>
                  <w:listItem w:displayText="Zaměstnanec poddodavatele" w:value="Zaměstnanec poddodavatele"/>
                  <w:listItem w:displayText="Jiný vztah - popište" w:value="Jiný vztah - popište"/>
                </w:dropDownList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Zvolte položku.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valifikace s průkazem ANB: </w:t>
            </w:r>
            <w:sdt>
              <w:sdtPr>
                <w:placeholder>
                  <w:docPart w:val="542826ACE5EB4A64A0D05419FD29C446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 xml:space="preserve">uveďte 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Osvědčení pro daný typ svařování: </w:t>
            </w:r>
            <w:sdt>
              <w:sdtPr>
                <w:placeholder>
                  <w:docPart w:val="B7F8E12DB42543518CF6BC8E86EADD33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 xml:space="preserve">uveďte 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Zaměstnanecký vztah vůči účastníkovi: </w:t>
            </w:r>
            <w:sdt>
              <w:sdtPr>
                <w:placeholder>
                  <w:docPart w:val="456C80E877B145FFAE26072B61D7B1FE"/>
                </w:placeholder>
                <w:showingPlcHdr/>
                <w:dropDownList>
                  <w:listItem w:value="Zvolte položku."/>
                  <w:listItem w:displayText="Zaměstnanec" w:value="Zaměstnanec"/>
                  <w:listItem w:displayText="Poddodavatel" w:value="Poddodavatel"/>
                  <w:listItem w:displayText="Zaměstnanec poddodavatele" w:value="Zaměstnanec poddodavatele"/>
                  <w:listItem w:displayText="Jiný vztah - popište" w:value="Jiný vztah - popište"/>
                </w:dropDownList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Zvolte položku.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valifikace s průkazem ANB: </w:t>
            </w:r>
            <w:sdt>
              <w:sdtPr>
                <w:placeholder>
                  <w:docPart w:val="D94FAA3AD6614272B2A715DD52146657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 xml:space="preserve">uveďte 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Osvědčení pro daný typ svařování: </w:t>
            </w:r>
            <w:sdt>
              <w:sdtPr>
                <w:placeholder>
                  <w:docPart w:val="8D0C160D689A42D9ACE70DFF5583938F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 xml:space="preserve">uveďte 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Zaměstnanecký vztah vůči účastníkovi: </w:t>
            </w:r>
            <w:sdt>
              <w:sdtPr>
                <w:placeholder>
                  <w:docPart w:val="AEA014BFC0494D988B4E49907FDF4AC1"/>
                </w:placeholder>
                <w:showingPlcHdr/>
                <w:dropDownList>
                  <w:listItem w:value="Zvolte položku."/>
                  <w:listItem w:displayText="Zaměstnanec" w:value="Zaměstnanec"/>
                  <w:listItem w:displayText="Poddodavatel" w:value="Poddodavatel"/>
                  <w:listItem w:displayText="Zaměstnanec poddodavatele" w:value="Zaměstnanec poddodavatele"/>
                  <w:listItem w:displayText="Jiný vztah - popište" w:value="Jiný vztah - popište"/>
                </w:dropDownList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Zvolte položku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Obecné informace ke kvalifikaci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76" w:before="120" w:after="0"/>
              <w:ind w:left="71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Doklady dle § 75 ZZVZ prokazující základní způsobilost podle § 74 ZZVZ a doklady prokazující profesní způsobilost dle § 77 odst.</w:t>
            </w:r>
            <w:r>
              <w:rPr>
                <w:rFonts w:eastAsia="Calibri" w:cs="Calibri Light" w:ascii="Calibri Light" w:hAnsi="Calibri Light" w:asciiTheme="majorHAnsi" w:cstheme="majorHAnsi" w:eastAsiaTheme="minorHAnsi" w:hAnsiTheme="majorHAnsi"/>
                <w:color w:val="000000"/>
                <w:kern w:val="0"/>
                <w:sz w:val="20"/>
                <w:szCs w:val="20"/>
                <w:shd w:fill="FFFFFF" w:val="clear"/>
                <w:lang w:val="cs-CZ" w:eastAsia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1 ZZVZ prokazují splnění požadovaného kritéria způsobilosti nejpozději v době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x-none" w:bidi="ar-SA"/>
              </w:rPr>
              <w:t xml:space="preserve"> 3 měsíců přede dnem zahájení zadávacího řízení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 xml:space="preserve"> (jsou-li doklady vyžadovány nebo dokládány).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76" w:before="120" w:after="0"/>
              <w:ind w:left="71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 případě prokázání kvalifikace uvedené v 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čl. 5 písm. B bod ii., iii., iv., písm. C a D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rycího listu nabídky prostřednictvím jiných osob dle § 83 ZZVZ předloží účastník jako 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amostatnou přílohu Krycího listu nabídky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1"/>
                <w:numId w:val="11"/>
              </w:numPr>
              <w:spacing w:lineRule="auto" w:line="276" w:before="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doklady prokazující splnění profesní způsobilosti podle § 77 odst. 1 ZZVZ jinou osobou,</w:t>
            </w:r>
          </w:p>
          <w:p>
            <w:pPr>
              <w:pStyle w:val="ListParagraph"/>
              <w:widowControl/>
              <w:numPr>
                <w:ilvl w:val="1"/>
                <w:numId w:val="11"/>
              </w:numPr>
              <w:spacing w:lineRule="auto" w:line="276" w:before="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doklady prokazující splnění chybějící části kvalifikace prostřednictvím jiné osoby,</w:t>
            </w:r>
          </w:p>
          <w:p>
            <w:pPr>
              <w:pStyle w:val="ListParagraph"/>
              <w:widowControl/>
              <w:numPr>
                <w:ilvl w:val="1"/>
                <w:numId w:val="11"/>
              </w:numPr>
              <w:spacing w:lineRule="auto" w:line="276" w:before="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doklady o splnění základní způsobilosti podle § 74 ZZVZ jinou osobou, </w:t>
            </w:r>
          </w:p>
          <w:p>
            <w:pPr>
              <w:pStyle w:val="ListParagraph"/>
              <w:widowControl/>
              <w:numPr>
                <w:ilvl w:val="1"/>
                <w:numId w:val="11"/>
              </w:numPr>
              <w:spacing w:lineRule="auto" w:line="276" w:before="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písemný závazek jiné osoby k poskytnutí plnění určeného k plnění veřejné zakázky nebo k poskytnutí věcí nebo práv, s nimiž bude dodavatel oprávněn disponovat v rámci plnění veřejné zakázky, a to alespoň v rozsahu, v jakém jiná osoba prokázala kvalifikaci za dodavatele. </w:t>
            </w:r>
          </w:p>
          <w:p>
            <w:pPr>
              <w:pStyle w:val="ListParagraph"/>
              <w:widowControl/>
              <w:numPr>
                <w:ilvl w:val="1"/>
                <w:numId w:val="11"/>
              </w:numPr>
              <w:spacing w:lineRule="auto" w:line="276" w:before="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zadavatel v souladu s § 105 odst. 2 ZZVZ požaduje, aby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řízení realizace díla vedoucím realizačního týmu bylo plněno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  <w:t>přímo vybraným dodavatelem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,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 tzn., že nelze splnění kvalifikačních kritérií splnit prostřednictvím poddodavatele.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76" w:before="0" w:after="0"/>
              <w:ind w:left="1440" w:hanging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left="776" w:hanging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Účastník je oprávněn nahradit výše uvedené doklady v nabídce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u w:val="single"/>
                <w:lang w:val="cs-CZ" w:eastAsia="en-US" w:bidi="ar-SA"/>
              </w:rPr>
              <w:t>čestným prohlášením v rozsahu § 83 ZZVZ jiné osoby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(nikoliv svým jménem). Vybraný dodavatel je povinen výše uvede doklady doložit před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uzavřením smlouvy vždy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</w:tbl>
    <w:p>
      <w:pPr>
        <w:pStyle w:val="Heading1"/>
        <w:keepLines w:val="false"/>
        <w:spacing w:lineRule="auto" w:line="276"/>
        <w:ind w:left="714" w:hanging="357"/>
        <w:rPr>
          <w:rStyle w:val="Strong"/>
          <w:rFonts w:cs="Calibri Light" w:cstheme="majorHAnsi"/>
          <w:b/>
          <w:b/>
        </w:rPr>
      </w:pPr>
      <w:bookmarkStart w:id="1" w:name="_Toc2604770"/>
      <w:bookmarkStart w:id="2" w:name="_Toc440366602"/>
      <w:r>
        <w:rPr>
          <w:rStyle w:val="Strong"/>
          <w:rFonts w:cs="Calibri Light" w:cstheme="majorHAnsi"/>
          <w:b/>
        </w:rPr>
        <w:t xml:space="preserve">Plnění prostřednictvím </w:t>
      </w:r>
      <w:bookmarkEnd w:id="2"/>
      <w:r>
        <w:rPr>
          <w:rStyle w:val="Strong"/>
          <w:rFonts w:cs="Calibri Light" w:cstheme="majorHAnsi"/>
          <w:b/>
        </w:rPr>
        <w:t>poddodavatelů</w:t>
      </w:r>
      <w:bookmarkEnd w:id="1"/>
      <w:r>
        <w:rPr>
          <w:rStyle w:val="Strong"/>
          <w:rFonts w:cs="Calibri Light" w:cstheme="majorHAnsi"/>
          <w:b/>
        </w:rPr>
        <w:tab/>
      </w:r>
    </w:p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 předmětnou veřejnou zakázku bude realizovat prostřednictvím poddodavatelů v níže uvedeném rozsahu (pokud jsou mu známi):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961"/>
      </w:tblGrid>
      <w:tr>
        <w:trPr>
          <w:trHeight w:val="397" w:hRule="atLeast"/>
        </w:trPr>
        <w:tc>
          <w:tcPr>
            <w:tcW w:w="9497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x-none" w:bidi="ar-SA"/>
              </w:rPr>
              <w:t>Seznam poddodavatelů</w:t>
            </w:r>
          </w:p>
        </w:tc>
      </w:tr>
      <w:tr>
        <w:trPr>
          <w:trHeight w:val="397" w:hRule="atLeast"/>
        </w:trPr>
        <w:tc>
          <w:tcPr>
            <w:tcW w:w="4536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Označení poddodavatele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(Název, sídlo, IČO)</w:t>
            </w:r>
          </w:p>
        </w:tc>
        <w:tc>
          <w:tcPr>
            <w:tcW w:w="4961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Věcná specifikace části veřejné zakázky realizované poddodavatelem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(druh a rozsah prací)</w:t>
            </w:r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354426922"/>
                <w:placeholder>
                  <w:docPart w:val="87745AE4552044B096E0AB71E4F9C878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55653192"/>
                <w:placeholder>
                  <w:docPart w:val="529C780E335847EB9ED99459765C239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08716363"/>
                <w:placeholder>
                  <w:docPart w:val="FEA2437317244E18B8CFF94636AEC5F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974003726"/>
                <w:placeholder>
                  <w:docPart w:val="5C6C52B91A8640A0B21D3CCC8554439E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720098061"/>
                <w:placeholder>
                  <w:docPart w:val="BD91E698A02A401BBCA8F0684263DC6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979663482"/>
                <w:placeholder>
                  <w:docPart w:val="C60B0C4A6A094525B460BE2469090F4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551334467"/>
                <w:placeholder>
                  <w:docPart w:val="4BFBCA409F834C9DB56B23CD8719C41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2096038434"/>
                <w:placeholder>
                  <w:docPart w:val="0C41B2E5FBB349599199E843A8ACB3E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965986211"/>
                <w:placeholder>
                  <w:docPart w:val="13B917F499F5452DA2B42CF8FC0DDC4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933413609"/>
                <w:placeholder>
                  <w:docPart w:val="4B497F69C1EF49978B3F11F4CB97B18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Pokud účastníkovi poddodavatelé nejsou známi, nebo pokud účastník nebude realizovat veřejnou zakázku prostřednictvím poddodavatelů, nemusí účastník seznam dále upravovat.</w:t>
      </w:r>
    </w:p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v Seznamu poddodavatelů uvede i jiné osoby dle § 83 ZZVZ, prostřednictvím kterých dodavatel prokazuje kvalifikaci, a budou se podílet na plnění veřejné zakázky.</w:t>
      </w:r>
    </w:p>
    <w:p>
      <w:pPr>
        <w:pStyle w:val="Heading1"/>
        <w:spacing w:lineRule="auto" w:line="276"/>
        <w:rPr>
          <w:rFonts w:cs="Calibri Light" w:cstheme="majorHAnsi"/>
        </w:rPr>
      </w:pPr>
      <w:r>
        <w:rPr>
          <w:rFonts w:cs="Calibri Light" w:cstheme="majorHAnsi"/>
        </w:rPr>
        <w:t>Další obsah nabídky</w:t>
      </w:r>
    </w:p>
    <w:p>
      <w:pPr>
        <w:pStyle w:val="Normal"/>
        <w:numPr>
          <w:ilvl w:val="1"/>
          <w:numId w:val="12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rFonts w:cs="Calibri Light" w:ascii="Calibri Light" w:hAnsi="Calibri Light" w:asciiTheme="majorHAnsi" w:cstheme="majorHAnsi" w:hAnsiTheme="majorHAnsi"/>
          <w:b/>
          <w:u w:val="single"/>
        </w:rPr>
        <w:t>Zadavatel doporučuje sestavení dokumentů v nabídce účastníka v následujícím pořadí:</w:t>
      </w:r>
    </w:p>
    <w:p>
      <w:pPr>
        <w:pStyle w:val="Normal"/>
        <w:numPr>
          <w:ilvl w:val="2"/>
          <w:numId w:val="12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u w:val="single"/>
        </w:rPr>
      </w:pPr>
      <w:r>
        <w:rPr>
          <w:rFonts w:eastAsia="Calibri" w:cs="Calibri Light" w:ascii="Calibri Light" w:hAnsi="Calibri Light" w:asciiTheme="majorHAnsi" w:cstheme="majorHAnsi" w:hAnsiTheme="majorHAnsi"/>
          <w:b/>
        </w:rPr>
        <w:t>Krycí list nabídky</w:t>
      </w:r>
      <w:r>
        <w:rPr>
          <w:rFonts w:eastAsia="Calibri" w:cs="Calibri Light" w:ascii="Calibri Light" w:hAnsi="Calibri Light" w:asciiTheme="majorHAnsi" w:cstheme="majorHAnsi" w:hAnsiTheme="majorHAnsi"/>
        </w:rPr>
        <w:t>, včetně všech z něj vyplývajících příloh:</w:t>
      </w:r>
    </w:p>
    <w:p>
      <w:pPr>
        <w:pStyle w:val="Normal"/>
        <w:numPr>
          <w:ilvl w:val="5"/>
          <w:numId w:val="12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oklad o zplnomocnění osoby oprávněnou zastupovat účastníka (je-li relevantní),</w:t>
      </w:r>
    </w:p>
    <w:p>
      <w:pPr>
        <w:pStyle w:val="Normal"/>
        <w:numPr>
          <w:ilvl w:val="5"/>
          <w:numId w:val="12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Závazek (smlouva) o společné a nerozdílné odpovědnosti v případě společné účasti dodavatelů,</w:t>
      </w:r>
    </w:p>
    <w:p>
      <w:pPr>
        <w:pStyle w:val="Normal"/>
        <w:numPr>
          <w:ilvl w:val="5"/>
          <w:numId w:val="12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" w:ascii="Calibri Light" w:hAnsi="Calibri Light" w:asciiTheme="majorHAnsi" w:cstheme="majorBidi" w:hAnsiTheme="majorHAnsi"/>
          <w:b/>
          <w:bCs/>
        </w:rPr>
        <w:t>Doklady</w:t>
      </w:r>
      <w:r>
        <w:rPr>
          <w:rFonts w:cs="" w:ascii="Calibri Light" w:hAnsi="Calibri Light" w:asciiTheme="majorHAnsi" w:cstheme="majorBidi" w:hAnsiTheme="majorHAnsi"/>
        </w:rPr>
        <w:t xml:space="preserve"> o prokázání splnění profesní způsobilosti dle čl. 5 písm. B bod iii. až iv. Krycího listu nabídky,</w:t>
      </w:r>
    </w:p>
    <w:p>
      <w:pPr>
        <w:pStyle w:val="Normal"/>
        <w:numPr>
          <w:ilvl w:val="5"/>
          <w:numId w:val="12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  <w:bCs/>
        </w:rPr>
        <w:t>Osvědčení</w:t>
      </w:r>
      <w:r>
        <w:rPr>
          <w:rFonts w:cs="Calibri Light" w:ascii="Calibri Light" w:hAnsi="Calibri Light" w:asciiTheme="majorHAnsi" w:cstheme="majorHAnsi" w:hAnsiTheme="majorHAnsi"/>
        </w:rPr>
        <w:t xml:space="preserve"> o autorizaci a odborné kvalifikaci vč. </w:t>
      </w:r>
      <w:r>
        <w:rPr>
          <w:rFonts w:cs="Calibri Light" w:ascii="Calibri Light" w:hAnsi="Calibri Light" w:asciiTheme="majorHAnsi" w:cstheme="majorHAnsi" w:hAnsiTheme="majorHAnsi"/>
          <w:b/>
          <w:bCs/>
        </w:rPr>
        <w:t xml:space="preserve">strukturovaných profesních životopisů </w:t>
      </w:r>
      <w:r>
        <w:rPr>
          <w:rFonts w:cs="Calibri Light" w:ascii="Calibri Light" w:hAnsi="Calibri Light" w:asciiTheme="majorHAnsi" w:cstheme="majorHAnsi" w:hAnsiTheme="majorHAnsi"/>
        </w:rPr>
        <w:t>dle čl. 5 písm. D Krycího listu nabídky,</w:t>
      </w:r>
    </w:p>
    <w:p>
      <w:pPr>
        <w:pStyle w:val="Normal"/>
        <w:numPr>
          <w:ilvl w:val="5"/>
          <w:numId w:val="12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oklady požadované dle § 83 ZZVZ, v případě prokazování kvalifikace prostřednictvím jiných osob.</w:t>
      </w:r>
    </w:p>
    <w:p>
      <w:pPr>
        <w:pStyle w:val="Normal"/>
        <w:numPr>
          <w:ilvl w:val="2"/>
          <w:numId w:val="12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</w:rPr>
        <w:t>Položkový rozpočet</w:t>
      </w:r>
      <w:r>
        <w:rPr>
          <w:rFonts w:cs="Calibri Light" w:ascii="Calibri Light" w:hAnsi="Calibri Light" w:asciiTheme="majorHAnsi" w:cstheme="majorHAnsi" w:hAnsiTheme="majorHAnsi"/>
        </w:rPr>
        <w:t>, řádně vyplněný a předložený v souladu s </w:t>
      </w:r>
      <w:r>
        <w:rPr>
          <w:rFonts w:cs="Calibri Light" w:ascii="Calibri Light" w:hAnsi="Calibri Light" w:asciiTheme="majorHAnsi" w:cstheme="majorHAnsi" w:hAnsiTheme="majorHAnsi"/>
          <w:b/>
        </w:rPr>
        <w:t>přílohou č. 4.2</w:t>
      </w:r>
      <w:r>
        <w:rPr>
          <w:rFonts w:cs="Calibri Light" w:ascii="Calibri Light" w:hAnsi="Calibri Light" w:asciiTheme="majorHAnsi" w:cstheme="majorHAnsi" w:hAnsiTheme="majorHAnsi"/>
        </w:rPr>
        <w:t xml:space="preserve"> zadávací dokumentace.</w:t>
      </w:r>
    </w:p>
    <w:p>
      <w:pPr>
        <w:pStyle w:val="Normal"/>
        <w:numPr>
          <w:ilvl w:val="2"/>
          <w:numId w:val="12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</w:rPr>
        <w:t>Technická specifikace</w:t>
      </w:r>
      <w:r>
        <w:rPr>
          <w:rFonts w:cs="Calibri Light" w:ascii="Calibri Light" w:hAnsi="Calibri Light" w:asciiTheme="majorHAnsi" w:cstheme="majorHAnsi" w:hAnsiTheme="majorHAnsi"/>
        </w:rPr>
        <w:t>, řádně vyplněná a předložená v souladu s </w:t>
      </w:r>
      <w:r>
        <w:rPr>
          <w:rFonts w:cs="Calibri Light" w:ascii="Calibri Light" w:hAnsi="Calibri Light" w:asciiTheme="majorHAnsi" w:cstheme="majorHAnsi" w:hAnsiTheme="majorHAnsi"/>
          <w:b/>
        </w:rPr>
        <w:t>přílohou č. 3</w:t>
      </w:r>
      <w:r>
        <w:rPr>
          <w:rFonts w:cs="Calibri Light" w:ascii="Calibri Light" w:hAnsi="Calibri Light" w:asciiTheme="majorHAnsi" w:cstheme="majorHAnsi" w:hAnsiTheme="majorHAnsi"/>
        </w:rPr>
        <w:t xml:space="preserve"> zadávací dokumentace.</w:t>
      </w:r>
    </w:p>
    <w:p>
      <w:pPr>
        <w:pStyle w:val="ListParagraph"/>
        <w:numPr>
          <w:ilvl w:val="2"/>
          <w:numId w:val="12"/>
        </w:numPr>
        <w:rPr>
          <w:rFonts w:ascii="Calibri Light" w:hAnsi="Calibri Light" w:eastAsia="Calibri" w:cs="Calibri Light" w:asciiTheme="majorHAnsi" w:cstheme="majorHAnsi" w:eastAsiaTheme="minorHAnsi" w:hAnsiTheme="majorHAnsi"/>
        </w:rPr>
      </w:pPr>
      <w:r>
        <w:rPr>
          <w:rFonts w:eastAsia="Calibri" w:cs="Calibri Light" w:ascii="Calibri Light" w:hAnsi="Calibri Light" w:asciiTheme="majorHAnsi" w:cstheme="majorHAnsi" w:eastAsiaTheme="minorHAnsi" w:hAnsiTheme="majorHAnsi"/>
        </w:rPr>
        <w:t xml:space="preserve">Návrh </w:t>
      </w:r>
      <w:r>
        <w:rPr>
          <w:rFonts w:eastAsia="Calibri" w:cs="Calibri Light" w:ascii="Calibri Light" w:hAnsi="Calibri Light" w:asciiTheme="majorHAnsi" w:cstheme="majorHAnsi" w:eastAsiaTheme="minorHAnsi" w:hAnsiTheme="majorHAnsi"/>
          <w:b/>
          <w:bCs/>
        </w:rPr>
        <w:t>servisní smlouvy</w:t>
      </w:r>
      <w:r>
        <w:rPr>
          <w:rFonts w:eastAsia="Calibri" w:cs="Calibri Light" w:ascii="Calibri Light" w:hAnsi="Calibri Light" w:asciiTheme="majorHAnsi" w:cstheme="majorHAnsi" w:eastAsiaTheme="minorHAnsi" w:hAnsiTheme="majorHAnsi"/>
        </w:rPr>
        <w:t xml:space="preserve"> k zabezpečení záručního i pozáručního servisu zařízení.</w:t>
      </w:r>
    </w:p>
    <w:p>
      <w:pPr>
        <w:pStyle w:val="Normal"/>
        <w:numPr>
          <w:ilvl w:val="2"/>
          <w:numId w:val="12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Doklad o </w:t>
      </w:r>
      <w:r>
        <w:rPr>
          <w:rFonts w:cs="Calibri Light" w:ascii="Calibri Light" w:hAnsi="Calibri Light" w:asciiTheme="majorHAnsi" w:cstheme="majorHAnsi" w:hAnsiTheme="majorHAnsi"/>
          <w:b/>
        </w:rPr>
        <w:t>složení jistoty</w:t>
      </w:r>
      <w:r>
        <w:rPr>
          <w:rFonts w:cs="Calibri Light" w:ascii="Calibri Light" w:hAnsi="Calibri Light" w:asciiTheme="majorHAnsi" w:cstheme="majorHAnsi" w:hAnsiTheme="majorHAnsi"/>
        </w:rPr>
        <w:t xml:space="preserve"> dle čl. 16 zadávací dokumentace.</w:t>
      </w:r>
    </w:p>
    <w:p>
      <w:pPr>
        <w:pStyle w:val="Normal"/>
        <w:numPr>
          <w:ilvl w:val="2"/>
          <w:numId w:val="12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alší dokumenty, pokud to vyplývá ze zadávací dokumentac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V </w:t>
      </w:r>
      <w:sdt>
        <w:sdtPr>
          <w:placeholder>
            <w:docPart w:val="99A4C197F0AE4633A61E1D69DCAEF65A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místo</w:t>
          </w:r>
        </w:sdtContent>
      </w:sdt>
      <w:r>
        <w:rPr>
          <w:rFonts w:cs="Calibri Light" w:ascii="Calibri Light" w:hAnsi="Calibri Light" w:asciiTheme="majorHAnsi" w:cstheme="majorHAnsi" w:hAnsiTheme="majorHAnsi"/>
        </w:rPr>
        <w:t xml:space="preserve"> dne </w:t>
      </w:r>
      <w:sdt>
        <w:sdtPr>
          <w:placeholder>
            <w:docPart w:val="2FF490F577A44E32823999F26027A34B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datum</w:t>
          </w:r>
        </w:sdtContent>
      </w:sdt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  <w:sdt>
        <w:sdtPr>
          <w:placeholder>
            <w:docPart w:val="2D846A70BE2D451E890B79610970173C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Jméno, funkce, podpis</w:t>
          </w:r>
        </w:sdtContent>
      </w:sdt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/>
      </w:r>
    </w:p>
    <w:sectPr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egoeUI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Calibri Light" w:hAnsi="Calibri Light" w:cs="Calibri Light" w:asciiTheme="majorHAnsi" w:cstheme="majorHAnsi" w:hAnsiTheme="majorHAnsi"/>
        <w:sz w:val="20"/>
      </w:rPr>
    </w:pPr>
    <w:r>
      <w:rPr>
        <w:rFonts w:cs="Calibri Light" w:cstheme="majorHAnsi" w:ascii="Calibri Light" w:hAnsi="Calibri Light"/>
        <w:sz w:val="20"/>
      </w:rPr>
    </w:r>
  </w:p>
  <w:sdt>
    <w:sdtPr>
      <w:docPartObj>
        <w:docPartGallery w:val="Page Numbers (Bottom of Page)"/>
        <w:docPartUnique w:val="true"/>
      </w:docPartObj>
      <w:id w:val="261222670"/>
    </w:sdtPr>
    <w:sdtContent>
      <w:p>
        <w:pPr>
          <w:pStyle w:val="Footer"/>
          <w:jc w:val="both"/>
          <w:rPr>
            <w:rFonts w:ascii="Calibri Light" w:hAnsi="Calibri Light" w:cs="Calibri Light" w:asciiTheme="majorHAnsi" w:cstheme="majorHAnsi" w:hAnsiTheme="majorHAnsi"/>
            <w:sz w:val="20"/>
          </w:rPr>
        </w:pPr>
        <w:r>
          <w:rPr>
            <w:rFonts w:cs="Calibri Light" w:ascii="Calibri Light" w:hAnsi="Calibri Light" w:asciiTheme="majorHAnsi" w:cstheme="majorHAnsi" w:hAnsiTheme="majorHAnsi"/>
            <w:sz w:val="20"/>
          </w:rPr>
          <w:t>Krycí list nabídky</w:t>
          <w:tab/>
          <w:tab/>
          <w:t xml:space="preserve">strana </w:t>
        </w:r>
        <w:r>
          <w:rPr>
            <w:rFonts w:cs="Calibri Light" w:ascii="Calibri Light" w:hAnsi="Calibri Light" w:asciiTheme="majorHAnsi" w:cstheme="majorHAnsi" w:hAnsiTheme="majorHAnsi"/>
            <w:sz w:val="20"/>
          </w:rPr>
          <w:fldChar w:fldCharType="begin"/>
        </w:r>
        <w:r>
          <w:rPr>
            <w:sz w:val="20"/>
            <w:rFonts w:cs="Calibri Light" w:ascii="Calibri Light" w:hAnsi="Calibri Light"/>
          </w:rPr>
          <w:instrText xml:space="preserve"> PAGE </w:instrText>
        </w:r>
        <w:r>
          <w:rPr>
            <w:sz w:val="20"/>
            <w:rFonts w:cs="Calibri Light" w:ascii="Calibri Light" w:hAnsi="Calibri Light"/>
          </w:rPr>
          <w:fldChar w:fldCharType="separate"/>
        </w:r>
        <w:r>
          <w:rPr>
            <w:sz w:val="20"/>
            <w:rFonts w:cs="Calibri Light" w:ascii="Calibri Light" w:hAnsi="Calibri Light"/>
          </w:rPr>
          <w:t>11</w:t>
        </w:r>
        <w:r>
          <w:rPr>
            <w:sz w:val="20"/>
            <w:rFonts w:cs="Calibri Light" w:ascii="Calibri Light" w:hAnsi="Calibri Light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523875</wp:posOffset>
          </wp:positionV>
          <wp:extent cx="2096770" cy="87312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eškerá prohlášení učiněná v Krycím listu nabídky činí účastník za všechny zúčastněné dodavatele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84264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ánek %1.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85" w:hanging="360"/>
      </w:pPr>
      <w:rPr>
        <w:b w:val="fals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3205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 Light" w:hAnsi="Calibri Light" w:cs="Calibri Light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 Light" w:hAnsi="Calibri Light" w:cs="Calibri Light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8A87NrSIDipIA55HfJGSv7iWDhyyQAljnrnds5BLDhp4Ml4NH79FT8k5xxI52hqze64GA5/grdxZC/VQy8mi1w==" w:salt="j61l3Y/1lU8GSMwILMs+t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041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01c47"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c472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2c472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c70411"/>
    <w:pPr>
      <w:keepNext w:val="false"/>
      <w:keepLines w:val="false"/>
      <w:spacing w:lineRule="auto" w:line="240" w:before="0" w:after="0"/>
      <w:ind w:left="426" w:hanging="0"/>
      <w:jc w:val="both"/>
      <w:outlineLvl w:val="3"/>
    </w:pPr>
    <w:rPr>
      <w:rFonts w:eastAsia="Calibri" w:cs="Calibri Light" w:cstheme="majorHAnsi"/>
      <w:color w:val="auto"/>
      <w:sz w:val="22"/>
      <w:szCs w:val="22"/>
      <w:lang w:val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c70411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01c47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2c4725"/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c4725"/>
    <w:rPr>
      <w:rFonts w:eastAsia="" w:eastAsiaTheme="minorEastAsia"/>
      <w:color w:val="5A5A5A" w:themeColor="text1" w:themeTint="a5"/>
      <w:spacing w:val="1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c472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4725"/>
    <w:rPr/>
  </w:style>
  <w:style w:type="character" w:styleId="SubtleEmphasis">
    <w:name w:val="Subtle Emphasis"/>
    <w:basedOn w:val="DefaultParagraphFont"/>
    <w:uiPriority w:val="19"/>
    <w:qFormat/>
    <w:rsid w:val="00827468"/>
    <w:rPr>
      <w:i/>
      <w:iCs/>
      <w:color w:val="404040" w:themeColor="text1" w:themeTint="bf"/>
    </w:rPr>
  </w:style>
  <w:style w:type="character" w:styleId="Strong">
    <w:name w:val="Strong"/>
    <w:basedOn w:val="DefaultParagraphFont"/>
    <w:uiPriority w:val="22"/>
    <w:qFormat/>
    <w:rsid w:val="00827468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13d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qFormat/>
    <w:rsid w:val="00082c5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82c5a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InternetLink">
    <w:name w:val="Hyperlink"/>
    <w:basedOn w:val="DefaultParagraphFont"/>
    <w:uiPriority w:val="99"/>
    <w:unhideWhenUsed/>
    <w:rsid w:val="007f73ac"/>
    <w:rPr>
      <w:color w:val="0563C1" w:themeColor="hyperlink"/>
      <w:u w:val="singl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c70411"/>
    <w:rPr>
      <w:rFonts w:ascii="Calibri Light" w:hAnsi="Calibri Light" w:eastAsia="Calibri" w:cs="Calibri Light" w:asciiTheme="majorHAnsi" w:cstheme="majorHAnsi" w:hAnsiTheme="majorHAnsi"/>
      <w:lang w:val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c7041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a14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a14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5cdf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974c4"/>
    <w:rPr>
      <w:rFonts w:eastAsia="Calibri" w:cs="Calibri" w:cstheme="minorHAnsi"/>
    </w:rPr>
  </w:style>
  <w:style w:type="character" w:styleId="PlaceholderText">
    <w:name w:val="Placeholder Text"/>
    <w:basedOn w:val="DefaultParagraphFont"/>
    <w:uiPriority w:val="99"/>
    <w:semiHidden/>
    <w:qFormat/>
    <w:rsid w:val="00b067df"/>
    <w:rPr>
      <w:color w:val="808080"/>
    </w:rPr>
  </w:style>
  <w:style w:type="character" w:styleId="Cf01" w:customStyle="1">
    <w:name w:val="cf01"/>
    <w:basedOn w:val="DefaultParagraphFont"/>
    <w:qFormat/>
    <w:rsid w:val="0037377a"/>
    <w:rPr>
      <w:rFonts w:ascii="Segoe UI" w:hAnsi="Segoe UI" w:cs="Segoe UI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c4725"/>
    <w:pPr>
      <w:spacing w:lineRule="auto" w:line="240" w:before="0" w:after="0"/>
      <w:contextualSpacing/>
      <w:jc w:val="center"/>
    </w:pPr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c4725"/>
    <w:pPr>
      <w:spacing w:before="24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13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082c5a"/>
    <w:pPr>
      <w:spacing w:lineRule="auto" w:line="240" w:before="120" w:after="0"/>
      <w:outlineLvl w:val="1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7f73ac"/>
    <w:pPr>
      <w:numPr>
        <w:ilvl w:val="0"/>
        <w:numId w:val="0"/>
      </w:numPr>
      <w:spacing w:before="480" w:after="0"/>
      <w:outlineLvl w:val="9"/>
    </w:pPr>
    <w:rPr>
      <w:b w:val="false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722cde"/>
    <w:pPr>
      <w:tabs>
        <w:tab w:val="clear" w:pos="708"/>
        <w:tab w:val="left" w:pos="1276" w:leader="none"/>
        <w:tab w:val="right" w:pos="9062" w:leader="none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f73a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7f73ac"/>
    <w:pPr>
      <w:spacing w:before="0" w:after="100"/>
      <w:ind w:left="440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524c6"/>
    <w:pPr>
      <w:numPr>
        <w:ilvl w:val="0"/>
        <w:numId w:val="2"/>
      </w:numPr>
      <w:spacing w:lineRule="auto" w:line="240" w:before="120" w:after="120"/>
      <w:contextualSpacing/>
      <w:jc w:val="both"/>
      <w:outlineLvl w:val="1"/>
    </w:pPr>
    <w:rPr>
      <w:rFonts w:eastAsia="Calibri" w:cs="Calibri" w:cstheme="minorHAnsi"/>
    </w:rPr>
  </w:style>
  <w:style w:type="paragraph" w:styleId="Bezmezer1" w:customStyle="1">
    <w:name w:val="Bez mezer1"/>
    <w:basedOn w:val="Normal"/>
    <w:qFormat/>
    <w:rsid w:val="00c70411"/>
    <w:pPr>
      <w:tabs>
        <w:tab w:val="clear" w:pos="708"/>
        <w:tab w:val="left" w:pos="1105" w:leader="none"/>
      </w:tabs>
      <w:suppressAutoHyphens w:val="true"/>
      <w:spacing w:lineRule="auto" w:line="240" w:before="0" w:after="0"/>
      <w:ind w:left="397" w:hanging="0"/>
      <w:jc w:val="both"/>
    </w:pPr>
    <w:rPr>
      <w:rFonts w:eastAsia="Calibri" w:cs="Calibri" w:cstheme="minorHAnsi"/>
      <w:color w:val="00000A"/>
      <w:kern w:val="2"/>
    </w:rPr>
  </w:style>
  <w:style w:type="paragraph" w:styleId="Odstavecspsmeny" w:customStyle="1">
    <w:name w:val="Odstavec s písmeny"/>
    <w:basedOn w:val="Normal"/>
    <w:qFormat/>
    <w:rsid w:val="004524c6"/>
    <w:pPr>
      <w:numPr>
        <w:ilvl w:val="0"/>
        <w:numId w:val="3"/>
      </w:numPr>
      <w:ind w:left="1134" w:hanging="425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a141f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5cdf"/>
    <w:pPr>
      <w:spacing w:before="0" w:after="160"/>
      <w:outlineLvl w:val="9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extpod2rove" w:customStyle="1">
    <w:name w:val="Text pod 2. úroveň"/>
    <w:basedOn w:val="Normal"/>
    <w:qFormat/>
    <w:rsid w:val="00b067df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Odrky" w:customStyle="1">
    <w:name w:val="Odrážky"/>
    <w:basedOn w:val="Normal"/>
    <w:qFormat/>
    <w:rsid w:val="00b067df"/>
    <w:pPr>
      <w:spacing w:lineRule="auto" w:line="240" w:before="120" w:after="120"/>
      <w:ind w:left="1224" w:hanging="504"/>
      <w:jc w:val="both"/>
    </w:pPr>
    <w:rPr>
      <w:rFonts w:ascii="Arial Narrow" w:hAnsi="Arial Narrow" w:eastAsia="Times New Roman" w:cs="Times New Roman"/>
    </w:rPr>
  </w:style>
  <w:style w:type="paragraph" w:styleId="Revision">
    <w:name w:val="Revision"/>
    <w:uiPriority w:val="99"/>
    <w:semiHidden/>
    <w:qFormat/>
    <w:rsid w:val="00a4187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Default" w:customStyle="1">
    <w:name w:val="Default"/>
    <w:qFormat/>
    <w:rsid w:val="00c11c5f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Pf0" w:customStyle="1">
    <w:name w:val="pf0"/>
    <w:basedOn w:val="Normal"/>
    <w:qFormat/>
    <w:rsid w:val="0037377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Zadavacka1" w:customStyle="1">
    <w:name w:val="Zadavacka1"/>
    <w:uiPriority w:val="99"/>
    <w:qFormat/>
    <w:rsid w:val="00af25b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f4d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b067df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tendera.cz/profile_display_1433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4156D15AE5134F6889291C76B51BE1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E149D2-8CAD-4CC6-9F3A-668C3CDD513E}"/>
      </w:docPartPr>
      <w:docPartBody>
        <w:p w:rsidR="00113F40" w:rsidRDefault="00664077" w:rsidP="00664077">
          <w:pPr>
            <w:pStyle w:val="4156D15AE5134F6889291C76B51BE1B42"/>
          </w:pPr>
          <w:r w:rsidRPr="00540AA1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ČO</w:t>
          </w:r>
        </w:p>
      </w:docPartBody>
    </w:docPart>
    <w:docPart>
      <w:docPartPr>
        <w:name w:val="40176582E42A4AFCB42EF3F5EE30E3D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5160C4-5B20-4AE4-9C8D-84CAA54B90FE}"/>
      </w:docPartPr>
      <w:docPartBody>
        <w:p w:rsidR="00113F40" w:rsidRDefault="00664077" w:rsidP="00664077">
          <w:pPr>
            <w:pStyle w:val="40176582E42A4AFCB42EF3F5EE30E3D52"/>
          </w:pPr>
          <w:r w:rsidRPr="00540AA1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ČO</w:t>
          </w:r>
        </w:p>
      </w:docPartBody>
    </w:docPart>
    <w:docPart>
      <w:docPartPr>
        <w:name w:val="BC04F29CCA534259BE45190D893BA6B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7BEF5A-EF92-44C4-9935-006A954CF536}"/>
      </w:docPartPr>
      <w:docPartBody>
        <w:p w:rsidR="00113F40" w:rsidRDefault="00664077" w:rsidP="00664077">
          <w:pPr>
            <w:pStyle w:val="BC04F29CCA534259BE45190D893BA6BB2"/>
          </w:pPr>
          <w:r w:rsidRPr="00540AA1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ČO</w:t>
          </w:r>
        </w:p>
      </w:docPartBody>
    </w:docPart>
    <w:docPart>
      <w:docPartPr>
        <w:name w:val="E481E2D00FCD47059FCE0F845F744A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103A2C-0CBE-44A2-9AB9-7817D70FD517}"/>
      </w:docPartPr>
      <w:docPartBody>
        <w:p w:rsidR="00113F40" w:rsidRDefault="00664077" w:rsidP="00664077">
          <w:pPr>
            <w:pStyle w:val="E481E2D00FCD47059FCE0F845F744AC22"/>
          </w:pPr>
          <w:r w:rsidRPr="00540AA1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965DAE32D48742E0820C469B6704D8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24B568-3420-46FB-B4E5-C5DFF56F9E7A}"/>
      </w:docPartPr>
      <w:docPartBody>
        <w:p w:rsidR="00113F40" w:rsidRDefault="00664077" w:rsidP="00664077">
          <w:pPr>
            <w:pStyle w:val="965DAE32D48742E0820C469B6704D8912"/>
          </w:pPr>
          <w:r w:rsidRPr="00540AA1">
            <w:rPr>
              <w:rStyle w:val="Zstupntext"/>
              <w:rFonts w:asciiTheme="majorHAnsi" w:hAnsiTheme="majorHAnsi" w:cstheme="majorHAnsi"/>
              <w:b/>
              <w:highlight w:val="yellow"/>
            </w:rPr>
            <w:t>Klikněte sem a zadejte text.</w:t>
          </w:r>
        </w:p>
      </w:docPartBody>
    </w:docPart>
    <w:docPart>
      <w:docPartPr>
        <w:name w:val="999D8E9014AC4508BD6078522FA0AE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01AEF3-DE6C-4B06-8BF0-93CB7CABF06E}"/>
      </w:docPartPr>
      <w:docPartBody>
        <w:p w:rsidR="00113F40" w:rsidRDefault="00664077" w:rsidP="00664077">
          <w:pPr>
            <w:pStyle w:val="999D8E9014AC4508BD6078522FA0AE362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E17A766FF4E34B76B9BBA8FD902870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4D5BEA-8748-4E50-A8D2-711CF42F6D85}"/>
      </w:docPartPr>
      <w:docPartBody>
        <w:p w:rsidR="00113F40" w:rsidRDefault="00664077" w:rsidP="00664077">
          <w:pPr>
            <w:pStyle w:val="E17A766FF4E34B76B9BBA8FD902870D62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C276B60754C94C7D9AFD0FB834E611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69338E-7AC4-42A5-8577-E94DC890ADDB}"/>
      </w:docPartPr>
      <w:docPartBody>
        <w:p w:rsidR="00113F40" w:rsidRDefault="00664077" w:rsidP="00664077">
          <w:pPr>
            <w:pStyle w:val="C276B60754C94C7D9AFD0FB834E611442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E5C0DABB0F5446458FDAEADC32B126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D78D99-CAD2-40B5-A284-3C2867A420C3}"/>
      </w:docPartPr>
      <w:docPartBody>
        <w:p w:rsidR="00113F40" w:rsidRDefault="00664077" w:rsidP="00664077">
          <w:pPr>
            <w:pStyle w:val="E5C0DABB0F5446458FDAEADC32B126BC2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683AC7DB4B4A46E2B0D16C4CB0E450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248F7F-EFFA-41FF-9A14-F016372F5E59}"/>
      </w:docPartPr>
      <w:docPartBody>
        <w:p w:rsidR="00113F40" w:rsidRDefault="00664077" w:rsidP="00664077">
          <w:pPr>
            <w:pStyle w:val="683AC7DB4B4A46E2B0D16C4CB0E4502D2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C67B583E08624CB78826F91E95CD2D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729921-97C8-450D-9FA3-1CD458C8AE78}"/>
      </w:docPartPr>
      <w:docPartBody>
        <w:p w:rsidR="00113F40" w:rsidRDefault="00664077" w:rsidP="00664077">
          <w:pPr>
            <w:pStyle w:val="C67B583E08624CB78826F91E95CD2DED2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3CCC59C2DC45484C8073BE274CDDF3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2CE6B5-E40D-488F-B09A-6B759352DBEC}"/>
      </w:docPartPr>
      <w:docPartBody>
        <w:p w:rsidR="00113F40" w:rsidRDefault="00664077" w:rsidP="00664077">
          <w:pPr>
            <w:pStyle w:val="3CCC59C2DC45484C8073BE274CDDF3F02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F87E358D268F49AE8FC26987775EFE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5C6BC9-8443-478C-9A18-309FFC9F9F9D}"/>
      </w:docPartPr>
      <w:docPartBody>
        <w:p w:rsidR="00113F40" w:rsidRDefault="00664077" w:rsidP="00664077">
          <w:pPr>
            <w:pStyle w:val="F87E358D268F49AE8FC26987775EFE2D2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87745AE4552044B096E0AB71E4F9C8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1F7D29-9ABA-43D7-97E0-AEB6D4FAFEBB}"/>
      </w:docPartPr>
      <w:docPartBody>
        <w:p w:rsidR="00F86EBD" w:rsidRDefault="00664077" w:rsidP="00664077">
          <w:pPr>
            <w:pStyle w:val="87745AE4552044B096E0AB71E4F9C8782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529C780E335847EB9ED99459765C23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44DAF4-A327-44F2-9F2A-E4CAADCA4892}"/>
      </w:docPartPr>
      <w:docPartBody>
        <w:p w:rsidR="00F86EBD" w:rsidRDefault="00664077" w:rsidP="00664077">
          <w:pPr>
            <w:pStyle w:val="529C780E335847EB9ED99459765C239F2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FEA2437317244E18B8CFF94636AEC5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23FF99-3DA4-4D0F-8453-A6B0F97EA9AB}"/>
      </w:docPartPr>
      <w:docPartBody>
        <w:p w:rsidR="00F86EBD" w:rsidRDefault="00664077" w:rsidP="00664077">
          <w:pPr>
            <w:pStyle w:val="FEA2437317244E18B8CFF94636AEC5FF2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5C6C52B91A8640A0B21D3CCC855443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8434CD-963A-4454-B680-216EB09E9BCA}"/>
      </w:docPartPr>
      <w:docPartBody>
        <w:p w:rsidR="00F86EBD" w:rsidRDefault="00113F40" w:rsidP="00113F40">
          <w:pPr>
            <w:pStyle w:val="5C6C52B91A8640A0B21D3CCC8554439E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BD91E698A02A401BBCA8F0684263DC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7A58A6-07B3-48DB-A02D-E79654D6824B}"/>
      </w:docPartPr>
      <w:docPartBody>
        <w:p w:rsidR="00B22A41" w:rsidRDefault="00664077" w:rsidP="00664077">
          <w:pPr>
            <w:pStyle w:val="BD91E698A02A401BBCA8F0684263DC6F2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C60B0C4A6A094525B460BE2469090F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D1902D-74F8-41DE-88F3-D11642483B40}"/>
      </w:docPartPr>
      <w:docPartBody>
        <w:p w:rsidR="00B22A41" w:rsidRDefault="00664077" w:rsidP="00664077">
          <w:pPr>
            <w:pStyle w:val="C60B0C4A6A094525B460BE2469090F4F2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4BFBCA409F834C9DB56B23CD8719C4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B77AA8-3959-4375-B187-8198820F3B61}"/>
      </w:docPartPr>
      <w:docPartBody>
        <w:p w:rsidR="00B22A41" w:rsidRDefault="00664077" w:rsidP="00664077">
          <w:pPr>
            <w:pStyle w:val="4BFBCA409F834C9DB56B23CD8719C41A2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0C41B2E5FBB349599199E843A8ACB3E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7B8D41-68D3-4806-A104-AF18310C0941}"/>
      </w:docPartPr>
      <w:docPartBody>
        <w:p w:rsidR="00B22A41" w:rsidRDefault="00664077" w:rsidP="00664077">
          <w:pPr>
            <w:pStyle w:val="0C41B2E5FBB349599199E843A8ACB3E12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13B917F499F5452DA2B42CF8FC0DDC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2A3C80-F51D-47BE-8E85-A88785C44679}"/>
      </w:docPartPr>
      <w:docPartBody>
        <w:p w:rsidR="00B22A41" w:rsidRDefault="00664077" w:rsidP="00664077">
          <w:pPr>
            <w:pStyle w:val="13B917F499F5452DA2B42CF8FC0DDC4A2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4B497F69C1EF49978B3F11F4CB97B1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19D173-FFDD-44B8-9237-1A8F17AC5EF6}"/>
      </w:docPartPr>
      <w:docPartBody>
        <w:p w:rsidR="00B22A41" w:rsidRDefault="00664077" w:rsidP="00664077">
          <w:pPr>
            <w:pStyle w:val="4B497F69C1EF49978B3F11F4CB97B1862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99A4C197F0AE4633A61E1D69DCAEF6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5EEDFC9-8B3A-4A00-A26B-79A993FD4BAF}"/>
      </w:docPartPr>
      <w:docPartBody>
        <w:p w:rsidR="00267BF2" w:rsidRDefault="00664077" w:rsidP="00664077">
          <w:pPr>
            <w:pStyle w:val="99A4C197F0AE4633A61E1D69DCAEF65A2"/>
          </w:pPr>
          <w:r w:rsidRPr="00540AA1">
            <w:rPr>
              <w:rFonts w:asciiTheme="majorHAnsi" w:hAnsiTheme="majorHAnsi" w:cstheme="majorHAnsi"/>
              <w:highlight w:val="yellow"/>
            </w:rPr>
            <w:t>místo</w:t>
          </w:r>
        </w:p>
      </w:docPartBody>
    </w:docPart>
    <w:docPart>
      <w:docPartPr>
        <w:name w:val="2FF490F577A44E32823999F26027A3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447A08-555D-495D-86F2-50C1A29648D4}"/>
      </w:docPartPr>
      <w:docPartBody>
        <w:p w:rsidR="00267BF2" w:rsidRDefault="00664077" w:rsidP="00664077">
          <w:pPr>
            <w:pStyle w:val="2FF490F577A44E32823999F26027A34B2"/>
          </w:pPr>
          <w:r w:rsidRPr="00540AA1">
            <w:rPr>
              <w:rFonts w:asciiTheme="majorHAnsi" w:hAnsiTheme="majorHAnsi" w:cstheme="majorHAnsi"/>
              <w:highlight w:val="yellow"/>
            </w:rPr>
            <w:t>datum</w:t>
          </w:r>
        </w:p>
      </w:docPartBody>
    </w:docPart>
    <w:docPart>
      <w:docPartPr>
        <w:name w:val="2D846A70BE2D451E890B7961097017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E3C71E8-B1AC-4B7A-9832-B54E26561A56}"/>
      </w:docPartPr>
      <w:docPartBody>
        <w:p w:rsidR="00267BF2" w:rsidRDefault="00664077" w:rsidP="00664077">
          <w:pPr>
            <w:pStyle w:val="2D846A70BE2D451E890B79610970173C2"/>
          </w:pPr>
          <w:r w:rsidRPr="00540AA1">
            <w:rPr>
              <w:rFonts w:asciiTheme="majorHAnsi" w:hAnsiTheme="majorHAnsi" w:cstheme="majorHAnsi"/>
              <w:highlight w:val="yellow"/>
            </w:rPr>
            <w:t>Jméno, funkce, podpis</w:t>
          </w:r>
        </w:p>
      </w:docPartBody>
    </w:docPart>
    <w:docPart>
      <w:docPartPr>
        <w:name w:val="34CBF798E72D4527B22907889E8664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F5952A-C606-4791-9F25-562D0ED55FFA}"/>
      </w:docPartPr>
      <w:docPartBody>
        <w:p w:rsidR="008F2DDF" w:rsidRDefault="00664077" w:rsidP="00664077">
          <w:pPr>
            <w:pStyle w:val="34CBF798E72D4527B22907889E86644A1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0603ED8C687E40C4B3441A35FC9BC6A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5413454-1DF0-4B57-99F8-E4A261F1B8C4}"/>
      </w:docPartPr>
      <w:docPartBody>
        <w:p w:rsidR="009147E5" w:rsidRDefault="00B1237C" w:rsidP="00B1237C">
          <w:pPr>
            <w:pStyle w:val="0603ED8C687E40C4B3441A35FC9BC6AB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D1DCD3EC9A044F5AA104E2E9FE8AE0F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DF4E41-0ED6-4B3E-B865-2E65EF5E2151}"/>
      </w:docPartPr>
      <w:docPartBody>
        <w:p w:rsidR="009147E5" w:rsidRDefault="00664077" w:rsidP="00664077">
          <w:pPr>
            <w:pStyle w:val="D1DCD3EC9A044F5AA104E2E9FE8AE0FC1"/>
          </w:pPr>
          <w:r w:rsidRPr="00540AA1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název zakázky, popis p</w:t>
          </w:r>
          <w:r w:rsidRPr="00540AA1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540AA1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ECF39977B8004848A502663A77D1406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10C0057-693F-4C62-B2B1-B0B1FB8FD65D}"/>
      </w:docPartPr>
      <w:docPartBody>
        <w:p w:rsidR="009147E5" w:rsidRDefault="00664077" w:rsidP="00664077">
          <w:pPr>
            <w:pStyle w:val="ECF39977B8004848A502663A77D140671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vyplňte termín od MM/RR do MM/RR</w:t>
          </w:r>
        </w:p>
      </w:docPartBody>
    </w:docPart>
    <w:docPart>
      <w:docPartPr>
        <w:name w:val="D52B1B46BBA1460BB85370DE0095DFA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FEAF79-41F6-4E06-B2A4-0D2B9E6E8FA0}"/>
      </w:docPartPr>
      <w:docPartBody>
        <w:p w:rsidR="009147E5" w:rsidRDefault="00B1237C" w:rsidP="00B1237C">
          <w:pPr>
            <w:pStyle w:val="D52B1B46BBA1460BB85370DE0095DFAB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4A322B6A72F14E188503EB8F078030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CBD50F-EAB9-4F71-BFCC-BA4F22DB26DA}"/>
      </w:docPartPr>
      <w:docPartBody>
        <w:p w:rsidR="009147E5" w:rsidRDefault="00664077" w:rsidP="00664077">
          <w:pPr>
            <w:pStyle w:val="4A322B6A72F14E188503EB8F078030C11"/>
          </w:pPr>
          <w:r w:rsidRPr="00540AA1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FEA4DB44F1F74CD9B9B972B856BFFB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956729-8440-4AC3-B6CC-0F7DC85E19FE}"/>
      </w:docPartPr>
      <w:docPartBody>
        <w:p w:rsidR="009147E5" w:rsidRDefault="00B1237C" w:rsidP="00B1237C">
          <w:pPr>
            <w:pStyle w:val="FEA4DB44F1F74CD9B9B972B856BFFBB9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01E62442BFDD40F6836B6C8FFF620EA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69DD888-69B1-4ECA-B13D-E481333415C7}"/>
      </w:docPartPr>
      <w:docPartBody>
        <w:p w:rsidR="009147E5" w:rsidRDefault="00664077" w:rsidP="00664077">
          <w:pPr>
            <w:pStyle w:val="01E62442BFDD40F6836B6C8FFF620EA61"/>
          </w:pPr>
          <w:r w:rsidRPr="00540AA1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název zakázky, popis p</w:t>
          </w:r>
          <w:r w:rsidRPr="00540AA1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540AA1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040823D880884C319A85F2071BD488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011133D-CDE2-4F57-9738-F8D7598A0B40}"/>
      </w:docPartPr>
      <w:docPartBody>
        <w:p w:rsidR="009147E5" w:rsidRDefault="00664077" w:rsidP="00664077">
          <w:pPr>
            <w:pStyle w:val="040823D880884C319A85F2071BD488E31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vyplňte termín od MM/RR do MM/RR</w:t>
          </w:r>
        </w:p>
      </w:docPartBody>
    </w:docPart>
    <w:docPart>
      <w:docPartPr>
        <w:name w:val="A571A35CBEA54E0DBEA8097ED6EAE56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A5C84EE-B2DD-46C3-AF19-E0AA946FA8E5}"/>
      </w:docPartPr>
      <w:docPartBody>
        <w:p w:rsidR="009147E5" w:rsidRDefault="00664077" w:rsidP="00664077">
          <w:pPr>
            <w:pStyle w:val="A571A35CBEA54E0DBEA8097ED6EAE5601"/>
          </w:pPr>
          <w:r w:rsidRPr="00540AA1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BF91B671310C49C98D03CA2FF6D7436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C8780B-18A6-4557-8752-0F3E16638EBE}"/>
      </w:docPartPr>
      <w:docPartBody>
        <w:p w:rsidR="009147E5" w:rsidRDefault="00B1237C" w:rsidP="00B1237C">
          <w:pPr>
            <w:pStyle w:val="BF91B671310C49C98D03CA2FF6D7436E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04B2CFD41BD6455D83E0876BB13065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D2441B-B426-40C4-A4BB-8495D01F2A31}"/>
      </w:docPartPr>
      <w:docPartBody>
        <w:p w:rsidR="009147E5" w:rsidRDefault="00664077" w:rsidP="00664077">
          <w:pPr>
            <w:pStyle w:val="04B2CFD41BD6455D83E0876BB13065D11"/>
          </w:pPr>
          <w:r w:rsidRPr="00540AA1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název zakázky, popis p</w:t>
          </w:r>
          <w:r w:rsidRPr="00540AA1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540AA1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5726FE1C7FEF427BB2BC8B4439C23C5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37D30B-B17C-4918-8406-1EE77A040856}"/>
      </w:docPartPr>
      <w:docPartBody>
        <w:p w:rsidR="009147E5" w:rsidRDefault="00664077" w:rsidP="00664077">
          <w:pPr>
            <w:pStyle w:val="5726FE1C7FEF427BB2BC8B4439C23C531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vyplňte termín od MM/RR do MM/RR</w:t>
          </w:r>
        </w:p>
      </w:docPartBody>
    </w:docPart>
    <w:docPart>
      <w:docPartPr>
        <w:name w:val="6F2F40E857E841FAA165DDC139E3F01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52573F1-F7B5-41D1-8512-896433542C2F}"/>
      </w:docPartPr>
      <w:docPartBody>
        <w:p w:rsidR="009147E5" w:rsidRDefault="00664077" w:rsidP="00664077">
          <w:pPr>
            <w:pStyle w:val="6F2F40E857E841FAA165DDC139E3F0121"/>
          </w:pPr>
          <w:r w:rsidRPr="00540AA1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01E02896796840689CC2E53AC1E1FC3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53DFDA2-420C-4EC2-9BE5-09C5DDA78080}"/>
      </w:docPartPr>
      <w:docPartBody>
        <w:p w:rsidR="009147E5" w:rsidRDefault="00B1237C" w:rsidP="00B1237C">
          <w:pPr>
            <w:pStyle w:val="01E02896796840689CC2E53AC1E1FC3E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B0864511F32E47F8998E19A24C09B8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796FD3-CB13-447A-8ED9-C73830685724}"/>
      </w:docPartPr>
      <w:docPartBody>
        <w:p w:rsidR="009147E5" w:rsidRDefault="00B1237C" w:rsidP="00B1237C">
          <w:pPr>
            <w:pStyle w:val="B0864511F32E47F8998E19A24C09B8FE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A1CB0A7219EF43149D4C878BB110F9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E845EAD-F1AD-4CB4-93F3-9BC75EBC95FA}"/>
      </w:docPartPr>
      <w:docPartBody>
        <w:p w:rsidR="009147E5" w:rsidRDefault="00B1237C" w:rsidP="00B1237C">
          <w:pPr>
            <w:pStyle w:val="A1CB0A7219EF43149D4C878BB110F9DE"/>
          </w:pPr>
          <w:r>
            <w:rPr>
              <w:rStyle w:val="Zstupntext"/>
            </w:rPr>
            <w:t>vyplňte datum</w:t>
          </w:r>
        </w:p>
      </w:docPartBody>
    </w:docPart>
    <w:docPart>
      <w:docPartPr>
        <w:name w:val="87973179CCE54C57A930FD11A0632B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E92BA29-DE84-4AC6-AEED-89841EC309DC}"/>
      </w:docPartPr>
      <w:docPartBody>
        <w:p w:rsidR="009147E5" w:rsidRDefault="00664077" w:rsidP="00664077">
          <w:pPr>
            <w:pStyle w:val="87973179CCE54C57A930FD11A0632B861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Zvolte položku.</w:t>
          </w:r>
        </w:p>
      </w:docPartBody>
    </w:docPart>
    <w:docPart>
      <w:docPartPr>
        <w:name w:val="6DE55739342948E8B282B9602E210A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24BBAA-025E-4A1D-A3FA-DBFC51E3EAEA}"/>
      </w:docPartPr>
      <w:docPartBody>
        <w:p w:rsidR="00664077" w:rsidRDefault="009147E5" w:rsidP="009147E5">
          <w:pPr>
            <w:pStyle w:val="6DE55739342948E8B282B9602E210AF3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D9F77D9529FE483A9342D57DE7BDD8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7242B12-8A30-40DB-93B3-8999426FF5AE}"/>
      </w:docPartPr>
      <w:docPartBody>
        <w:p w:rsidR="00664077" w:rsidRDefault="009147E5" w:rsidP="009147E5">
          <w:pPr>
            <w:pStyle w:val="D9F77D9529FE483A9342D57DE7BDD800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7FBE983A221C44258BED72B2468A4B1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3F98A4-9FE2-4E8F-9ECB-A94DE3813D9C}"/>
      </w:docPartPr>
      <w:docPartBody>
        <w:p w:rsidR="00664077" w:rsidRDefault="009147E5" w:rsidP="009147E5">
          <w:pPr>
            <w:pStyle w:val="7FBE983A221C44258BED72B2468A4B15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F41B0458B8F84AC483F3BF26721EB7B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AC5607A-BBBC-40D2-88A9-2205BFFC8241}"/>
      </w:docPartPr>
      <w:docPartBody>
        <w:p w:rsidR="00664077" w:rsidRDefault="009147E5" w:rsidP="009147E5">
          <w:pPr>
            <w:pStyle w:val="F41B0458B8F84AC483F3BF26721EB7B7"/>
          </w:pPr>
          <w:r>
            <w:rPr>
              <w:rStyle w:val="Zstupntext"/>
            </w:rPr>
            <w:t>vyplňte datum</w:t>
          </w:r>
        </w:p>
      </w:docPartBody>
    </w:docPart>
    <w:docPart>
      <w:docPartPr>
        <w:name w:val="B5CF00BB8BDF41438FC4EB385449057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BDCA6D8-FFCA-46F8-B652-500C0AC6BCCC}"/>
      </w:docPartPr>
      <w:docPartBody>
        <w:p w:rsidR="00664077" w:rsidRDefault="00664077" w:rsidP="00664077">
          <w:pPr>
            <w:pStyle w:val="B5CF00BB8BDF41438FC4EB38544905741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Zvolte položku.</w:t>
          </w:r>
        </w:p>
      </w:docPartBody>
    </w:docPart>
    <w:docPart>
      <w:docPartPr>
        <w:name w:val="4F3E7C18F01D4758BFDFA177D8FA17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DB2D818-48A8-40B7-A1CC-5EA11F2495F5}"/>
      </w:docPartPr>
      <w:docPartBody>
        <w:p w:rsidR="00664077" w:rsidRDefault="009147E5" w:rsidP="009147E5">
          <w:pPr>
            <w:pStyle w:val="4F3E7C18F01D4758BFDFA177D8FA17BA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7DDFAE36AAE94BAAA3314FC7912E3B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0A19209-6466-4FEF-8725-26947DE6CA8C}"/>
      </w:docPartPr>
      <w:docPartBody>
        <w:p w:rsidR="00664077" w:rsidRDefault="009147E5" w:rsidP="009147E5">
          <w:pPr>
            <w:pStyle w:val="7DDFAE36AAE94BAAA3314FC7912E3B5B"/>
          </w:pPr>
          <w:r>
            <w:rPr>
              <w:rStyle w:val="Zstupntext"/>
            </w:rPr>
            <w:t>vyplňte datum</w:t>
          </w:r>
        </w:p>
      </w:docPartBody>
    </w:docPart>
    <w:docPart>
      <w:docPartPr>
        <w:name w:val="0F756362D8FB4F18AFDB01826012C71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B17C82-C49A-443F-974E-DF7EBDDB07B1}"/>
      </w:docPartPr>
      <w:docPartBody>
        <w:p w:rsidR="00664077" w:rsidRDefault="00664077" w:rsidP="00664077">
          <w:pPr>
            <w:pStyle w:val="0F756362D8FB4F18AFDB01826012C7121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Zvolte položku.</w:t>
          </w:r>
        </w:p>
      </w:docPartBody>
    </w:docPart>
    <w:docPart>
      <w:docPartPr>
        <w:name w:val="58F2BB42CC444FC8A28A2FBC9773F6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91CCA6-49B1-4346-8501-A1BDC0507000}"/>
      </w:docPartPr>
      <w:docPartBody>
        <w:p w:rsidR="00664077" w:rsidRDefault="009147E5" w:rsidP="009147E5">
          <w:pPr>
            <w:pStyle w:val="58F2BB42CC444FC8A28A2FBC9773F649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BCD2C6DD5A4B4DD19A6DA36F96BB4CE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759FA82-BF4F-4C3F-859D-55651D2C5BC3}"/>
      </w:docPartPr>
      <w:docPartBody>
        <w:p w:rsidR="00664077" w:rsidRDefault="00664077" w:rsidP="00664077">
          <w:pPr>
            <w:pStyle w:val="BCD2C6DD5A4B4DD19A6DA36F96BB4CE71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Zvolte položku.</w:t>
          </w:r>
        </w:p>
      </w:docPartBody>
    </w:docPart>
    <w:docPart>
      <w:docPartPr>
        <w:name w:val="45C3F1A2F34B477DAE1605F1C6D5C2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549397F-2D8B-4BFB-AB9F-157475DA8433}"/>
      </w:docPartPr>
      <w:docPartBody>
        <w:p w:rsidR="00664077" w:rsidRDefault="009147E5" w:rsidP="009147E5">
          <w:pPr>
            <w:pStyle w:val="45C3F1A2F34B477DAE1605F1C6D5C269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9CDEA05F71B04634B84C842C98E86CA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CDD345-7041-47ED-AD2F-066CE949DC5C}"/>
      </w:docPartPr>
      <w:docPartBody>
        <w:p w:rsidR="00664077" w:rsidRDefault="009147E5" w:rsidP="009147E5">
          <w:pPr>
            <w:pStyle w:val="9CDEA05F71B04634B84C842C98E86CAC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003CE57779524AFD95C67240C98D06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9A3FFF-A9E8-4E23-8CD1-9761EC52DBFF}"/>
      </w:docPartPr>
      <w:docPartBody>
        <w:p w:rsidR="00664077" w:rsidRDefault="009147E5" w:rsidP="009147E5">
          <w:pPr>
            <w:pStyle w:val="003CE57779524AFD95C67240C98D060B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82E74949406B4ABBAE21F1DF745031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2B78688-8BC8-4668-8712-6812F150C9EA}"/>
      </w:docPartPr>
      <w:docPartBody>
        <w:p w:rsidR="00664077" w:rsidRDefault="009147E5" w:rsidP="009147E5">
          <w:pPr>
            <w:pStyle w:val="82E74949406B4ABBAE21F1DF74503118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A850F886C2E943008ADB347F7260A01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8370B8-70BA-43AE-BAD1-279E6B532C09}"/>
      </w:docPartPr>
      <w:docPartBody>
        <w:p w:rsidR="00664077" w:rsidRDefault="009147E5" w:rsidP="009147E5">
          <w:pPr>
            <w:pStyle w:val="A850F886C2E943008ADB347F7260A01D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B75B0A7C6C494AC2A607CBA08CEE97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A8FD159-6D59-4D27-848C-D7A0DD46C766}"/>
      </w:docPartPr>
      <w:docPartBody>
        <w:p w:rsidR="00664077" w:rsidRDefault="009147E5" w:rsidP="009147E5">
          <w:pPr>
            <w:pStyle w:val="B75B0A7C6C494AC2A607CBA08CEE97C0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0B851C2DF39E4CEEA307DE4679DA318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DA308E-5FEB-4C41-A067-AA8489E1D557}"/>
      </w:docPartPr>
      <w:docPartBody>
        <w:p w:rsidR="00F014D7" w:rsidRDefault="00664077" w:rsidP="00664077">
          <w:pPr>
            <w:pStyle w:val="0B851C2DF39E4CEEA307DE4679DA318D2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vyplňte termín MM/RR</w:t>
          </w:r>
        </w:p>
      </w:docPartBody>
    </w:docPart>
    <w:docPart>
      <w:docPartPr>
        <w:name w:val="40235C8F9F72453BA6B73E7EC404397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E7910EB-08F7-49DD-B979-85618A033A0E}"/>
      </w:docPartPr>
      <w:docPartBody>
        <w:p w:rsidR="00F014D7" w:rsidRDefault="00664077" w:rsidP="00664077">
          <w:pPr>
            <w:pStyle w:val="40235C8F9F72453BA6B73E7EC40439771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vyplňte termín MM/RR</w:t>
          </w:r>
        </w:p>
      </w:docPartBody>
    </w:docPart>
    <w:docPart>
      <w:docPartPr>
        <w:name w:val="21F8F32565D3443C86B5C207173DA6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DCF64A-E0C2-4716-B770-B96A7A04E718}"/>
      </w:docPartPr>
      <w:docPartBody>
        <w:p w:rsidR="00F014D7" w:rsidRDefault="00664077" w:rsidP="00664077">
          <w:pPr>
            <w:pStyle w:val="21F8F32565D3443C86B5C207173DA68E1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vyplňte termín MM/RR</w:t>
          </w:r>
        </w:p>
      </w:docPartBody>
    </w:docPart>
    <w:docPart>
      <w:docPartPr>
        <w:name w:val="F0B0D2303496425290042279F18262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1895A7C-EA5A-42F1-AE3D-DED57231F78C}"/>
      </w:docPartPr>
      <w:docPartBody>
        <w:p w:rsidR="00A40085" w:rsidRDefault="00080AF3" w:rsidP="00080AF3">
          <w:pPr>
            <w:pStyle w:val="F0B0D2303496425290042279F1826263"/>
          </w:pPr>
          <w:r w:rsidRPr="006C30B6">
            <w:rPr>
              <w:rStyle w:val="Zstupntext"/>
              <w:rFonts w:asciiTheme="majorHAnsi" w:hAnsiTheme="majorHAnsi" w:cstheme="majorHAnsi"/>
              <w:highlight w:val="yellow"/>
            </w:rPr>
            <w:t>Jméno</w:t>
          </w:r>
          <w:r w:rsidRPr="00B620AA">
            <w:rPr>
              <w:rStyle w:val="Zstupntext"/>
              <w:rFonts w:asciiTheme="majorHAnsi" w:hAnsiTheme="majorHAnsi" w:cstheme="majorHAnsi"/>
              <w:highlight w:val="yellow"/>
            </w:rPr>
            <w:t>, příjmení</w:t>
          </w:r>
        </w:p>
      </w:docPartBody>
    </w:docPart>
    <w:docPart>
      <w:docPartPr>
        <w:name w:val="7B8EC86014344DC896D05C9D2F21B8B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EEFF47C-5B6A-42C4-9676-10E2989E8E5E}"/>
      </w:docPartPr>
      <w:docPartBody>
        <w:p w:rsidR="00A40085" w:rsidRDefault="00080AF3" w:rsidP="00080AF3">
          <w:pPr>
            <w:pStyle w:val="7B8EC86014344DC896D05C9D2F21B8B7"/>
          </w:pPr>
          <w:r w:rsidRPr="00E247E7">
            <w:rPr>
              <w:rFonts w:asciiTheme="majorHAnsi" w:eastAsiaTheme="minorHAnsi" w:hAnsiTheme="majorHAnsi" w:cstheme="majorHAnsi"/>
              <w:color w:val="808080"/>
              <w:highlight w:val="yellow"/>
            </w:rPr>
            <w:t>Zvolte položku.</w:t>
          </w:r>
        </w:p>
      </w:docPartBody>
    </w:docPart>
    <w:docPart>
      <w:docPartPr>
        <w:name w:val="1CC66E5322AC4FC58FC6CA4F018682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15BC95-52D0-46CD-854D-2B459BE493A0}"/>
      </w:docPartPr>
      <w:docPartBody>
        <w:p w:rsidR="00A40085" w:rsidRDefault="00080AF3" w:rsidP="00080AF3">
          <w:pPr>
            <w:pStyle w:val="1CC66E5322AC4FC58FC6CA4F01868220"/>
          </w:pPr>
          <w:r w:rsidRPr="006C30B6">
            <w:rPr>
              <w:rStyle w:val="Zstupntext"/>
              <w:rFonts w:asciiTheme="majorHAnsi" w:hAnsiTheme="majorHAnsi" w:cstheme="majorHAnsi"/>
              <w:highlight w:val="yellow"/>
            </w:rPr>
            <w:t>Jméno</w:t>
          </w:r>
          <w:r w:rsidRPr="00B620AA">
            <w:rPr>
              <w:rStyle w:val="Zstupntext"/>
              <w:rFonts w:asciiTheme="majorHAnsi" w:hAnsiTheme="majorHAnsi" w:cstheme="majorHAnsi"/>
              <w:highlight w:val="yellow"/>
            </w:rPr>
            <w:t>, příjmení</w:t>
          </w:r>
        </w:p>
      </w:docPartBody>
    </w:docPart>
    <w:docPart>
      <w:docPartPr>
        <w:name w:val="233CE8DA4E7F42189B0F979930BE20C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2A75734-D76C-47C9-87DD-66AA42DE2253}"/>
      </w:docPartPr>
      <w:docPartBody>
        <w:p w:rsidR="00A40085" w:rsidRDefault="00080AF3" w:rsidP="00080AF3">
          <w:pPr>
            <w:pStyle w:val="233CE8DA4E7F42189B0F979930BE20CA"/>
          </w:pPr>
          <w:r w:rsidRPr="00E247E7">
            <w:rPr>
              <w:rFonts w:asciiTheme="majorHAnsi" w:eastAsiaTheme="minorHAnsi" w:hAnsiTheme="majorHAnsi" w:cstheme="majorHAnsi"/>
              <w:color w:val="808080"/>
              <w:highlight w:val="yellow"/>
            </w:rPr>
            <w:t>Zvolte položku.</w:t>
          </w:r>
        </w:p>
      </w:docPartBody>
    </w:docPart>
    <w:docPart>
      <w:docPartPr>
        <w:name w:val="542826ACE5EB4A64A0D05419FD29C4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5A4D028-FFE0-482D-B9DE-23951BE671CA}"/>
      </w:docPartPr>
      <w:docPartBody>
        <w:p w:rsidR="009E057C" w:rsidRDefault="00471A25" w:rsidP="00471A25">
          <w:pPr>
            <w:pStyle w:val="542826ACE5EB4A64A0D05419FD29C446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B7F8E12DB42543518CF6BC8E86EADD3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62DF7A2-7A2F-4FD3-BF64-4BC606F6AE3A}"/>
      </w:docPartPr>
      <w:docPartBody>
        <w:p w:rsidR="009E057C" w:rsidRDefault="00471A25" w:rsidP="00471A25">
          <w:pPr>
            <w:pStyle w:val="B7F8E12DB42543518CF6BC8E86EADD33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456C80E877B145FFAE26072B61D7B1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4AA7C6-B53B-4B8C-89EE-43932BAA4BE5}"/>
      </w:docPartPr>
      <w:docPartBody>
        <w:p w:rsidR="009E057C" w:rsidRDefault="00471A25" w:rsidP="00471A25">
          <w:pPr>
            <w:pStyle w:val="456C80E877B145FFAE26072B61D7B1FE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Zvolte položku.</w:t>
          </w:r>
        </w:p>
      </w:docPartBody>
    </w:docPart>
    <w:docPart>
      <w:docPartPr>
        <w:name w:val="D94FAA3AD6614272B2A715DD521466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FFE3A42-CB32-4747-BC9E-C4EA63ED11D6}"/>
      </w:docPartPr>
      <w:docPartBody>
        <w:p w:rsidR="009E057C" w:rsidRDefault="00471A25" w:rsidP="00471A25">
          <w:pPr>
            <w:pStyle w:val="D94FAA3AD6614272B2A715DD52146657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8D0C160D689A42D9ACE70DFF558393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A17CE2-CF9E-4A77-ACBD-3C6792C00D55}"/>
      </w:docPartPr>
      <w:docPartBody>
        <w:p w:rsidR="009E057C" w:rsidRDefault="00471A25" w:rsidP="00471A25">
          <w:pPr>
            <w:pStyle w:val="8D0C160D689A42D9ACE70DFF5583938F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AEA014BFC0494D988B4E49907FDF4A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1425A8-6478-457E-922A-389F5712BA9E}"/>
      </w:docPartPr>
      <w:docPartBody>
        <w:p w:rsidR="009E057C" w:rsidRDefault="00471A25" w:rsidP="00471A25">
          <w:pPr>
            <w:pStyle w:val="AEA014BFC0494D988B4E49907FDF4AC1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SegoeUI">
    <w:altName w:val="Segoe UI"/>
    <w:panose1 w:val="00000000000000000000"/>
    <w:charset w:val="00"/>
    <w:family w:val="swiss"/>
    <w:notTrueType/>
    <w:pitch w:val="default"/>
    <w:sig w:usb0="00000007" w:usb1="00000000" w:usb2="00000000" w:usb3="00000000" w:csb0="00000003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113F40"/>
    <w:rsid w:val="00034211"/>
    <w:rsid w:val="00045528"/>
    <w:rsid w:val="0006784A"/>
    <w:rsid w:val="000751A8"/>
    <w:rsid w:val="00080AF3"/>
    <w:rsid w:val="00113F40"/>
    <w:rsid w:val="001727C7"/>
    <w:rsid w:val="001A151B"/>
    <w:rsid w:val="001F2A9D"/>
    <w:rsid w:val="001F2FE3"/>
    <w:rsid w:val="00267BF2"/>
    <w:rsid w:val="002C0CA8"/>
    <w:rsid w:val="002D7808"/>
    <w:rsid w:val="00313D7C"/>
    <w:rsid w:val="003B27CE"/>
    <w:rsid w:val="003B3983"/>
    <w:rsid w:val="00451A16"/>
    <w:rsid w:val="00471A25"/>
    <w:rsid w:val="00473324"/>
    <w:rsid w:val="004E4ED8"/>
    <w:rsid w:val="00530978"/>
    <w:rsid w:val="0053420F"/>
    <w:rsid w:val="005830F2"/>
    <w:rsid w:val="005B3678"/>
    <w:rsid w:val="006554A6"/>
    <w:rsid w:val="00664077"/>
    <w:rsid w:val="00677FDA"/>
    <w:rsid w:val="00783132"/>
    <w:rsid w:val="007C57A9"/>
    <w:rsid w:val="008F2DDF"/>
    <w:rsid w:val="009147E5"/>
    <w:rsid w:val="00933950"/>
    <w:rsid w:val="009E057C"/>
    <w:rsid w:val="00A40085"/>
    <w:rsid w:val="00AF599D"/>
    <w:rsid w:val="00B1237C"/>
    <w:rsid w:val="00B22A41"/>
    <w:rsid w:val="00BE5D01"/>
    <w:rsid w:val="00C15A4B"/>
    <w:rsid w:val="00C2569D"/>
    <w:rsid w:val="00C451AB"/>
    <w:rsid w:val="00D9162D"/>
    <w:rsid w:val="00DF649B"/>
    <w:rsid w:val="00E15ADC"/>
    <w:rsid w:val="00E86F20"/>
    <w:rsid w:val="00EF6AB6"/>
    <w:rsid w:val="00F014D7"/>
    <w:rsid w:val="00F35B7E"/>
    <w:rsid w:val="00F6508D"/>
    <w:rsid w:val="00F86EBD"/>
    <w:rsid w:val="00F95C2B"/>
    <w:rsid w:val="00FE74B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471A25"/>
    <w:rPr>
      <w:color w:val="808080"/>
    </w:rPr>
  </w:style>
  <w:style w:type="paragraph" w:customStyle="1" w:styleId="5C6C52B91A8640A0B21D3CCC8554439E">
    <w:name w:val="5C6C52B91A8640A0B21D3CCC8554439E"/>
    <w:rsid w:val="00113F40"/>
  </w:style>
  <w:style w:type="paragraph" w:customStyle="1" w:styleId="965DAE32D48742E0820C469B6704D8912">
    <w:name w:val="965DAE32D48742E0820C469B6704D8912"/>
    <w:rsid w:val="00664077"/>
    <w:rPr>
      <w:rFonts w:eastAsiaTheme="minorHAnsi"/>
      <w:lang w:eastAsia="en-US"/>
    </w:rPr>
  </w:style>
  <w:style w:type="paragraph" w:customStyle="1" w:styleId="999D8E9014AC4508BD6078522FA0AE362">
    <w:name w:val="999D8E9014AC4508BD6078522FA0AE362"/>
    <w:rsid w:val="00664077"/>
    <w:rPr>
      <w:rFonts w:eastAsiaTheme="minorHAnsi"/>
      <w:lang w:eastAsia="en-US"/>
    </w:rPr>
  </w:style>
  <w:style w:type="paragraph" w:customStyle="1" w:styleId="E17A766FF4E34B76B9BBA8FD902870D62">
    <w:name w:val="E17A766FF4E34B76B9BBA8FD902870D62"/>
    <w:rsid w:val="00664077"/>
    <w:rPr>
      <w:rFonts w:eastAsiaTheme="minorHAnsi"/>
      <w:lang w:eastAsia="en-US"/>
    </w:rPr>
  </w:style>
  <w:style w:type="paragraph" w:customStyle="1" w:styleId="C276B60754C94C7D9AFD0FB834E611442">
    <w:name w:val="C276B60754C94C7D9AFD0FB834E611442"/>
    <w:rsid w:val="00664077"/>
    <w:rPr>
      <w:rFonts w:eastAsiaTheme="minorHAnsi"/>
      <w:lang w:eastAsia="en-US"/>
    </w:rPr>
  </w:style>
  <w:style w:type="paragraph" w:customStyle="1" w:styleId="E5C0DABB0F5446458FDAEADC32B126BC2">
    <w:name w:val="E5C0DABB0F5446458FDAEADC32B126BC2"/>
    <w:rsid w:val="00664077"/>
    <w:rPr>
      <w:rFonts w:eastAsiaTheme="minorHAnsi"/>
      <w:lang w:eastAsia="en-US"/>
    </w:rPr>
  </w:style>
  <w:style w:type="paragraph" w:customStyle="1" w:styleId="683AC7DB4B4A46E2B0D16C4CB0E4502D2">
    <w:name w:val="683AC7DB4B4A46E2B0D16C4CB0E4502D2"/>
    <w:rsid w:val="00664077"/>
    <w:rPr>
      <w:rFonts w:eastAsiaTheme="minorHAnsi"/>
      <w:lang w:eastAsia="en-US"/>
    </w:rPr>
  </w:style>
  <w:style w:type="paragraph" w:customStyle="1" w:styleId="C67B583E08624CB78826F91E95CD2DED2">
    <w:name w:val="C67B583E08624CB78826F91E95CD2DED2"/>
    <w:rsid w:val="00664077"/>
    <w:rPr>
      <w:rFonts w:eastAsiaTheme="minorHAnsi"/>
      <w:lang w:eastAsia="en-US"/>
    </w:rPr>
  </w:style>
  <w:style w:type="paragraph" w:customStyle="1" w:styleId="3CCC59C2DC45484C8073BE274CDDF3F02">
    <w:name w:val="3CCC59C2DC45484C8073BE274CDDF3F02"/>
    <w:rsid w:val="00664077"/>
    <w:rPr>
      <w:rFonts w:eastAsiaTheme="minorHAnsi"/>
      <w:lang w:eastAsia="en-US"/>
    </w:rPr>
  </w:style>
  <w:style w:type="paragraph" w:customStyle="1" w:styleId="0603ED8C687E40C4B3441A35FC9BC6AB">
    <w:name w:val="0603ED8C687E40C4B3441A35FC9BC6AB"/>
    <w:rsid w:val="00B1237C"/>
  </w:style>
  <w:style w:type="paragraph" w:customStyle="1" w:styleId="F87E358D268F49AE8FC26987775EFE2D2">
    <w:name w:val="F87E358D268F49AE8FC26987775EFE2D2"/>
    <w:rsid w:val="00664077"/>
    <w:rPr>
      <w:rFonts w:eastAsiaTheme="minorHAnsi"/>
      <w:lang w:eastAsia="en-US"/>
    </w:rPr>
  </w:style>
  <w:style w:type="paragraph" w:customStyle="1" w:styleId="34CBF798E72D4527B22907889E86644A1">
    <w:name w:val="34CBF798E72D4527B22907889E86644A1"/>
    <w:rsid w:val="00664077"/>
    <w:rPr>
      <w:rFonts w:eastAsiaTheme="minorHAnsi"/>
      <w:lang w:eastAsia="en-US"/>
    </w:rPr>
  </w:style>
  <w:style w:type="paragraph" w:customStyle="1" w:styleId="D52B1B46BBA1460BB85370DE0095DFAB">
    <w:name w:val="D52B1B46BBA1460BB85370DE0095DFAB"/>
    <w:rsid w:val="00B1237C"/>
  </w:style>
  <w:style w:type="paragraph" w:customStyle="1" w:styleId="4156D15AE5134F6889291C76B51BE1B42">
    <w:name w:val="4156D15AE5134F6889291C76B51BE1B42"/>
    <w:rsid w:val="00664077"/>
    <w:rPr>
      <w:rFonts w:eastAsiaTheme="minorHAnsi"/>
      <w:lang w:eastAsia="en-US"/>
    </w:rPr>
  </w:style>
  <w:style w:type="paragraph" w:customStyle="1" w:styleId="FEA4DB44F1F74CD9B9B972B856BFFBB9">
    <w:name w:val="FEA4DB44F1F74CD9B9B972B856BFFBB9"/>
    <w:rsid w:val="00B1237C"/>
  </w:style>
  <w:style w:type="paragraph" w:customStyle="1" w:styleId="40176582E42A4AFCB42EF3F5EE30E3D52">
    <w:name w:val="40176582E42A4AFCB42EF3F5EE30E3D52"/>
    <w:rsid w:val="00664077"/>
    <w:rPr>
      <w:rFonts w:eastAsiaTheme="minorHAnsi"/>
      <w:lang w:eastAsia="en-US"/>
    </w:rPr>
  </w:style>
  <w:style w:type="paragraph" w:customStyle="1" w:styleId="BC04F29CCA534259BE45190D893BA6BB2">
    <w:name w:val="BC04F29CCA534259BE45190D893BA6BB2"/>
    <w:rsid w:val="00664077"/>
    <w:rPr>
      <w:rFonts w:eastAsiaTheme="minorHAnsi"/>
      <w:lang w:eastAsia="en-US"/>
    </w:rPr>
  </w:style>
  <w:style w:type="paragraph" w:customStyle="1" w:styleId="E481E2D00FCD47059FCE0F845F744AC22">
    <w:name w:val="E481E2D00FCD47059FCE0F845F744AC22"/>
    <w:rsid w:val="00664077"/>
    <w:rPr>
      <w:rFonts w:eastAsiaTheme="minorHAnsi"/>
      <w:lang w:eastAsia="en-US"/>
    </w:rPr>
  </w:style>
  <w:style w:type="paragraph" w:customStyle="1" w:styleId="D1DCD3EC9A044F5AA104E2E9FE8AE0FC1">
    <w:name w:val="D1DCD3EC9A044F5AA104E2E9FE8AE0FC1"/>
    <w:rsid w:val="00664077"/>
    <w:rPr>
      <w:rFonts w:eastAsiaTheme="minorHAnsi"/>
      <w:lang w:eastAsia="en-US"/>
    </w:rPr>
  </w:style>
  <w:style w:type="paragraph" w:customStyle="1" w:styleId="BF91B671310C49C98D03CA2FF6D7436E">
    <w:name w:val="BF91B671310C49C98D03CA2FF6D7436E"/>
    <w:rsid w:val="00B1237C"/>
  </w:style>
  <w:style w:type="paragraph" w:customStyle="1" w:styleId="ECF39977B8004848A502663A77D140671">
    <w:name w:val="ECF39977B8004848A502663A77D140671"/>
    <w:rsid w:val="00664077"/>
    <w:rPr>
      <w:rFonts w:eastAsiaTheme="minorHAnsi"/>
      <w:lang w:eastAsia="en-US"/>
    </w:rPr>
  </w:style>
  <w:style w:type="paragraph" w:customStyle="1" w:styleId="0B851C2DF39E4CEEA307DE4679DA318D2">
    <w:name w:val="0B851C2DF39E4CEEA307DE4679DA318D2"/>
    <w:rsid w:val="00664077"/>
    <w:rPr>
      <w:rFonts w:eastAsiaTheme="minorHAnsi"/>
      <w:lang w:eastAsia="en-US"/>
    </w:rPr>
  </w:style>
  <w:style w:type="paragraph" w:customStyle="1" w:styleId="4A322B6A72F14E188503EB8F078030C11">
    <w:name w:val="4A322B6A72F14E188503EB8F078030C11"/>
    <w:rsid w:val="00664077"/>
    <w:rPr>
      <w:rFonts w:eastAsiaTheme="minorHAnsi"/>
      <w:lang w:eastAsia="en-US"/>
    </w:rPr>
  </w:style>
  <w:style w:type="paragraph" w:customStyle="1" w:styleId="01E62442BFDD40F6836B6C8FFF620EA61">
    <w:name w:val="01E62442BFDD40F6836B6C8FFF620EA61"/>
    <w:rsid w:val="00664077"/>
    <w:rPr>
      <w:rFonts w:eastAsiaTheme="minorHAnsi"/>
      <w:lang w:eastAsia="en-US"/>
    </w:rPr>
  </w:style>
  <w:style w:type="paragraph" w:customStyle="1" w:styleId="01E02896796840689CC2E53AC1E1FC3E">
    <w:name w:val="01E02896796840689CC2E53AC1E1FC3E"/>
    <w:rsid w:val="00B1237C"/>
  </w:style>
  <w:style w:type="paragraph" w:customStyle="1" w:styleId="B0864511F32E47F8998E19A24C09B8FE">
    <w:name w:val="B0864511F32E47F8998E19A24C09B8FE"/>
    <w:rsid w:val="00B1237C"/>
  </w:style>
  <w:style w:type="paragraph" w:customStyle="1" w:styleId="A1CB0A7219EF43149D4C878BB110F9DE">
    <w:name w:val="A1CB0A7219EF43149D4C878BB110F9DE"/>
    <w:rsid w:val="00B1237C"/>
  </w:style>
  <w:style w:type="paragraph" w:customStyle="1" w:styleId="040823D880884C319A85F2071BD488E31">
    <w:name w:val="040823D880884C319A85F2071BD488E31"/>
    <w:rsid w:val="00664077"/>
    <w:rPr>
      <w:rFonts w:eastAsiaTheme="minorHAnsi"/>
      <w:lang w:eastAsia="en-US"/>
    </w:rPr>
  </w:style>
  <w:style w:type="paragraph" w:customStyle="1" w:styleId="6DE55739342948E8B282B9602E210AF3">
    <w:name w:val="6DE55739342948E8B282B9602E210AF3"/>
    <w:rsid w:val="009147E5"/>
  </w:style>
  <w:style w:type="paragraph" w:customStyle="1" w:styleId="D9F77D9529FE483A9342D57DE7BDD800">
    <w:name w:val="D9F77D9529FE483A9342D57DE7BDD800"/>
    <w:rsid w:val="009147E5"/>
  </w:style>
  <w:style w:type="paragraph" w:customStyle="1" w:styleId="7FBE983A221C44258BED72B2468A4B15">
    <w:name w:val="7FBE983A221C44258BED72B2468A4B15"/>
    <w:rsid w:val="009147E5"/>
  </w:style>
  <w:style w:type="paragraph" w:customStyle="1" w:styleId="40235C8F9F72453BA6B73E7EC40439771">
    <w:name w:val="40235C8F9F72453BA6B73E7EC40439771"/>
    <w:rsid w:val="00664077"/>
    <w:rPr>
      <w:rFonts w:eastAsiaTheme="minorHAnsi"/>
      <w:lang w:eastAsia="en-US"/>
    </w:rPr>
  </w:style>
  <w:style w:type="paragraph" w:customStyle="1" w:styleId="F41B0458B8F84AC483F3BF26721EB7B7">
    <w:name w:val="F41B0458B8F84AC483F3BF26721EB7B7"/>
    <w:rsid w:val="009147E5"/>
  </w:style>
  <w:style w:type="paragraph" w:customStyle="1" w:styleId="A571A35CBEA54E0DBEA8097ED6EAE5601">
    <w:name w:val="A571A35CBEA54E0DBEA8097ED6EAE5601"/>
    <w:rsid w:val="00664077"/>
    <w:rPr>
      <w:rFonts w:eastAsiaTheme="minorHAnsi"/>
      <w:lang w:eastAsia="en-US"/>
    </w:rPr>
  </w:style>
  <w:style w:type="paragraph" w:customStyle="1" w:styleId="4F3E7C18F01D4758BFDFA177D8FA17BA">
    <w:name w:val="4F3E7C18F01D4758BFDFA177D8FA17BA"/>
    <w:rsid w:val="009147E5"/>
  </w:style>
  <w:style w:type="paragraph" w:customStyle="1" w:styleId="04B2CFD41BD6455D83E0876BB13065D11">
    <w:name w:val="04B2CFD41BD6455D83E0876BB13065D11"/>
    <w:rsid w:val="00664077"/>
    <w:rPr>
      <w:rFonts w:eastAsiaTheme="minorHAnsi"/>
      <w:lang w:eastAsia="en-US"/>
    </w:rPr>
  </w:style>
  <w:style w:type="paragraph" w:customStyle="1" w:styleId="7DDFAE36AAE94BAAA3314FC7912E3B5B">
    <w:name w:val="7DDFAE36AAE94BAAA3314FC7912E3B5B"/>
    <w:rsid w:val="009147E5"/>
  </w:style>
  <w:style w:type="paragraph" w:customStyle="1" w:styleId="5726FE1C7FEF427BB2BC8B4439C23C531">
    <w:name w:val="5726FE1C7FEF427BB2BC8B4439C23C531"/>
    <w:rsid w:val="00664077"/>
    <w:rPr>
      <w:rFonts w:eastAsiaTheme="minorHAnsi"/>
      <w:lang w:eastAsia="en-US"/>
    </w:rPr>
  </w:style>
  <w:style w:type="paragraph" w:customStyle="1" w:styleId="58F2BB42CC444FC8A28A2FBC9773F649">
    <w:name w:val="58F2BB42CC444FC8A28A2FBC9773F649"/>
    <w:rsid w:val="009147E5"/>
  </w:style>
  <w:style w:type="paragraph" w:customStyle="1" w:styleId="21F8F32565D3443C86B5C207173DA68E1">
    <w:name w:val="21F8F32565D3443C86B5C207173DA68E1"/>
    <w:rsid w:val="00664077"/>
    <w:rPr>
      <w:rFonts w:eastAsiaTheme="minorHAnsi"/>
      <w:lang w:eastAsia="en-US"/>
    </w:rPr>
  </w:style>
  <w:style w:type="paragraph" w:customStyle="1" w:styleId="6F2F40E857E841FAA165DDC139E3F0121">
    <w:name w:val="6F2F40E857E841FAA165DDC139E3F0121"/>
    <w:rsid w:val="00664077"/>
    <w:rPr>
      <w:rFonts w:eastAsiaTheme="minorHAnsi"/>
      <w:lang w:eastAsia="en-US"/>
    </w:rPr>
  </w:style>
  <w:style w:type="paragraph" w:customStyle="1" w:styleId="87973179CCE54C57A930FD11A0632B861">
    <w:name w:val="87973179CCE54C57A930FD11A0632B861"/>
    <w:rsid w:val="00664077"/>
    <w:rPr>
      <w:rFonts w:eastAsiaTheme="minorHAnsi"/>
      <w:lang w:eastAsia="en-US"/>
    </w:rPr>
  </w:style>
  <w:style w:type="paragraph" w:customStyle="1" w:styleId="45C3F1A2F34B477DAE1605F1C6D5C269">
    <w:name w:val="45C3F1A2F34B477DAE1605F1C6D5C269"/>
    <w:rsid w:val="009147E5"/>
  </w:style>
  <w:style w:type="paragraph" w:customStyle="1" w:styleId="9CDEA05F71B04634B84C842C98E86CAC">
    <w:name w:val="9CDEA05F71B04634B84C842C98E86CAC"/>
    <w:rsid w:val="009147E5"/>
  </w:style>
  <w:style w:type="paragraph" w:customStyle="1" w:styleId="B5CF00BB8BDF41438FC4EB38544905741">
    <w:name w:val="B5CF00BB8BDF41438FC4EB38544905741"/>
    <w:rsid w:val="00664077"/>
    <w:rPr>
      <w:rFonts w:eastAsiaTheme="minorHAnsi"/>
      <w:lang w:eastAsia="en-US"/>
    </w:rPr>
  </w:style>
  <w:style w:type="paragraph" w:customStyle="1" w:styleId="0F756362D8FB4F18AFDB01826012C7121">
    <w:name w:val="0F756362D8FB4F18AFDB01826012C7121"/>
    <w:rsid w:val="00664077"/>
    <w:rPr>
      <w:rFonts w:eastAsiaTheme="minorHAnsi"/>
      <w:lang w:eastAsia="en-US"/>
    </w:rPr>
  </w:style>
  <w:style w:type="paragraph" w:customStyle="1" w:styleId="BCD2C6DD5A4B4DD19A6DA36F96BB4CE71">
    <w:name w:val="BCD2C6DD5A4B4DD19A6DA36F96BB4CE71"/>
    <w:rsid w:val="00664077"/>
    <w:rPr>
      <w:rFonts w:eastAsiaTheme="minorHAnsi"/>
      <w:lang w:eastAsia="en-US"/>
    </w:rPr>
  </w:style>
  <w:style w:type="paragraph" w:customStyle="1" w:styleId="87745AE4552044B096E0AB71E4F9C8782">
    <w:name w:val="87745AE4552044B096E0AB71E4F9C8782"/>
    <w:rsid w:val="00664077"/>
    <w:rPr>
      <w:rFonts w:eastAsiaTheme="minorHAnsi"/>
      <w:lang w:eastAsia="en-US"/>
    </w:rPr>
  </w:style>
  <w:style w:type="paragraph" w:customStyle="1" w:styleId="529C780E335847EB9ED99459765C239F2">
    <w:name w:val="529C780E335847EB9ED99459765C239F2"/>
    <w:rsid w:val="00664077"/>
    <w:rPr>
      <w:rFonts w:eastAsiaTheme="minorHAnsi"/>
      <w:lang w:eastAsia="en-US"/>
    </w:rPr>
  </w:style>
  <w:style w:type="paragraph" w:customStyle="1" w:styleId="FEA2437317244E18B8CFF94636AEC5FF2">
    <w:name w:val="FEA2437317244E18B8CFF94636AEC5FF2"/>
    <w:rsid w:val="00664077"/>
    <w:rPr>
      <w:rFonts w:eastAsiaTheme="minorHAnsi"/>
      <w:lang w:eastAsia="en-US"/>
    </w:rPr>
  </w:style>
  <w:style w:type="paragraph" w:customStyle="1" w:styleId="BD91E698A02A401BBCA8F0684263DC6F2">
    <w:name w:val="BD91E698A02A401BBCA8F0684263DC6F2"/>
    <w:rsid w:val="00664077"/>
    <w:rPr>
      <w:rFonts w:eastAsiaTheme="minorHAnsi"/>
      <w:lang w:eastAsia="en-US"/>
    </w:rPr>
  </w:style>
  <w:style w:type="paragraph" w:customStyle="1" w:styleId="C60B0C4A6A094525B460BE2469090F4F2">
    <w:name w:val="C60B0C4A6A094525B460BE2469090F4F2"/>
    <w:rsid w:val="00664077"/>
    <w:rPr>
      <w:rFonts w:eastAsiaTheme="minorHAnsi"/>
      <w:lang w:eastAsia="en-US"/>
    </w:rPr>
  </w:style>
  <w:style w:type="paragraph" w:customStyle="1" w:styleId="4BFBCA409F834C9DB56B23CD8719C41A2">
    <w:name w:val="4BFBCA409F834C9DB56B23CD8719C41A2"/>
    <w:rsid w:val="00664077"/>
    <w:rPr>
      <w:rFonts w:eastAsiaTheme="minorHAnsi"/>
      <w:lang w:eastAsia="en-US"/>
    </w:rPr>
  </w:style>
  <w:style w:type="paragraph" w:customStyle="1" w:styleId="0C41B2E5FBB349599199E843A8ACB3E12">
    <w:name w:val="0C41B2E5FBB349599199E843A8ACB3E12"/>
    <w:rsid w:val="00664077"/>
    <w:rPr>
      <w:rFonts w:eastAsiaTheme="minorHAnsi"/>
      <w:lang w:eastAsia="en-US"/>
    </w:rPr>
  </w:style>
  <w:style w:type="paragraph" w:customStyle="1" w:styleId="13B917F499F5452DA2B42CF8FC0DDC4A2">
    <w:name w:val="13B917F499F5452DA2B42CF8FC0DDC4A2"/>
    <w:rsid w:val="00664077"/>
    <w:rPr>
      <w:rFonts w:eastAsiaTheme="minorHAnsi"/>
      <w:lang w:eastAsia="en-US"/>
    </w:rPr>
  </w:style>
  <w:style w:type="paragraph" w:customStyle="1" w:styleId="4B497F69C1EF49978B3F11F4CB97B1862">
    <w:name w:val="4B497F69C1EF49978B3F11F4CB97B1862"/>
    <w:rsid w:val="00664077"/>
    <w:rPr>
      <w:rFonts w:eastAsiaTheme="minorHAnsi"/>
      <w:lang w:eastAsia="en-US"/>
    </w:rPr>
  </w:style>
  <w:style w:type="paragraph" w:customStyle="1" w:styleId="99A4C197F0AE4633A61E1D69DCAEF65A2">
    <w:name w:val="99A4C197F0AE4633A61E1D69DCAEF65A2"/>
    <w:rsid w:val="00664077"/>
    <w:rPr>
      <w:rFonts w:eastAsiaTheme="minorHAnsi"/>
      <w:lang w:eastAsia="en-US"/>
    </w:rPr>
  </w:style>
  <w:style w:type="paragraph" w:customStyle="1" w:styleId="2FF490F577A44E32823999F26027A34B2">
    <w:name w:val="2FF490F577A44E32823999F26027A34B2"/>
    <w:rsid w:val="00664077"/>
    <w:rPr>
      <w:rFonts w:eastAsiaTheme="minorHAnsi"/>
      <w:lang w:eastAsia="en-US"/>
    </w:rPr>
  </w:style>
  <w:style w:type="paragraph" w:customStyle="1" w:styleId="2D846A70BE2D451E890B79610970173C2">
    <w:name w:val="2D846A70BE2D451E890B79610970173C2"/>
    <w:rsid w:val="00664077"/>
    <w:rPr>
      <w:rFonts w:eastAsiaTheme="minorHAnsi"/>
      <w:lang w:eastAsia="en-US"/>
    </w:rPr>
  </w:style>
  <w:style w:type="paragraph" w:customStyle="1" w:styleId="003CE57779524AFD95C67240C98D060B">
    <w:name w:val="003CE57779524AFD95C67240C98D060B"/>
    <w:rsid w:val="009147E5"/>
  </w:style>
  <w:style w:type="paragraph" w:customStyle="1" w:styleId="82E74949406B4ABBAE21F1DF74503118">
    <w:name w:val="82E74949406B4ABBAE21F1DF74503118"/>
    <w:rsid w:val="009147E5"/>
  </w:style>
  <w:style w:type="paragraph" w:customStyle="1" w:styleId="A850F886C2E943008ADB347F7260A01D">
    <w:name w:val="A850F886C2E943008ADB347F7260A01D"/>
    <w:rsid w:val="009147E5"/>
  </w:style>
  <w:style w:type="paragraph" w:customStyle="1" w:styleId="B75B0A7C6C494AC2A607CBA08CEE97C0">
    <w:name w:val="B75B0A7C6C494AC2A607CBA08CEE97C0"/>
    <w:rsid w:val="009147E5"/>
  </w:style>
  <w:style w:type="paragraph" w:customStyle="1" w:styleId="F0B0D2303496425290042279F1826263">
    <w:name w:val="F0B0D2303496425290042279F1826263"/>
    <w:rsid w:val="00080AF3"/>
  </w:style>
  <w:style w:type="paragraph" w:customStyle="1" w:styleId="7B8EC86014344DC896D05C9D2F21B8B7">
    <w:name w:val="7B8EC86014344DC896D05C9D2F21B8B7"/>
    <w:rsid w:val="00080AF3"/>
  </w:style>
  <w:style w:type="paragraph" w:customStyle="1" w:styleId="1CC66E5322AC4FC58FC6CA4F01868220">
    <w:name w:val="1CC66E5322AC4FC58FC6CA4F01868220"/>
    <w:rsid w:val="00080AF3"/>
  </w:style>
  <w:style w:type="paragraph" w:customStyle="1" w:styleId="233CE8DA4E7F42189B0F979930BE20CA">
    <w:name w:val="233CE8DA4E7F42189B0F979930BE20CA"/>
    <w:rsid w:val="00080AF3"/>
  </w:style>
  <w:style w:type="paragraph" w:customStyle="1" w:styleId="931C5174980646B4AE9D166DCB2A190C">
    <w:name w:val="931C5174980646B4AE9D166DCB2A190C"/>
    <w:rsid w:val="00080AF3"/>
  </w:style>
  <w:style w:type="paragraph" w:customStyle="1" w:styleId="612A594C6F2044CD9539F4EC1EEAB090">
    <w:name w:val="612A594C6F2044CD9539F4EC1EEAB090"/>
    <w:rsid w:val="00080AF3"/>
  </w:style>
  <w:style w:type="paragraph" w:customStyle="1" w:styleId="542826ACE5EB4A64A0D05419FD29C446">
    <w:name w:val="542826ACE5EB4A64A0D05419FD29C446"/>
    <w:rsid w:val="00471A25"/>
  </w:style>
  <w:style w:type="paragraph" w:customStyle="1" w:styleId="B7F8E12DB42543518CF6BC8E86EADD33">
    <w:name w:val="B7F8E12DB42543518CF6BC8E86EADD33"/>
    <w:rsid w:val="00471A25"/>
  </w:style>
  <w:style w:type="paragraph" w:customStyle="1" w:styleId="456C80E877B145FFAE26072B61D7B1FE">
    <w:name w:val="456C80E877B145FFAE26072B61D7B1FE"/>
    <w:rsid w:val="00471A25"/>
  </w:style>
  <w:style w:type="paragraph" w:customStyle="1" w:styleId="D94FAA3AD6614272B2A715DD52146657">
    <w:name w:val="D94FAA3AD6614272B2A715DD52146657"/>
    <w:rsid w:val="00471A25"/>
  </w:style>
  <w:style w:type="paragraph" w:customStyle="1" w:styleId="8D0C160D689A42D9ACE70DFF5583938F">
    <w:name w:val="8D0C160D689A42D9ACE70DFF5583938F"/>
    <w:rsid w:val="00471A25"/>
  </w:style>
  <w:style w:type="paragraph" w:customStyle="1" w:styleId="AEA014BFC0494D988B4E49907FDF4AC1">
    <w:name w:val="AEA014BFC0494D988B4E49907FDF4AC1"/>
    <w:rsid w:val="00471A25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E xmlns="d4cc1580-2a65-4676-bc43-8335e1d94486" xsi:nil="true"/>
    <TaxCatchAll xmlns="9ff150a7-0dd8-4c18-9463-a952d6568fe2" xsi:nil="true"/>
    <lcf76f155ced4ddcb4097134ff3c332f xmlns="d4cc1580-2a65-4676-bc43-8335e1d94486">
      <Terms xmlns="http://schemas.microsoft.com/office/infopath/2007/PartnerControls"/>
    </lcf76f155ced4ddcb4097134ff3c332f>
  </documentManagement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C29A8566905EE43B27BE3EB837E23D1" ma:contentTypeVersion="17" ma:contentTypeDescription="Vytvoří nový dokument" ma:contentTypeScope="" ma:versionID="dba09fec82897a052c0e2231542804db">
  <xsd:schema xmlns:xsd="http://www.w3.org/2001/XMLSchema" xmlns:xs="http://www.w3.org/2001/XMLSchema" xmlns:p="http://schemas.microsoft.com/office/2006/metadata/properties" xmlns:ns2="9ff150a7-0dd8-4c18-9463-a952d6568fe2" xmlns:ns3="d4cc1580-2a65-4676-bc43-8335e1d94486" targetNamespace="http://schemas.microsoft.com/office/2006/metadata/properties" ma:root="true" ma:fieldsID="7855f81eced113d1574476707f9a9fd4" ns2:_="" ns3:_="">
    <xsd:import namespace="9ff150a7-0dd8-4c18-9463-a952d6568fe2"/>
    <xsd:import namespace="d4cc1580-2a65-4676-bc43-8335e1d9448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DATE" minOccurs="0"/>
                <xsd:element ref="ns3:lcf76f155ced4ddcb4097134ff3c332f" minOccurs="0"/>
                <xsd:element ref="ns2:TaxCatchAll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ff150a7-0dd8-4c18-9463-a952d6568fe2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129cb2dd-91a4-4f00-a29c-2dee25cc79de}" ma:internalName="TaxCatchAll" ma:showField="CatchAllData" ma:web="9ff150a7-0dd8-4c18-9463-a952d6568fe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cc1580-2a65-4676-bc43-8335e1d9448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DATE" ma:index="20" nillable="true" ma:displayName="DATE" ma:format="DateOnly" ma:internalName="DATE">
      <xsd:simpleType>
        <xsd:restriction base="dms:DateTime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7af5795b-154a-4650-8316-fc4b5658d9b9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LengthInSeconds" ma:index="24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90F76E94-5B86-468B-9DF3-7478C031E68E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C49930FF-3EA8-499D-BC80-C279BB5B83D0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480F82D5-2B61-4D60-9D5B-76A4CC2F23B7}">
  <ds:schemaRefs>
    <ds:schemaRef ds:uri="http://schemas.microsoft.com/office/2006/metadata/properties"/>
    <ds:schemaRef ds:uri="http://schemas.microsoft.com/office/infopath/2007/PartnerControls"/>
    <ds:schemaRef ds:uri="d4cc1580-2a65-4676-bc43-8335e1d94486"/>
    <ds:schemaRef ds:uri="9ff150a7-0dd8-4c18-9463-a952d6568fe2"/>
  </ds:schemaRefs>
</ds:datastoreItem>
</file>

<file path=customXml/itemProps4.xml><?xml version="1.0" encoding="utf-8"?>
<ds:datastoreItem xmlns:ds="http://schemas.openxmlformats.org/officeDocument/2006/customXml" ds:itemID="{93828431-CB86-48BD-82D8-F349FAA3985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ff150a7-0dd8-4c18-9463-a952d6568fe2"/>
    <ds:schemaRef ds:uri="d4cc1580-2a65-4676-bc43-8335e1d944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D_vzor.dotx</Template>
  <TotalTime>29</TotalTime>
  <Application>LibreOffice/7.4.7.2$Linux_X86_64 LibreOffice_project/40$Build-2</Application>
  <AppVersion>15.0000</AppVersion>
  <Pages>8</Pages>
  <Words>2466</Words>
  <Characters>14554</Characters>
  <CharactersWithSpaces>16987</CharactersWithSpaces>
  <Paragraphs>33</Paragraphs>
  <Company>TENDERA partners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2:18:00Z</dcterms:created>
  <dc:creator>Ing., Bc. Iveta Prášková</dc:creator>
  <dc:description/>
  <dc:language>en-US</dc:language>
  <cp:lastModifiedBy>Iveta Prášková</cp:lastModifiedBy>
  <cp:lastPrinted>2019-12-09T09:19:00Z</cp:lastPrinted>
  <dcterms:modified xsi:type="dcterms:W3CDTF">2023-05-04T17:4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C29A8566905EE43B27BE3EB837E23D1</vt:lpwstr>
  </property>
  <property fmtid="{D5CDD505-2E9C-101B-9397-08002B2CF9AE}" pid="3" name="MediaServiceImageTags">
    <vt:lpwstr/>
  </property>
</Properties>
</file>