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technická specifikace předmětu veřejné zakáz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nergetické úspory v areálu společnosti BRAVA machining s.r.o. – kompresor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14441004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810253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234544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568636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zařízení – </w:t>
      </w:r>
      <w:r>
        <w:rPr>
          <w:rFonts w:cs="" w:ascii="Calibri Light" w:hAnsi="Calibri Light" w:asciiTheme="majorHAnsi" w:cstheme="majorBidi" w:hAnsiTheme="majorHAnsi"/>
          <w:b/>
          <w:bCs/>
        </w:rPr>
        <w:t>dodávka a montáž</w:t>
      </w:r>
      <w:r>
        <w:rPr>
          <w:rFonts w:cs="" w:ascii="Calibri Light" w:hAnsi="Calibri Light" w:asciiTheme="majorHAnsi" w:cstheme="majorBidi" w:hAnsiTheme="majorHAnsi"/>
        </w:rPr>
        <w:t xml:space="preserve"> 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kompresoru s frekvenčním měničem a tepelným výměníkem 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včetně zapojení  do stávajícího rozvodu tlakového vzduchu. Součástí je i demontáž stávajícího kompresoru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resor – 1 ks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8"/>
        <w:gridCol w:w="2409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mo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22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0017662"/>
                <w:placeholder>
                  <w:docPart w:val="835744E8E6064F61A84C2C4979EF5DC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kompresoru při tlaku 7 bar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. 235 m3/ho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7078359"/>
                <w:placeholder>
                  <w:docPart w:val="209C56AF1B7940068AC4DE37167C4F7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rovozní tla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 - max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v celém rozsah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,5 - 13 ba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781975"/>
                <w:placeholder>
                  <w:docPart w:val="18195E1113F6448AB09A29E0EB3E413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ý výměník pro rekuperaci tep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lej - vod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2531416"/>
                <w:placeholder>
                  <w:docPart w:val="442A3488252D4C36AF5860296A1FBF6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učnost dle ISO 2151:2004. ISO 9614/2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</w:rPr>
              <w:footnoteReference w:id="2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ax.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71 d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1285570"/>
                <w:placeholder>
                  <w:docPart w:val="C2D6D478661C4DDA9A8435C4640FD45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měry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ax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: š x h x v (m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200 x 835 x 122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8403731"/>
                <w:placeholder>
                  <w:docPart w:val="CEF75BCD32FD482983DD3AEC71A8872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mpaktní desig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šechny prvky sestavy jsou součástí skříně o výše uvedených rozměrech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4415683"/>
                <w:placeholder>
                  <w:docPart w:val="3385B849800E4C02A7781AE568AE579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provozu při teplotě okol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 46 </w:t>
            </w:r>
            <w:r>
              <w:rPr>
                <w:rFonts w:cs="Calibri Light" w:ascii="Calibri Light" w:hAnsi="Calibri Light" w:asciiTheme="majorHAnsi" w:cstheme="majorHAnsi" w:hAnsiTheme="majorHAnsi"/>
                <w:lang w:val="de-DE"/>
              </w:rPr>
              <w:t>°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9289032"/>
                <w:placeholder>
                  <w:docPart w:val="52F5C2C8CA024F5587BC71F04B141D8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h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mý náhon s frekvenčním měnič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0733437"/>
                <w:placeholder>
                  <w:docPart w:val="25CC78C1DA1544B9A8E9A93B6C4CD5E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isplej se zobrazením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lak, teplota, stav kompreso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8777839"/>
                <w:placeholder>
                  <w:docPart w:val="13B62AE311154590B6CA1D008F9E168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nitor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vozní hodiny a hodiny v zátěž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7015786"/>
                <w:placeholder>
                  <w:docPart w:val="D10AF61C7F3D449F88D6E23ACC7FF9F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ídání servisních interva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4751691"/>
                <w:placeholder>
                  <w:docPart w:val="0BBF0C02FCB74A12B9A1B9B259FD546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dálkového ovláda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2437667"/>
                <w:placeholder>
                  <w:docPart w:val="6B5255C2C4EC4AC68C10AE0D9B9AFD4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uvedení do provozu po výpadku napájecího napě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6020830"/>
                <w:placeholder>
                  <w:docPart w:val="667D342AFD694482ABA6136099A4293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ontáž a připojení do stávajícího rozvod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6051458"/>
                <w:placeholder>
                  <w:docPart w:val="020DC4C3D385475D80BF4634DAEDADB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montáž stávajícího kompres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31647605"/>
                <w:placeholder>
                  <w:docPart w:val="D780B33CAD9D4B559AA8F990A0F147E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iditelný olejoznak (bez nutnosti odkrytová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2364864"/>
                <w:placeholder>
                  <w:docPart w:val="18DE22D9A3214826BB7BE2D47F7AA2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 xml:space="preserve">Náhon s frekvenčním měniče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eastAsia="zh-C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3984067"/>
                <w:placeholder>
                  <w:docPart w:val="EC9DA093F1054062B18F01DFE0135B7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293159609"/>
                <w:placeholder>
                  <w:docPart w:val="7BA27BDAE9714653937D6E2CD22E6D5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869846838"/>
                <w:placeholder>
                  <w:docPart w:val="19F492137EE6473799E1FEA296F2FED7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0" w:name="_Hlk29283627"/>
      <w:bookmarkStart w:id="1" w:name="_Hlk29283627"/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4702745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iCs/>
          <w:lang w:eastAsia="cs-CZ"/>
        </w:rPr>
        <w:t>Zadavatel ve smyslu § 90 odst. 3 ZZVZ umožňuje u odkazu na normy nebo technické dokumenty nabídnout rovnocenné řešení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4XunzmotMKcr4tFoMDrUuZ4eEtenbx6WkVRIcVRnfOtcRXyBl6MZhpFAXfuBeP3sawOLObC6pXmcU9tljOFuQ==" w:salt="moYS2nSt3SCFDEx4VLo9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43ed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43e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d23f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43ed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35744E8E6064F61A84C2C4979EF5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4386C-0861-42ED-831F-6D821BAF0858}"/>
      </w:docPartPr>
      <w:docPartBody>
        <w:p w:rsidR="00B82DEC" w:rsidRDefault="00184DA9" w:rsidP="00184DA9">
          <w:pPr>
            <w:pStyle w:val="835744E8E6064F61A84C2C4979EF5D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2A3488252D4C36AF5860296A1FBF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5FBC5-B29B-47CB-9DF5-3519711A2B9C}"/>
      </w:docPartPr>
      <w:docPartBody>
        <w:p w:rsidR="002C6ECC" w:rsidRDefault="00F011DA" w:rsidP="00F011DA">
          <w:pPr>
            <w:pStyle w:val="442A3488252D4C36AF5860296A1FBF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9C56AF1B7940068AC4DE37167C4F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F4CA7A-A034-4B31-8123-707DFC37D07D}"/>
      </w:docPartPr>
      <w:docPartBody>
        <w:p w:rsidR="002C6ECC" w:rsidRDefault="00F011DA" w:rsidP="00F011DA">
          <w:pPr>
            <w:pStyle w:val="209C56AF1B7940068AC4DE37167C4F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195E1113F6448AB09A29E0EB3E4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886A78-AE6F-4A89-93CA-7E67AB78B2FE}"/>
      </w:docPartPr>
      <w:docPartBody>
        <w:p w:rsidR="002C6ECC" w:rsidRDefault="00F011DA" w:rsidP="00F011DA">
          <w:pPr>
            <w:pStyle w:val="18195E1113F6448AB09A29E0EB3E41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D6D478661C4DDA9A8435C4640FD4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2EE0E-DF97-4470-9949-C9089CE1D027}"/>
      </w:docPartPr>
      <w:docPartBody>
        <w:p w:rsidR="002C6ECC" w:rsidRDefault="00F011DA" w:rsidP="00F011DA">
          <w:pPr>
            <w:pStyle w:val="C2D6D478661C4DDA9A8435C4640FD4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F75BCD32FD482983DD3AEC71A88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66CCD-FD05-4AF1-AAF7-DAF1281787C3}"/>
      </w:docPartPr>
      <w:docPartBody>
        <w:p w:rsidR="002C6ECC" w:rsidRDefault="00F011DA" w:rsidP="00F011DA">
          <w:pPr>
            <w:pStyle w:val="CEF75BCD32FD482983DD3AEC71A887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85B849800E4C02A7781AE568AE57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AC2A15-AEF4-4F1F-B1C0-63575EC5E4AD}"/>
      </w:docPartPr>
      <w:docPartBody>
        <w:p w:rsidR="002C6ECC" w:rsidRDefault="00F011DA" w:rsidP="00F011DA">
          <w:pPr>
            <w:pStyle w:val="3385B849800E4C02A7781AE568AE57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CC78C1DA1544B9A8E9A93B6C4CD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C1938-22D3-4CC9-B84F-AB84BCCC4616}"/>
      </w:docPartPr>
      <w:docPartBody>
        <w:p w:rsidR="002C6ECC" w:rsidRDefault="00F011DA" w:rsidP="00F011DA">
          <w:pPr>
            <w:pStyle w:val="25CC78C1DA1544B9A8E9A93B6C4CD5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B62AE311154590B6CA1D008F9E16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4D3D7-AC3F-41FA-A0E5-E5EF68023042}"/>
      </w:docPartPr>
      <w:docPartBody>
        <w:p w:rsidR="002C6ECC" w:rsidRDefault="00F011DA" w:rsidP="00F011DA">
          <w:pPr>
            <w:pStyle w:val="13B62AE311154590B6CA1D008F9E16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0AF61C7F3D449F88D6E23ACC7FF9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5C4F99-88C0-4110-BE70-EE11F08DA519}"/>
      </w:docPartPr>
      <w:docPartBody>
        <w:p w:rsidR="002C6ECC" w:rsidRDefault="00F011DA" w:rsidP="00F011DA">
          <w:pPr>
            <w:pStyle w:val="D10AF61C7F3D449F88D6E23ACC7FF9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BF0C02FCB74A12B9A1B9B259FD5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BC326-B7AA-4D8B-B1A3-B0A73E560DFD}"/>
      </w:docPartPr>
      <w:docPartBody>
        <w:p w:rsidR="002C6ECC" w:rsidRDefault="00F011DA" w:rsidP="00F011DA">
          <w:pPr>
            <w:pStyle w:val="0BBF0C02FCB74A12B9A1B9B259FD54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5255C2C4EC4AC68C10AE0D9B9AFD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5701F-E27F-4577-B60E-AA369CB06EB5}"/>
      </w:docPartPr>
      <w:docPartBody>
        <w:p w:rsidR="002C6ECC" w:rsidRDefault="00F011DA" w:rsidP="00F011DA">
          <w:pPr>
            <w:pStyle w:val="6B5255C2C4EC4AC68C10AE0D9B9AFD4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7D342AFD694482ABA6136099A42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38DD6-1CB4-4CFF-B737-31FC530A7CA3}"/>
      </w:docPartPr>
      <w:docPartBody>
        <w:p w:rsidR="002C6ECC" w:rsidRDefault="00F011DA" w:rsidP="00F011DA">
          <w:pPr>
            <w:pStyle w:val="667D342AFD694482ABA6136099A429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0DC4C3D385475D80BF4634DAEDAD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8DAE8E-8848-465D-AE3C-BCED910C4033}"/>
      </w:docPartPr>
      <w:docPartBody>
        <w:p w:rsidR="002C6ECC" w:rsidRDefault="00F011DA" w:rsidP="00F011DA">
          <w:pPr>
            <w:pStyle w:val="020DC4C3D385475D80BF4634DAEDAD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80B33CAD9D4B559AA8F990A0F14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39ED5-6D6F-44ED-AF9F-3294B9AFD753}"/>
      </w:docPartPr>
      <w:docPartBody>
        <w:p w:rsidR="002C6ECC" w:rsidRDefault="00F011DA" w:rsidP="00F011DA">
          <w:pPr>
            <w:pStyle w:val="D780B33CAD9D4B559AA8F990A0F147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DE22D9A3214826BB7BE2D47F7AA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29AF2-566D-48BB-872D-6FDA42D03E78}"/>
      </w:docPartPr>
      <w:docPartBody>
        <w:p w:rsidR="002C6ECC" w:rsidRDefault="00F011DA" w:rsidP="00F011DA">
          <w:pPr>
            <w:pStyle w:val="18DE22D9A3214826BB7BE2D47F7AA2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9DA093F1054062B18F01DFE0135B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8B848-AD0B-48B9-B823-636AF7BB9209}"/>
      </w:docPartPr>
      <w:docPartBody>
        <w:p w:rsidR="002C6ECC" w:rsidRDefault="00F011DA" w:rsidP="00F011DA">
          <w:pPr>
            <w:pStyle w:val="EC9DA093F1054062B18F01DFE0135B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F5C2C8CA024F5587BC71F04B141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57504D-C94D-44AD-82B2-5C1E0CA361E2}"/>
      </w:docPartPr>
      <w:docPartBody>
        <w:p w:rsidR="002C6ECC" w:rsidRDefault="00F011DA" w:rsidP="00F011DA">
          <w:pPr>
            <w:pStyle w:val="52F5C2C8CA024F5587BC71F04B141D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BA27BDAE9714653937D6E2CD22E6D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A5D5B5-6D43-4835-B4C8-CC35A3A125E3}"/>
      </w:docPartPr>
      <w:docPartBody>
        <w:p w:rsidR="002C6ECC" w:rsidRDefault="00F011DA" w:rsidP="00F011DA">
          <w:pPr>
            <w:pStyle w:val="7BA27BDAE9714653937D6E2CD22E6D5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9F492137EE6473799E1FEA296F2F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C72C97-9FCD-4DA3-8362-93442CBCC845}"/>
      </w:docPartPr>
      <w:docPartBody>
        <w:p w:rsidR="002C6ECC" w:rsidRDefault="00F011DA" w:rsidP="00F011DA">
          <w:pPr>
            <w:pStyle w:val="19F492137EE6473799E1FEA296F2FED7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41E8E"/>
    <w:rsid w:val="000C6C17"/>
    <w:rsid w:val="000F488D"/>
    <w:rsid w:val="00113F40"/>
    <w:rsid w:val="00147144"/>
    <w:rsid w:val="00184DA9"/>
    <w:rsid w:val="002C6ECC"/>
    <w:rsid w:val="003051D9"/>
    <w:rsid w:val="003145E3"/>
    <w:rsid w:val="004E00EB"/>
    <w:rsid w:val="00560E0E"/>
    <w:rsid w:val="00651A9B"/>
    <w:rsid w:val="006C7D7D"/>
    <w:rsid w:val="00702C06"/>
    <w:rsid w:val="00834EC8"/>
    <w:rsid w:val="00861E83"/>
    <w:rsid w:val="008932EE"/>
    <w:rsid w:val="009A3103"/>
    <w:rsid w:val="009D402F"/>
    <w:rsid w:val="00A04179"/>
    <w:rsid w:val="00A10168"/>
    <w:rsid w:val="00B37391"/>
    <w:rsid w:val="00B82DEC"/>
    <w:rsid w:val="00B84A5E"/>
    <w:rsid w:val="00BD4D2C"/>
    <w:rsid w:val="00C84610"/>
    <w:rsid w:val="00EE65B4"/>
    <w:rsid w:val="00F01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11DA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835744E8E6064F61A84C2C4979EF5DC6">
    <w:name w:val="835744E8E6064F61A84C2C4979EF5DC6"/>
    <w:rsid w:val="00184DA9"/>
  </w:style>
  <w:style w:type="paragraph" w:customStyle="1" w:styleId="46265EB815F44DB185B6F3A9BA77BE13">
    <w:name w:val="46265EB815F44DB185B6F3A9BA77BE13"/>
    <w:rsid w:val="009D402F"/>
  </w:style>
  <w:style w:type="paragraph" w:customStyle="1" w:styleId="442A3488252D4C36AF5860296A1FBF60">
    <w:name w:val="442A3488252D4C36AF5860296A1FBF60"/>
    <w:rsid w:val="00F011DA"/>
  </w:style>
  <w:style w:type="paragraph" w:customStyle="1" w:styleId="209C56AF1B7940068AC4DE37167C4F72">
    <w:name w:val="209C56AF1B7940068AC4DE37167C4F72"/>
    <w:rsid w:val="00F011DA"/>
  </w:style>
  <w:style w:type="paragraph" w:customStyle="1" w:styleId="18195E1113F6448AB09A29E0EB3E4136">
    <w:name w:val="18195E1113F6448AB09A29E0EB3E4136"/>
    <w:rsid w:val="00F011DA"/>
  </w:style>
  <w:style w:type="paragraph" w:customStyle="1" w:styleId="C2D6D478661C4DDA9A8435C4640FD459">
    <w:name w:val="C2D6D478661C4DDA9A8435C4640FD459"/>
    <w:rsid w:val="00F011DA"/>
  </w:style>
  <w:style w:type="paragraph" w:customStyle="1" w:styleId="CEF75BCD32FD482983DD3AEC71A8872F">
    <w:name w:val="CEF75BCD32FD482983DD3AEC71A8872F"/>
    <w:rsid w:val="00F011DA"/>
  </w:style>
  <w:style w:type="paragraph" w:customStyle="1" w:styleId="3385B849800E4C02A7781AE568AE5790">
    <w:name w:val="3385B849800E4C02A7781AE568AE5790"/>
    <w:rsid w:val="00F011DA"/>
  </w:style>
  <w:style w:type="paragraph" w:customStyle="1" w:styleId="25CC78C1DA1544B9A8E9A93B6C4CD5EC">
    <w:name w:val="25CC78C1DA1544B9A8E9A93B6C4CD5EC"/>
    <w:rsid w:val="00F011DA"/>
  </w:style>
  <w:style w:type="paragraph" w:customStyle="1" w:styleId="13B62AE311154590B6CA1D008F9E168A">
    <w:name w:val="13B62AE311154590B6CA1D008F9E168A"/>
    <w:rsid w:val="00F011DA"/>
  </w:style>
  <w:style w:type="paragraph" w:customStyle="1" w:styleId="D10AF61C7F3D449F88D6E23ACC7FF9F5">
    <w:name w:val="D10AF61C7F3D449F88D6E23ACC7FF9F5"/>
    <w:rsid w:val="00F011DA"/>
  </w:style>
  <w:style w:type="paragraph" w:customStyle="1" w:styleId="0BBF0C02FCB74A12B9A1B9B259FD5468">
    <w:name w:val="0BBF0C02FCB74A12B9A1B9B259FD5468"/>
    <w:rsid w:val="00F011DA"/>
  </w:style>
  <w:style w:type="paragraph" w:customStyle="1" w:styleId="87C38825E7AC4D54B89AAEBDA4EBE1A2">
    <w:name w:val="87C38825E7AC4D54B89AAEBDA4EBE1A2"/>
    <w:rsid w:val="00F011DA"/>
  </w:style>
  <w:style w:type="paragraph" w:customStyle="1" w:styleId="CA9E0CA5B85A4C99823D4A5CBBEE32CA">
    <w:name w:val="CA9E0CA5B85A4C99823D4A5CBBEE32CA"/>
    <w:rsid w:val="00F011DA"/>
  </w:style>
  <w:style w:type="paragraph" w:customStyle="1" w:styleId="DEE6EF37234D47FCB17F048C52399809">
    <w:name w:val="DEE6EF37234D47FCB17F048C52399809"/>
    <w:rsid w:val="00F011DA"/>
  </w:style>
  <w:style w:type="paragraph" w:customStyle="1" w:styleId="7F5CD92248564B9E859AA5581856ED52">
    <w:name w:val="7F5CD92248564B9E859AA5581856ED52"/>
    <w:rsid w:val="00F011DA"/>
  </w:style>
  <w:style w:type="paragraph" w:customStyle="1" w:styleId="D02D8F904CB641E0B1DB0AAB33FC27BF">
    <w:name w:val="D02D8F904CB641E0B1DB0AAB33FC27BF"/>
    <w:rsid w:val="00F011DA"/>
  </w:style>
  <w:style w:type="paragraph" w:customStyle="1" w:styleId="ACCA8A49C414407EBA7DD7F20ADECEA1">
    <w:name w:val="ACCA8A49C414407EBA7DD7F20ADECEA1"/>
    <w:rsid w:val="00F011DA"/>
  </w:style>
  <w:style w:type="paragraph" w:customStyle="1" w:styleId="6B5255C2C4EC4AC68C10AE0D9B9AFD49">
    <w:name w:val="6B5255C2C4EC4AC68C10AE0D9B9AFD49"/>
    <w:rsid w:val="00F011DA"/>
  </w:style>
  <w:style w:type="paragraph" w:customStyle="1" w:styleId="667D342AFD694482ABA6136099A42931">
    <w:name w:val="667D342AFD694482ABA6136099A42931"/>
    <w:rsid w:val="00F011DA"/>
  </w:style>
  <w:style w:type="paragraph" w:customStyle="1" w:styleId="020DC4C3D385475D80BF4634DAEDADB3">
    <w:name w:val="020DC4C3D385475D80BF4634DAEDADB3"/>
    <w:rsid w:val="00F011DA"/>
  </w:style>
  <w:style w:type="paragraph" w:customStyle="1" w:styleId="D780B33CAD9D4B559AA8F990A0F147E9">
    <w:name w:val="D780B33CAD9D4B559AA8F990A0F147E9"/>
    <w:rsid w:val="00F011DA"/>
  </w:style>
  <w:style w:type="paragraph" w:customStyle="1" w:styleId="18DE22D9A3214826BB7BE2D47F7AA213">
    <w:name w:val="18DE22D9A3214826BB7BE2D47F7AA213"/>
    <w:rsid w:val="00F011DA"/>
  </w:style>
  <w:style w:type="paragraph" w:customStyle="1" w:styleId="EC9DA093F1054062B18F01DFE0135B7F">
    <w:name w:val="EC9DA093F1054062B18F01DFE0135B7F"/>
    <w:rsid w:val="00F011DA"/>
  </w:style>
  <w:style w:type="paragraph" w:customStyle="1" w:styleId="52F5C2C8CA024F5587BC71F04B141D86">
    <w:name w:val="52F5C2C8CA024F5587BC71F04B141D86"/>
    <w:rsid w:val="00F011DA"/>
  </w:style>
  <w:style w:type="paragraph" w:customStyle="1" w:styleId="7BA27BDAE9714653937D6E2CD22E6D54">
    <w:name w:val="7BA27BDAE9714653937D6E2CD22E6D54"/>
    <w:rsid w:val="00F011DA"/>
  </w:style>
  <w:style w:type="paragraph" w:customStyle="1" w:styleId="19F492137EE6473799E1FEA296F2FED7">
    <w:name w:val="19F492137EE6473799E1FEA296F2FED7"/>
    <w:rsid w:val="00F011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677BAB-A287-4B6D-8F26-E4288794DF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1</TotalTime>
  <Application>LibreOffice/7.4.7.2$Linux_X86_64 LibreOffice_project/40$Build-2</Application>
  <AppVersion>15.0000</AppVersion>
  <Pages>3</Pages>
  <Words>554</Words>
  <Characters>3275</Characters>
  <CharactersWithSpaces>3822</CharactersWithSpaces>
  <Paragraphs>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9:00Z</dcterms:created>
  <dc:creator>Ing., Bc. Iveta Prášková</dc:creator>
  <dc:description/>
  <dc:language>en-US</dc:language>
  <cp:lastModifiedBy>Iveta Prášková</cp:lastModifiedBy>
  <cp:lastPrinted>2023-04-20T14:59:00Z</cp:lastPrinted>
  <dcterms:modified xsi:type="dcterms:W3CDTF">2023-05-09T15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