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 areálu společnosti BRAVA machining s.r.o. - kompreso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018271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87191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105555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1775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540559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532538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55767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059180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06575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669976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předkládá účastní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opie dokladu</w:t>
      </w:r>
      <w:r>
        <w:rPr>
          <w:rFonts w:cs="Calibri Light" w:ascii="Calibri Light" w:hAnsi="Calibri Light" w:asciiTheme="majorHAnsi" w:cstheme="majorHAnsi" w:hAnsiTheme="majorHAnsi"/>
        </w:rPr>
        <w:t xml:space="preserve">. Zadavatel může postupem ve smyslu § 46 odst. 1 ZZVZ požadova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ložení originálu nebo ověřené kopie doklad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Technickou specifikaci předmětu plnění</w:t>
      </w:r>
      <w:r>
        <w:rPr>
          <w:rFonts w:cs="" w:ascii="Calibri Light" w:hAnsi="Calibri Light" w:asciiTheme="majorHAnsi" w:cstheme="majorBidi" w:hAnsiTheme="majorHAnsi"/>
        </w:rPr>
        <w:t xml:space="preserve">, řádně vyplněnou a předloženou v souladu s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ílohou č. 3 </w:t>
      </w:r>
      <w:r>
        <w:rPr>
          <w:rFonts w:cs="Calibri Light" w:ascii="Calibri Light" w:hAnsi="Calibri Light" w:asciiTheme="majorHAnsi" w:cstheme="majorHAnsi" w:hAnsiTheme="majorHAnsi"/>
        </w:rPr>
        <w:t>této zadávací dokumentace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ý list výrobce kompresoru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 popř. adekvátní dokumen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558"/>
        <w:gridCol w:w="3120"/>
      </w:tblGrid>
      <w:tr>
        <w:trPr/>
        <w:tc>
          <w:tcPr>
            <w:tcW w:w="48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1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1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931958CEEB411BA7A6226A30AC57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F5C1F8BA18E45909AFBACCBF74F141F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kompresoru vč. demontáže stávajícího kompresoru a  uvedení nového kompresoru do provozu v týdne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Style w:val="Normaltextrun"/>
                <w:rFonts w:ascii="Calibri Light" w:hAnsi="Calibri Light" w:cs="Calibri Light"/>
              </w:rPr>
            </w:pPr>
            <w:sdt>
              <w:sdtPr>
                <w:placeholder>
                  <w:docPart w:val="C1DFAD11A9DE45F488E82A73C50628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8E69A90F88B406BB5C9DC1BF17D2E7A"/>
                </w:placeholder>
                <w:showingPlcHdr/>
                <w:dropDownList>
                  <w:listItem w:value="Zvolte položku."/>
                  <w:listItem w:displayText="týden" w:value="týden"/>
                  <w:listItem w:displayText="týdny" w:value="týdny"/>
                  <w:listItem w:displayText="týdnů" w:value="týdnů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B44A21D5A2745539ABAF830A0EA08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3DC0483944C449ABA8B893F9CB1A887"/>
                </w:placeholder>
                <w:showingPlcHdr/>
                <w:dropDownList>
                  <w:listItem w:value="Zvolte položku."/>
                  <w:listItem w:displayText="hodina" w:value="hodina"/>
                  <w:listItem w:displayText="hodiny" w:value="hodiny"/>
                  <w:listItem w:displayText="hodin" w:value="hodin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kompresoru v hodnotě min. 2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 zahájením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, uvést že součástí je dodávka i instal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132282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27810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75779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43355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250716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086079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647034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929477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127781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220953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Technická specifikace předmětu plnění</w:t>
      </w:r>
      <w:r>
        <w:rPr>
          <w:rFonts w:cs="" w:ascii="Calibri Light" w:hAnsi="Calibri Light" w:asciiTheme="majorHAnsi" w:cstheme="majorBidi" w:hAnsiTheme="majorHAnsi"/>
        </w:rPr>
        <w:t xml:space="preserve">, řádně vyplněná a předložená v souladu s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ílohou č. 3 </w:t>
      </w:r>
      <w:r>
        <w:rPr>
          <w:rFonts w:cs="Calibri Light" w:ascii="Calibri Light" w:hAnsi="Calibri Light" w:asciiTheme="majorHAnsi" w:cstheme="majorHAnsi" w:hAnsiTheme="majorHAnsi"/>
        </w:rPr>
        <w:t>této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ý list výrobce kompresoru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 popř. adekvátní dokument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433188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6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NK8LTwDvi0tyQTgDc76MSF03fTpDf0dTO7wLlTowpsjOw2z6dUCgG9Ff9VfEP+OZomBj7b4AasBBUtqzzx7gA==" w:salt="Y9Lrme05vkbrHTsx98/W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a4fee"/>
    <w:rPr/>
  </w:style>
  <w:style w:type="character" w:styleId="Eop" w:customStyle="1">
    <w:name w:val="eop"/>
    <w:basedOn w:val="DefaultParagraphFont"/>
    <w:qFormat/>
    <w:rsid w:val="000a4f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624CE" w:rsidP="008624CE">
          <w:pPr>
            <w:pStyle w:val="965DAE32D48742E0820C469B6704D8912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624CE" w:rsidP="008624CE">
          <w:pPr>
            <w:pStyle w:val="999D8E9014AC4508BD6078522FA0AE3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624CE" w:rsidP="008624CE">
          <w:pPr>
            <w:pStyle w:val="E17A766FF4E34B76B9BBA8FD902870D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624CE" w:rsidP="008624CE">
          <w:pPr>
            <w:pStyle w:val="C276B60754C94C7D9AFD0FB834E61144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8624CE" w:rsidP="008624CE">
          <w:pPr>
            <w:pStyle w:val="E5C0DABB0F5446458FDAEADC32B126BC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8624CE" w:rsidP="008624CE">
          <w:pPr>
            <w:pStyle w:val="683AC7DB4B4A46E2B0D16C4CB0E4502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8624CE" w:rsidP="008624CE">
          <w:pPr>
            <w:pStyle w:val="C67B583E08624CB78826F91E95CD2DE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8624CE" w:rsidP="008624CE">
          <w:pPr>
            <w:pStyle w:val="3CCC59C2DC45484C8073BE274CDDF3F0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8624CE" w:rsidP="008624CE">
          <w:pPr>
            <w:pStyle w:val="F87E358D268F49AE8FC26987775EFE2D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8624CE" w:rsidP="008624CE">
          <w:pPr>
            <w:pStyle w:val="87745AE4552044B096E0AB71E4F9C878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8624CE" w:rsidP="008624CE">
          <w:pPr>
            <w:pStyle w:val="529C780E335847EB9ED99459765C239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8624CE" w:rsidP="008624CE">
          <w:pPr>
            <w:pStyle w:val="FEA2437317244E18B8CFF94636AEC5F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8624CE" w:rsidP="008624CE">
          <w:pPr>
            <w:pStyle w:val="BD91E698A02A401BBCA8F0684263DC6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8624CE" w:rsidP="008624CE">
          <w:pPr>
            <w:pStyle w:val="C60B0C4A6A094525B460BE2469090F4F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8624CE" w:rsidP="008624CE">
          <w:pPr>
            <w:pStyle w:val="4BFBCA409F834C9DB56B23CD8719C41A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8624CE" w:rsidP="008624CE">
          <w:pPr>
            <w:pStyle w:val="0C41B2E5FBB349599199E843A8ACB3E1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8624CE" w:rsidP="008624CE">
          <w:pPr>
            <w:pStyle w:val="13B917F499F5452DA2B42CF8FC0DDC4A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8624CE" w:rsidP="008624CE">
          <w:pPr>
            <w:pStyle w:val="4B497F69C1EF49978B3F11F4CB97B186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8624CE" w:rsidP="008624CE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8624CE" w:rsidP="008624CE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8624CE" w:rsidP="008624CE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8624CE" w:rsidP="008624CE">
          <w:pPr>
            <w:pStyle w:val="896D1B973426499B9F8516420F67FF26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8624CE" w:rsidP="008624CE">
          <w:pPr>
            <w:pStyle w:val="98644336A8ED4C638D1E9CBA372029E9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8624CE" w:rsidP="008624CE">
          <w:pPr>
            <w:pStyle w:val="794F4968EF0541AAA53BB071A9C9281E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8624CE" w:rsidP="008624CE">
          <w:pPr>
            <w:pStyle w:val="BEF82147553F4128814D4EE333874D4B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uvést že součástí je dodávka i instalace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8624CE" w:rsidP="008624CE">
          <w:pPr>
            <w:pStyle w:val="2C0CF32419D547A392E73062FEBE4D73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8624CE" w:rsidP="008624CE">
          <w:pPr>
            <w:pStyle w:val="55E84235A46D48B1990080DF91D76A55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B44A21D5A2745539ABAF830A0EA0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D0E0-3106-4F25-9323-402F74A65509}"/>
      </w:docPartPr>
      <w:docPartBody>
        <w:p w:rsidR="00342293" w:rsidRDefault="008624CE" w:rsidP="008624CE">
          <w:pPr>
            <w:pStyle w:val="9B44A21D5A2745539ABAF830A0EA08773"/>
          </w:pPr>
          <w:r w:rsidRPr="00FB1039">
            <w:rPr>
              <w:rStyle w:val="Zstupntext"/>
              <w:rFonts w:asciiTheme="majorHAnsi" w:hAnsiTheme="majorHAnsi" w:cstheme="majorHAnsi"/>
              <w:b/>
              <w:bCs/>
              <w:color w:val="auto"/>
              <w:shd w:val="clear" w:color="auto" w:fill="FFFF00"/>
            </w:rPr>
            <w:t>0000</w:t>
          </w:r>
        </w:p>
      </w:docPartBody>
    </w:docPart>
    <w:docPart>
      <w:docPartPr>
        <w:name w:val="86931958CEEB411BA7A6226A30AC5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220AD-120F-4CE7-8414-551CD8B95E8C}"/>
      </w:docPartPr>
      <w:docPartBody>
        <w:p w:rsidR="005030E9" w:rsidRDefault="008624CE" w:rsidP="008624CE">
          <w:pPr>
            <w:pStyle w:val="86931958CEEB411BA7A6226A30AC57493"/>
          </w:pPr>
          <w:r w:rsidRPr="00FB1039">
            <w:rPr>
              <w:rStyle w:val="Zstupntext"/>
              <w:rFonts w:asciiTheme="majorHAnsi" w:hAnsiTheme="majorHAnsi" w:cstheme="majorHAnsi"/>
              <w:b/>
              <w:bCs/>
              <w:color w:val="auto"/>
              <w:shd w:val="clear" w:color="auto" w:fill="FFFF00"/>
            </w:rPr>
            <w:t>0000</w:t>
          </w:r>
        </w:p>
      </w:docPartBody>
    </w:docPart>
    <w:docPart>
      <w:docPartPr>
        <w:name w:val="C1DFAD11A9DE45F488E82A73C5062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C0D2F-756D-4B52-A62B-9DE723242CEA}"/>
      </w:docPartPr>
      <w:docPartBody>
        <w:p w:rsidR="005030E9" w:rsidRDefault="008624CE" w:rsidP="008624CE">
          <w:pPr>
            <w:pStyle w:val="C1DFAD11A9DE45F488E82A73C50628D43"/>
          </w:pPr>
          <w:r w:rsidRPr="00FB1039">
            <w:rPr>
              <w:rStyle w:val="Zstupntext"/>
              <w:rFonts w:asciiTheme="majorHAnsi" w:hAnsiTheme="majorHAnsi" w:cstheme="majorHAnsi"/>
              <w:b/>
              <w:bCs/>
              <w:color w:val="auto"/>
              <w:shd w:val="clear" w:color="auto" w:fill="FFFF00"/>
            </w:rPr>
            <w:t>0000</w:t>
          </w:r>
        </w:p>
      </w:docPartBody>
    </w:docPart>
    <w:docPart>
      <w:docPartPr>
        <w:name w:val="AF5C1F8BA18E45909AFBACCBF74F1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674A8-1C43-425F-AECB-0004CCDDC736}"/>
      </w:docPartPr>
      <w:docPartBody>
        <w:p w:rsidR="005030E9" w:rsidRDefault="008624CE" w:rsidP="008624CE">
          <w:pPr>
            <w:pStyle w:val="AF5C1F8BA18E45909AFBACCBF74F141F3"/>
          </w:pPr>
          <w:r w:rsidRPr="00FB1039">
            <w:rPr>
              <w:rStyle w:val="Zstupntext"/>
              <w:b/>
              <w:bCs/>
              <w:color w:val="auto"/>
            </w:rPr>
            <w:t>Zvolte položku.</w:t>
          </w:r>
        </w:p>
      </w:docPartBody>
    </w:docPart>
    <w:docPart>
      <w:docPartPr>
        <w:name w:val="88E69A90F88B406BB5C9DC1BF17D2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AE58E-FAE3-41D8-B0E0-D63541543F80}"/>
      </w:docPartPr>
      <w:docPartBody>
        <w:p w:rsidR="005030E9" w:rsidRDefault="008624CE" w:rsidP="008624CE">
          <w:pPr>
            <w:pStyle w:val="88E69A90F88B406BB5C9DC1BF17D2E7A3"/>
          </w:pPr>
          <w:r w:rsidRPr="00FB1039">
            <w:rPr>
              <w:rStyle w:val="Zstupntext"/>
              <w:b/>
              <w:bCs/>
              <w:color w:val="auto"/>
            </w:rPr>
            <w:t>Zvolte položku.</w:t>
          </w:r>
        </w:p>
      </w:docPartBody>
    </w:docPart>
    <w:docPart>
      <w:docPartPr>
        <w:name w:val="63DC0483944C449ABA8B893F9CB1A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24813-B6D1-4DCC-99A7-D73726F84D64}"/>
      </w:docPartPr>
      <w:docPartBody>
        <w:p w:rsidR="005030E9" w:rsidRDefault="008624CE" w:rsidP="008624CE">
          <w:pPr>
            <w:pStyle w:val="63DC0483944C449ABA8B893F9CB1A8872"/>
          </w:pPr>
          <w:r w:rsidRPr="00FB1039">
            <w:rPr>
              <w:rStyle w:val="Zstupntext"/>
              <w:b/>
              <w:bCs/>
              <w:color w:val="auto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543AD"/>
    <w:rsid w:val="00294F6E"/>
    <w:rsid w:val="00314AB7"/>
    <w:rsid w:val="0034076C"/>
    <w:rsid w:val="00342293"/>
    <w:rsid w:val="003B7DF0"/>
    <w:rsid w:val="00431516"/>
    <w:rsid w:val="004469CA"/>
    <w:rsid w:val="004A650F"/>
    <w:rsid w:val="004E4ED8"/>
    <w:rsid w:val="0050088E"/>
    <w:rsid w:val="005030E9"/>
    <w:rsid w:val="005830F2"/>
    <w:rsid w:val="005A17A2"/>
    <w:rsid w:val="005D60DB"/>
    <w:rsid w:val="006E0974"/>
    <w:rsid w:val="0081463D"/>
    <w:rsid w:val="00842923"/>
    <w:rsid w:val="008624CE"/>
    <w:rsid w:val="00975C68"/>
    <w:rsid w:val="00A86867"/>
    <w:rsid w:val="00B076B3"/>
    <w:rsid w:val="00B73FFE"/>
    <w:rsid w:val="00B90639"/>
    <w:rsid w:val="00C770A2"/>
    <w:rsid w:val="00CA2A6A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C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965DAE32D48742E0820C469B6704D8912">
    <w:name w:val="965DAE32D48742E0820C469B6704D8912"/>
    <w:rsid w:val="008624C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8624C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8624C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8624C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8624C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8624C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8624C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8624C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8624CE"/>
    <w:rPr>
      <w:rFonts w:eastAsiaTheme="minorHAnsi"/>
      <w:lang w:eastAsia="en-US"/>
    </w:rPr>
  </w:style>
  <w:style w:type="paragraph" w:customStyle="1" w:styleId="896D1B973426499B9F8516420F67FF263">
    <w:name w:val="896D1B973426499B9F8516420F67FF263"/>
    <w:rsid w:val="008624CE"/>
    <w:rPr>
      <w:rFonts w:eastAsiaTheme="minorHAnsi"/>
      <w:lang w:eastAsia="en-US"/>
    </w:rPr>
  </w:style>
  <w:style w:type="paragraph" w:customStyle="1" w:styleId="98644336A8ED4C638D1E9CBA372029E93">
    <w:name w:val="98644336A8ED4C638D1E9CBA372029E93"/>
    <w:rsid w:val="008624CE"/>
    <w:rPr>
      <w:rFonts w:eastAsiaTheme="minorHAnsi"/>
      <w:lang w:eastAsia="en-US"/>
    </w:rPr>
  </w:style>
  <w:style w:type="paragraph" w:customStyle="1" w:styleId="794F4968EF0541AAA53BB071A9C9281E3">
    <w:name w:val="794F4968EF0541AAA53BB071A9C9281E3"/>
    <w:rsid w:val="008624CE"/>
    <w:rPr>
      <w:rFonts w:eastAsiaTheme="minorHAnsi"/>
      <w:lang w:eastAsia="en-US"/>
    </w:rPr>
  </w:style>
  <w:style w:type="paragraph" w:customStyle="1" w:styleId="86931958CEEB411BA7A6226A30AC57493">
    <w:name w:val="86931958CEEB411BA7A6226A30AC57493"/>
    <w:rsid w:val="008624CE"/>
    <w:rPr>
      <w:rFonts w:eastAsiaTheme="minorHAnsi"/>
      <w:lang w:eastAsia="en-US"/>
    </w:rPr>
  </w:style>
  <w:style w:type="paragraph" w:customStyle="1" w:styleId="AF5C1F8BA18E45909AFBACCBF74F141F3">
    <w:name w:val="AF5C1F8BA18E45909AFBACCBF74F141F3"/>
    <w:rsid w:val="008624CE"/>
    <w:rPr>
      <w:rFonts w:eastAsiaTheme="minorHAnsi"/>
      <w:lang w:eastAsia="en-US"/>
    </w:rPr>
  </w:style>
  <w:style w:type="paragraph" w:customStyle="1" w:styleId="C1DFAD11A9DE45F488E82A73C50628D43">
    <w:name w:val="C1DFAD11A9DE45F488E82A73C50628D43"/>
    <w:rsid w:val="008624CE"/>
    <w:rPr>
      <w:rFonts w:eastAsiaTheme="minorHAnsi"/>
      <w:lang w:eastAsia="en-US"/>
    </w:rPr>
  </w:style>
  <w:style w:type="paragraph" w:customStyle="1" w:styleId="88E69A90F88B406BB5C9DC1BF17D2E7A3">
    <w:name w:val="88E69A90F88B406BB5C9DC1BF17D2E7A3"/>
    <w:rsid w:val="008624CE"/>
    <w:rPr>
      <w:rFonts w:eastAsiaTheme="minorHAnsi"/>
      <w:lang w:eastAsia="en-US"/>
    </w:rPr>
  </w:style>
  <w:style w:type="paragraph" w:customStyle="1" w:styleId="9B44A21D5A2745539ABAF830A0EA08773">
    <w:name w:val="9B44A21D5A2745539ABAF830A0EA08773"/>
    <w:rsid w:val="008624CE"/>
    <w:rPr>
      <w:rFonts w:eastAsiaTheme="minorHAnsi"/>
      <w:lang w:eastAsia="en-US"/>
    </w:rPr>
  </w:style>
  <w:style w:type="paragraph" w:customStyle="1" w:styleId="63DC0483944C449ABA8B893F9CB1A8872">
    <w:name w:val="63DC0483944C449ABA8B893F9CB1A8872"/>
    <w:rsid w:val="008624CE"/>
    <w:rPr>
      <w:rFonts w:eastAsiaTheme="minorHAnsi"/>
      <w:lang w:eastAsia="en-US"/>
    </w:rPr>
  </w:style>
  <w:style w:type="paragraph" w:customStyle="1" w:styleId="BEF82147553F4128814D4EE333874D4B3">
    <w:name w:val="BEF82147553F4128814D4EE333874D4B3"/>
    <w:rsid w:val="008624CE"/>
    <w:rPr>
      <w:rFonts w:eastAsiaTheme="minorHAnsi"/>
      <w:lang w:eastAsia="en-US"/>
    </w:rPr>
  </w:style>
  <w:style w:type="paragraph" w:customStyle="1" w:styleId="2C0CF32419D547A392E73062FEBE4D733">
    <w:name w:val="2C0CF32419D547A392E73062FEBE4D733"/>
    <w:rsid w:val="008624CE"/>
    <w:rPr>
      <w:rFonts w:eastAsiaTheme="minorHAnsi"/>
      <w:lang w:eastAsia="en-US"/>
    </w:rPr>
  </w:style>
  <w:style w:type="paragraph" w:customStyle="1" w:styleId="55E84235A46D48B1990080DF91D76A553">
    <w:name w:val="55E84235A46D48B1990080DF91D76A553"/>
    <w:rsid w:val="008624C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8624C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8624C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8624C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8624C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8624C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8624C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8624C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8624C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8624CE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8624CE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8624CE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8624C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5</TotalTime>
  <Application>LibreOffice/7.4.7.2$Linux_X86_64 LibreOffice_project/40$Build-2</Application>
  <AppVersion>15.0000</AppVersion>
  <Pages>5</Pages>
  <Words>1237</Words>
  <Characters>7302</Characters>
  <CharactersWithSpaces>852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5-09T15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