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obrábění – multifunkční CNC obráběcí centru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041653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494020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17203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351047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Calibri Light" w:ascii="Calibri Light" w:hAnsi="Calibri Light" w:asciiTheme="majorHAnsi" w:cstheme="majorHAnsi" w:hAnsiTheme="majorHAnsi"/>
          <w:b/>
        </w:rPr>
        <w:t>multifunkční CNC obráběcí centru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Multifunkční CNC obráběcí centrum:</w:t>
      </w:r>
    </w:p>
    <w:tbl>
      <w:tblPr>
        <w:tblW w:w="965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8"/>
        <w:gridCol w:w="2410"/>
        <w:gridCol w:w="3687"/>
      </w:tblGrid>
      <w:tr>
        <w:trPr>
          <w:tblHeader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ANO/NE dle níže uvedeného:</w:t>
            </w:r>
          </w:p>
        </w:tc>
      </w:tr>
      <w:tr>
        <w:trPr>
          <w:trHeight w:val="379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acovní prostor:</w:t>
            </w:r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běžný průmě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60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0742258"/>
                <w:placeholder>
                  <w:docPart w:val="A54436E4DFE74ADF9F92203737C22A57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bráběný průmě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60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5781607"/>
                <w:placeholder>
                  <w:docPart w:val="4D2D38072F994F15ABCD35668952BC9E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élka obráb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80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3875503"/>
                <w:placeholder>
                  <w:docPart w:val="D83282C56770422988960FBF74BF344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422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Hlavní vřeteno:</w:t>
            </w:r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ot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50 – 3 500 ot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1195396"/>
                <w:placeholder>
                  <w:docPart w:val="CA423E14057C4844923FB1010CDE569A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kon mot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(20 min/trv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0/15 k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316770"/>
                <w:placeholder>
                  <w:docPart w:val="5AB1D7A45CF04EAB87F978FF9FB61959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končení vřet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2-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2412444"/>
                <w:placeholder>
                  <w:docPart w:val="04CC5AA9C1894A6DA01BD6E38846DD8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ůměr vrtání vřeten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75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0223451"/>
                <w:placeholder>
                  <w:docPart w:val="951082CB7F0A44579A34B5FBB085103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osy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0,001 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136203"/>
                <w:placeholder>
                  <w:docPart w:val="6EE342C0EA684EE493A2085B1AEA3BC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417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ruhé vřeteno:</w:t>
            </w:r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ot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50 – 4 500 ot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852695"/>
                <w:placeholder>
                  <w:docPart w:val="4FA58F995F26482EB89865A0C5F9C4AE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otoru min. (20min/trv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2/10 k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7463459"/>
                <w:placeholder>
                  <w:docPart w:val="982BF9F1EBD243DF81B6668E41AAD10E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končení vřet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2-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6359775"/>
                <w:placeholder>
                  <w:docPart w:val="4012F5ADAD2045EFBC79865205D03937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vrtání vřetene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6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85966"/>
                <w:placeholder>
                  <w:docPart w:val="FEFDBFA3C5C143EA8ADD5390D3ECDCFA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rézovací vřete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8091403"/>
                <w:placeholder>
                  <w:docPart w:val="B4E870AD2A9B4103A18216435287B0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držáku ná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SK-A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4735566"/>
                <w:placeholder>
                  <w:docPart w:val="C5216B3FA048481888AAC319AD68BF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ozsah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ot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50 – 5 000 ot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9989144"/>
                <w:placeholder>
                  <w:docPart w:val="E7651F5143B44BE2B4143DB15A88A2F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otoru (5min/trv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0/7 k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4792429"/>
                <w:placeholder>
                  <w:docPart w:val="2193BB2F78824BD580B4E59B60313405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92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ásobník nástrojů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606716"/>
                <w:placeholder>
                  <w:docPart w:val="7691D19AD09A43178B752B7E8276A4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ed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SK-A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4670865"/>
                <w:placeholder>
                  <w:docPart w:val="4D50B2024654496C8DFBD03023CAB4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čet nástrojových mís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3253087"/>
                <w:placeholder>
                  <w:docPart w:val="18C7B411A922414CAF8EB1EEEA2AE076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hmotnost ná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7,5 k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3356722"/>
                <w:placeholder>
                  <w:docPart w:val="C6B78AE57FE44B2BB688772EA27266D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průměr ná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8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926799"/>
                <w:placeholder>
                  <w:docPart w:val="697B132E18C34144B92EEFEFE124F5E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průměr nástroje (při volných sousedních pozicích v zásobník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2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8256399"/>
                <w:placeholder>
                  <w:docPart w:val="B0AFFB15145C45E899C60179D71E32D3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délka ná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5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0817076"/>
                <w:placeholder>
                  <w:docPart w:val="3192F61D8AA8443DAB660EACA57C9771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482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ozsah pojezdu os:</w:t>
            </w:r>
          </w:p>
        </w:tc>
      </w:tr>
      <w:tr>
        <w:trPr>
          <w:trHeight w:val="85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X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56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2080523"/>
                <w:placeholder>
                  <w:docPart w:val="DE17506B56B64615B8EF59D24AA14C9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5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4080111"/>
                <w:placeholder>
                  <w:docPart w:val="9F6267BB12C7476BA242160C989E8C8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Z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92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480142"/>
                <w:placeholder>
                  <w:docPart w:val="1378EC01907A417688716619C4E1C413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W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99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2416901"/>
                <w:placeholder>
                  <w:docPart w:val="058EC6DDD2FA4F30ACBB402C03E885B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B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20 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0775883"/>
                <w:placeholder>
                  <w:docPart w:val="EDC0402F6C32459AB6AAC24E7DDD48AB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488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ychloposuv os:</w:t>
            </w:r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X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0 m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147876"/>
                <w:placeholder>
                  <w:docPart w:val="CE10818B780D44C0ABE67BE6FEB0CA10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gree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5 m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9281894"/>
                <w:placeholder>
                  <w:docPart w:val="F83B8BF2021441888A08C75C5CC5596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Z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0 m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3275"/>
                <w:placeholder>
                  <w:docPart w:val="6691B5B7B4564F8E8224F43BACB2E0FE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W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0 m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7748298"/>
                <w:placeholder>
                  <w:docPart w:val="B0EEE1B47FBF4E828F6360C9464EF29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C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00 ot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018193"/>
                <w:placeholder>
                  <w:docPart w:val="6FD6CE8F46C84E78AD4F489938406925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sa B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5 ot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130717"/>
                <w:placeholder>
                  <w:docPart w:val="CBAE4347F6144FCC911D869ECAD19E60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tproce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9081459"/>
                <w:placeholder>
                  <w:docPart w:val="1CCC5C131E924502A6A244E8EE4141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pirálová interpo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3887954"/>
                <w:placeholder>
                  <w:docPart w:val="F7FF69AA5C474F0CAC6669CE024E58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Funkce soustružení s použitím Y o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789775"/>
                <w:placeholder>
                  <w:docPart w:val="F46DEF5971BA4E96B66138504E709A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Rozhraní pro podavač ty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595658"/>
                <w:placeholder>
                  <w:docPart w:val="6044DB385ABF4F769E3DE72F6155FD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Rozhraní pro rob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8676525"/>
                <w:placeholder>
                  <w:docPart w:val="7CCC01B82DC44B0D96E43D0BF55102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ynchronizace hlavního a vedlejšího vřet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9651552"/>
                <w:placeholder>
                  <w:docPart w:val="62A5E495F1F447EDA20C7527C63E9D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utomatické otevírání dve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6625165"/>
                <w:placeholder>
                  <w:docPart w:val="4478B9A610154E23AEF3BC586F74D3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Odlučovač ol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013608"/>
                <w:placeholder>
                  <w:docPart w:val="B0EF6CF84FDA49A6AB89484800E48AA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Odlučovač mlhov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9719204"/>
                <w:placeholder>
                  <w:docPart w:val="4A0584E6CA8D47EC9BF70A977C3C21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Nástrojová s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168671"/>
                <w:placeholder>
                  <w:docPart w:val="A9FD170F6C43438C9E26A25923B517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Obrobková s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0799532"/>
                <w:placeholder>
                  <w:docPart w:val="434D0A5D87B8464B830FD8F161D7180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51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Řídící systém lokalizovaný do češt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981270"/>
                <w:placeholder>
                  <w:docPart w:val="4BEA317BE0D24E6093CBEA7C6E51D7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>
          <w:trHeight w:val="55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2980515"/>
                <w:placeholder>
                  <w:docPart w:val="996D1B4D9BF94DAEBA7FE30C711D94A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6968101"/>
                <w:placeholder>
                  <w:docPart w:val="AC86EF507C0D46C792D84C110FA2698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C758E2A4C4A54B39BB010B35DCC5F4C3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FB4411188FBB448682AD41B540D2D7B8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174F85588726416AB9B9FDF3CB64CF73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8852520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Ys9NdAdRdx9Y9G6a6wrTzHsETBv4G0hWp7HafFpd2ntL7uak0MXb/q4lUtxwI1cLbXOTg9FZ6nNJdHtYeNooA==" w:salt="hKb848M0SpkGWG/BXT4Z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926C6E" w:rsidP="00926C6E">
          <w:pPr>
            <w:pStyle w:val="965DAE32D48742E0820C469B6704D891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926C6E" w:rsidP="00926C6E">
          <w:pPr>
            <w:pStyle w:val="999D8E9014AC4508BD6078522FA0AE3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926C6E" w:rsidP="00926C6E">
          <w:pPr>
            <w:pStyle w:val="E17A766FF4E34B76B9BBA8FD902870D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926C6E" w:rsidP="00926C6E">
          <w:pPr>
            <w:pStyle w:val="C276B60754C94C7D9AFD0FB834E61144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6D1B4D9BF94DAEBA7FE30C711D9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A07BC-EFD2-477C-8030-5706FBB4FD69}"/>
      </w:docPartPr>
      <w:docPartBody>
        <w:p w:rsidR="00D624EC" w:rsidRDefault="00926C6E" w:rsidP="00926C6E">
          <w:pPr>
            <w:pStyle w:val="996D1B4D9BF94DAEBA7FE30C711D94A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C86EF507C0D46C792D84C110FA26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12B3-BC00-439B-A7A3-3635A020DB49}"/>
      </w:docPartPr>
      <w:docPartBody>
        <w:p w:rsidR="00D624EC" w:rsidRDefault="00926C6E" w:rsidP="00926C6E">
          <w:pPr>
            <w:pStyle w:val="AC86EF507C0D46C792D84C110FA2698E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758E2A4C4A54B39BB010B35DCC5F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156B8-30C0-4344-8667-506479924121}"/>
      </w:docPartPr>
      <w:docPartBody>
        <w:p w:rsidR="00D624EC" w:rsidRDefault="00926C6E" w:rsidP="00926C6E">
          <w:pPr>
            <w:pStyle w:val="C758E2A4C4A54B39BB010B35DCC5F4C3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FB4411188FBB448682AD41B540D2D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C88A3-2B05-494A-9F3A-781611586BEF}"/>
      </w:docPartPr>
      <w:docPartBody>
        <w:p w:rsidR="00D624EC" w:rsidRDefault="00926C6E" w:rsidP="00926C6E">
          <w:pPr>
            <w:pStyle w:val="FB4411188FBB448682AD41B540D2D7B8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174F85588726416AB9B9FDF3CB64C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53533-D90C-4E04-8696-5F5051BE6BAA}"/>
      </w:docPartPr>
      <w:docPartBody>
        <w:p w:rsidR="00D624EC" w:rsidRDefault="00926C6E" w:rsidP="00926C6E">
          <w:pPr>
            <w:pStyle w:val="174F85588726416AB9B9FDF3CB64CF73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B5ADB8C1D7084E0C86B6B0D382FC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B1E1F-4502-4A97-864C-63C6FC842536}"/>
      </w:docPartPr>
      <w:docPartBody>
        <w:p w:rsidR="00926C6E" w:rsidRDefault="00E87F9C" w:rsidP="00E87F9C">
          <w:pPr>
            <w:pStyle w:val="B5ADB8C1D7084E0C86B6B0D382FC383E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7651F5143B44BE2B4143DB15A88A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65A59-CED0-4C76-ACD7-B85B3648F087}"/>
      </w:docPartPr>
      <w:docPartBody>
        <w:p w:rsidR="00926C6E" w:rsidRDefault="00926C6E" w:rsidP="00926C6E">
          <w:pPr>
            <w:pStyle w:val="E7651F5143B44BE2B4143DB15A88A2F2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193BB2F78824BD580B4E59B60313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16148-6A7F-4934-8C37-41F90DCED713}"/>
      </w:docPartPr>
      <w:docPartBody>
        <w:p w:rsidR="00926C6E" w:rsidRDefault="00926C6E" w:rsidP="00926C6E">
          <w:pPr>
            <w:pStyle w:val="2193BB2F78824BD580B4E59B603134051"/>
          </w:pPr>
          <w:r w:rsidRPr="006234F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6234F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8C7B411A922414CAF8EB1EEEA2AE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F744D-3AEB-498A-8174-EADB67A0A38C}"/>
      </w:docPartPr>
      <w:docPartBody>
        <w:p w:rsidR="00926C6E" w:rsidRDefault="00926C6E" w:rsidP="00926C6E">
          <w:pPr>
            <w:pStyle w:val="18C7B411A922414CAF8EB1EEEA2AE0761"/>
          </w:pPr>
          <w:r w:rsidRPr="00DD2D84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DD2D84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60627CD493F43739E679775BD783A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F8B8D-7CEB-4018-92DD-25F18C9C36D9}"/>
      </w:docPartPr>
      <w:docPartBody>
        <w:p w:rsidR="00926C6E" w:rsidRDefault="00E87F9C" w:rsidP="00E87F9C">
          <w:pPr>
            <w:pStyle w:val="460627CD493F43739E679775BD783A8E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6B78AE57FE44B2BB688772EA2726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2B2DC-ED33-4C21-B63C-82A9D36157E0}"/>
      </w:docPartPr>
      <w:docPartBody>
        <w:p w:rsidR="00926C6E" w:rsidRDefault="00926C6E" w:rsidP="00926C6E">
          <w:pPr>
            <w:pStyle w:val="C6B78AE57FE44B2BB688772EA27266D8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97B132E18C34144B92EEFEFE124F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5F9AE-42E0-43EA-93D8-DAEF17F7A67B}"/>
      </w:docPartPr>
      <w:docPartBody>
        <w:p w:rsidR="00926C6E" w:rsidRDefault="00926C6E" w:rsidP="00926C6E">
          <w:pPr>
            <w:pStyle w:val="697B132E18C34144B92EEFEFE124F5EC1"/>
          </w:pPr>
          <w:r w:rsidRPr="00586DBF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586DBF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0AFFB15145C45E899C60179D71E3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D0A80-0D92-4485-AE71-05833362FE96}"/>
      </w:docPartPr>
      <w:docPartBody>
        <w:p w:rsidR="00926C6E" w:rsidRDefault="00926C6E" w:rsidP="00926C6E">
          <w:pPr>
            <w:pStyle w:val="B0AFFB15145C45E899C60179D71E32D31"/>
          </w:pPr>
          <w:r w:rsidRPr="00586DBF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586DBF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43FF139FE0E474CBDED5FC2F40CB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3BF74-6237-43DB-B69A-7F67D69C1DAA}"/>
      </w:docPartPr>
      <w:docPartBody>
        <w:p w:rsidR="00926C6E" w:rsidRDefault="00E87F9C" w:rsidP="00E87F9C">
          <w:pPr>
            <w:pStyle w:val="143FF139FE0E474CBDED5FC2F40CB018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192F61D8AA8443DAB660EACA57C9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C20AE-1EFC-445E-A537-027B46D0C09E}"/>
      </w:docPartPr>
      <w:docPartBody>
        <w:p w:rsidR="00926C6E" w:rsidRDefault="00926C6E" w:rsidP="00926C6E">
          <w:pPr>
            <w:pStyle w:val="3192F61D8AA8443DAB660EACA57C9771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E17506B56B64615B8EF59D24AA14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4489A-BEAB-4640-9855-61680A6FD5E2}"/>
      </w:docPartPr>
      <w:docPartBody>
        <w:p w:rsidR="00926C6E" w:rsidRDefault="00926C6E" w:rsidP="00926C6E">
          <w:pPr>
            <w:pStyle w:val="DE17506B56B64615B8EF59D24AA14C98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F6267BB12C7476BA242160C989E8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9246B-E53E-4127-9439-CBAACE1F05F8}"/>
      </w:docPartPr>
      <w:docPartBody>
        <w:p w:rsidR="00926C6E" w:rsidRDefault="00926C6E" w:rsidP="00926C6E">
          <w:pPr>
            <w:pStyle w:val="9F6267BB12C7476BA242160C989E8C82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378EC01907A417688716619C4E1C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0FCD6-2F91-4AE6-8D02-2233390FE542}"/>
      </w:docPartPr>
      <w:docPartBody>
        <w:p w:rsidR="00926C6E" w:rsidRDefault="00926C6E" w:rsidP="00926C6E">
          <w:pPr>
            <w:pStyle w:val="1378EC01907A417688716619C4E1C413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8845E9B77BC40CEB5F3F43AC83A1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157DE-E18E-4741-82C1-D91A9D01541A}"/>
      </w:docPartPr>
      <w:docPartBody>
        <w:p w:rsidR="00926C6E" w:rsidRDefault="00E87F9C" w:rsidP="00E87F9C">
          <w:pPr>
            <w:pStyle w:val="68845E9B77BC40CEB5F3F43AC83A1D9A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58EC6DDD2FA4F30ACBB402C03E88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035C3-9C4D-40A6-8DCA-626ACFD18632}"/>
      </w:docPartPr>
      <w:docPartBody>
        <w:p w:rsidR="00926C6E" w:rsidRDefault="00926C6E" w:rsidP="00926C6E">
          <w:pPr>
            <w:pStyle w:val="058EC6DDD2FA4F30ACBB402C03E885BC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A90C8EC4B684A09B98DB9EB2105E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AF2F3-D064-45BB-884D-6C29D430D07D}"/>
      </w:docPartPr>
      <w:docPartBody>
        <w:p w:rsidR="00926C6E" w:rsidRDefault="00E87F9C" w:rsidP="00E87F9C">
          <w:pPr>
            <w:pStyle w:val="DA90C8EC4B684A09B98DB9EB2105E495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DC0402F6C32459AB6AAC24E7DDD4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33722-D536-4814-AAE2-035ABDE2AC64}"/>
      </w:docPartPr>
      <w:docPartBody>
        <w:p w:rsidR="00926C6E" w:rsidRDefault="00926C6E" w:rsidP="00926C6E">
          <w:pPr>
            <w:pStyle w:val="EDC0402F6C32459AB6AAC24E7DDD48AB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5AEC0C36A374E41BFA4F3B81495F9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24DD8-D7FD-478C-AD98-3035AB8C246A}"/>
      </w:docPartPr>
      <w:docPartBody>
        <w:p w:rsidR="00926C6E" w:rsidRDefault="00E87F9C" w:rsidP="00E87F9C">
          <w:pPr>
            <w:pStyle w:val="05AEC0C36A374E41BFA4F3B81495F910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E10818B780D44C0ABE67BE6FEB0C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ACD6B-620E-4EA7-870B-A8A970874F3B}"/>
      </w:docPartPr>
      <w:docPartBody>
        <w:p w:rsidR="00926C6E" w:rsidRDefault="00926C6E" w:rsidP="00926C6E">
          <w:pPr>
            <w:pStyle w:val="CE10818B780D44C0ABE67BE6FEB0CA10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FB5A22C1FC542AA8C57495A8C124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E7756-C3B9-40B4-B113-0D1EAB1DD9A8}"/>
      </w:docPartPr>
      <w:docPartBody>
        <w:p w:rsidR="00926C6E" w:rsidRDefault="00E87F9C" w:rsidP="00E87F9C">
          <w:pPr>
            <w:pStyle w:val="3FB5A22C1FC542AA8C57495A8C1244F8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83B8BF2021441888A08C75C5CC55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50E9B-DBE9-495F-A9C1-2BAD0E352114}"/>
      </w:docPartPr>
      <w:docPartBody>
        <w:p w:rsidR="00926C6E" w:rsidRDefault="00926C6E" w:rsidP="00926C6E">
          <w:pPr>
            <w:pStyle w:val="F83B8BF2021441888A08C75C5CC55968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99E0D7589E344A8AA5A247B26E9C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65E1F-0C61-4F73-8A9F-4B562232AC64}"/>
      </w:docPartPr>
      <w:docPartBody>
        <w:p w:rsidR="00926C6E" w:rsidRDefault="00E87F9C" w:rsidP="00E87F9C">
          <w:pPr>
            <w:pStyle w:val="199E0D7589E344A8AA5A247B26E9C7AE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691B5B7B4564F8E8224F43BACB2E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F74E1-8184-4E5C-9E93-85456BF887A0}"/>
      </w:docPartPr>
      <w:docPartBody>
        <w:p w:rsidR="00926C6E" w:rsidRDefault="00926C6E" w:rsidP="00926C6E">
          <w:pPr>
            <w:pStyle w:val="6691B5B7B4564F8E8224F43BACB2E0FE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ED56DAFEABF4C6B931DB200F6139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4E5F0-1EC1-425B-B2E1-8106A02E588F}"/>
      </w:docPartPr>
      <w:docPartBody>
        <w:p w:rsidR="00926C6E" w:rsidRDefault="00E87F9C" w:rsidP="00E87F9C">
          <w:pPr>
            <w:pStyle w:val="7ED56DAFEABF4C6B931DB200F6139968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0EEE1B47FBF4E828F6360C9464EF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40558-2DED-4BCD-8AD4-2DEA9507CE09}"/>
      </w:docPartPr>
      <w:docPartBody>
        <w:p w:rsidR="00926C6E" w:rsidRDefault="00926C6E" w:rsidP="00926C6E">
          <w:pPr>
            <w:pStyle w:val="B0EEE1B47FBF4E828F6360C9464EF292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CAF0C07057149619C0284A668A36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31E6-1815-4FF4-BADC-84F428B11E4A}"/>
      </w:docPartPr>
      <w:docPartBody>
        <w:p w:rsidR="00926C6E" w:rsidRDefault="00E87F9C" w:rsidP="00E87F9C">
          <w:pPr>
            <w:pStyle w:val="CCAF0C07057149619C0284A668A36A24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FD6CE8F46C84E78AD4F489938406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1D6E6-0B04-4869-B6B1-D05245475F89}"/>
      </w:docPartPr>
      <w:docPartBody>
        <w:p w:rsidR="00926C6E" w:rsidRDefault="00926C6E" w:rsidP="00926C6E">
          <w:pPr>
            <w:pStyle w:val="6FD6CE8F46C84E78AD4F4899384069251"/>
          </w:pPr>
          <w:r w:rsidRPr="009C6ED3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9C6ED3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2455C80134F4AD3A5839539437D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651B2-C479-4A4D-A095-4F94F876BF8C}"/>
      </w:docPartPr>
      <w:docPartBody>
        <w:p w:rsidR="00926C6E" w:rsidRDefault="00E87F9C" w:rsidP="00E87F9C">
          <w:pPr>
            <w:pStyle w:val="32455C80134F4AD3A5839539437DBC96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BAE4347F6144FCC911D869ECAD19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339F1-FFB3-4855-A3BB-25409BEAE082}"/>
      </w:docPartPr>
      <w:docPartBody>
        <w:p w:rsidR="00926C6E" w:rsidRDefault="00926C6E" w:rsidP="00926C6E">
          <w:pPr>
            <w:pStyle w:val="CBAE4347F6144FCC911D869ECAD19E60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34D0A5D87B8464B830FD8F161D71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20C50-7B97-436E-9E78-B4775E8CF12C}"/>
      </w:docPartPr>
      <w:docPartBody>
        <w:p w:rsidR="00926C6E" w:rsidRDefault="00E87F9C" w:rsidP="00E87F9C">
          <w:pPr>
            <w:pStyle w:val="434D0A5D87B8464B830FD8F161D71800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136B8010C7F400181ADDFE9B9FE8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D95BB-2D51-41E6-AE18-6E23A1425476}"/>
      </w:docPartPr>
      <w:docPartBody>
        <w:p w:rsidR="00926C6E" w:rsidRDefault="00E87F9C" w:rsidP="00E87F9C">
          <w:pPr>
            <w:pStyle w:val="D136B8010C7F400181ADDFE9B9FE80C2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54436E4DFE74ADF9F92203737C22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9098D-E503-455D-AB3A-40EE5B85B2E5}"/>
      </w:docPartPr>
      <w:docPartBody>
        <w:p w:rsidR="00926C6E" w:rsidRDefault="00926C6E" w:rsidP="00926C6E">
          <w:pPr>
            <w:pStyle w:val="A54436E4DFE74ADF9F92203737C22A57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4391128EFB448648BD987CCEBB5A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33F31-4170-47D3-AC48-0E0DC1AB5017}"/>
      </w:docPartPr>
      <w:docPartBody>
        <w:p w:rsidR="00926C6E" w:rsidRDefault="00E87F9C" w:rsidP="00E87F9C">
          <w:pPr>
            <w:pStyle w:val="34391128EFB448648BD987CCEBB5AAA6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D2D38072F994F15ABCD35668952B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57118-3F04-46A2-9DC2-F70F225CC11C}"/>
      </w:docPartPr>
      <w:docPartBody>
        <w:p w:rsidR="00926C6E" w:rsidRDefault="00926C6E" w:rsidP="00926C6E">
          <w:pPr>
            <w:pStyle w:val="4D2D38072F994F15ABCD35668952BC9E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83282C56770422988960FBF74BF3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EF11D-0FAB-4122-9FC0-2B5EEFE8A5F9}"/>
      </w:docPartPr>
      <w:docPartBody>
        <w:p w:rsidR="00926C6E" w:rsidRDefault="00926C6E" w:rsidP="00926C6E">
          <w:pPr>
            <w:pStyle w:val="D83282C56770422988960FBF74BF344C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A423E14057C4844923FB1010CDE5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A49D6-45D3-400C-B58A-E5A76EA0A2D6}"/>
      </w:docPartPr>
      <w:docPartBody>
        <w:p w:rsidR="00926C6E" w:rsidRDefault="00926C6E" w:rsidP="00926C6E">
          <w:pPr>
            <w:pStyle w:val="CA423E14057C4844923FB1010CDE569A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DFEB42A1204451C9FC70CC3B0937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84BF4-B45B-4B71-AB58-18CB46D5F6C2}"/>
      </w:docPartPr>
      <w:docPartBody>
        <w:p w:rsidR="00926C6E" w:rsidRDefault="00E87F9C" w:rsidP="00E87F9C">
          <w:pPr>
            <w:pStyle w:val="2DFEB42A1204451C9FC70CC3B0937098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AB1D7A45CF04EAB87F978FF9FB61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A4693-A537-40AD-8A07-F8028D1502DA}"/>
      </w:docPartPr>
      <w:docPartBody>
        <w:p w:rsidR="00926C6E" w:rsidRDefault="00926C6E" w:rsidP="00926C6E">
          <w:pPr>
            <w:pStyle w:val="5AB1D7A45CF04EAB87F978FF9FB61959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A9AFE16BDD9408DBCD24886EE2D3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EBAA1-8C82-479B-A91E-420D2EA9EF72}"/>
      </w:docPartPr>
      <w:docPartBody>
        <w:p w:rsidR="00926C6E" w:rsidRDefault="00E87F9C" w:rsidP="00E87F9C">
          <w:pPr>
            <w:pStyle w:val="4A9AFE16BDD9408DBCD24886EE2D3C58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51082CB7F0A44579A34B5FBB0851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36A9F-87B5-4DF6-BF04-374895E8084F}"/>
      </w:docPartPr>
      <w:docPartBody>
        <w:p w:rsidR="00926C6E" w:rsidRDefault="00926C6E" w:rsidP="00926C6E">
          <w:pPr>
            <w:pStyle w:val="951082CB7F0A44579A34B5FBB0851032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EE342C0EA684EE493A2085B1AEA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4E602-05A8-4CFD-B8CF-2E276E3E432E}"/>
      </w:docPartPr>
      <w:docPartBody>
        <w:p w:rsidR="00926C6E" w:rsidRDefault="00926C6E" w:rsidP="00926C6E">
          <w:pPr>
            <w:pStyle w:val="6EE342C0EA684EE493A2085B1AEA3BCC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FA58F995F26482EB89865A0C5F9C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C90F6-F070-4863-98E7-662FA34371BD}"/>
      </w:docPartPr>
      <w:docPartBody>
        <w:p w:rsidR="00926C6E" w:rsidRDefault="00926C6E" w:rsidP="00926C6E">
          <w:pPr>
            <w:pStyle w:val="4FA58F995F26482EB89865A0C5F9C4AE1"/>
          </w:pPr>
          <w:r w:rsidRPr="00FD1EF5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FD1EF5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82BF9F1EBD243DF81B6668E41AAD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61C6C-0773-4988-BF2A-BF0CB0FC3680}"/>
      </w:docPartPr>
      <w:docPartBody>
        <w:p w:rsidR="00926C6E" w:rsidRDefault="00926C6E" w:rsidP="00926C6E">
          <w:pPr>
            <w:pStyle w:val="982BF9F1EBD243DF81B6668E41AAD10E1"/>
          </w:pPr>
          <w:r w:rsidRPr="00FD1EF5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FD1EF5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012F5ADAD2045EFBC79865205D03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18F2F-6FAF-4800-BFFE-68B5EB58599F}"/>
      </w:docPartPr>
      <w:docPartBody>
        <w:p w:rsidR="00926C6E" w:rsidRDefault="00926C6E" w:rsidP="00926C6E">
          <w:pPr>
            <w:pStyle w:val="4012F5ADAD2045EFBC79865205D039371"/>
          </w:pPr>
          <w:r w:rsidRPr="00FD1EF5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FD1EF5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1D3D0AF6EBB45B3AC156B76657AD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B78B1-63B3-4C7B-BFBA-BD2EA14C7B00}"/>
      </w:docPartPr>
      <w:docPartBody>
        <w:p w:rsidR="00926C6E" w:rsidRDefault="00E87F9C" w:rsidP="00E87F9C">
          <w:pPr>
            <w:pStyle w:val="11D3D0AF6EBB45B3AC156B76657AD0F3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EFDBFA3C5C143EA8ADD5390D3EC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2A20D-8685-4833-BA6C-DE976DC9DFD5}"/>
      </w:docPartPr>
      <w:docPartBody>
        <w:p w:rsidR="00926C6E" w:rsidRDefault="00926C6E" w:rsidP="00926C6E">
          <w:pPr>
            <w:pStyle w:val="FEFDBFA3C5C143EA8ADD5390D3ECDCFA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478B9A610154E23AEF3BC586F74D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122BD-5E7B-4CAA-81A6-D50C06F26A93}"/>
      </w:docPartPr>
      <w:docPartBody>
        <w:p w:rsidR="00717DC7" w:rsidRDefault="00926C6E" w:rsidP="00926C6E">
          <w:pPr>
            <w:pStyle w:val="4478B9A610154E23AEF3BC586F74D362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0EF6CF84FDA49A6AB89484800E4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24246-C240-4C31-A2B4-19481B0F2C5B}"/>
      </w:docPartPr>
      <w:docPartBody>
        <w:p w:rsidR="00717DC7" w:rsidRDefault="00926C6E" w:rsidP="00926C6E">
          <w:pPr>
            <w:pStyle w:val="B0EF6CF84FDA49A6AB89484800E48AA9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A0584E6CA8D47EC9BF70A977C3C2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54BF7-D310-4810-B053-C8DFD014E7A0}"/>
      </w:docPartPr>
      <w:docPartBody>
        <w:p w:rsidR="00717DC7" w:rsidRDefault="00926C6E" w:rsidP="00926C6E">
          <w:pPr>
            <w:pStyle w:val="4A0584E6CA8D47EC9BF70A977C3C216F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9FD170F6C43438C9E26A25923B51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56F42-5445-4ED7-B1C4-633A28AF5369}"/>
      </w:docPartPr>
      <w:docPartBody>
        <w:p w:rsidR="00717DC7" w:rsidRDefault="00926C6E" w:rsidP="00926C6E">
          <w:pPr>
            <w:pStyle w:val="A9FD170F6C43438C9E26A25923B5170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BEA317BE0D24E6093CBEA7C6E51D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4AF15-7BE8-46F6-8EBD-CC30A52907B4}"/>
      </w:docPartPr>
      <w:docPartBody>
        <w:p w:rsidR="00717DC7" w:rsidRDefault="00926C6E" w:rsidP="00926C6E">
          <w:pPr>
            <w:pStyle w:val="4BEA317BE0D24E6093CBEA7C6E51D7BC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CCC5C131E924502A6A244E8EE414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371F3-0072-4CC4-91F9-AD737D88CC72}"/>
      </w:docPartPr>
      <w:docPartBody>
        <w:p w:rsidR="00717DC7" w:rsidRDefault="00926C6E" w:rsidP="00926C6E">
          <w:pPr>
            <w:pStyle w:val="1CCC5C131E924502A6A244E8EE41416B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7FF69AA5C474F0CAC6669CE024E5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30841-E2D5-431A-A0C8-0B1FD5EE5949}"/>
      </w:docPartPr>
      <w:docPartBody>
        <w:p w:rsidR="00717DC7" w:rsidRDefault="00926C6E" w:rsidP="00926C6E">
          <w:pPr>
            <w:pStyle w:val="F7FF69AA5C474F0CAC6669CE024E58A7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46DEF5971BA4E96B66138504E709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87524-AB5E-4401-9BA3-7D74BCAA5A2F}"/>
      </w:docPartPr>
      <w:docPartBody>
        <w:p w:rsidR="00717DC7" w:rsidRDefault="00926C6E" w:rsidP="00926C6E">
          <w:pPr>
            <w:pStyle w:val="F46DEF5971BA4E96B66138504E709A81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044DB385ABF4F769E3DE72F6155F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37126-EEBE-4A13-AEED-5B27EB82C58F}"/>
      </w:docPartPr>
      <w:docPartBody>
        <w:p w:rsidR="00717DC7" w:rsidRDefault="00926C6E" w:rsidP="00926C6E">
          <w:pPr>
            <w:pStyle w:val="6044DB385ABF4F769E3DE72F6155FD97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CCC01B82DC44B0D96E43D0BF5510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C2346-3786-4666-A81D-845D1C13942B}"/>
      </w:docPartPr>
      <w:docPartBody>
        <w:p w:rsidR="00717DC7" w:rsidRDefault="00926C6E" w:rsidP="00926C6E">
          <w:pPr>
            <w:pStyle w:val="7CCC01B82DC44B0D96E43D0BF55102DC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2A5E495F1F447EDA20C7527C63E9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0F291-386B-4622-92DD-EF8E8F25D94A}"/>
      </w:docPartPr>
      <w:docPartBody>
        <w:p w:rsidR="00717DC7" w:rsidRDefault="00926C6E" w:rsidP="00926C6E">
          <w:pPr>
            <w:pStyle w:val="62A5E495F1F447EDA20C7527C63E9D9A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691D19AD09A43178B752B7E8276A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1FEA7-ABF7-4A60-9DAD-CEA437D2D359}"/>
      </w:docPartPr>
      <w:docPartBody>
        <w:p w:rsidR="00717DC7" w:rsidRDefault="00926C6E" w:rsidP="00926C6E">
          <w:pPr>
            <w:pStyle w:val="7691D19AD09A43178B752B7E8276A4F7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4E870AD2A9B4103A18216435287B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1EA7F-8D2E-4AE4-924E-84A80D309BFA}"/>
      </w:docPartPr>
      <w:docPartBody>
        <w:p w:rsidR="00717DC7" w:rsidRDefault="00926C6E" w:rsidP="00926C6E">
          <w:pPr>
            <w:pStyle w:val="B4E870AD2A9B4103A18216435287B013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D50B2024654496C8DFBD03023CAB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B9F49-C6CF-42B2-8CCB-7B617405420F}"/>
      </w:docPartPr>
      <w:docPartBody>
        <w:p w:rsidR="00717DC7" w:rsidRDefault="00926C6E" w:rsidP="00926C6E">
          <w:pPr>
            <w:pStyle w:val="4D50B2024654496C8DFBD03023CAB430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5216B3FA048481888AAC319AD68B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B3C12-BD6C-4B23-9015-B4F5D3707C5B}"/>
      </w:docPartPr>
      <w:docPartBody>
        <w:p w:rsidR="00717DC7" w:rsidRDefault="00926C6E" w:rsidP="00926C6E">
          <w:pPr>
            <w:pStyle w:val="C5216B3FA048481888AAC319AD68BFB7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4CC5AA9C1894A6DA01BD6E38846D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4F5DF-078A-42BD-98CE-392BDC291335}"/>
      </w:docPartPr>
      <w:docPartBody>
        <w:p w:rsidR="00717DC7" w:rsidRDefault="00926C6E" w:rsidP="00926C6E">
          <w:pPr>
            <w:pStyle w:val="04CC5AA9C1894A6DA01BD6E38846DD89"/>
          </w:pPr>
          <w:r w:rsidRPr="00042EEC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042EE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33972"/>
    <w:rsid w:val="00147144"/>
    <w:rsid w:val="00155499"/>
    <w:rsid w:val="002E5296"/>
    <w:rsid w:val="003051D9"/>
    <w:rsid w:val="003145E3"/>
    <w:rsid w:val="004C085D"/>
    <w:rsid w:val="004E00EB"/>
    <w:rsid w:val="00541CE2"/>
    <w:rsid w:val="00623915"/>
    <w:rsid w:val="006256E8"/>
    <w:rsid w:val="00651A9B"/>
    <w:rsid w:val="006709C0"/>
    <w:rsid w:val="00693173"/>
    <w:rsid w:val="006C2670"/>
    <w:rsid w:val="00717DC7"/>
    <w:rsid w:val="00926C6E"/>
    <w:rsid w:val="009A3103"/>
    <w:rsid w:val="00A10168"/>
    <w:rsid w:val="00AF54FB"/>
    <w:rsid w:val="00B82C46"/>
    <w:rsid w:val="00D624EC"/>
    <w:rsid w:val="00D80809"/>
    <w:rsid w:val="00E87F9C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6C6E"/>
    <w:rPr>
      <w:color w:val="808080"/>
    </w:rPr>
  </w:style>
  <w:style w:type="paragraph" w:customStyle="1" w:styleId="965DAE32D48742E0820C469B6704D8911">
    <w:name w:val="965DAE32D48742E0820C469B6704D8911"/>
    <w:rsid w:val="00926C6E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926C6E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926C6E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926C6E"/>
    <w:rPr>
      <w:rFonts w:eastAsiaTheme="minorHAnsi"/>
      <w:lang w:eastAsia="en-US"/>
    </w:rPr>
  </w:style>
  <w:style w:type="paragraph" w:customStyle="1" w:styleId="A54436E4DFE74ADF9F92203737C22A571">
    <w:name w:val="A54436E4DFE74ADF9F92203737C22A571"/>
    <w:rsid w:val="00926C6E"/>
    <w:rPr>
      <w:rFonts w:eastAsiaTheme="minorHAnsi"/>
      <w:lang w:eastAsia="en-US"/>
    </w:rPr>
  </w:style>
  <w:style w:type="paragraph" w:customStyle="1" w:styleId="4D2D38072F994F15ABCD35668952BC9E1">
    <w:name w:val="4D2D38072F994F15ABCD35668952BC9E1"/>
    <w:rsid w:val="00926C6E"/>
    <w:rPr>
      <w:rFonts w:eastAsiaTheme="minorHAnsi"/>
      <w:lang w:eastAsia="en-US"/>
    </w:rPr>
  </w:style>
  <w:style w:type="paragraph" w:customStyle="1" w:styleId="D83282C56770422988960FBF74BF344C1">
    <w:name w:val="D83282C56770422988960FBF74BF344C1"/>
    <w:rsid w:val="00926C6E"/>
    <w:rPr>
      <w:rFonts w:eastAsiaTheme="minorHAnsi"/>
      <w:lang w:eastAsia="en-US"/>
    </w:rPr>
  </w:style>
  <w:style w:type="paragraph" w:customStyle="1" w:styleId="CA423E14057C4844923FB1010CDE569A1">
    <w:name w:val="CA423E14057C4844923FB1010CDE569A1"/>
    <w:rsid w:val="00926C6E"/>
    <w:rPr>
      <w:rFonts w:eastAsiaTheme="minorHAnsi"/>
      <w:lang w:eastAsia="en-US"/>
    </w:rPr>
  </w:style>
  <w:style w:type="paragraph" w:customStyle="1" w:styleId="5AB1D7A45CF04EAB87F978FF9FB619591">
    <w:name w:val="5AB1D7A45CF04EAB87F978FF9FB619591"/>
    <w:rsid w:val="00926C6E"/>
    <w:rPr>
      <w:rFonts w:eastAsiaTheme="minorHAnsi"/>
      <w:lang w:eastAsia="en-US"/>
    </w:rPr>
  </w:style>
  <w:style w:type="paragraph" w:customStyle="1" w:styleId="951082CB7F0A44579A34B5FBB08510321">
    <w:name w:val="951082CB7F0A44579A34B5FBB08510321"/>
    <w:rsid w:val="00926C6E"/>
    <w:rPr>
      <w:rFonts w:eastAsiaTheme="minorHAnsi"/>
      <w:lang w:eastAsia="en-US"/>
    </w:rPr>
  </w:style>
  <w:style w:type="paragraph" w:customStyle="1" w:styleId="6EE342C0EA684EE493A2085B1AEA3BCC1">
    <w:name w:val="6EE342C0EA684EE493A2085B1AEA3BCC1"/>
    <w:rsid w:val="00926C6E"/>
    <w:rPr>
      <w:rFonts w:eastAsiaTheme="minorHAnsi"/>
      <w:lang w:eastAsia="en-US"/>
    </w:rPr>
  </w:style>
  <w:style w:type="paragraph" w:customStyle="1" w:styleId="4FA58F995F26482EB89865A0C5F9C4AE1">
    <w:name w:val="4FA58F995F26482EB89865A0C5F9C4AE1"/>
    <w:rsid w:val="00926C6E"/>
    <w:rPr>
      <w:rFonts w:eastAsiaTheme="minorHAnsi"/>
      <w:lang w:eastAsia="en-US"/>
    </w:rPr>
  </w:style>
  <w:style w:type="paragraph" w:customStyle="1" w:styleId="982BF9F1EBD243DF81B6668E41AAD10E1">
    <w:name w:val="982BF9F1EBD243DF81B6668E41AAD10E1"/>
    <w:rsid w:val="00926C6E"/>
    <w:rPr>
      <w:rFonts w:eastAsiaTheme="minorHAnsi"/>
      <w:lang w:eastAsia="en-US"/>
    </w:rPr>
  </w:style>
  <w:style w:type="paragraph" w:customStyle="1" w:styleId="4012F5ADAD2045EFBC79865205D039371">
    <w:name w:val="4012F5ADAD2045EFBC79865205D039371"/>
    <w:rsid w:val="00926C6E"/>
    <w:rPr>
      <w:rFonts w:eastAsiaTheme="minorHAnsi"/>
      <w:lang w:eastAsia="en-US"/>
    </w:rPr>
  </w:style>
  <w:style w:type="paragraph" w:customStyle="1" w:styleId="FEFDBFA3C5C143EA8ADD5390D3ECDCFA1">
    <w:name w:val="FEFDBFA3C5C143EA8ADD5390D3ECDCFA1"/>
    <w:rsid w:val="00926C6E"/>
    <w:rPr>
      <w:rFonts w:eastAsiaTheme="minorHAnsi"/>
      <w:lang w:eastAsia="en-US"/>
    </w:rPr>
  </w:style>
  <w:style w:type="paragraph" w:customStyle="1" w:styleId="E7651F5143B44BE2B4143DB15A88A2F21">
    <w:name w:val="E7651F5143B44BE2B4143DB15A88A2F21"/>
    <w:rsid w:val="00926C6E"/>
    <w:rPr>
      <w:rFonts w:eastAsiaTheme="minorHAnsi"/>
      <w:lang w:eastAsia="en-US"/>
    </w:rPr>
  </w:style>
  <w:style w:type="paragraph" w:customStyle="1" w:styleId="2193BB2F78824BD580B4E59B603134051">
    <w:name w:val="2193BB2F78824BD580B4E59B603134051"/>
    <w:rsid w:val="00926C6E"/>
    <w:rPr>
      <w:rFonts w:eastAsiaTheme="minorHAnsi"/>
      <w:lang w:eastAsia="en-US"/>
    </w:rPr>
  </w:style>
  <w:style w:type="paragraph" w:customStyle="1" w:styleId="18C7B411A922414CAF8EB1EEEA2AE0761">
    <w:name w:val="18C7B411A922414CAF8EB1EEEA2AE0761"/>
    <w:rsid w:val="00926C6E"/>
    <w:rPr>
      <w:rFonts w:eastAsiaTheme="minorHAnsi"/>
      <w:lang w:eastAsia="en-US"/>
    </w:rPr>
  </w:style>
  <w:style w:type="paragraph" w:customStyle="1" w:styleId="C6B78AE57FE44B2BB688772EA27266D81">
    <w:name w:val="C6B78AE57FE44B2BB688772EA27266D81"/>
    <w:rsid w:val="00926C6E"/>
    <w:rPr>
      <w:rFonts w:eastAsiaTheme="minorHAnsi"/>
      <w:lang w:eastAsia="en-US"/>
    </w:rPr>
  </w:style>
  <w:style w:type="paragraph" w:customStyle="1" w:styleId="697B132E18C34144B92EEFEFE124F5EC1">
    <w:name w:val="697B132E18C34144B92EEFEFE124F5EC1"/>
    <w:rsid w:val="00926C6E"/>
    <w:rPr>
      <w:rFonts w:eastAsiaTheme="minorHAnsi"/>
      <w:lang w:eastAsia="en-US"/>
    </w:rPr>
  </w:style>
  <w:style w:type="paragraph" w:customStyle="1" w:styleId="B0AFFB15145C45E899C60179D71E32D31">
    <w:name w:val="B0AFFB15145C45E899C60179D71E32D31"/>
    <w:rsid w:val="00926C6E"/>
    <w:rPr>
      <w:rFonts w:eastAsiaTheme="minorHAnsi"/>
      <w:lang w:eastAsia="en-US"/>
    </w:rPr>
  </w:style>
  <w:style w:type="paragraph" w:customStyle="1" w:styleId="3192F61D8AA8443DAB660EACA57C97711">
    <w:name w:val="3192F61D8AA8443DAB660EACA57C97711"/>
    <w:rsid w:val="00926C6E"/>
    <w:rPr>
      <w:rFonts w:eastAsiaTheme="minorHAnsi"/>
      <w:lang w:eastAsia="en-US"/>
    </w:rPr>
  </w:style>
  <w:style w:type="paragraph" w:customStyle="1" w:styleId="DE17506B56B64615B8EF59D24AA14C981">
    <w:name w:val="DE17506B56B64615B8EF59D24AA14C981"/>
    <w:rsid w:val="00926C6E"/>
    <w:rPr>
      <w:rFonts w:eastAsiaTheme="minorHAnsi"/>
      <w:lang w:eastAsia="en-US"/>
    </w:rPr>
  </w:style>
  <w:style w:type="paragraph" w:customStyle="1" w:styleId="9F6267BB12C7476BA242160C989E8C821">
    <w:name w:val="9F6267BB12C7476BA242160C989E8C821"/>
    <w:rsid w:val="00926C6E"/>
    <w:rPr>
      <w:rFonts w:eastAsiaTheme="minorHAnsi"/>
      <w:lang w:eastAsia="en-US"/>
    </w:rPr>
  </w:style>
  <w:style w:type="paragraph" w:customStyle="1" w:styleId="1378EC01907A417688716619C4E1C4131">
    <w:name w:val="1378EC01907A417688716619C4E1C4131"/>
    <w:rsid w:val="00926C6E"/>
    <w:rPr>
      <w:rFonts w:eastAsiaTheme="minorHAnsi"/>
      <w:lang w:eastAsia="en-US"/>
    </w:rPr>
  </w:style>
  <w:style w:type="paragraph" w:customStyle="1" w:styleId="058EC6DDD2FA4F30ACBB402C03E885BC1">
    <w:name w:val="058EC6DDD2FA4F30ACBB402C03E885BC1"/>
    <w:rsid w:val="00926C6E"/>
    <w:rPr>
      <w:rFonts w:eastAsiaTheme="minorHAnsi"/>
      <w:lang w:eastAsia="en-US"/>
    </w:rPr>
  </w:style>
  <w:style w:type="paragraph" w:customStyle="1" w:styleId="EDC0402F6C32459AB6AAC24E7DDD48AB1">
    <w:name w:val="EDC0402F6C32459AB6AAC24E7DDD48AB1"/>
    <w:rsid w:val="00926C6E"/>
    <w:rPr>
      <w:rFonts w:eastAsiaTheme="minorHAnsi"/>
      <w:lang w:eastAsia="en-US"/>
    </w:rPr>
  </w:style>
  <w:style w:type="paragraph" w:customStyle="1" w:styleId="CE10818B780D44C0ABE67BE6FEB0CA101">
    <w:name w:val="CE10818B780D44C0ABE67BE6FEB0CA101"/>
    <w:rsid w:val="00926C6E"/>
    <w:rPr>
      <w:rFonts w:eastAsiaTheme="minorHAnsi"/>
      <w:lang w:eastAsia="en-US"/>
    </w:rPr>
  </w:style>
  <w:style w:type="paragraph" w:customStyle="1" w:styleId="F83B8BF2021441888A08C75C5CC559681">
    <w:name w:val="F83B8BF2021441888A08C75C5CC559681"/>
    <w:rsid w:val="00926C6E"/>
    <w:rPr>
      <w:rFonts w:eastAsiaTheme="minorHAnsi"/>
      <w:lang w:eastAsia="en-US"/>
    </w:rPr>
  </w:style>
  <w:style w:type="paragraph" w:customStyle="1" w:styleId="6691B5B7B4564F8E8224F43BACB2E0FE1">
    <w:name w:val="6691B5B7B4564F8E8224F43BACB2E0FE1"/>
    <w:rsid w:val="00926C6E"/>
    <w:rPr>
      <w:rFonts w:eastAsiaTheme="minorHAnsi"/>
      <w:lang w:eastAsia="en-US"/>
    </w:rPr>
  </w:style>
  <w:style w:type="paragraph" w:customStyle="1" w:styleId="B0EEE1B47FBF4E828F6360C9464EF2921">
    <w:name w:val="B0EEE1B47FBF4E828F6360C9464EF2921"/>
    <w:rsid w:val="00926C6E"/>
    <w:rPr>
      <w:rFonts w:eastAsiaTheme="minorHAnsi"/>
      <w:lang w:eastAsia="en-US"/>
    </w:rPr>
  </w:style>
  <w:style w:type="paragraph" w:customStyle="1" w:styleId="6FD6CE8F46C84E78AD4F4899384069251">
    <w:name w:val="6FD6CE8F46C84E78AD4F4899384069251"/>
    <w:rsid w:val="00926C6E"/>
    <w:rPr>
      <w:rFonts w:eastAsiaTheme="minorHAnsi"/>
      <w:lang w:eastAsia="en-US"/>
    </w:rPr>
  </w:style>
  <w:style w:type="paragraph" w:customStyle="1" w:styleId="CBAE4347F6144FCC911D869ECAD19E601">
    <w:name w:val="CBAE4347F6144FCC911D869ECAD19E601"/>
    <w:rsid w:val="00926C6E"/>
    <w:rPr>
      <w:rFonts w:eastAsiaTheme="minorHAnsi"/>
      <w:lang w:eastAsia="en-US"/>
    </w:rPr>
  </w:style>
  <w:style w:type="paragraph" w:customStyle="1" w:styleId="996D1B4D9BF94DAEBA7FE30C711D94A6">
    <w:name w:val="996D1B4D9BF94DAEBA7FE30C711D94A6"/>
    <w:rsid w:val="00926C6E"/>
    <w:rPr>
      <w:rFonts w:eastAsiaTheme="minorHAnsi"/>
      <w:lang w:eastAsia="en-US"/>
    </w:rPr>
  </w:style>
  <w:style w:type="paragraph" w:customStyle="1" w:styleId="AC86EF507C0D46C792D84C110FA2698E">
    <w:name w:val="AC86EF507C0D46C792D84C110FA2698E"/>
    <w:rsid w:val="00926C6E"/>
    <w:rPr>
      <w:rFonts w:eastAsiaTheme="minorHAnsi"/>
      <w:lang w:eastAsia="en-US"/>
    </w:rPr>
  </w:style>
  <w:style w:type="paragraph" w:customStyle="1" w:styleId="C758E2A4C4A54B39BB010B35DCC5F4C31">
    <w:name w:val="C758E2A4C4A54B39BB010B35DCC5F4C31"/>
    <w:rsid w:val="00926C6E"/>
    <w:rPr>
      <w:rFonts w:eastAsiaTheme="minorHAnsi"/>
      <w:lang w:eastAsia="en-US"/>
    </w:rPr>
  </w:style>
  <w:style w:type="paragraph" w:customStyle="1" w:styleId="FB4411188FBB448682AD41B540D2D7B81">
    <w:name w:val="FB4411188FBB448682AD41B540D2D7B81"/>
    <w:rsid w:val="00926C6E"/>
    <w:rPr>
      <w:rFonts w:eastAsiaTheme="minorHAnsi"/>
      <w:lang w:eastAsia="en-US"/>
    </w:rPr>
  </w:style>
  <w:style w:type="paragraph" w:customStyle="1" w:styleId="174F85588726416AB9B9FDF3CB64CF731">
    <w:name w:val="174F85588726416AB9B9FDF3CB64CF731"/>
    <w:rsid w:val="00926C6E"/>
    <w:rPr>
      <w:rFonts w:eastAsiaTheme="minorHAnsi"/>
      <w:lang w:eastAsia="en-US"/>
    </w:rPr>
  </w:style>
  <w:style w:type="paragraph" w:customStyle="1" w:styleId="4478B9A610154E23AEF3BC586F74D362">
    <w:name w:val="4478B9A610154E23AEF3BC586F74D362"/>
    <w:rsid w:val="00926C6E"/>
  </w:style>
  <w:style w:type="paragraph" w:customStyle="1" w:styleId="B0EF6CF84FDA49A6AB89484800E48AA9">
    <w:name w:val="B0EF6CF84FDA49A6AB89484800E48AA9"/>
    <w:rsid w:val="00926C6E"/>
  </w:style>
  <w:style w:type="paragraph" w:customStyle="1" w:styleId="4A0584E6CA8D47EC9BF70A977C3C216F">
    <w:name w:val="4A0584E6CA8D47EC9BF70A977C3C216F"/>
    <w:rsid w:val="00926C6E"/>
  </w:style>
  <w:style w:type="paragraph" w:customStyle="1" w:styleId="A9FD170F6C43438C9E26A25923B51701">
    <w:name w:val="A9FD170F6C43438C9E26A25923B51701"/>
    <w:rsid w:val="00926C6E"/>
  </w:style>
  <w:style w:type="paragraph" w:customStyle="1" w:styleId="4BEA317BE0D24E6093CBEA7C6E51D7BC">
    <w:name w:val="4BEA317BE0D24E6093CBEA7C6E51D7BC"/>
    <w:rsid w:val="00926C6E"/>
  </w:style>
  <w:style w:type="paragraph" w:customStyle="1" w:styleId="1CCC5C131E924502A6A244E8EE41416B">
    <w:name w:val="1CCC5C131E924502A6A244E8EE41416B"/>
    <w:rsid w:val="00926C6E"/>
  </w:style>
  <w:style w:type="paragraph" w:customStyle="1" w:styleId="F7FF69AA5C474F0CAC6669CE024E58A7">
    <w:name w:val="F7FF69AA5C474F0CAC6669CE024E58A7"/>
    <w:rsid w:val="00926C6E"/>
  </w:style>
  <w:style w:type="paragraph" w:customStyle="1" w:styleId="F46DEF5971BA4E96B66138504E709A81">
    <w:name w:val="F46DEF5971BA4E96B66138504E709A81"/>
    <w:rsid w:val="00926C6E"/>
  </w:style>
  <w:style w:type="paragraph" w:customStyle="1" w:styleId="6044DB385ABF4F769E3DE72F6155FD97">
    <w:name w:val="6044DB385ABF4F769E3DE72F6155FD97"/>
    <w:rsid w:val="00926C6E"/>
  </w:style>
  <w:style w:type="paragraph" w:customStyle="1" w:styleId="7CCC01B82DC44B0D96E43D0BF55102DC">
    <w:name w:val="7CCC01B82DC44B0D96E43D0BF55102DC"/>
    <w:rsid w:val="00926C6E"/>
  </w:style>
  <w:style w:type="paragraph" w:customStyle="1" w:styleId="62A5E495F1F447EDA20C7527C63E9D9A">
    <w:name w:val="62A5E495F1F447EDA20C7527C63E9D9A"/>
    <w:rsid w:val="00926C6E"/>
  </w:style>
  <w:style w:type="paragraph" w:customStyle="1" w:styleId="7691D19AD09A43178B752B7E8276A4F7">
    <w:name w:val="7691D19AD09A43178B752B7E8276A4F7"/>
    <w:rsid w:val="00926C6E"/>
  </w:style>
  <w:style w:type="paragraph" w:customStyle="1" w:styleId="B4E870AD2A9B4103A18216435287B013">
    <w:name w:val="B4E870AD2A9B4103A18216435287B013"/>
    <w:rsid w:val="00926C6E"/>
  </w:style>
  <w:style w:type="paragraph" w:customStyle="1" w:styleId="4D50B2024654496C8DFBD03023CAB430">
    <w:name w:val="4D50B2024654496C8DFBD03023CAB430"/>
    <w:rsid w:val="00926C6E"/>
  </w:style>
  <w:style w:type="paragraph" w:customStyle="1" w:styleId="C5216B3FA048481888AAC319AD68BFB7">
    <w:name w:val="C5216B3FA048481888AAC319AD68BFB7"/>
    <w:rsid w:val="00926C6E"/>
  </w:style>
  <w:style w:type="paragraph" w:customStyle="1" w:styleId="04CC5AA9C1894A6DA01BD6E38846DD89">
    <w:name w:val="04CC5AA9C1894A6DA01BD6E38846DD89"/>
    <w:rsid w:val="00926C6E"/>
  </w:style>
  <w:style w:type="paragraph" w:customStyle="1" w:styleId="B5ADB8C1D7084E0C86B6B0D382FC383E">
    <w:name w:val="B5ADB8C1D7084E0C86B6B0D382FC383E"/>
    <w:rsid w:val="00E87F9C"/>
    <w:pPr>
      <w:spacing w:after="200" w:line="276" w:lineRule="auto"/>
    </w:pPr>
  </w:style>
  <w:style w:type="paragraph" w:customStyle="1" w:styleId="460627CD493F43739E679775BD783A8E">
    <w:name w:val="460627CD493F43739E679775BD783A8E"/>
    <w:rsid w:val="00E87F9C"/>
    <w:pPr>
      <w:spacing w:after="200" w:line="276" w:lineRule="auto"/>
    </w:pPr>
  </w:style>
  <w:style w:type="paragraph" w:customStyle="1" w:styleId="143FF139FE0E474CBDED5FC2F40CB018">
    <w:name w:val="143FF139FE0E474CBDED5FC2F40CB018"/>
    <w:rsid w:val="00E87F9C"/>
    <w:pPr>
      <w:spacing w:after="200" w:line="276" w:lineRule="auto"/>
    </w:pPr>
  </w:style>
  <w:style w:type="paragraph" w:customStyle="1" w:styleId="68845E9B77BC40CEB5F3F43AC83A1D9A">
    <w:name w:val="68845E9B77BC40CEB5F3F43AC83A1D9A"/>
    <w:rsid w:val="00E87F9C"/>
    <w:pPr>
      <w:spacing w:after="200" w:line="276" w:lineRule="auto"/>
    </w:pPr>
  </w:style>
  <w:style w:type="paragraph" w:customStyle="1" w:styleId="DA90C8EC4B684A09B98DB9EB2105E495">
    <w:name w:val="DA90C8EC4B684A09B98DB9EB2105E495"/>
    <w:rsid w:val="00E87F9C"/>
    <w:pPr>
      <w:spacing w:after="200" w:line="276" w:lineRule="auto"/>
    </w:pPr>
  </w:style>
  <w:style w:type="paragraph" w:customStyle="1" w:styleId="05AEC0C36A374E41BFA4F3B81495F910">
    <w:name w:val="05AEC0C36A374E41BFA4F3B81495F910"/>
    <w:rsid w:val="00E87F9C"/>
    <w:pPr>
      <w:spacing w:after="200" w:line="276" w:lineRule="auto"/>
    </w:pPr>
  </w:style>
  <w:style w:type="paragraph" w:customStyle="1" w:styleId="3FB5A22C1FC542AA8C57495A8C1244F8">
    <w:name w:val="3FB5A22C1FC542AA8C57495A8C1244F8"/>
    <w:rsid w:val="00E87F9C"/>
    <w:pPr>
      <w:spacing w:after="200" w:line="276" w:lineRule="auto"/>
    </w:pPr>
  </w:style>
  <w:style w:type="paragraph" w:customStyle="1" w:styleId="199E0D7589E344A8AA5A247B26E9C7AE">
    <w:name w:val="199E0D7589E344A8AA5A247B26E9C7AE"/>
    <w:rsid w:val="00E87F9C"/>
    <w:pPr>
      <w:spacing w:after="200" w:line="276" w:lineRule="auto"/>
    </w:pPr>
  </w:style>
  <w:style w:type="paragraph" w:customStyle="1" w:styleId="7ED56DAFEABF4C6B931DB200F6139968">
    <w:name w:val="7ED56DAFEABF4C6B931DB200F6139968"/>
    <w:rsid w:val="00E87F9C"/>
    <w:pPr>
      <w:spacing w:after="200" w:line="276" w:lineRule="auto"/>
    </w:pPr>
  </w:style>
  <w:style w:type="paragraph" w:customStyle="1" w:styleId="CCAF0C07057149619C0284A668A36A24">
    <w:name w:val="CCAF0C07057149619C0284A668A36A24"/>
    <w:rsid w:val="00E87F9C"/>
    <w:pPr>
      <w:spacing w:after="200" w:line="276" w:lineRule="auto"/>
    </w:pPr>
  </w:style>
  <w:style w:type="paragraph" w:customStyle="1" w:styleId="32455C80134F4AD3A5839539437DBC96">
    <w:name w:val="32455C80134F4AD3A5839539437DBC96"/>
    <w:rsid w:val="00E87F9C"/>
    <w:pPr>
      <w:spacing w:after="200" w:line="276" w:lineRule="auto"/>
    </w:pPr>
  </w:style>
  <w:style w:type="paragraph" w:customStyle="1" w:styleId="434D0A5D87B8464B830FD8F161D71800">
    <w:name w:val="434D0A5D87B8464B830FD8F161D71800"/>
    <w:rsid w:val="00E87F9C"/>
    <w:pPr>
      <w:spacing w:after="200" w:line="276" w:lineRule="auto"/>
    </w:pPr>
  </w:style>
  <w:style w:type="paragraph" w:customStyle="1" w:styleId="D136B8010C7F400181ADDFE9B9FE80C2">
    <w:name w:val="D136B8010C7F400181ADDFE9B9FE80C2"/>
    <w:rsid w:val="00E87F9C"/>
    <w:pPr>
      <w:spacing w:after="200" w:line="276" w:lineRule="auto"/>
    </w:pPr>
  </w:style>
  <w:style w:type="paragraph" w:customStyle="1" w:styleId="34391128EFB448648BD987CCEBB5AAA6">
    <w:name w:val="34391128EFB448648BD987CCEBB5AAA6"/>
    <w:rsid w:val="00E87F9C"/>
    <w:pPr>
      <w:spacing w:after="200" w:line="276" w:lineRule="auto"/>
    </w:pPr>
  </w:style>
  <w:style w:type="paragraph" w:customStyle="1" w:styleId="2DFEB42A1204451C9FC70CC3B0937098">
    <w:name w:val="2DFEB42A1204451C9FC70CC3B0937098"/>
    <w:rsid w:val="00E87F9C"/>
    <w:pPr>
      <w:spacing w:after="200" w:line="276" w:lineRule="auto"/>
    </w:pPr>
  </w:style>
  <w:style w:type="paragraph" w:customStyle="1" w:styleId="4A9AFE16BDD9408DBCD24886EE2D3C58">
    <w:name w:val="4A9AFE16BDD9408DBCD24886EE2D3C58"/>
    <w:rsid w:val="00E87F9C"/>
    <w:pPr>
      <w:spacing w:after="200" w:line="276" w:lineRule="auto"/>
    </w:pPr>
  </w:style>
  <w:style w:type="paragraph" w:customStyle="1" w:styleId="11D3D0AF6EBB45B3AC156B76657AD0F3">
    <w:name w:val="11D3D0AF6EBB45B3AC156B76657AD0F3"/>
    <w:rsid w:val="00E87F9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AE36DDD4-336C-44A0-AA90-00D4DE800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7</TotalTime>
  <Application>LibreOffice/7.4.7.2$Linux_X86_64 LibreOffice_project/40$Build-2</Application>
  <AppVersion>15.0000</AppVersion>
  <Pages>5</Pages>
  <Words>774</Words>
  <Characters>4568</Characters>
  <CharactersWithSpaces>5332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2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4-19T07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