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obecního úřadu Dukovan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6908998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224139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635281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613027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280825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688451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803958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188290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62847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889123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276475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60" w:after="6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1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 vyplněný a naceněný v souladu s čl. 6 odst. 3 této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Tato osoba 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budov občanské vybavenosti v hodnotě min. 1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5 le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04315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208252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553551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967431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209714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137967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12021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42378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57760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994687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 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4131721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67480</wp:posOffset>
          </wp:positionH>
          <wp:positionV relativeFrom="paragraph">
            <wp:posOffset>3175</wp:posOffset>
          </wp:positionV>
          <wp:extent cx="2076450" cy="445770"/>
          <wp:effectExtent l="0" t="0" r="0" b="0"/>
          <wp:wrapNone/>
          <wp:docPr id="1" name="Obrázek 4" descr="Ministerstvo pro místní rozvoj ČR - Logo MM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inisterstvo pro místní rozvoj ČR - Logo MM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7055" cy="476250"/>
          <wp:effectExtent l="0" t="0" r="0" b="0"/>
          <wp:docPr id="2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k1eo4aT1KbAJzFFBsn8pOysC4N4A/P9+cQuSc07hvP70WEu+NCIktVGe4lpSe1B+Ot4GIDkW0SA7kPHqKylMg==" w:salt="yItha3YIrAuB2J95cLTQ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173D4-7C75-4B6D-B28E-55E01D3F37F6}"/>
      </w:docPartPr>
      <w:docPartBody>
        <w:p w:rsidR="002445EC" w:rsidRDefault="004D58B9">
          <w:r w:rsidRPr="00173BDF">
            <w:rPr>
              <w:rStyle w:val="Zstupntext"/>
              <w:rPrChange w:id="0" w:author="Radek Hlaváček" w:date="2023-03-14T15:06:00Z">
                <w:rPr/>
              </w:rPrChange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445EC"/>
    <w:rsid w:val="00267BF2"/>
    <w:rsid w:val="002C0CA8"/>
    <w:rsid w:val="002D7808"/>
    <w:rsid w:val="003B27CE"/>
    <w:rsid w:val="003B3983"/>
    <w:rsid w:val="00473324"/>
    <w:rsid w:val="004D58B9"/>
    <w:rsid w:val="004E4ED8"/>
    <w:rsid w:val="00530978"/>
    <w:rsid w:val="005830F2"/>
    <w:rsid w:val="007C57A9"/>
    <w:rsid w:val="008F2DDF"/>
    <w:rsid w:val="00AE3C5E"/>
    <w:rsid w:val="00AF599D"/>
    <w:rsid w:val="00B22A41"/>
    <w:rsid w:val="00BE5D01"/>
    <w:rsid w:val="00C15A4B"/>
    <w:rsid w:val="00C2569D"/>
    <w:rsid w:val="00DF649B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58B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A62EBA1F9214E62B476C27C7A7BE293">
    <w:name w:val="9A62EBA1F9214E62B476C27C7A7BE293"/>
    <w:rsid w:val="004D58B9"/>
  </w:style>
  <w:style w:type="paragraph" w:customStyle="1" w:styleId="052471F2B11449DD8A360CC88507DD2D">
    <w:name w:val="052471F2B11449DD8A360CC88507DD2D"/>
    <w:rsid w:val="004D58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6</Pages>
  <Words>1836</Words>
  <Characters>10838</Characters>
  <CharactersWithSpaces>12649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3-2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