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Obaly Javůrek s.r.o. – LDPE extrude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E1CF79-F22F-47DF-B115-D8375DDB8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2-22T09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