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matizovaný sklad ForCamping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utomatizovaný sklad ForCampi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. číslo: CZ.01.4.04/0.0/0.0/21_376/0027523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84190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136403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396096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778608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91659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302787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8658091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037248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017354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562359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highlight w:val="yellow"/>
          <w:lang w:eastAsia="x-none"/>
        </w:rPr>
      </w:pPr>
      <w:r>
        <w:rPr>
          <w:rFonts w:cs="Calibri Light" w:cstheme="majorHAnsi" w:ascii="Calibri Light" w:hAnsi="Calibri Light"/>
          <w:highlight w:val="yellow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 o prokázání splnění profesní způsobilosti</w:t>
      </w:r>
      <w:r>
        <w:rPr>
          <w:rFonts w:cs="" w:ascii="Calibri Light" w:hAnsi="Calibri Light" w:asciiTheme="majorHAnsi" w:cstheme="majorBidi" w:hAnsiTheme="majorHAnsi"/>
        </w:rPr>
        <w:t xml:space="preserve"> dle čl. 5 písm. B Krycího listu nabídky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Cenovou kalkulaci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předloží účastník do nabídky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Návrh servisní smlouvy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předloží účastník do své nabídky)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cstheme="majorHAnsi" w:ascii="Calibri Light" w:hAnsi="Calibri Light"/>
          <w:b/>
          <w:lang w:eastAsia="x-none"/>
        </w:rPr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cstheme="majorHAnsi" w:ascii="Calibri Light" w:hAnsi="Calibri Light"/>
          <w:b/>
          <w:lang w:eastAsia="x-none"/>
        </w:rPr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cstheme="majorHAnsi" w:ascii="Calibri Light" w:hAnsi="Calibri Light"/>
          <w:bCs/>
          <w:lang w:eastAsia="x-none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Splnění profesní způsobilosti prokáže účastník předložením výpisu z obchodního rejstříku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zařízení skladového dopravníkového systému s výkonem linky min. 150 ks/hod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zařízení skladového dopravníkového systému s výkonem linky min. 100 ks/hod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zařízení skladového dopravníkového systému s výkonem linky min. 100 ks/hod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120" w:after="120"/>
              <w:ind w:left="351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ind w:left="351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kon linky v ks/hod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s/hod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kon linky v ks/hod: </w:t>
            </w:r>
            <w:sdt>
              <w:sdtPr>
                <w:placeholder>
                  <w:docPart w:val="1652CE111C4240539202FCE459E80B9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s/hod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kon linky v ks/hod: </w:t>
            </w:r>
            <w:sdt>
              <w:sdtPr>
                <w:placeholder>
                  <w:docPart w:val="F82AF4C627AB4BB6BEB8FCFB9554ED0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s/hod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výběrové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klad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klad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klad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ísemný závazek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9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9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5337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008769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321331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4391539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683430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1633756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182510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570445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298901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6371828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v Seznamu poddodavatelů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uvede i jiné osoby dle § 83 ZZVZ</w:t>
      </w:r>
      <w:r>
        <w:rPr>
          <w:rFonts w:cs="Calibri Light" w:ascii="Calibri Light" w:hAnsi="Calibri Light" w:asciiTheme="majorHAnsi" w:cstheme="majorHAnsi" w:hAnsiTheme="majorHAnsi"/>
        </w:rPr>
        <w:t>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y o prokázání splnění profesní způsobilosti dle čl. 5 písm. B Krycího listu nabídky, 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Cenová kalkulace </w:t>
      </w:r>
      <w:r>
        <w:rPr>
          <w:rFonts w:cs="Calibri Light" w:ascii="Calibri Light" w:hAnsi="Calibri Light" w:asciiTheme="majorHAnsi" w:cstheme="majorHAnsi" w:hAnsiTheme="majorHAnsi"/>
          <w:bCs/>
        </w:rPr>
        <w:t>předložená účastníkem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Návrh servisní smlouvy </w:t>
      </w:r>
      <w:r>
        <w:rPr>
          <w:rFonts w:cs="Calibri Light" w:ascii="Calibri Light" w:hAnsi="Calibri Light" w:asciiTheme="majorHAnsi" w:cstheme="majorHAnsi" w:hAnsiTheme="majorHAnsi"/>
          <w:bCs/>
        </w:rPr>
        <w:t>předložený účastníkem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3357779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724660</wp:posOffset>
          </wp:positionH>
          <wp:positionV relativeFrom="paragraph">
            <wp:posOffset>-134620</wp:posOffset>
          </wp:positionV>
          <wp:extent cx="2312035" cy="723900"/>
          <wp:effectExtent l="0" t="0" r="0" b="0"/>
          <wp:wrapTopAndBottom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NLrBX+M2IgDPh5gL7Gj04ORd9YxplBhb4pIg4ab8yM0fjByXuDYeygVAvaMORlA60OKxNTwLKLMuiw0Uep80Q==" w:salt="0tT5PaCrkfpn5XS2+F1C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1652CE111C4240539202FCE459E80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859CA-3E47-4C0B-9EEE-CE892BBC126E}"/>
      </w:docPartPr>
      <w:docPartBody>
        <w:p w:rsidR="0027096C" w:rsidRDefault="009A505B" w:rsidP="009A505B">
          <w:pPr>
            <w:pStyle w:val="1652CE111C4240539202FCE459E80B9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82AF4C627AB4BB6BEB8FCFB9554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56EB1-EC31-430C-BA22-35ECFF1D9F77}"/>
      </w:docPartPr>
      <w:docPartBody>
        <w:p w:rsidR="0027096C" w:rsidRDefault="009A505B" w:rsidP="009A505B">
          <w:pPr>
            <w:pStyle w:val="F82AF4C627AB4BB6BEB8FCFB9554ED0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7096C"/>
    <w:rsid w:val="00294F6E"/>
    <w:rsid w:val="0034076C"/>
    <w:rsid w:val="00377D1D"/>
    <w:rsid w:val="00431516"/>
    <w:rsid w:val="004A650F"/>
    <w:rsid w:val="004E4ED8"/>
    <w:rsid w:val="0050088E"/>
    <w:rsid w:val="0054747A"/>
    <w:rsid w:val="005830F2"/>
    <w:rsid w:val="005F0D44"/>
    <w:rsid w:val="006E0974"/>
    <w:rsid w:val="00842923"/>
    <w:rsid w:val="00864EF4"/>
    <w:rsid w:val="009A505B"/>
    <w:rsid w:val="00A86867"/>
    <w:rsid w:val="00B076B3"/>
    <w:rsid w:val="00B22A52"/>
    <w:rsid w:val="00B73FFE"/>
    <w:rsid w:val="00B90639"/>
    <w:rsid w:val="00C7209B"/>
    <w:rsid w:val="00C770A2"/>
    <w:rsid w:val="00D61302"/>
    <w:rsid w:val="00D708F6"/>
    <w:rsid w:val="00E812C6"/>
    <w:rsid w:val="00EB4CBE"/>
    <w:rsid w:val="00EC1DCD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505B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1652CE111C4240539202FCE459E80B93">
    <w:name w:val="1652CE111C4240539202FCE459E80B93"/>
    <w:rsid w:val="009A505B"/>
  </w:style>
  <w:style w:type="paragraph" w:customStyle="1" w:styleId="F82AF4C627AB4BB6BEB8FCFB9554ED0C">
    <w:name w:val="F82AF4C627AB4BB6BEB8FCFB9554ED0C"/>
    <w:rsid w:val="009A50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CAA34606-11DA-496B-AD58-F366B6386F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16</TotalTime>
  <Application>LibreOffice/7.4.7.2$Linux_X86_64 LibreOffice_project/40$Build-2</Application>
  <AppVersion>15.0000</AppVersion>
  <Pages>5</Pages>
  <Words>1418</Words>
  <Characters>8368</Characters>
  <CharactersWithSpaces>9767</CharactersWithSpaces>
  <Paragraphs>1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eta Prášková</cp:lastModifiedBy>
  <cp:lastPrinted>2023-03-02T12:02:00Z</cp:lastPrinted>
  <dcterms:modified xsi:type="dcterms:W3CDTF">2023-03-02T12:4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