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1 zadávací dokumentace</w:t>
      </w:r>
    </w:p>
    <w:p>
      <w:pPr>
        <w:pStyle w:val="Title"/>
        <w:spacing w:lineRule="auto" w:line="276"/>
        <w:rPr>
          <w:caps/>
          <w:sz w:val="40"/>
        </w:rPr>
      </w:pPr>
      <w:r>
        <w:rPr>
          <w:caps/>
          <w:sz w:val="40"/>
        </w:rPr>
        <w:t xml:space="preserve">technická specifikace předmětu veřejné zakázky </w:t>
      </w:r>
    </w:p>
    <w:p>
      <w:pPr>
        <w:pStyle w:val="Title"/>
        <w:spacing w:lineRule="auto" w:line="276"/>
        <w:rPr>
          <w:caps/>
          <w:sz w:val="40"/>
        </w:rPr>
      </w:pPr>
      <w:r>
        <w:rPr>
          <w:caps/>
          <w:sz w:val="40"/>
        </w:rPr>
        <w:t xml:space="preserve">– </w:t>
      </w:r>
      <w:r>
        <w:rPr>
          <w:caps/>
          <w:sz w:val="40"/>
        </w:rPr>
        <w:t>část 1 – Dodávka a montáž LED svítidel</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Energetické úspory v areálu společnosti BRAVA machining s.r.o.</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ýběrové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imo režim zákona č. 134/2016 Sb., o zadávání veřejných zakázek (dále jen „ZZVZ“)</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333049283"/>
                <w:placeholder>
                  <w:docPart w:val="4DB663146B5D4485BF05B08D4AD75ACB"/>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633446485"/>
                <w:placeholder>
                  <w:docPart w:val="E963D5ABF317422B9C4CEA326AA9654B"/>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76555865"/>
                <w:placeholder>
                  <w:docPart w:val="ADCF4F64A4A144468AED9D6F7155D314"/>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30304960"/>
                <w:placeholder>
                  <w:docPart w:val="C8C4B5947E234B8F91A6B881F84B078B"/>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e výběrové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nové zařízení – </w:t>
      </w:r>
      <w:r>
        <w:rPr>
          <w:rFonts w:cs="" w:ascii="Calibri Light" w:hAnsi="Calibri Light" w:asciiTheme="majorHAnsi" w:cstheme="majorBidi" w:hAnsiTheme="majorHAnsi"/>
          <w:b/>
          <w:bCs/>
        </w:rPr>
        <w:t>dodávka a montáž</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xml:space="preserve">LED osvětlení  </w:t>
      </w:r>
      <w:r>
        <w:rPr>
          <w:rFonts w:cs="Calibri Light" w:ascii="Calibri Light" w:hAnsi="Calibri Light" w:asciiTheme="majorHAnsi" w:cstheme="majorHAnsi" w:hAnsiTheme="majorHAnsi"/>
          <w:b/>
          <w:bCs/>
        </w:rPr>
        <w:t>včetně demontáže stávajícího osvětlení a jeho ekologické likvidace</w:t>
      </w:r>
      <w:r>
        <w:rPr>
          <w:rFonts w:cs="" w:ascii="Calibri Light" w:hAnsi="Calibri Light" w:asciiTheme="majorHAnsi" w:cstheme="majorBidi" w:hAnsiTheme="majorHAnsi"/>
          <w:b/>
          <w:bCs/>
        </w:rPr>
        <w:t xml:space="preserve"> </w:t>
      </w:r>
      <w:r>
        <w:rPr>
          <w:rFonts w:cs="" w:ascii="Calibri Light" w:hAnsi="Calibri Light" w:asciiTheme="majorHAnsi" w:cstheme="majorBidi" w:hAnsiTheme="majorHAnsi"/>
        </w:rPr>
        <w:t>(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p>
    <w:p>
      <w:pPr>
        <w:pStyle w:val="Normal"/>
        <w:spacing w:lineRule="auto" w:line="276"/>
        <w:jc w:val="both"/>
        <w:rPr>
          <w:rFonts w:ascii="Calibri Light" w:hAnsi="Calibri Light" w:cs="" w:asciiTheme="majorHAnsi" w:cstheme="majorBidi" w:hAnsiTheme="majorHAnsi"/>
        </w:rPr>
      </w:pP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Účel: </w:t>
      </w:r>
      <w:r>
        <w:rPr>
          <w:rFonts w:cs="Calibri Light" w:ascii="Calibri Light" w:hAnsi="Calibri Light" w:asciiTheme="majorHAnsi" w:cstheme="majorHAnsi" w:hAnsiTheme="majorHAnsi"/>
        </w:rPr>
        <w:t xml:space="preserve">Současné osvětlení používá zastaralou neúspornou technologii. Účel výměny osvětlení je snížení energetické náročnosti, vylepšení světelného toku a zlepšení image podniku. Podnik BRAVA machining si uvědomuje důležitost úspor energií, zvláště v této době. Investicí do úspornějšího systému osvětlení chce podnik, mimo jiné, převzít část své zodpovědnosti vůči ochraně životního prostředí. Přidanou hodnotou výměny osvětlení by měl být pozitivní vliv na zdraví zaměstnanců a na výkonnost zaměstnanců (zlepšení koncentrace). Nejnovější vědecké poznatky říkají, že právě skrze správný druh osvětlení (chromatičnosti), lze dosáhnout výše zmíněného. </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LED osvětlení:</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5147"/>
        <w:gridCol w:w="4081"/>
      </w:tblGrid>
      <w:tr>
        <w:trPr>
          <w:tblHeader w:val="true"/>
        </w:trPr>
        <w:tc>
          <w:tcPr>
            <w:tcW w:w="5147"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asná dispozice výrobních prostor je 690 ks prachotěsných svítidel o celkovém příkonu 72 008 W o celkovém světelném toku 3 553 500 lm. Současná dispozice kancelářských prostor je 47 ks svítidel o celkovém příkonu 5 030 W o celkovém světelném toku 185 650 lm.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požaduje řešení při zachování minimálně stejných hodnot světelného toku a maximálního snížení příkonu.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ová cena bude obsahovat montáž a demontáž stávajícího osvětlení a cenu za ekologickou likvidaci svítidel. </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eláž zůstane původní.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01182428"/>
                <w:placeholder>
                  <w:docPart w:val="8DF133872EE948EDAA6796E7AD4BD1A8"/>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větlení musí splňovat legislativní a hygienické normy pracoviště a ostatní normy bezpečnosti a kvali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112580739"/>
                <w:placeholder>
                  <w:docPart w:val="36F7359C8AAF4AF7AF415E75DB6862E7"/>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ergetický audit současného osvětlení je uveden v </w:t>
            </w:r>
            <w:r>
              <w:rPr>
                <w:rFonts w:cs="Calibri Light" w:ascii="Calibri Light" w:hAnsi="Calibri Light" w:asciiTheme="majorHAnsi" w:cstheme="majorHAnsi" w:hAnsiTheme="majorHAnsi"/>
                <w:b/>
                <w:bCs/>
              </w:rPr>
              <w:t>Energetickém posudku</w:t>
            </w:r>
            <w:r>
              <w:rPr>
                <w:rFonts w:cs="Calibri Light" w:ascii="Calibri Light" w:hAnsi="Calibri Light" w:asciiTheme="majorHAnsi" w:cstheme="majorHAnsi" w:hAnsiTheme="majorHAnsi"/>
              </w:rPr>
              <w:t xml:space="preserve"> (příloha č. 5 zadávací dokumentac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69609875"/>
                <w:placeholder>
                  <w:docPart w:val="BBDE2C4A8D7040019FE0DCD6BDBBAD7D"/>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ítidla pro výrobní prostory haly musí splňovat hodnoty krytí podle IP6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751133773"/>
                <w:placeholder>
                  <w:docPart w:val="921B43E1A53A47FCB69893B7DC556DA1"/>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ést informaci jaký má svítidlo </w:t>
            </w:r>
            <w:r>
              <w:rPr>
                <w:rFonts w:cs="Calibri Light" w:ascii="Calibri Light" w:hAnsi="Calibri Light" w:asciiTheme="majorHAnsi" w:cstheme="majorHAnsi" w:hAnsiTheme="majorHAnsi"/>
                <w:b/>
                <w:bCs/>
              </w:rPr>
              <w:t>poměr lm/kW</w:t>
            </w:r>
            <w:r>
              <w:rPr>
                <w:rFonts w:cs="Calibri Light" w:ascii="Calibri Light" w:hAnsi="Calibri Light" w:asciiTheme="majorHAnsi" w:cstheme="majorHAnsi" w:hAnsiTheme="majorHAnsi"/>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5465179"/>
                <w:placeholder>
                  <w:docPart w:val="0EAC27FA865447D08E10639B77146C90"/>
                </w:placeholder>
              </w:sdtPr>
              <w:sdtContent>
                <w:r>
                  <w:rPr/>
                  <w:t>Klikněte a uveďte hodnotu parametru</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hromatičnost min. </w:t>
            </w:r>
            <w:r>
              <w:rPr>
                <w:rFonts w:cs="Calibri Light" w:ascii="Calibri Light" w:hAnsi="Calibri Light" w:asciiTheme="majorHAnsi" w:cstheme="majorHAnsi" w:hAnsiTheme="majorHAnsi"/>
                <w:b/>
                <w:bCs/>
              </w:rPr>
              <w:t>4000 K</w:t>
            </w:r>
            <w:r>
              <w:rPr>
                <w:rFonts w:cs="Calibri Light" w:ascii="Calibri Light" w:hAnsi="Calibri Light" w:asciiTheme="majorHAnsi" w:cstheme="majorHAnsi" w:hAnsiTheme="majorHAnsi"/>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01709068"/>
                <w:placeholder>
                  <w:docPart w:val="A4B8EE91D29845F1AE3D7B62C25CE983"/>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užití LED technolog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195659390"/>
                <w:placeholder>
                  <w:docPart w:val="9528F0C71C9047CAB07CE9A7CB1A141C"/>
                </w:placeholder>
              </w:sdtPr>
              <w:sdtContent>
                <w:r>
                  <w:rPr/>
                  <w:t>Klikněte a uveďte ANO/NE.</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předem domluvených místech instalace pohybových spouštěcích čidel. Jedná se o 9 místností, kde se pohybové čidlo bude využívat, viz níže </w:t>
            </w:r>
            <w:r>
              <w:rPr>
                <w:rFonts w:cs="Calibri Light" w:ascii="Calibri Light" w:hAnsi="Calibri Light" w:asciiTheme="majorHAnsi" w:cstheme="majorHAnsi" w:hAnsiTheme="majorHAnsi"/>
                <w:b/>
                <w:bCs/>
              </w:rPr>
              <w:t>Tab 1</w:t>
            </w:r>
            <w:r>
              <w:rPr>
                <w:rFonts w:cs="Calibri Light" w:ascii="Calibri Light" w:hAnsi="Calibri Light" w:asciiTheme="majorHAnsi" w:cstheme="majorHAnsi" w:hAnsiTheme="majorHAnsi"/>
              </w:rPr>
              <w:t>.</w:t>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38927588"/>
                <w:placeholder>
                  <w:docPart w:val="7118E1AA184B4ABE9BD2EDE838606B3B"/>
                </w:placeholder>
              </w:sdtPr>
              <w:sdtContent>
                <w:r>
                  <w:rPr/>
                  <w:t>Klikněte a uveďte ANO/NE.</w:t>
                </w:r>
              </w:sdtContent>
            </w:sdt>
          </w:p>
        </w:tc>
      </w:tr>
      <w:tr>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Požadovaná LED svítidla:</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achotěsné LED svítidlo 1200 mm, 37 W, min. 5300 lm, min. </w:t>
            </w:r>
            <w:r>
              <w:rPr>
                <w:rFonts w:cs="Calibri Light" w:ascii="Calibri Light" w:hAnsi="Calibri Light" w:asciiTheme="majorHAnsi" w:cstheme="majorHAnsi" w:hAnsiTheme="majorHAnsi"/>
                <w:b/>
                <w:bCs/>
              </w:rPr>
              <w:t>4000 K</w:t>
            </w:r>
            <w:r>
              <w:rPr>
                <w:rFonts w:cs="Calibri Light" w:ascii="Calibri Light" w:hAnsi="Calibri Light" w:asciiTheme="majorHAnsi" w:cstheme="majorHAnsi" w:hAnsiTheme="majorHAnsi"/>
              </w:rPr>
              <w:t xml:space="preserve"> (dále „</w:t>
            </w:r>
            <w:r>
              <w:rPr>
                <w:rFonts w:cs="Calibri Light" w:ascii="Calibri Light" w:hAnsi="Calibri Light" w:asciiTheme="majorHAnsi" w:cstheme="majorHAnsi" w:hAnsiTheme="majorHAnsi"/>
                <w:b/>
                <w:bCs/>
              </w:rPr>
              <w:t>LED svítidlo A</w:t>
            </w:r>
            <w:r>
              <w:rPr>
                <w:rFonts w:cs="Calibri Light" w:ascii="Calibri Light" w:hAnsi="Calibri Light" w:asciiTheme="majorHAnsi" w:cstheme="majorHAnsi" w:hAnsiTheme="majorHAnsi"/>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260134898"/>
                <w:placeholder>
                  <w:docPart w:val="6770D43D68A046D89F5AEB58A0BDFF8A"/>
                </w:placeholder>
              </w:sdtPr>
              <w:sdtContent>
                <w:r>
                  <w:rPr/>
                  <w:t>Klikněte a uveďte hodnotu parametru</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sazené LED svítidlo 1200 x 300 mm, 40 W, min. 4240 lm, min. </w:t>
            </w:r>
            <w:r>
              <w:rPr>
                <w:rFonts w:cs="Calibri Light" w:ascii="Calibri Light" w:hAnsi="Calibri Light" w:asciiTheme="majorHAnsi" w:cstheme="majorHAnsi" w:hAnsiTheme="majorHAnsi"/>
                <w:b/>
                <w:bCs/>
              </w:rPr>
              <w:t>4000 K</w:t>
            </w:r>
            <w:r>
              <w:rPr>
                <w:rFonts w:cs="Calibri Light" w:ascii="Calibri Light" w:hAnsi="Calibri Light" w:asciiTheme="majorHAnsi" w:cstheme="majorHAnsi" w:hAnsiTheme="majorHAnsi"/>
              </w:rPr>
              <w:t xml:space="preserve"> včetně rámečku pro přisazenou montáž (dále „</w:t>
            </w:r>
            <w:r>
              <w:rPr>
                <w:rFonts w:cs="Calibri Light" w:ascii="Calibri Light" w:hAnsi="Calibri Light" w:asciiTheme="majorHAnsi" w:cstheme="majorHAnsi" w:hAnsiTheme="majorHAnsi"/>
                <w:b/>
                <w:bCs/>
              </w:rPr>
              <w:t>LED svítidlo B</w:t>
            </w:r>
            <w:r>
              <w:rPr>
                <w:rFonts w:cs="Calibri Light" w:ascii="Calibri Light" w:hAnsi="Calibri Light" w:asciiTheme="majorHAnsi" w:cstheme="majorHAnsi" w:hAnsiTheme="majorHAnsi"/>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075584348"/>
                <w:placeholder>
                  <w:docPart w:val="0F9E65CE4E324B5AAF2C1A51F3CAB71C"/>
                </w:placeholder>
              </w:sdtPr>
              <w:sdtContent>
                <w:r>
                  <w:rPr/>
                  <w:t>Klikněte a uveďte hodnotu parametru</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D nouzové svítidlo, 3 W, 3 h, IP65 V (dále „</w:t>
            </w:r>
            <w:r>
              <w:rPr>
                <w:rFonts w:cs="Calibri Light" w:ascii="Calibri Light" w:hAnsi="Calibri Light" w:asciiTheme="majorHAnsi" w:cstheme="majorHAnsi" w:hAnsiTheme="majorHAnsi"/>
                <w:b/>
                <w:bCs/>
              </w:rPr>
              <w:t>LED svítidlo C</w:t>
            </w:r>
            <w:r>
              <w:rPr>
                <w:rFonts w:cs="Calibri Light" w:ascii="Calibri Light" w:hAnsi="Calibri Light" w:asciiTheme="majorHAnsi" w:cstheme="majorHAnsi" w:hAnsiTheme="majorHAnsi"/>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726634168"/>
                <w:placeholder>
                  <w:docPart w:val="B7625D0500DC4FBC943C6EBAA6D872E7"/>
                </w:placeholder>
              </w:sdtPr>
              <w:sdtContent>
                <w:r>
                  <w:rPr/>
                  <w:t>Klikněte a uveďte hodnotu parametru</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čidlo (automatický spínač osvětl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037401623"/>
                <w:placeholder>
                  <w:docPart w:val="5567104C330D4CE99A2BF5695DB6B2F2"/>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ýrobce LED svítidla 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70186305"/>
                <w:placeholder>
                  <w:docPart w:val="3EB213F6A4324EC0B1471823DA3792E4"/>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ypové označení LED svítidla 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59275530"/>
                <w:placeholder>
                  <w:docPart w:val="22727ECCA8FF435BAF28469D0115965C"/>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ýrobce LED svítidla B</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5445509"/>
                <w:placeholder>
                  <w:docPart w:val="66E7600311F2482E96805D56FD5F578C"/>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ypové označení LED svítidla B</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41556252"/>
                <w:placeholder>
                  <w:docPart w:val="30047824E17A4D8CBBA6976550F6989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ýrobce LED svítidla C</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5988749"/>
                <w:placeholder>
                  <w:docPart w:val="C019964D714840F79BC73C92B47C42A4"/>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ypové označení LED svítidla C</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25456469"/>
                <w:placeholder>
                  <w:docPart w:val="28CC1DA2097546C5B8251685E1AD8F5D"/>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Zadavatel netrvá na tvaru LED svítidel, pouze u LED svítidla A a LED svítidla B je nutno dodržet min. rozměr svítidel.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nabídce doloží:</w:t>
      </w:r>
    </w:p>
    <w:p>
      <w:pPr>
        <w:pStyle w:val="ListParagraph"/>
        <w:numPr>
          <w:ilvl w:val="0"/>
          <w:numId w:val="4"/>
        </w:numPr>
        <w:spacing w:lineRule="auto" w:line="276"/>
        <w:rPr>
          <w:rStyle w:val="Normaltextrun"/>
          <w:rFonts w:ascii="Calibri Light" w:hAnsi="Calibri Light" w:eastAsia="" w:cs="Calibri Light" w:eastAsiaTheme="majorEastAsia"/>
        </w:rPr>
      </w:pPr>
      <w:r>
        <w:rPr>
          <w:rFonts w:cs="Calibri Light" w:ascii="Calibri Light" w:hAnsi="Calibri Light" w:asciiTheme="majorHAnsi" w:cstheme="majorHAnsi" w:hAnsiTheme="majorHAnsi"/>
        </w:rPr>
        <w:t>ke všem </w:t>
      </w:r>
      <w:r>
        <w:rPr>
          <w:rFonts w:cs="Calibri Light" w:ascii="Calibri Light" w:hAnsi="Calibri Light" w:asciiTheme="majorHAnsi" w:cstheme="majorHAnsi" w:hAnsiTheme="majorHAnsi"/>
          <w:b/>
          <w:bCs/>
        </w:rPr>
        <w:t>LED svítidlům</w:t>
      </w:r>
      <w:r>
        <w:rPr>
          <w:rFonts w:cs="Calibri Light" w:ascii="Calibri Light" w:hAnsi="Calibri Light" w:asciiTheme="majorHAnsi" w:cstheme="majorHAnsi" w:hAnsiTheme="majorHAnsi"/>
        </w:rPr>
        <w:t xml:space="preserve"> </w:t>
      </w:r>
      <w:r>
        <w:rPr>
          <w:rStyle w:val="Normaltextrun"/>
          <w:rFonts w:eastAsia="" w:cs="Calibri Light" w:ascii="Calibri Light" w:hAnsi="Calibri Light" w:eastAsiaTheme="majorEastAsia"/>
          <w:b/>
          <w:bCs/>
          <w:u w:val="single"/>
        </w:rPr>
        <w:t>technické listy výrobce</w:t>
      </w:r>
      <w:r>
        <w:rPr>
          <w:rStyle w:val="Normaltextrun"/>
          <w:rFonts w:eastAsia="" w:cs="Calibri Light" w:ascii="Calibri Light" w:hAnsi="Calibri Light" w:eastAsiaTheme="majorEastAsia"/>
        </w:rPr>
        <w:t xml:space="preserve"> (popř. adekvátní dokume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ab. 1: Představa o rozmístění pohybových čidel na osvětlení:</w:t>
      </w:r>
    </w:p>
    <w:tbl>
      <w:tblPr>
        <w:tblStyle w:val="Tabulkasmkou4zvraznn5"/>
        <w:tblW w:w="4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112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76" w:before="0" w:after="0"/>
              <w:jc w:val="both"/>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color w:val="FFFFFF"/>
                <w:kern w:val="0"/>
                <w:sz w:val="22"/>
                <w:szCs w:val="22"/>
                <w:lang w:val="cs-CZ" w:eastAsia="en-US" w:bidi="ar-SA"/>
              </w:rPr>
              <w:t>Místnost</w:t>
            </w:r>
          </w:p>
        </w:tc>
        <w:tc>
          <w:tcPr>
            <w:tcW w:w="1120"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bCs w:val="false"/>
              </w:rPr>
            </w:pPr>
            <w:r>
              <w:rPr>
                <w:rFonts w:eastAsia="Calibri" w:cs="Calibri Light" w:ascii="Calibri Light" w:hAnsi="Calibri Light" w:asciiTheme="majorHAnsi" w:cstheme="majorHAnsi" w:hAnsiTheme="majorHAnsi"/>
                <w:b w:val="false"/>
                <w:bCs w:val="false"/>
                <w:color w:val="FFFFFF"/>
                <w:kern w:val="0"/>
                <w:sz w:val="22"/>
                <w:szCs w:val="22"/>
                <w:lang w:val="cs-CZ" w:eastAsia="en-US" w:bidi="ar-SA"/>
              </w:rPr>
              <w:t>systé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Brava obrobna</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vstupní hala - sklad</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alírna</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sklad 2</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balírna</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sklad 3</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pracoviště vrtání a soustružení</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pracoviště 2</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dílna CNC</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balení</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dílna soustružení</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chodba výroba</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expedice</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ancelář expedice</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údržba</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vstupní chodba</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Šatna a toaleta muži</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Šatna a toaleta ženy</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ancelář přízemí (sjednocená)</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ancelář přízemí 2 (4x7m)</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ancelář přízemí 3 (2,8x7m)</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chodba patro</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zasedačka patro</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vypínač</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sklad patro</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sklad půda</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kotelna</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329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exteriér</w:t>
            </w:r>
          </w:p>
        </w:tc>
        <w:tc>
          <w:tcPr>
            <w:tcW w:w="1120" w:type="dxa"/>
            <w:tcBorders/>
            <w:shd w:color="auto" w:fill="D9E2F3" w:themeFill="accent5"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r>
        <w:trPr>
          <w:trHeight w:val="315" w:hRule="atLeast"/>
        </w:trPr>
        <w:tc>
          <w:tcPr>
            <w:tcW w:w="32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příchodová cesta</w:t>
            </w:r>
          </w:p>
        </w:tc>
        <w:tc>
          <w:tcPr>
            <w:tcW w:w="1120"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čidlo</w:t>
            </w:r>
          </w:p>
        </w:tc>
      </w:tr>
    </w:tbl>
    <w:p>
      <w:pPr>
        <w:pStyle w:val="Normal"/>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162"/>
        <w:gridCol w:w="1135"/>
        <w:gridCol w:w="2409"/>
        <w:gridCol w:w="2522"/>
      </w:tblGrid>
      <w:tr>
        <w:trPr/>
        <w:tc>
          <w:tcPr>
            <w:tcW w:w="9228"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ová kalkulace dodávky LED svítidel</w:t>
            </w:r>
          </w:p>
        </w:tc>
      </w:tr>
      <w:tr>
        <w:trPr/>
        <w:tc>
          <w:tcPr>
            <w:tcW w:w="31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1135"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J</w:t>
            </w:r>
          </w:p>
        </w:tc>
        <w:tc>
          <w:tcPr>
            <w:tcW w:w="2409" w:type="dxa"/>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bez DPH za MJ</w:t>
            </w:r>
          </w:p>
        </w:tc>
        <w:tc>
          <w:tcPr>
            <w:tcW w:w="25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na v Kč bez DPH celkem</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stávajícího osvětlení a ekologická likvidace</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613 ks</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40081961"/>
                <w:placeholder>
                  <w:docPart w:val="E7C7E98181674DCF944A8402651F0EEE"/>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160328185"/>
                <w:placeholder>
                  <w:docPart w:val="AB7D12A8EFA24055B7B684423D2CBC79"/>
                </w:placeholder>
              </w:sdtPr>
              <w:sdtContent>
                <w:r>
                  <w:rPr/>
                  <w:t>Klikněte a zadejte hodnotu.</w:t>
                </w:r>
              </w:sdtContent>
            </w:sdt>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D svítidlo A</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90 ks</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739770221"/>
                <w:placeholder>
                  <w:docPart w:val="E6A294DC332342FFB8CF1AE7BF11D167"/>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409716833"/>
                <w:placeholder>
                  <w:docPart w:val="2FFDFE20452C4B88B7A1E384D75F1B3D"/>
                </w:placeholder>
              </w:sdtPr>
              <w:sdtContent>
                <w:r>
                  <w:rPr/>
                  <w:t>Klikněte a zadejte hodnotu.</w:t>
                </w:r>
              </w:sdtContent>
            </w:sdt>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D svítidlo B</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3 ks</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236251745"/>
                <w:placeholder>
                  <w:docPart w:val="05E8D52752FF451D9AE4F4A89B3DD450"/>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305993568"/>
                <w:placeholder>
                  <w:docPart w:val="1AB786BD38BE4AD6B370BBC6DFBB3BE8"/>
                </w:placeholder>
              </w:sdtPr>
              <w:sdtContent>
                <w:r>
                  <w:rPr/>
                  <w:t>Klikněte a zadejte hodnotu.</w:t>
                </w:r>
              </w:sdtContent>
            </w:sdt>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D svítidlo C</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5 ks</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096656774"/>
                <w:placeholder>
                  <w:docPart w:val="A14E100AF5B644D58A1A314636FACFF0"/>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21241109"/>
                <w:placeholder>
                  <w:docPart w:val="82721B363F1549B79071F199D80B5E17"/>
                </w:placeholder>
              </w:sdtPr>
              <w:sdtContent>
                <w:r>
                  <w:rPr/>
                  <w:t>Klikněte a zadejte hodnotu.</w:t>
                </w:r>
              </w:sdtContent>
            </w:sdt>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čidlo (automatický spínač osvětlení)</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0 ks</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1154063"/>
                <w:placeholder>
                  <w:docPart w:val="1B83E8E84F4B4FC3BDDE93267D5008A0"/>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344729370"/>
                <w:placeholder>
                  <w:docPart w:val="A0AE2D80DCC64B03A20CB3134B5D6B50"/>
                </w:placeholder>
              </w:sdtPr>
              <w:sdtContent>
                <w:r>
                  <w:rPr/>
                  <w:t>Klikněte a zadejte hodnotu.</w:t>
                </w:r>
              </w:sdtContent>
            </w:sdt>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montáž) kompletního LED osvětlení</w:t>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 soubor</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174909566"/>
                <w:placeholder>
                  <w:docPart w:val="68E9AF85EB034262B6DA407D3D277D94"/>
                </w:placeholder>
              </w:sdtPr>
              <w:sdtContent>
                <w:r>
                  <w:rPr/>
                  <w:t>Klikněte a zadejte hodnotu.</w:t>
                </w:r>
              </w:sdtContent>
            </w:sdt>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b/>
                <w:b/>
                <w:highlight w:val="yellow"/>
              </w:rPr>
            </w:pPr>
            <w:sdt>
              <w:sdtPr>
                <w:id w:val="546137144"/>
                <w:placeholder>
                  <w:docPart w:val="B534B56EA8C241058890424929A0B733"/>
                </w:placeholder>
              </w:sdtPr>
              <w:sdtContent>
                <w:r>
                  <w:rPr/>
                  <w:t>Klikněte a zadejte hodnotu.</w:t>
                </w:r>
              </w:sdtContent>
            </w:sdt>
          </w:p>
        </w:tc>
      </w:tr>
      <w:tr>
        <w:trPr/>
        <w:tc>
          <w:tcPr>
            <w:tcW w:w="6706"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nabídková cena v Kč bez DP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sdt>
              <w:sdtPr>
                <w:id w:val="263881245"/>
                <w:placeholder>
                  <w:docPart w:val="0BCCE075F40440FAB0BDC1AD0FD5187F"/>
                </w:placeholder>
              </w:sdtPr>
              <w:sdtContent>
                <w:r>
                  <w:rPr/>
                  <w:t>Klikněte a zadejte hodnot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Style w:val="Strong"/>
          <w:rFonts w:cs="Calibri Light" w:cstheme="majorHAnsi"/>
          <w:b/>
          <w:b/>
        </w:rPr>
      </w:pPr>
      <w:r>
        <w:rPr>
          <w:rStyle w:val="Strong"/>
          <w:rFonts w:cs="Calibri Light" w:cstheme="majorHAnsi"/>
          <w:b/>
        </w:rPr>
        <w:t>Stávající stav</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ětšina prostor výrobní části i administrativních prostorů, zázemí a dalších prostorů je osvětlena tělesy starších koncepcí s lineárními zářivkami. Stávající světelné zdroje je možno proti aktuálním technickým řešením světelných zdrojů charakterizovat zvýšenou energetickou náročností s vysokým potenciálem energetické a finanční úspor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bjektu není instalováno žádné zařízení pro výrobu elektrické energi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současně době se v provozovně BRAVA machining používají sodíková svítidla různých typů.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ý počet svítidel je 613.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hled svítidel s popisem je k dispozici níže v Tab.2.</w:t>
      </w:r>
    </w:p>
    <w:p>
      <w:pPr>
        <w:pStyle w:val="Normal"/>
        <w:jc w:val="both"/>
        <w:rPr/>
      </w:pPr>
      <w:r>
        <w:rPr/>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ab. 2: Počet a popis stávajících svítidel:</w:t>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60"/>
        <w:gridCol w:w="666"/>
        <w:gridCol w:w="154"/>
        <w:gridCol w:w="916"/>
        <w:gridCol w:w="159"/>
        <w:gridCol w:w="768"/>
        <w:gridCol w:w="83"/>
        <w:gridCol w:w="1053"/>
        <w:gridCol w:w="1392"/>
      </w:tblGrid>
      <w:tr>
        <w:trPr>
          <w:trHeight w:val="249" w:hRule="atLeast"/>
        </w:trPr>
        <w:tc>
          <w:tcPr>
            <w:tcW w:w="3860" w:type="dxa"/>
            <w:tcBorders>
              <w:top w:val="single" w:sz="8" w:space="0" w:color="FFFFFF"/>
              <w:left w:val="single" w:sz="8" w:space="0" w:color="FFFFFF"/>
              <w:bottom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Svítidlo</w:t>
            </w:r>
          </w:p>
        </w:tc>
        <w:tc>
          <w:tcPr>
            <w:tcW w:w="820" w:type="dxa"/>
            <w:gridSpan w:val="2"/>
            <w:tcBorders>
              <w:top w:val="single" w:sz="8" w:space="0" w:color="FFFFFF"/>
              <w:bottom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příkon</w:t>
            </w:r>
          </w:p>
        </w:tc>
        <w:tc>
          <w:tcPr>
            <w:tcW w:w="1075" w:type="dxa"/>
            <w:gridSpan w:val="2"/>
            <w:tcBorders>
              <w:top w:val="single" w:sz="8" w:space="0" w:color="FFFFFF"/>
              <w:bottom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množství</w:t>
            </w:r>
          </w:p>
        </w:tc>
        <w:tc>
          <w:tcPr>
            <w:tcW w:w="851" w:type="dxa"/>
            <w:gridSpan w:val="2"/>
            <w:tcBorders>
              <w:top w:val="single" w:sz="8" w:space="0" w:color="FFFFFF"/>
              <w:bottom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příkon celkem</w:t>
            </w:r>
          </w:p>
        </w:tc>
        <w:tc>
          <w:tcPr>
            <w:tcW w:w="1053" w:type="dxa"/>
            <w:tcBorders>
              <w:top w:val="single" w:sz="8" w:space="0" w:color="FFFFFF"/>
              <w:bottom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 xml:space="preserve">celkem svícení za rok </w:t>
            </w:r>
          </w:p>
        </w:tc>
        <w:tc>
          <w:tcPr>
            <w:tcW w:w="1392"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themeColor="background1"/>
                <w:lang w:eastAsia="cs-CZ"/>
              </w:rPr>
              <w:t>spotřeba za rok</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666" w:type="dxa"/>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lang w:eastAsia="cs-CZ"/>
              </w:rPr>
              <w:t>W</w:t>
            </w:r>
          </w:p>
        </w:tc>
        <w:tc>
          <w:tcPr>
            <w:tcW w:w="1070"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lang w:eastAsia="cs-CZ"/>
              </w:rPr>
              <w:t>ks</w:t>
            </w:r>
          </w:p>
        </w:tc>
        <w:tc>
          <w:tcPr>
            <w:tcW w:w="927"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lang w:eastAsia="cs-CZ"/>
              </w:rPr>
              <w:t>W</w:t>
            </w:r>
          </w:p>
        </w:tc>
        <w:tc>
          <w:tcPr>
            <w:tcW w:w="1136"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lang w:eastAsia="cs-CZ"/>
              </w:rPr>
              <w:t>hod (8hod denně)</w:t>
            </w:r>
          </w:p>
        </w:tc>
        <w:tc>
          <w:tcPr>
            <w:tcW w:w="1392" w:type="dxa"/>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lang w:eastAsia="cs-CZ"/>
              </w:rPr>
              <w:t>kWh</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prachotěsné 600mm 2x18W + předřadník 26W </w:t>
            </w:r>
          </w:p>
        </w:tc>
        <w:tc>
          <w:tcPr>
            <w:tcW w:w="666"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62</w:t>
            </w:r>
          </w:p>
        </w:tc>
        <w:tc>
          <w:tcPr>
            <w:tcW w:w="1070"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7</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434</w:t>
            </w:r>
          </w:p>
        </w:tc>
        <w:tc>
          <w:tcPr>
            <w:tcW w:w="1136"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833,28</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prachotěsné 1200mm 2x36W + předřadník 32W </w:t>
            </w:r>
          </w:p>
        </w:tc>
        <w:tc>
          <w:tcPr>
            <w:tcW w:w="666" w:type="dxa"/>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08</w:t>
            </w:r>
          </w:p>
        </w:tc>
        <w:tc>
          <w:tcPr>
            <w:tcW w:w="1070"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505</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54540</w:t>
            </w:r>
          </w:p>
        </w:tc>
        <w:tc>
          <w:tcPr>
            <w:tcW w:w="1136"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04716,8</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prachotěsné 1200mm 1x36W + předřadník 26W </w:t>
            </w:r>
          </w:p>
        </w:tc>
        <w:tc>
          <w:tcPr>
            <w:tcW w:w="666"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62</w:t>
            </w:r>
          </w:p>
        </w:tc>
        <w:tc>
          <w:tcPr>
            <w:tcW w:w="1070"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40</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2480</w:t>
            </w:r>
          </w:p>
        </w:tc>
        <w:tc>
          <w:tcPr>
            <w:tcW w:w="1136"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4761,6</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prachotěsné 1500mm 2x36W + předřadník 42W </w:t>
            </w:r>
          </w:p>
        </w:tc>
        <w:tc>
          <w:tcPr>
            <w:tcW w:w="666" w:type="dxa"/>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14</w:t>
            </w:r>
          </w:p>
        </w:tc>
        <w:tc>
          <w:tcPr>
            <w:tcW w:w="1070"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22</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2508</w:t>
            </w:r>
          </w:p>
        </w:tc>
        <w:tc>
          <w:tcPr>
            <w:tcW w:w="1136"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4815,36</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600mm 2x18W + předřadník 26W </w:t>
            </w:r>
          </w:p>
        </w:tc>
        <w:tc>
          <w:tcPr>
            <w:tcW w:w="666"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62</w:t>
            </w:r>
          </w:p>
        </w:tc>
        <w:tc>
          <w:tcPr>
            <w:tcW w:w="1070"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62</w:t>
            </w:r>
          </w:p>
        </w:tc>
        <w:tc>
          <w:tcPr>
            <w:tcW w:w="1136"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19,04</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 xml:space="preserve">sodíkové svítidlo 1200mm 2x36W + předřadník 32W </w:t>
            </w:r>
          </w:p>
        </w:tc>
        <w:tc>
          <w:tcPr>
            <w:tcW w:w="666" w:type="dxa"/>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08</w:t>
            </w:r>
          </w:p>
        </w:tc>
        <w:tc>
          <w:tcPr>
            <w:tcW w:w="1070"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38</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4104</w:t>
            </w:r>
          </w:p>
        </w:tc>
        <w:tc>
          <w:tcPr>
            <w:tcW w:w="1136" w:type="dxa"/>
            <w:gridSpan w:val="2"/>
            <w:tcBorders>
              <w:bottom w:val="single" w:sz="8" w:space="0" w:color="FFFFFF"/>
              <w:right w:val="single" w:sz="8" w:space="0" w:color="FFFFFF"/>
            </w:tcBorders>
            <w:shd w:color="000000" w:fill="B4C6E7"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920</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7879,68</w:t>
            </w:r>
          </w:p>
        </w:tc>
      </w:tr>
      <w:tr>
        <w:trPr>
          <w:trHeight w:val="249" w:hRule="atLeast"/>
        </w:trPr>
        <w:tc>
          <w:tcPr>
            <w:tcW w:w="386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spacing w:lineRule="auto" w:line="240" w:before="0" w:after="0"/>
              <w:rPr>
                <w:rFonts w:ascii="Calibri" w:hAnsi="Calibri" w:eastAsia="Times New Roman" w:cs="Calibri"/>
                <w:b/>
                <w:b/>
                <w:bCs/>
                <w:i/>
                <w:i/>
                <w:iCs/>
                <w:color w:val="FFFFFF"/>
                <w:lang w:eastAsia="cs-CZ"/>
              </w:rPr>
            </w:pPr>
            <w:r>
              <w:rPr>
                <w:rFonts w:eastAsia="Times New Roman" w:cs="Calibri"/>
                <w:b/>
                <w:bCs/>
                <w:i/>
                <w:iCs/>
                <w:color w:val="FFFFFF" w:themeColor="background1"/>
                <w:lang w:eastAsia="cs-CZ"/>
              </w:rPr>
              <w:t>Celkové množství svítidel a celková spotřeba za rok</w:t>
            </w:r>
          </w:p>
        </w:tc>
        <w:tc>
          <w:tcPr>
            <w:tcW w:w="666"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rPr>
                <w:rFonts w:ascii="Calibri" w:hAnsi="Calibri" w:eastAsia="Times New Roman" w:cs="Calibri"/>
                <w:i/>
                <w:i/>
                <w:iCs/>
                <w:color w:val="000000"/>
                <w:lang w:eastAsia="cs-CZ"/>
              </w:rPr>
            </w:pPr>
            <w:r>
              <w:rPr>
                <w:rFonts w:eastAsia="Times New Roman" w:cs="Calibri"/>
                <w:i/>
                <w:iCs/>
                <w:lang w:eastAsia="cs-CZ"/>
              </w:rPr>
              <w:t> </w:t>
            </w:r>
          </w:p>
        </w:tc>
        <w:tc>
          <w:tcPr>
            <w:tcW w:w="1070"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highlight w:val="yellow"/>
                <w:lang w:eastAsia="cs-CZ"/>
              </w:rPr>
            </w:pPr>
            <w:r>
              <w:rPr>
                <w:rFonts w:eastAsia="Times New Roman" w:cs="Calibri"/>
                <w:i/>
                <w:iCs/>
                <w:color w:val="000000"/>
                <w:lang w:eastAsia="cs-CZ"/>
              </w:rPr>
              <w:t>613</w:t>
            </w:r>
          </w:p>
        </w:tc>
        <w:tc>
          <w:tcPr>
            <w:tcW w:w="927"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rPr>
                <w:rFonts w:ascii="Calibri" w:hAnsi="Calibri" w:eastAsia="Times New Roman" w:cs="Calibri"/>
                <w:i/>
                <w:i/>
                <w:iCs/>
                <w:color w:val="000000"/>
                <w:lang w:eastAsia="cs-CZ"/>
              </w:rPr>
            </w:pPr>
            <w:r>
              <w:rPr>
                <w:rFonts w:eastAsia="Times New Roman" w:cs="Calibri"/>
                <w:i/>
                <w:iCs/>
                <w:lang w:eastAsia="cs-CZ"/>
              </w:rPr>
              <w:t> </w:t>
            </w:r>
          </w:p>
        </w:tc>
        <w:tc>
          <w:tcPr>
            <w:tcW w:w="1136" w:type="dxa"/>
            <w:gridSpan w:val="2"/>
            <w:tcBorders>
              <w:bottom w:val="single" w:sz="8" w:space="0" w:color="FFFFFF"/>
              <w:right w:val="single" w:sz="8" w:space="0" w:color="FFFFFF"/>
            </w:tcBorders>
            <w:shd w:color="000000" w:fill="D9E2F3" w:val="clear"/>
            <w:vAlign w:val="center"/>
          </w:tcPr>
          <w:p>
            <w:pPr>
              <w:pStyle w:val="Normal"/>
              <w:widowControl w:val="false"/>
              <w:spacing w:lineRule="auto" w:line="240" w:before="0" w:after="0"/>
              <w:rPr>
                <w:rFonts w:ascii="Calibri" w:hAnsi="Calibri" w:eastAsia="Times New Roman" w:cs="Calibri"/>
                <w:i/>
                <w:i/>
                <w:iCs/>
                <w:color w:val="000000"/>
                <w:lang w:eastAsia="cs-CZ"/>
              </w:rPr>
            </w:pPr>
            <w:r>
              <w:rPr>
                <w:rFonts w:eastAsia="Times New Roman" w:cs="Calibri"/>
                <w:i/>
                <w:iCs/>
                <w:lang w:eastAsia="cs-CZ"/>
              </w:rPr>
              <w:t> </w:t>
            </w:r>
          </w:p>
        </w:tc>
        <w:tc>
          <w:tcPr>
            <w:tcW w:w="1392" w:type="dxa"/>
            <w:tcBorders>
              <w:bottom w:val="single" w:sz="8" w:space="0" w:color="FFFFFF"/>
              <w:right w:val="single" w:sz="8" w:space="0" w:color="FFFFFF"/>
            </w:tcBorders>
            <w:shd w:color="000000" w:fill="D9E2F3" w:val="clear"/>
            <w:vAlign w:val="center"/>
          </w:tcPr>
          <w:p>
            <w:pPr>
              <w:pStyle w:val="Normal"/>
              <w:widowControl w:val="false"/>
              <w:spacing w:lineRule="auto" w:line="240" w:before="0" w:after="0"/>
              <w:jc w:val="right"/>
              <w:rPr>
                <w:rFonts w:ascii="Calibri" w:hAnsi="Calibri" w:eastAsia="Times New Roman" w:cs="Calibri"/>
                <w:i/>
                <w:i/>
                <w:iCs/>
                <w:color w:val="000000"/>
                <w:lang w:eastAsia="cs-CZ"/>
              </w:rPr>
            </w:pPr>
            <w:r>
              <w:rPr>
                <w:rFonts w:eastAsia="Times New Roman" w:cs="Calibri"/>
                <w:i/>
                <w:iCs/>
                <w:lang w:eastAsia="cs-CZ"/>
              </w:rPr>
              <w:t>123125,75</w:t>
            </w:r>
          </w:p>
        </w:tc>
      </w:tr>
    </w:tbl>
    <w:p>
      <w:pPr>
        <w:pStyle w:val="Normal"/>
        <w:rPr/>
      </w:pPr>
      <w:r>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asná svítidla nedisponují žádnými chytrými funkcemi. Fungují pouze v režimu zapnuto nebo vypnuto.</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ozmístění stávajících svítidel v budově výrobní haly je uvedeno níže na Obr. 1 a Obr. 2.</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pozornění: Delší červené úseky označují závěsy táhnoucí se skrze halu a jednotlivé červené čtverce/obdélníky označují světelnou jednotku. Každý červený úsek má popisek uvádějící počet svítících jednotek. </w:t>
      </w:r>
      <w:r>
        <w:rPr>
          <w:rFonts w:cs="Calibri Light" w:ascii="Calibri Light" w:hAnsi="Calibri Light" w:asciiTheme="majorHAnsi" w:cstheme="majorHAnsi" w:hAnsiTheme="majorHAnsi"/>
          <w:u w:val="single"/>
        </w:rPr>
        <w:t>Popisek není bohužel vidět kvůli velikosti obrázku, ale pokud se obrázek přiblíží, tak jsou popisky zřetelné.</w:t>
      </w:r>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d výrobními prostory se nacházejí u schodiště po levé straně kanceláře (schodiště = zelený objekt). V nadstavbě nad kancelářemi a šatnami je pouze 5 místností pro technické účely.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Energetickém posudku (příloha č. 5 zadávací dokumentace) – </w:t>
      </w:r>
      <w:r>
        <w:rPr>
          <w:rFonts w:cs="Calibri Light" w:ascii="Calibri Light" w:hAnsi="Calibri Light" w:asciiTheme="majorHAnsi" w:cstheme="majorHAnsi" w:hAnsiTheme="majorHAnsi"/>
          <w:i/>
          <w:iCs/>
        </w:rPr>
        <w:t>Obrázek 8: Aktuální osvětlovací soustava,</w:t>
      </w:r>
      <w:r>
        <w:rPr>
          <w:rFonts w:cs="Calibri Light" w:ascii="Calibri Light" w:hAnsi="Calibri Light" w:asciiTheme="majorHAnsi" w:cstheme="majorHAnsi" w:hAnsiTheme="majorHAnsi"/>
        </w:rPr>
        <w:t xml:space="preserve"> jsou zobrazeny fotografie zachycující závěs s osvětlením.</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ka osvětlení výrobní haly je 340 cm a 290 cm v kancelářích.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r. 1: Rozmístění svítidel v budově výrobní haly – výrobní část, kanceláře a šatny:</w:t>
      </w:r>
    </w:p>
    <w:p>
      <w:pPr>
        <w:pStyle w:val="Normal"/>
        <w:jc w:val="center"/>
        <w:rPr>
          <w:b/>
          <w:b/>
          <w:bCs/>
        </w:rPr>
      </w:pPr>
      <w:r>
        <w:rPr/>
        <mc:AlternateContent>
          <mc:Choice Requires="wps">
            <w:drawing>
              <wp:inline distT="0" distB="0" distL="0" distR="0" wp14:anchorId="70304423">
                <wp:extent cx="8354060" cy="3353435"/>
                <wp:effectExtent l="13970" t="0" r="0" b="381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rcRect l="0" t="0" r="15" b="50479"/>
                        <a:stretch/>
                      </pic:blipFill>
                      <pic:spPr>
                        <a:xfrm rot="5400000">
                          <a:off x="0" y="0"/>
                          <a:ext cx="8354160" cy="335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196.85pt;margin-top:-461.3pt;width:657.75pt;height:264pt;mso-wrap-style:none;v-text-anchor:middle;rotation:90;mso-position-vertical:top" wp14:anchorId="70304423" type="_x0000_t75">
                <v:imagedata r:id="rId3" o:detectmouseclick="t"/>
                <v:stroke color="#3465a4" joinstyle="round" endcap="flat"/>
                <w10:wrap type="square"/>
              </v:shape>
            </w:pict>
          </mc:Fallback>
        </mc:AlternateContent>
      </w:r>
      <w:r>
        <w:br w:type="page"/>
      </w:r>
    </w:p>
    <w:p>
      <w:pPr>
        <w:pStyle w:val="Normal"/>
        <w:rPr>
          <w:b/>
          <w:b/>
          <w:bCs/>
        </w:rPr>
      </w:pPr>
      <w:r>
        <w:rPr>
          <w:b/>
          <w:bCs/>
        </w:rPr>
        <w:t>Obr. 2: Rozmístění svítidel v budově výrobní haly – nadstavba pro technické účely:</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mc:AlternateContent>
          <mc:Choice Requires="wps">
            <w:drawing>
              <wp:anchor behindDoc="0" distT="0" distB="4445" distL="114935" distR="118745" simplePos="0" locked="0" layoutInCell="0" allowOverlap="1" relativeHeight="4" wp14:anchorId="3718FFFD">
                <wp:simplePos x="0" y="0"/>
                <wp:positionH relativeFrom="margin">
                  <wp:posOffset>-1546225</wp:posOffset>
                </wp:positionH>
                <wp:positionV relativeFrom="margin">
                  <wp:posOffset>3777615</wp:posOffset>
                </wp:positionV>
                <wp:extent cx="8816975" cy="1918335"/>
                <wp:effectExtent l="0" t="0" r="0" b="0"/>
                <wp:wrapSquare wrapText="bothSides"/>
                <wp:docPr id="2" name="Obrázek 6" descr="Obsah obrázku stůl&#10;&#10;Popis byl vytvořen automaticky"/>
                <a:graphic xmlns:a="http://schemas.openxmlformats.org/drawingml/2006/main">
                  <a:graphicData uri="http://schemas.openxmlformats.org/drawingml/2006/picture">
                    <pic:pic xmlns:pic="http://schemas.openxmlformats.org/drawingml/2006/picture">
                      <pic:nvPicPr>
                        <pic:cNvPr id="1" name="Obrázek 6" descr="Obsah obrázku stůl&#10;&#10;Popis byl vytvořen automaticky"/>
                        <pic:cNvPicPr/>
                      </pic:nvPicPr>
                      <pic:blipFill>
                        <a:blip r:embed="rId4"/>
                        <a:stretch/>
                      </pic:blipFill>
                      <pic:spPr>
                        <a:xfrm rot="5400000">
                          <a:off x="0" y="0"/>
                          <a:ext cx="8817120" cy="1918440"/>
                        </a:xfrm>
                        <a:prstGeom prst="rect">
                          <a:avLst/>
                        </a:prstGeom>
                        <a:ln w="0">
                          <a:noFill/>
                        </a:ln>
                      </pic:spPr>
                    </pic:pic>
                  </a:graphicData>
                </a:graphic>
              </wp:anchor>
            </w:drawing>
          </mc:Choice>
          <mc:Fallback>
            <w:pict>
              <v:shape id="shape_0" ID="Obrázek 6" stroked="f" o:allowincell="f" style="position:absolute;margin-left:-121.8pt;margin-top:297.45pt;width:694.2pt;height:151pt;mso-wrap-style:none;v-text-anchor:middle;rotation:90;mso-position-horizontal-relative:margin;mso-position-vertical-relative:margin" wp14:anchorId="3718FFFD" type="_x0000_t75">
                <v:imagedata r:id="rId5" o:detectmouseclick="t"/>
                <v:stroke color="#3465a4" joinstyle="round" endcap="flat"/>
                <w10:wrap type="square"/>
              </v:shape>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1"/>
        <w:rPr>
          <w:rStyle w:val="Strong"/>
        </w:rPr>
      </w:pPr>
      <w:r>
        <w:rPr>
          <w:rStyle w:val="Strong"/>
          <w:b/>
        </w:rPr>
        <w:t>Prohlášení účastník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ašuji, že dodávka předmětu veřejné zakázky bude splňovat výše uvedené požadavky zadavatele a stanovené technické parametry.</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13A6E7E9CB0C449AAC2BB1AF9F4F276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9A8B08FB8B884BD9BC2084CDB5ED7CC8"/>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C7457CEA787C400494D999AD1F496780"/>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pacing w:before="0" w:after="160"/>
        <w:ind w:left="360" w:hanging="0"/>
        <w:rPr>
          <w:b/>
          <w:b/>
          <w:bCs/>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3129972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align>center</wp:align>
          </wp:positionH>
          <wp:positionV relativeFrom="paragraph">
            <wp:posOffset>-523875</wp:posOffset>
          </wp:positionV>
          <wp:extent cx="2096770" cy="87312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3"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wrap" w:customStyle="1">
    <w:name w:val="nowrap"/>
    <w:basedOn w:val="DefaultParagraphFont"/>
    <w:qFormat/>
    <w:rsid w:val="004e0640"/>
    <w:rPr/>
  </w:style>
  <w:style w:type="character" w:styleId="Normaltextrun" w:customStyle="1">
    <w:name w:val="normaltextrun"/>
    <w:basedOn w:val="DefaultParagraphFont"/>
    <w:qFormat/>
    <w:rsid w:val="00cb6e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134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875ef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75ef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mavtabulkasmkou5zvraznn5">
    <w:name w:val="Grid Table 5 Dark Accent 5"/>
    <w:basedOn w:val="Normlntabulka"/>
    <w:uiPriority w:val="50"/>
    <w:rsid w:val="00875ef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ulkasmkou4zvraznn5">
    <w:name w:val="Grid Table 4 Accent 5"/>
    <w:basedOn w:val="Normlntabulka"/>
    <w:uiPriority w:val="49"/>
    <w:rsid w:val="007e41f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C7E98181674DCF944A8402651F0EEE"/>
        <w:category>
          <w:name w:val="Obecné"/>
          <w:gallery w:val="placeholder"/>
        </w:category>
        <w:types>
          <w:type w:val="bbPlcHdr"/>
        </w:types>
        <w:behaviors>
          <w:behavior w:val="content"/>
        </w:behaviors>
        <w:guid w:val="{A9126539-771F-4EFA-8342-4A8B0774FDD8}"/>
      </w:docPartPr>
      <w:docPartBody>
        <w:p w:rsidR="00124A5C" w:rsidRDefault="004716B4" w:rsidP="004716B4">
          <w:pPr>
            <w:pStyle w:val="E7C7E98181674DCF944A8402651F0EEE"/>
          </w:pPr>
          <w:r>
            <w:rPr>
              <w:rStyle w:val="Zstupntext"/>
              <w:highlight w:val="yellow"/>
            </w:rPr>
            <w:t>Klikněte a zadejte hodnotu</w:t>
          </w:r>
          <w:r w:rsidRPr="001B7CEE">
            <w:rPr>
              <w:rStyle w:val="Zstupntext"/>
              <w:highlight w:val="yellow"/>
            </w:rPr>
            <w:t>.</w:t>
          </w:r>
        </w:p>
      </w:docPartBody>
    </w:docPart>
    <w:docPart>
      <w:docPartPr>
        <w:name w:val="94CB1AB4130F4319A5E77FA011611C1A"/>
        <w:category>
          <w:name w:val="Obecné"/>
          <w:gallery w:val="placeholder"/>
        </w:category>
        <w:types>
          <w:type w:val="bbPlcHdr"/>
        </w:types>
        <w:behaviors>
          <w:behavior w:val="content"/>
        </w:behaviors>
        <w:guid w:val="{4F2470C2-EDD4-4751-8FE5-0BE30857CE89}"/>
      </w:docPartPr>
      <w:docPartBody>
        <w:p w:rsidR="00124A5C" w:rsidRDefault="004716B4" w:rsidP="004716B4">
          <w:pPr>
            <w:pStyle w:val="94CB1AB4130F4319A5E77FA011611C1A"/>
          </w:pPr>
          <w:r w:rsidRPr="001B7CEE">
            <w:rPr>
              <w:rStyle w:val="Zstupntext"/>
              <w:highlight w:val="yellow"/>
            </w:rPr>
            <w:t>Klikněte nebo klepněte sem a zadejte text.</w:t>
          </w:r>
        </w:p>
      </w:docPartBody>
    </w:docPart>
    <w:docPart>
      <w:docPartPr>
        <w:name w:val="AB7D12A8EFA24055B7B684423D2CBC79"/>
        <w:category>
          <w:name w:val="Obecné"/>
          <w:gallery w:val="placeholder"/>
        </w:category>
        <w:types>
          <w:type w:val="bbPlcHdr"/>
        </w:types>
        <w:behaviors>
          <w:behavior w:val="content"/>
        </w:behaviors>
        <w:guid w:val="{CD78430D-40DE-486C-ACFB-95254E47844F}"/>
      </w:docPartPr>
      <w:docPartBody>
        <w:p w:rsidR="00124A5C" w:rsidRDefault="004716B4" w:rsidP="004716B4">
          <w:pPr>
            <w:pStyle w:val="AB7D12A8EFA24055B7B684423D2CBC79"/>
          </w:pPr>
          <w:r>
            <w:rPr>
              <w:rStyle w:val="Zstupntext"/>
              <w:highlight w:val="yellow"/>
            </w:rPr>
            <w:t>Klikněte a zadejte hodnotu</w:t>
          </w:r>
          <w:r w:rsidRPr="001B7CEE">
            <w:rPr>
              <w:rStyle w:val="Zstupntext"/>
              <w:highlight w:val="yellow"/>
            </w:rPr>
            <w:t>.</w:t>
          </w:r>
        </w:p>
      </w:docPartBody>
    </w:docPart>
    <w:docPart>
      <w:docPartPr>
        <w:name w:val="01EC3275464F4D7DB102AC05573E06FC"/>
        <w:category>
          <w:name w:val="Obecné"/>
          <w:gallery w:val="placeholder"/>
        </w:category>
        <w:types>
          <w:type w:val="bbPlcHdr"/>
        </w:types>
        <w:behaviors>
          <w:behavior w:val="content"/>
        </w:behaviors>
        <w:guid w:val="{D622822B-CD42-4AD4-AE9B-7A1E61272EAF}"/>
      </w:docPartPr>
      <w:docPartBody>
        <w:p w:rsidR="00124A5C" w:rsidRDefault="004716B4" w:rsidP="004716B4">
          <w:pPr>
            <w:pStyle w:val="01EC3275464F4D7DB102AC05573E06FC"/>
          </w:pPr>
          <w:r w:rsidRPr="001B7CEE">
            <w:rPr>
              <w:rStyle w:val="Zstupntext"/>
              <w:highlight w:val="yellow"/>
            </w:rPr>
            <w:t>Klikněte nebo klepněte sem a zadejte text.</w:t>
          </w:r>
        </w:p>
      </w:docPartBody>
    </w:docPart>
    <w:docPart>
      <w:docPartPr>
        <w:name w:val="E6A294DC332342FFB8CF1AE7BF11D167"/>
        <w:category>
          <w:name w:val="Obecné"/>
          <w:gallery w:val="placeholder"/>
        </w:category>
        <w:types>
          <w:type w:val="bbPlcHdr"/>
        </w:types>
        <w:behaviors>
          <w:behavior w:val="content"/>
        </w:behaviors>
        <w:guid w:val="{962AE419-9638-490F-8E73-CBFEE6058E5F}"/>
      </w:docPartPr>
      <w:docPartBody>
        <w:p w:rsidR="00124A5C" w:rsidRDefault="004716B4" w:rsidP="004716B4">
          <w:pPr>
            <w:pStyle w:val="E6A294DC332342FFB8CF1AE7BF11D167"/>
          </w:pPr>
          <w:r>
            <w:rPr>
              <w:rStyle w:val="Zstupntext"/>
              <w:highlight w:val="yellow"/>
            </w:rPr>
            <w:t>Klikněte a zadejte hodnotu</w:t>
          </w:r>
          <w:r w:rsidRPr="001B7CEE">
            <w:rPr>
              <w:rStyle w:val="Zstupntext"/>
              <w:highlight w:val="yellow"/>
            </w:rPr>
            <w:t>.</w:t>
          </w:r>
        </w:p>
      </w:docPartBody>
    </w:docPart>
    <w:docPart>
      <w:docPartPr>
        <w:name w:val="DD270FF9D6824BC6A12568DE7C682630"/>
        <w:category>
          <w:name w:val="Obecné"/>
          <w:gallery w:val="placeholder"/>
        </w:category>
        <w:types>
          <w:type w:val="bbPlcHdr"/>
        </w:types>
        <w:behaviors>
          <w:behavior w:val="content"/>
        </w:behaviors>
        <w:guid w:val="{A891802D-1B0C-4EFD-8CB7-9E11AB9CA755}"/>
      </w:docPartPr>
      <w:docPartBody>
        <w:p w:rsidR="00124A5C" w:rsidRDefault="004716B4" w:rsidP="004716B4">
          <w:pPr>
            <w:pStyle w:val="DD270FF9D6824BC6A12568DE7C682630"/>
          </w:pPr>
          <w:r w:rsidRPr="001B7CEE">
            <w:rPr>
              <w:rStyle w:val="Zstupntext"/>
              <w:highlight w:val="yellow"/>
            </w:rPr>
            <w:t>Klikněte nebo klepněte sem a zadejte text.</w:t>
          </w:r>
        </w:p>
      </w:docPartBody>
    </w:docPart>
    <w:docPart>
      <w:docPartPr>
        <w:name w:val="2FFDFE20452C4B88B7A1E384D75F1B3D"/>
        <w:category>
          <w:name w:val="Obecné"/>
          <w:gallery w:val="placeholder"/>
        </w:category>
        <w:types>
          <w:type w:val="bbPlcHdr"/>
        </w:types>
        <w:behaviors>
          <w:behavior w:val="content"/>
        </w:behaviors>
        <w:guid w:val="{7F4DB01A-5592-4961-8D3F-54486CD6A10D}"/>
      </w:docPartPr>
      <w:docPartBody>
        <w:p w:rsidR="00124A5C" w:rsidRDefault="004716B4" w:rsidP="004716B4">
          <w:pPr>
            <w:pStyle w:val="2FFDFE20452C4B88B7A1E384D75F1B3D"/>
          </w:pPr>
          <w:r>
            <w:rPr>
              <w:rStyle w:val="Zstupntext"/>
              <w:highlight w:val="yellow"/>
            </w:rPr>
            <w:t>Klikněte a zadejte hodnotu</w:t>
          </w:r>
          <w:r w:rsidRPr="001B7CEE">
            <w:rPr>
              <w:rStyle w:val="Zstupntext"/>
              <w:highlight w:val="yellow"/>
            </w:rPr>
            <w:t>.</w:t>
          </w:r>
        </w:p>
      </w:docPartBody>
    </w:docPart>
    <w:docPart>
      <w:docPartPr>
        <w:name w:val="B4EAAA11F6094F46B29ACD9B43FDB108"/>
        <w:category>
          <w:name w:val="Obecné"/>
          <w:gallery w:val="placeholder"/>
        </w:category>
        <w:types>
          <w:type w:val="bbPlcHdr"/>
        </w:types>
        <w:behaviors>
          <w:behavior w:val="content"/>
        </w:behaviors>
        <w:guid w:val="{7CC67602-854E-4AD8-A9BD-3D72FF2DEFC5}"/>
      </w:docPartPr>
      <w:docPartBody>
        <w:p w:rsidR="00124A5C" w:rsidRDefault="004716B4" w:rsidP="004716B4">
          <w:pPr>
            <w:pStyle w:val="B4EAAA11F6094F46B29ACD9B43FDB108"/>
          </w:pPr>
          <w:r w:rsidRPr="001B7CEE">
            <w:rPr>
              <w:rStyle w:val="Zstupntext"/>
              <w:highlight w:val="yellow"/>
            </w:rPr>
            <w:t>Klikněte nebo klepněte sem a zadejte text.</w:t>
          </w:r>
        </w:p>
      </w:docPartBody>
    </w:docPart>
    <w:docPart>
      <w:docPartPr>
        <w:name w:val="0BCCE075F40440FAB0BDC1AD0FD5187F"/>
        <w:category>
          <w:name w:val="Obecné"/>
          <w:gallery w:val="placeholder"/>
        </w:category>
        <w:types>
          <w:type w:val="bbPlcHdr"/>
        </w:types>
        <w:behaviors>
          <w:behavior w:val="content"/>
        </w:behaviors>
        <w:guid w:val="{44568E90-AE15-44EF-A0A2-5DAC1A63FBA2}"/>
      </w:docPartPr>
      <w:docPartBody>
        <w:p w:rsidR="00124A5C" w:rsidRDefault="004716B4" w:rsidP="004716B4">
          <w:pPr>
            <w:pStyle w:val="0BCCE075F40440FAB0BDC1AD0FD5187F"/>
          </w:pPr>
          <w:r>
            <w:rPr>
              <w:rStyle w:val="Zstupntext"/>
              <w:highlight w:val="yellow"/>
            </w:rPr>
            <w:t>Klikněte a zadejte hodnotu</w:t>
          </w:r>
          <w:r w:rsidRPr="001B7CEE">
            <w:rPr>
              <w:rStyle w:val="Zstupntext"/>
              <w:highlight w:val="yellow"/>
            </w:rPr>
            <w:t>.</w:t>
          </w:r>
        </w:p>
      </w:docPartBody>
    </w:docPart>
    <w:docPart>
      <w:docPartPr>
        <w:name w:val="4DB663146B5D4485BF05B08D4AD75ACB"/>
        <w:category>
          <w:name w:val="Obecné"/>
          <w:gallery w:val="placeholder"/>
        </w:category>
        <w:types>
          <w:type w:val="bbPlcHdr"/>
        </w:types>
        <w:behaviors>
          <w:behavior w:val="content"/>
        </w:behaviors>
        <w:guid w:val="{F04B9172-D9CD-4EFF-A26C-0F103940CA2D}"/>
      </w:docPartPr>
      <w:docPartBody>
        <w:p w:rsidR="00C00334" w:rsidRDefault="003C0A4B" w:rsidP="003C0A4B">
          <w:pPr>
            <w:pStyle w:val="4DB663146B5D4485BF05B08D4AD75ACB"/>
          </w:pPr>
          <w:r w:rsidRPr="002F1AF3">
            <w:rPr>
              <w:rStyle w:val="Zstupntext"/>
              <w:b/>
              <w:highlight w:val="yellow"/>
            </w:rPr>
            <w:t>Klikněte sem a zadejte text.</w:t>
          </w:r>
        </w:p>
      </w:docPartBody>
    </w:docPart>
    <w:docPart>
      <w:docPartPr>
        <w:name w:val="E963D5ABF317422B9C4CEA326AA9654B"/>
        <w:category>
          <w:name w:val="Obecné"/>
          <w:gallery w:val="placeholder"/>
        </w:category>
        <w:types>
          <w:type w:val="bbPlcHdr"/>
        </w:types>
        <w:behaviors>
          <w:behavior w:val="content"/>
        </w:behaviors>
        <w:guid w:val="{4A54916E-2F18-46DA-8470-03272F30403B}"/>
      </w:docPartPr>
      <w:docPartBody>
        <w:p w:rsidR="00C00334" w:rsidRDefault="003C0A4B" w:rsidP="003C0A4B">
          <w:pPr>
            <w:pStyle w:val="E963D5ABF317422B9C4CEA326AA9654B"/>
          </w:pPr>
          <w:r w:rsidRPr="00072135">
            <w:rPr>
              <w:rStyle w:val="Zstupntext"/>
              <w:highlight w:val="yellow"/>
            </w:rPr>
            <w:t>Klikněte sem a zadejte text.</w:t>
          </w:r>
        </w:p>
      </w:docPartBody>
    </w:docPart>
    <w:docPart>
      <w:docPartPr>
        <w:name w:val="ADCF4F64A4A144468AED9D6F7155D314"/>
        <w:category>
          <w:name w:val="Obecné"/>
          <w:gallery w:val="placeholder"/>
        </w:category>
        <w:types>
          <w:type w:val="bbPlcHdr"/>
        </w:types>
        <w:behaviors>
          <w:behavior w:val="content"/>
        </w:behaviors>
        <w:guid w:val="{CE6B8D77-ED4D-4AB9-87E2-31732CCFED4A}"/>
      </w:docPartPr>
      <w:docPartBody>
        <w:p w:rsidR="00C00334" w:rsidRDefault="003C0A4B" w:rsidP="003C0A4B">
          <w:pPr>
            <w:pStyle w:val="ADCF4F64A4A144468AED9D6F7155D314"/>
          </w:pPr>
          <w:r w:rsidRPr="00145619">
            <w:rPr>
              <w:rStyle w:val="Zstupntext"/>
              <w:highlight w:val="yellow"/>
            </w:rPr>
            <w:t>Klikněte sem a zadejte text.</w:t>
          </w:r>
        </w:p>
      </w:docPartBody>
    </w:docPart>
    <w:docPart>
      <w:docPartPr>
        <w:name w:val="C8C4B5947E234B8F91A6B881F84B078B"/>
        <w:category>
          <w:name w:val="Obecné"/>
          <w:gallery w:val="placeholder"/>
        </w:category>
        <w:types>
          <w:type w:val="bbPlcHdr"/>
        </w:types>
        <w:behaviors>
          <w:behavior w:val="content"/>
        </w:behaviors>
        <w:guid w:val="{259DC552-D5E3-46CD-B0EB-2BA0BA3FAC50}"/>
      </w:docPartPr>
      <w:docPartBody>
        <w:p w:rsidR="00C00334" w:rsidRDefault="003C0A4B" w:rsidP="003C0A4B">
          <w:pPr>
            <w:pStyle w:val="C8C4B5947E234B8F91A6B881F84B078B"/>
          </w:pPr>
          <w:r w:rsidRPr="00145619">
            <w:rPr>
              <w:rStyle w:val="Zstupntext"/>
              <w:highlight w:val="yellow"/>
            </w:rPr>
            <w:t>Klikněte sem a zadejte text.</w:t>
          </w:r>
        </w:p>
      </w:docPartBody>
    </w:docPart>
    <w:docPart>
      <w:docPartPr>
        <w:name w:val="05E8D52752FF451D9AE4F4A89B3DD450"/>
        <w:category>
          <w:name w:val="Obecné"/>
          <w:gallery w:val="placeholder"/>
        </w:category>
        <w:types>
          <w:type w:val="bbPlcHdr"/>
        </w:types>
        <w:behaviors>
          <w:behavior w:val="content"/>
        </w:behaviors>
        <w:guid w:val="{C9CC8FA1-96B5-4741-A62C-41335D1A5BC0}"/>
      </w:docPartPr>
      <w:docPartBody>
        <w:p w:rsidR="00C00334" w:rsidRDefault="003C0A4B" w:rsidP="003C0A4B">
          <w:pPr>
            <w:pStyle w:val="05E8D52752FF451D9AE4F4A89B3DD450"/>
          </w:pPr>
          <w:r>
            <w:rPr>
              <w:rStyle w:val="Zstupntext"/>
              <w:highlight w:val="yellow"/>
            </w:rPr>
            <w:t>Klikněte a zadejte hodnotu</w:t>
          </w:r>
          <w:r w:rsidRPr="001B7CEE">
            <w:rPr>
              <w:rStyle w:val="Zstupntext"/>
              <w:highlight w:val="yellow"/>
            </w:rPr>
            <w:t>.</w:t>
          </w:r>
        </w:p>
      </w:docPartBody>
    </w:docPart>
    <w:docPart>
      <w:docPartPr>
        <w:name w:val="1AB786BD38BE4AD6B370BBC6DFBB3BE8"/>
        <w:category>
          <w:name w:val="Obecné"/>
          <w:gallery w:val="placeholder"/>
        </w:category>
        <w:types>
          <w:type w:val="bbPlcHdr"/>
        </w:types>
        <w:behaviors>
          <w:behavior w:val="content"/>
        </w:behaviors>
        <w:guid w:val="{3C668745-DC1B-4DA9-829A-312D7158A36E}"/>
      </w:docPartPr>
      <w:docPartBody>
        <w:p w:rsidR="00C00334" w:rsidRDefault="003C0A4B" w:rsidP="003C0A4B">
          <w:pPr>
            <w:pStyle w:val="1AB786BD38BE4AD6B370BBC6DFBB3BE8"/>
          </w:pPr>
          <w:r>
            <w:rPr>
              <w:rStyle w:val="Zstupntext"/>
              <w:highlight w:val="yellow"/>
            </w:rPr>
            <w:t>Klikněte a zadejte hodnotu</w:t>
          </w:r>
          <w:r w:rsidRPr="001B7CEE">
            <w:rPr>
              <w:rStyle w:val="Zstupntext"/>
              <w:highlight w:val="yellow"/>
            </w:rPr>
            <w:t>.</w:t>
          </w:r>
        </w:p>
      </w:docPartBody>
    </w:docPart>
    <w:docPart>
      <w:docPartPr>
        <w:name w:val="A14E100AF5B644D58A1A314636FACFF0"/>
        <w:category>
          <w:name w:val="Obecné"/>
          <w:gallery w:val="placeholder"/>
        </w:category>
        <w:types>
          <w:type w:val="bbPlcHdr"/>
        </w:types>
        <w:behaviors>
          <w:behavior w:val="content"/>
        </w:behaviors>
        <w:guid w:val="{1B66E121-09AC-410B-9390-4B75CD69F9B4}"/>
      </w:docPartPr>
      <w:docPartBody>
        <w:p w:rsidR="00C00334" w:rsidRDefault="003C0A4B" w:rsidP="003C0A4B">
          <w:pPr>
            <w:pStyle w:val="A14E100AF5B644D58A1A314636FACFF0"/>
          </w:pPr>
          <w:r>
            <w:rPr>
              <w:rStyle w:val="Zstupntext"/>
              <w:highlight w:val="yellow"/>
            </w:rPr>
            <w:t>Klikněte a zadejte hodnotu</w:t>
          </w:r>
          <w:r w:rsidRPr="001B7CEE">
            <w:rPr>
              <w:rStyle w:val="Zstupntext"/>
              <w:highlight w:val="yellow"/>
            </w:rPr>
            <w:t>.</w:t>
          </w:r>
        </w:p>
      </w:docPartBody>
    </w:docPart>
    <w:docPart>
      <w:docPartPr>
        <w:name w:val="82721B363F1549B79071F199D80B5E17"/>
        <w:category>
          <w:name w:val="Obecné"/>
          <w:gallery w:val="placeholder"/>
        </w:category>
        <w:types>
          <w:type w:val="bbPlcHdr"/>
        </w:types>
        <w:behaviors>
          <w:behavior w:val="content"/>
        </w:behaviors>
        <w:guid w:val="{BA512DDA-67A6-44C2-9D51-46693A5E40AE}"/>
      </w:docPartPr>
      <w:docPartBody>
        <w:p w:rsidR="00C00334" w:rsidRDefault="003C0A4B" w:rsidP="003C0A4B">
          <w:pPr>
            <w:pStyle w:val="82721B363F1549B79071F199D80B5E17"/>
          </w:pPr>
          <w:r>
            <w:rPr>
              <w:rStyle w:val="Zstupntext"/>
              <w:highlight w:val="yellow"/>
            </w:rPr>
            <w:t>Klikněte a zadejte hodnotu</w:t>
          </w:r>
          <w:r w:rsidRPr="001B7CEE">
            <w:rPr>
              <w:rStyle w:val="Zstupntext"/>
              <w:highlight w:val="yellow"/>
            </w:rPr>
            <w:t>.</w:t>
          </w:r>
        </w:p>
      </w:docPartBody>
    </w:docPart>
    <w:docPart>
      <w:docPartPr>
        <w:name w:val="1B83E8E84F4B4FC3BDDE93267D5008A0"/>
        <w:category>
          <w:name w:val="Obecné"/>
          <w:gallery w:val="placeholder"/>
        </w:category>
        <w:types>
          <w:type w:val="bbPlcHdr"/>
        </w:types>
        <w:behaviors>
          <w:behavior w:val="content"/>
        </w:behaviors>
        <w:guid w:val="{B659CBB6-CA83-406E-97C2-A04592BEDD3A}"/>
      </w:docPartPr>
      <w:docPartBody>
        <w:p w:rsidR="00C00334" w:rsidRDefault="003C0A4B" w:rsidP="003C0A4B">
          <w:pPr>
            <w:pStyle w:val="1B83E8E84F4B4FC3BDDE93267D5008A0"/>
          </w:pPr>
          <w:r>
            <w:rPr>
              <w:rStyle w:val="Zstupntext"/>
              <w:highlight w:val="yellow"/>
            </w:rPr>
            <w:t>Klikněte a zadejte hodnotu</w:t>
          </w:r>
          <w:r w:rsidRPr="001B7CEE">
            <w:rPr>
              <w:rStyle w:val="Zstupntext"/>
              <w:highlight w:val="yellow"/>
            </w:rPr>
            <w:t>.</w:t>
          </w:r>
        </w:p>
      </w:docPartBody>
    </w:docPart>
    <w:docPart>
      <w:docPartPr>
        <w:name w:val="A0AE2D80DCC64B03A20CB3134B5D6B50"/>
        <w:category>
          <w:name w:val="Obecné"/>
          <w:gallery w:val="placeholder"/>
        </w:category>
        <w:types>
          <w:type w:val="bbPlcHdr"/>
        </w:types>
        <w:behaviors>
          <w:behavior w:val="content"/>
        </w:behaviors>
        <w:guid w:val="{825A78B8-F2ED-437E-BB11-B407A7ABCA64}"/>
      </w:docPartPr>
      <w:docPartBody>
        <w:p w:rsidR="00C00334" w:rsidRDefault="003C0A4B" w:rsidP="003C0A4B">
          <w:pPr>
            <w:pStyle w:val="A0AE2D80DCC64B03A20CB3134B5D6B50"/>
          </w:pPr>
          <w:r>
            <w:rPr>
              <w:rStyle w:val="Zstupntext"/>
              <w:highlight w:val="yellow"/>
            </w:rPr>
            <w:t>Klikněte a zadejte hodnotu</w:t>
          </w:r>
          <w:r w:rsidRPr="001B7CEE">
            <w:rPr>
              <w:rStyle w:val="Zstupntext"/>
              <w:highlight w:val="yellow"/>
            </w:rPr>
            <w:t>.</w:t>
          </w:r>
        </w:p>
      </w:docPartBody>
    </w:docPart>
    <w:docPart>
      <w:docPartPr>
        <w:name w:val="68E9AF85EB034262B6DA407D3D277D94"/>
        <w:category>
          <w:name w:val="Obecné"/>
          <w:gallery w:val="placeholder"/>
        </w:category>
        <w:types>
          <w:type w:val="bbPlcHdr"/>
        </w:types>
        <w:behaviors>
          <w:behavior w:val="content"/>
        </w:behaviors>
        <w:guid w:val="{6C6A62EF-9142-46AD-9FE9-856CE810BC6B}"/>
      </w:docPartPr>
      <w:docPartBody>
        <w:p w:rsidR="00C00334" w:rsidRDefault="003C0A4B" w:rsidP="003C0A4B">
          <w:pPr>
            <w:pStyle w:val="68E9AF85EB034262B6DA407D3D277D94"/>
          </w:pPr>
          <w:r>
            <w:rPr>
              <w:rStyle w:val="Zstupntext"/>
              <w:highlight w:val="yellow"/>
            </w:rPr>
            <w:t>Klikněte a zadejte hodnotu</w:t>
          </w:r>
          <w:r w:rsidRPr="001B7CEE">
            <w:rPr>
              <w:rStyle w:val="Zstupntext"/>
              <w:highlight w:val="yellow"/>
            </w:rPr>
            <w:t>.</w:t>
          </w:r>
        </w:p>
      </w:docPartBody>
    </w:docPart>
    <w:docPart>
      <w:docPartPr>
        <w:name w:val="B534B56EA8C241058890424929A0B733"/>
        <w:category>
          <w:name w:val="Obecné"/>
          <w:gallery w:val="placeholder"/>
        </w:category>
        <w:types>
          <w:type w:val="bbPlcHdr"/>
        </w:types>
        <w:behaviors>
          <w:behavior w:val="content"/>
        </w:behaviors>
        <w:guid w:val="{88B2385D-9D3D-4BDA-B3DE-134C4C6EFF00}"/>
      </w:docPartPr>
      <w:docPartBody>
        <w:p w:rsidR="00C00334" w:rsidRDefault="003C0A4B" w:rsidP="003C0A4B">
          <w:pPr>
            <w:pStyle w:val="B534B56EA8C241058890424929A0B733"/>
          </w:pPr>
          <w:r>
            <w:rPr>
              <w:rStyle w:val="Zstupntext"/>
              <w:highlight w:val="yellow"/>
            </w:rPr>
            <w:t>Klikněte a zadejte hodnotu</w:t>
          </w:r>
          <w:r w:rsidRPr="001B7CEE">
            <w:rPr>
              <w:rStyle w:val="Zstupntext"/>
              <w:highlight w:val="yellow"/>
            </w:rPr>
            <w:t>.</w:t>
          </w:r>
        </w:p>
      </w:docPartBody>
    </w:docPart>
    <w:docPart>
      <w:docPartPr>
        <w:name w:val="3EB213F6A4324EC0B1471823DA3792E4"/>
        <w:category>
          <w:name w:val="Obecné"/>
          <w:gallery w:val="placeholder"/>
        </w:category>
        <w:types>
          <w:type w:val="bbPlcHdr"/>
        </w:types>
        <w:behaviors>
          <w:behavior w:val="content"/>
        </w:behaviors>
        <w:guid w:val="{701EE6BE-1EDD-4532-B10A-74A9D8CA500C}"/>
      </w:docPartPr>
      <w:docPartBody>
        <w:p w:rsidR="008B0561" w:rsidRDefault="007171D3" w:rsidP="007171D3">
          <w:pPr>
            <w:pStyle w:val="3EB213F6A4324EC0B1471823DA3792E4"/>
          </w:pPr>
          <w:r w:rsidRPr="001B7CEE">
            <w:rPr>
              <w:rStyle w:val="Zstupntext"/>
              <w:highlight w:val="yellow"/>
            </w:rPr>
            <w:t>Klikněte nebo klepněte sem a zadejte text.</w:t>
          </w:r>
        </w:p>
      </w:docPartBody>
    </w:docPart>
    <w:docPart>
      <w:docPartPr>
        <w:name w:val="22727ECCA8FF435BAF28469D0115965C"/>
        <w:category>
          <w:name w:val="Obecné"/>
          <w:gallery w:val="placeholder"/>
        </w:category>
        <w:types>
          <w:type w:val="bbPlcHdr"/>
        </w:types>
        <w:behaviors>
          <w:behavior w:val="content"/>
        </w:behaviors>
        <w:guid w:val="{CABF5BB7-A9B1-49B5-9CB1-100BC353D331}"/>
      </w:docPartPr>
      <w:docPartBody>
        <w:p w:rsidR="008B0561" w:rsidRDefault="007171D3" w:rsidP="007171D3">
          <w:pPr>
            <w:pStyle w:val="22727ECCA8FF435BAF28469D0115965C"/>
          </w:pPr>
          <w:r w:rsidRPr="001B7CEE">
            <w:rPr>
              <w:rStyle w:val="Zstupntext"/>
              <w:highlight w:val="yellow"/>
            </w:rPr>
            <w:t>Klikněte nebo klepněte sem a zadejte text.</w:t>
          </w:r>
        </w:p>
      </w:docPartBody>
    </w:docPart>
    <w:docPart>
      <w:docPartPr>
        <w:name w:val="458B2A59EE9E43ED9AC09F3662201A72"/>
        <w:category>
          <w:name w:val="Obecné"/>
          <w:gallery w:val="placeholder"/>
        </w:category>
        <w:types>
          <w:type w:val="bbPlcHdr"/>
        </w:types>
        <w:behaviors>
          <w:behavior w:val="content"/>
        </w:behaviors>
        <w:guid w:val="{9423A059-FD12-4A96-951E-0E1EC794DE7D}"/>
      </w:docPartPr>
      <w:docPartBody>
        <w:p w:rsidR="008B0561" w:rsidRDefault="007171D3" w:rsidP="007171D3">
          <w:pPr>
            <w:pStyle w:val="458B2A59EE9E43ED9AC09F3662201A72"/>
          </w:pPr>
          <w:r w:rsidRPr="001B7CEE">
            <w:rPr>
              <w:rStyle w:val="Zstupntext"/>
              <w:highlight w:val="yellow"/>
            </w:rPr>
            <w:t>Klikněte nebo klepněte sem a zadejte text.</w:t>
          </w:r>
        </w:p>
      </w:docPartBody>
    </w:docPart>
    <w:docPart>
      <w:docPartPr>
        <w:name w:val="66E7600311F2482E96805D56FD5F578C"/>
        <w:category>
          <w:name w:val="Obecné"/>
          <w:gallery w:val="placeholder"/>
        </w:category>
        <w:types>
          <w:type w:val="bbPlcHdr"/>
        </w:types>
        <w:behaviors>
          <w:behavior w:val="content"/>
        </w:behaviors>
        <w:guid w:val="{D76C3487-3A14-48B7-869B-C1E011E1FCC8}"/>
      </w:docPartPr>
      <w:docPartBody>
        <w:p w:rsidR="008B0561" w:rsidRDefault="007171D3" w:rsidP="007171D3">
          <w:pPr>
            <w:pStyle w:val="66E7600311F2482E96805D56FD5F578C"/>
          </w:pPr>
          <w:r w:rsidRPr="001B7CEE">
            <w:rPr>
              <w:rStyle w:val="Zstupntext"/>
              <w:highlight w:val="yellow"/>
            </w:rPr>
            <w:t>Klikněte nebo klepněte sem a zadejte text.</w:t>
          </w:r>
        </w:p>
      </w:docPartBody>
    </w:docPart>
    <w:docPart>
      <w:docPartPr>
        <w:name w:val="BA1F7F4544454CBAA48DA87D74DB77F1"/>
        <w:category>
          <w:name w:val="Obecné"/>
          <w:gallery w:val="placeholder"/>
        </w:category>
        <w:types>
          <w:type w:val="bbPlcHdr"/>
        </w:types>
        <w:behaviors>
          <w:behavior w:val="content"/>
        </w:behaviors>
        <w:guid w:val="{0C25B180-9333-4456-86F1-47907F8FB194}"/>
      </w:docPartPr>
      <w:docPartBody>
        <w:p w:rsidR="008B0561" w:rsidRDefault="007171D3" w:rsidP="007171D3">
          <w:pPr>
            <w:pStyle w:val="BA1F7F4544454CBAA48DA87D74DB77F1"/>
          </w:pPr>
          <w:r w:rsidRPr="001B7CEE">
            <w:rPr>
              <w:rStyle w:val="Zstupntext"/>
              <w:highlight w:val="yellow"/>
            </w:rPr>
            <w:t>Klikněte nebo klepněte sem a zadejte text.</w:t>
          </w:r>
        </w:p>
      </w:docPartBody>
    </w:docPart>
    <w:docPart>
      <w:docPartPr>
        <w:name w:val="30047824E17A4D8CBBA6976550F69896"/>
        <w:category>
          <w:name w:val="Obecné"/>
          <w:gallery w:val="placeholder"/>
        </w:category>
        <w:types>
          <w:type w:val="bbPlcHdr"/>
        </w:types>
        <w:behaviors>
          <w:behavior w:val="content"/>
        </w:behaviors>
        <w:guid w:val="{DCAA80C7-E3EF-4097-A714-6C434321C786}"/>
      </w:docPartPr>
      <w:docPartBody>
        <w:p w:rsidR="008B0561" w:rsidRDefault="007171D3" w:rsidP="007171D3">
          <w:pPr>
            <w:pStyle w:val="30047824E17A4D8CBBA6976550F69896"/>
          </w:pPr>
          <w:r w:rsidRPr="001B7CEE">
            <w:rPr>
              <w:rStyle w:val="Zstupntext"/>
              <w:highlight w:val="yellow"/>
            </w:rPr>
            <w:t>Klikněte nebo klepněte sem a zadejte text.</w:t>
          </w:r>
        </w:p>
      </w:docPartBody>
    </w:docPart>
    <w:docPart>
      <w:docPartPr>
        <w:name w:val="55326F06C0C44EB8B8736B25EB99014B"/>
        <w:category>
          <w:name w:val="Obecné"/>
          <w:gallery w:val="placeholder"/>
        </w:category>
        <w:types>
          <w:type w:val="bbPlcHdr"/>
        </w:types>
        <w:behaviors>
          <w:behavior w:val="content"/>
        </w:behaviors>
        <w:guid w:val="{104C71F3-0F13-4E74-8DE5-A9C721171DA2}"/>
      </w:docPartPr>
      <w:docPartBody>
        <w:p w:rsidR="008B0561" w:rsidRDefault="007171D3" w:rsidP="007171D3">
          <w:pPr>
            <w:pStyle w:val="55326F06C0C44EB8B8736B25EB99014B"/>
          </w:pPr>
          <w:r w:rsidRPr="001B7CEE">
            <w:rPr>
              <w:rStyle w:val="Zstupntext"/>
              <w:highlight w:val="yellow"/>
            </w:rPr>
            <w:t>Klikněte nebo klepněte sem a zadejte text.</w:t>
          </w:r>
        </w:p>
      </w:docPartBody>
    </w:docPart>
    <w:docPart>
      <w:docPartPr>
        <w:name w:val="C019964D714840F79BC73C92B47C42A4"/>
        <w:category>
          <w:name w:val="Obecné"/>
          <w:gallery w:val="placeholder"/>
        </w:category>
        <w:types>
          <w:type w:val="bbPlcHdr"/>
        </w:types>
        <w:behaviors>
          <w:behavior w:val="content"/>
        </w:behaviors>
        <w:guid w:val="{3409A0D4-919E-4D6A-A7A4-9CAD4C2229D6}"/>
      </w:docPartPr>
      <w:docPartBody>
        <w:p w:rsidR="008B0561" w:rsidRDefault="007171D3" w:rsidP="007171D3">
          <w:pPr>
            <w:pStyle w:val="C019964D714840F79BC73C92B47C42A4"/>
          </w:pPr>
          <w:r w:rsidRPr="001B7CEE">
            <w:rPr>
              <w:rStyle w:val="Zstupntext"/>
              <w:highlight w:val="yellow"/>
            </w:rPr>
            <w:t>Klikněte nebo klepněte sem a zadejte text.</w:t>
          </w:r>
        </w:p>
      </w:docPartBody>
    </w:docPart>
    <w:docPart>
      <w:docPartPr>
        <w:name w:val="D4537F93CFD7439FB74B7D8F02CF6A0C"/>
        <w:category>
          <w:name w:val="Obecné"/>
          <w:gallery w:val="placeholder"/>
        </w:category>
        <w:types>
          <w:type w:val="bbPlcHdr"/>
        </w:types>
        <w:behaviors>
          <w:behavior w:val="content"/>
        </w:behaviors>
        <w:guid w:val="{EDC09554-51D0-400E-82D0-A616F355C069}"/>
      </w:docPartPr>
      <w:docPartBody>
        <w:p w:rsidR="008B0561" w:rsidRDefault="007171D3" w:rsidP="007171D3">
          <w:pPr>
            <w:pStyle w:val="D4537F93CFD7439FB74B7D8F02CF6A0C"/>
          </w:pPr>
          <w:r w:rsidRPr="001B7CEE">
            <w:rPr>
              <w:rStyle w:val="Zstupntext"/>
              <w:highlight w:val="yellow"/>
            </w:rPr>
            <w:t>Klikněte nebo klepněte sem a zadejte text.</w:t>
          </w:r>
        </w:p>
      </w:docPartBody>
    </w:docPart>
    <w:docPart>
      <w:docPartPr>
        <w:name w:val="28CC1DA2097546C5B8251685E1AD8F5D"/>
        <w:category>
          <w:name w:val="Obecné"/>
          <w:gallery w:val="placeholder"/>
        </w:category>
        <w:types>
          <w:type w:val="bbPlcHdr"/>
        </w:types>
        <w:behaviors>
          <w:behavior w:val="content"/>
        </w:behaviors>
        <w:guid w:val="{B26866AC-4D0F-463B-B8DB-F15B027EFA15}"/>
      </w:docPartPr>
      <w:docPartBody>
        <w:p w:rsidR="008B0561" w:rsidRDefault="007171D3" w:rsidP="007171D3">
          <w:pPr>
            <w:pStyle w:val="28CC1DA2097546C5B8251685E1AD8F5D"/>
          </w:pPr>
          <w:r w:rsidRPr="001B7CEE">
            <w:rPr>
              <w:rStyle w:val="Zstupntext"/>
              <w:highlight w:val="yellow"/>
            </w:rPr>
            <w:t>Klikněte nebo klepněte sem a zadejte text.</w:t>
          </w:r>
        </w:p>
      </w:docPartBody>
    </w:docPart>
    <w:docPart>
      <w:docPartPr>
        <w:name w:val="6770D43D68A046D89F5AEB58A0BDFF8A"/>
        <w:category>
          <w:name w:val="Obecné"/>
          <w:gallery w:val="placeholder"/>
        </w:category>
        <w:types>
          <w:type w:val="bbPlcHdr"/>
        </w:types>
        <w:behaviors>
          <w:behavior w:val="content"/>
        </w:behaviors>
        <w:guid w:val="{CB438014-1B8F-4CE1-BC43-3F167A603F79}"/>
      </w:docPartPr>
      <w:docPartBody>
        <w:p w:rsidR="008B0561" w:rsidRDefault="007171D3" w:rsidP="007171D3">
          <w:pPr>
            <w:pStyle w:val="6770D43D68A046D89F5AEB58A0BDFF8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F9E65CE4E324B5AAF2C1A51F3CAB71C"/>
        <w:category>
          <w:name w:val="Obecné"/>
          <w:gallery w:val="placeholder"/>
        </w:category>
        <w:types>
          <w:type w:val="bbPlcHdr"/>
        </w:types>
        <w:behaviors>
          <w:behavior w:val="content"/>
        </w:behaviors>
        <w:guid w:val="{DDD5D842-1449-4693-97AD-6725E93BE42E}"/>
      </w:docPartPr>
      <w:docPartBody>
        <w:p w:rsidR="008B0561" w:rsidRDefault="007171D3" w:rsidP="007171D3">
          <w:pPr>
            <w:pStyle w:val="0F9E65CE4E324B5AAF2C1A51F3CAB71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625D0500DC4FBC943C6EBAA6D872E7"/>
        <w:category>
          <w:name w:val="Obecné"/>
          <w:gallery w:val="placeholder"/>
        </w:category>
        <w:types>
          <w:type w:val="bbPlcHdr"/>
        </w:types>
        <w:behaviors>
          <w:behavior w:val="content"/>
        </w:behaviors>
        <w:guid w:val="{38E37DA9-E91B-47E4-9C5B-F7FE4B6D0492}"/>
      </w:docPartPr>
      <w:docPartBody>
        <w:p w:rsidR="008B0561" w:rsidRDefault="007171D3" w:rsidP="007171D3">
          <w:pPr>
            <w:pStyle w:val="B7625D0500DC4FBC943C6EBAA6D872E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DF133872EE948EDAA6796E7AD4BD1A8"/>
        <w:category>
          <w:name w:val="Obecné"/>
          <w:gallery w:val="placeholder"/>
        </w:category>
        <w:types>
          <w:type w:val="bbPlcHdr"/>
        </w:types>
        <w:behaviors>
          <w:behavior w:val="content"/>
        </w:behaviors>
        <w:guid w:val="{49284B18-8291-439D-9EC5-07582BD10D80}"/>
      </w:docPartPr>
      <w:docPartBody>
        <w:p w:rsidR="008B0561" w:rsidRDefault="007171D3" w:rsidP="007171D3">
          <w:pPr>
            <w:pStyle w:val="8DF133872EE948EDAA6796E7AD4BD1A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6F7359C8AAF4AF7AF415E75DB6862E7"/>
        <w:category>
          <w:name w:val="Obecné"/>
          <w:gallery w:val="placeholder"/>
        </w:category>
        <w:types>
          <w:type w:val="bbPlcHdr"/>
        </w:types>
        <w:behaviors>
          <w:behavior w:val="content"/>
        </w:behaviors>
        <w:guid w:val="{F2E8D0C5-3B8E-42F3-8E8C-0053880CD855}"/>
      </w:docPartPr>
      <w:docPartBody>
        <w:p w:rsidR="008B0561" w:rsidRDefault="007171D3" w:rsidP="007171D3">
          <w:pPr>
            <w:pStyle w:val="36F7359C8AAF4AF7AF415E75DB6862E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DE2C4A8D7040019FE0DCD6BDBBAD7D"/>
        <w:category>
          <w:name w:val="Obecné"/>
          <w:gallery w:val="placeholder"/>
        </w:category>
        <w:types>
          <w:type w:val="bbPlcHdr"/>
        </w:types>
        <w:behaviors>
          <w:behavior w:val="content"/>
        </w:behaviors>
        <w:guid w:val="{CCFC166A-5DE5-4430-932D-F84042986C5E}"/>
      </w:docPartPr>
      <w:docPartBody>
        <w:p w:rsidR="008B0561" w:rsidRDefault="007171D3" w:rsidP="007171D3">
          <w:pPr>
            <w:pStyle w:val="BBDE2C4A8D7040019FE0DCD6BDBBAD7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21B43E1A53A47FCB69893B7DC556DA1"/>
        <w:category>
          <w:name w:val="Obecné"/>
          <w:gallery w:val="placeholder"/>
        </w:category>
        <w:types>
          <w:type w:val="bbPlcHdr"/>
        </w:types>
        <w:behaviors>
          <w:behavior w:val="content"/>
        </w:behaviors>
        <w:guid w:val="{E0635BC2-B49B-4A14-B91F-C7127DEB0353}"/>
      </w:docPartPr>
      <w:docPartBody>
        <w:p w:rsidR="008B0561" w:rsidRDefault="007171D3" w:rsidP="007171D3">
          <w:pPr>
            <w:pStyle w:val="921B43E1A53A47FCB69893B7DC556DA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4B8EE91D29845F1AE3D7B62C25CE983"/>
        <w:category>
          <w:name w:val="Obecné"/>
          <w:gallery w:val="placeholder"/>
        </w:category>
        <w:types>
          <w:type w:val="bbPlcHdr"/>
        </w:types>
        <w:behaviors>
          <w:behavior w:val="content"/>
        </w:behaviors>
        <w:guid w:val="{550AA954-55FE-4B94-A258-293328C6E545}"/>
      </w:docPartPr>
      <w:docPartBody>
        <w:p w:rsidR="008B0561" w:rsidRDefault="007171D3" w:rsidP="007171D3">
          <w:pPr>
            <w:pStyle w:val="A4B8EE91D29845F1AE3D7B62C25CE98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28F0C71C9047CAB07CE9A7CB1A141C"/>
        <w:category>
          <w:name w:val="Obecné"/>
          <w:gallery w:val="placeholder"/>
        </w:category>
        <w:types>
          <w:type w:val="bbPlcHdr"/>
        </w:types>
        <w:behaviors>
          <w:behavior w:val="content"/>
        </w:behaviors>
        <w:guid w:val="{EC8E051A-95DE-47A1-B89D-A8950855D2A0}"/>
      </w:docPartPr>
      <w:docPartBody>
        <w:p w:rsidR="008B0561" w:rsidRDefault="007171D3" w:rsidP="007171D3">
          <w:pPr>
            <w:pStyle w:val="9528F0C71C9047CAB07CE9A7CB1A141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18E1AA184B4ABE9BD2EDE838606B3B"/>
        <w:category>
          <w:name w:val="Obecné"/>
          <w:gallery w:val="placeholder"/>
        </w:category>
        <w:types>
          <w:type w:val="bbPlcHdr"/>
        </w:types>
        <w:behaviors>
          <w:behavior w:val="content"/>
        </w:behaviors>
        <w:guid w:val="{D048901B-F152-4FAA-9A75-BE1CB01A016D}"/>
      </w:docPartPr>
      <w:docPartBody>
        <w:p w:rsidR="008B0561" w:rsidRDefault="007171D3" w:rsidP="007171D3">
          <w:pPr>
            <w:pStyle w:val="7118E1AA184B4ABE9BD2EDE838606B3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567104C330D4CE99A2BF5695DB6B2F2"/>
        <w:category>
          <w:name w:val="Obecné"/>
          <w:gallery w:val="placeholder"/>
        </w:category>
        <w:types>
          <w:type w:val="bbPlcHdr"/>
        </w:types>
        <w:behaviors>
          <w:behavior w:val="content"/>
        </w:behaviors>
        <w:guid w:val="{C4DA961E-6C4F-463E-99B7-8FA6FE7D4753}"/>
      </w:docPartPr>
      <w:docPartBody>
        <w:p w:rsidR="008B0561" w:rsidRDefault="007171D3" w:rsidP="007171D3">
          <w:pPr>
            <w:pStyle w:val="5567104C330D4CE99A2BF5695DB6B2F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EAC27FA865447D08E10639B77146C90"/>
        <w:category>
          <w:name w:val="Obecné"/>
          <w:gallery w:val="placeholder"/>
        </w:category>
        <w:types>
          <w:type w:val="bbPlcHdr"/>
        </w:types>
        <w:behaviors>
          <w:behavior w:val="content"/>
        </w:behaviors>
        <w:guid w:val="{240EF123-8D24-4C14-B039-FE8F1FC943EA}"/>
      </w:docPartPr>
      <w:docPartBody>
        <w:p w:rsidR="008B0561" w:rsidRDefault="007171D3" w:rsidP="007171D3">
          <w:pPr>
            <w:pStyle w:val="0EAC27FA865447D08E10639B77146C9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3A6E7E9CB0C449AAC2BB1AF9F4F2769"/>
        <w:category>
          <w:name w:val="Obecné"/>
          <w:gallery w:val="placeholder"/>
        </w:category>
        <w:types>
          <w:type w:val="bbPlcHdr"/>
        </w:types>
        <w:behaviors>
          <w:behavior w:val="content"/>
        </w:behaviors>
        <w:guid w:val="{638D45D5-EB8B-4A0B-B116-5FD32E0B9C87}"/>
      </w:docPartPr>
      <w:docPartBody>
        <w:p w:rsidR="002918FD" w:rsidRDefault="004B2FDF" w:rsidP="004B2FDF">
          <w:pPr>
            <w:pStyle w:val="13A6E7E9CB0C449AAC2BB1AF9F4F2769"/>
          </w:pPr>
          <w:r w:rsidRPr="003F45B3">
            <w:rPr>
              <w:rFonts w:asciiTheme="majorHAnsi" w:hAnsiTheme="majorHAnsi" w:cstheme="majorHAnsi"/>
              <w:highlight w:val="yellow"/>
            </w:rPr>
            <w:t>místo</w:t>
          </w:r>
        </w:p>
      </w:docPartBody>
    </w:docPart>
    <w:docPart>
      <w:docPartPr>
        <w:name w:val="9A8B08FB8B884BD9BC2084CDB5ED7CC8"/>
        <w:category>
          <w:name w:val="Obecné"/>
          <w:gallery w:val="placeholder"/>
        </w:category>
        <w:types>
          <w:type w:val="bbPlcHdr"/>
        </w:types>
        <w:behaviors>
          <w:behavior w:val="content"/>
        </w:behaviors>
        <w:guid w:val="{1890BBC2-0D81-4AC1-BD8E-26F4F453BF9D}"/>
      </w:docPartPr>
      <w:docPartBody>
        <w:p w:rsidR="002918FD" w:rsidRDefault="004B2FDF" w:rsidP="004B2FDF">
          <w:pPr>
            <w:pStyle w:val="9A8B08FB8B884BD9BC2084CDB5ED7CC8"/>
          </w:pPr>
          <w:r w:rsidRPr="003F45B3">
            <w:rPr>
              <w:rFonts w:asciiTheme="majorHAnsi" w:hAnsiTheme="majorHAnsi" w:cstheme="majorHAnsi"/>
              <w:highlight w:val="yellow"/>
            </w:rPr>
            <w:t>datum</w:t>
          </w:r>
        </w:p>
      </w:docPartBody>
    </w:docPart>
    <w:docPart>
      <w:docPartPr>
        <w:name w:val="C7457CEA787C400494D999AD1F496780"/>
        <w:category>
          <w:name w:val="Obecné"/>
          <w:gallery w:val="placeholder"/>
        </w:category>
        <w:types>
          <w:type w:val="bbPlcHdr"/>
        </w:types>
        <w:behaviors>
          <w:behavior w:val="content"/>
        </w:behaviors>
        <w:guid w:val="{198A3814-FE88-4FE5-A8EE-D66D7D974125}"/>
      </w:docPartPr>
      <w:docPartBody>
        <w:p w:rsidR="002918FD" w:rsidRDefault="004B2FDF" w:rsidP="004B2FDF">
          <w:pPr>
            <w:pStyle w:val="C7457CEA787C400494D999AD1F496780"/>
          </w:pPr>
          <w:r w:rsidRPr="001236D1">
            <w:rPr>
              <w:highlight w:val="yellow"/>
            </w:rPr>
            <w:t>Jméno, funkce,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41E8E"/>
    <w:rsid w:val="000C6C17"/>
    <w:rsid w:val="000D65DB"/>
    <w:rsid w:val="000F488D"/>
    <w:rsid w:val="00113F40"/>
    <w:rsid w:val="00124A5C"/>
    <w:rsid w:val="00147144"/>
    <w:rsid w:val="0016656A"/>
    <w:rsid w:val="00184DA9"/>
    <w:rsid w:val="00196CA7"/>
    <w:rsid w:val="002918FD"/>
    <w:rsid w:val="003051D9"/>
    <w:rsid w:val="003145E3"/>
    <w:rsid w:val="003C0A4B"/>
    <w:rsid w:val="00404865"/>
    <w:rsid w:val="004716B4"/>
    <w:rsid w:val="004B2FDF"/>
    <w:rsid w:val="004E00EB"/>
    <w:rsid w:val="00560E0E"/>
    <w:rsid w:val="005657CD"/>
    <w:rsid w:val="00566F53"/>
    <w:rsid w:val="006041C2"/>
    <w:rsid w:val="00651A9B"/>
    <w:rsid w:val="006E77D1"/>
    <w:rsid w:val="006E7E19"/>
    <w:rsid w:val="007171D3"/>
    <w:rsid w:val="007B6C9C"/>
    <w:rsid w:val="00807667"/>
    <w:rsid w:val="00834EC8"/>
    <w:rsid w:val="00861E83"/>
    <w:rsid w:val="008A207F"/>
    <w:rsid w:val="008B0561"/>
    <w:rsid w:val="00904B21"/>
    <w:rsid w:val="009A3103"/>
    <w:rsid w:val="009D402F"/>
    <w:rsid w:val="00A10168"/>
    <w:rsid w:val="00A27FC5"/>
    <w:rsid w:val="00AD4971"/>
    <w:rsid w:val="00B03ACF"/>
    <w:rsid w:val="00B37391"/>
    <w:rsid w:val="00B82DEC"/>
    <w:rsid w:val="00BD4D2C"/>
    <w:rsid w:val="00C00334"/>
    <w:rsid w:val="00C75EAC"/>
    <w:rsid w:val="00C84610"/>
    <w:rsid w:val="00DD734E"/>
    <w:rsid w:val="00EE65B4"/>
    <w:rsid w:val="00FA53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71D3"/>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E7C7E98181674DCF944A8402651F0EEE">
    <w:name w:val="E7C7E98181674DCF944A8402651F0EEE"/>
    <w:rsid w:val="004716B4"/>
  </w:style>
  <w:style w:type="paragraph" w:customStyle="1" w:styleId="94CB1AB4130F4319A5E77FA011611C1A">
    <w:name w:val="94CB1AB4130F4319A5E77FA011611C1A"/>
    <w:rsid w:val="004716B4"/>
  </w:style>
  <w:style w:type="paragraph" w:customStyle="1" w:styleId="7AAD5520B59F48DABE7C50B07477F615">
    <w:name w:val="7AAD5520B59F48DABE7C50B07477F615"/>
    <w:rsid w:val="000D65DB"/>
  </w:style>
  <w:style w:type="paragraph" w:customStyle="1" w:styleId="AB7D12A8EFA24055B7B684423D2CBC79">
    <w:name w:val="AB7D12A8EFA24055B7B684423D2CBC79"/>
    <w:rsid w:val="004716B4"/>
  </w:style>
  <w:style w:type="paragraph" w:customStyle="1" w:styleId="01EC3275464F4D7DB102AC05573E06FC">
    <w:name w:val="01EC3275464F4D7DB102AC05573E06FC"/>
    <w:rsid w:val="004716B4"/>
  </w:style>
  <w:style w:type="paragraph" w:customStyle="1" w:styleId="48BA7E98494845458EF8243D0DB97262">
    <w:name w:val="48BA7E98494845458EF8243D0DB97262"/>
    <w:rsid w:val="000D65DB"/>
  </w:style>
  <w:style w:type="paragraph" w:customStyle="1" w:styleId="E6A294DC332342FFB8CF1AE7BF11D167">
    <w:name w:val="E6A294DC332342FFB8CF1AE7BF11D167"/>
    <w:rsid w:val="004716B4"/>
  </w:style>
  <w:style w:type="paragraph" w:customStyle="1" w:styleId="DD270FF9D6824BC6A12568DE7C682630">
    <w:name w:val="DD270FF9D6824BC6A12568DE7C682630"/>
    <w:rsid w:val="004716B4"/>
  </w:style>
  <w:style w:type="paragraph" w:customStyle="1" w:styleId="2FFDFE20452C4B88B7A1E384D75F1B3D">
    <w:name w:val="2FFDFE20452C4B88B7A1E384D75F1B3D"/>
    <w:rsid w:val="004716B4"/>
  </w:style>
  <w:style w:type="paragraph" w:customStyle="1" w:styleId="B4EAAA11F6094F46B29ACD9B43FDB108">
    <w:name w:val="B4EAAA11F6094F46B29ACD9B43FDB108"/>
    <w:rsid w:val="004716B4"/>
  </w:style>
  <w:style w:type="paragraph" w:customStyle="1" w:styleId="0BCCE075F40440FAB0BDC1AD0FD5187F">
    <w:name w:val="0BCCE075F40440FAB0BDC1AD0FD5187F"/>
    <w:rsid w:val="004716B4"/>
  </w:style>
  <w:style w:type="paragraph" w:customStyle="1" w:styleId="1659907B56DA4D3AADB39450910513CC">
    <w:name w:val="1659907B56DA4D3AADB39450910513CC"/>
    <w:rsid w:val="003C0A4B"/>
  </w:style>
  <w:style w:type="paragraph" w:customStyle="1" w:styleId="D8F932E5D89444E5804FB7F684B8BD45">
    <w:name w:val="D8F932E5D89444E5804FB7F684B8BD45"/>
    <w:rsid w:val="003C0A4B"/>
  </w:style>
  <w:style w:type="paragraph" w:customStyle="1" w:styleId="E9C400DF71B14DBC930DC4CD427661E2">
    <w:name w:val="E9C400DF71B14DBC930DC4CD427661E2"/>
    <w:rsid w:val="003C0A4B"/>
  </w:style>
  <w:style w:type="paragraph" w:customStyle="1" w:styleId="96FB472F76294C07B5DBFA27348EEEFA">
    <w:name w:val="96FB472F76294C07B5DBFA27348EEEFA"/>
    <w:rsid w:val="003C0A4B"/>
  </w:style>
  <w:style w:type="paragraph" w:customStyle="1" w:styleId="4DB663146B5D4485BF05B08D4AD75ACB">
    <w:name w:val="4DB663146B5D4485BF05B08D4AD75ACB"/>
    <w:rsid w:val="003C0A4B"/>
  </w:style>
  <w:style w:type="paragraph" w:customStyle="1" w:styleId="E963D5ABF317422B9C4CEA326AA9654B">
    <w:name w:val="E963D5ABF317422B9C4CEA326AA9654B"/>
    <w:rsid w:val="003C0A4B"/>
  </w:style>
  <w:style w:type="paragraph" w:customStyle="1" w:styleId="ADCF4F64A4A144468AED9D6F7155D314">
    <w:name w:val="ADCF4F64A4A144468AED9D6F7155D314"/>
    <w:rsid w:val="003C0A4B"/>
  </w:style>
  <w:style w:type="paragraph" w:customStyle="1" w:styleId="C8C4B5947E234B8F91A6B881F84B078B">
    <w:name w:val="C8C4B5947E234B8F91A6B881F84B078B"/>
    <w:rsid w:val="003C0A4B"/>
  </w:style>
  <w:style w:type="paragraph" w:customStyle="1" w:styleId="227356BBD1374DCCA46AFD8ECD6BE4A7">
    <w:name w:val="227356BBD1374DCCA46AFD8ECD6BE4A7"/>
    <w:rsid w:val="003C0A4B"/>
  </w:style>
  <w:style w:type="paragraph" w:customStyle="1" w:styleId="257FE3522C5B42049312382F29314881">
    <w:name w:val="257FE3522C5B42049312382F29314881"/>
    <w:rsid w:val="003C0A4B"/>
  </w:style>
  <w:style w:type="paragraph" w:customStyle="1" w:styleId="4AE846F6C8E94B9CB9BA282DB58132FF">
    <w:name w:val="4AE846F6C8E94B9CB9BA282DB58132FF"/>
    <w:rsid w:val="003C0A4B"/>
  </w:style>
  <w:style w:type="paragraph" w:customStyle="1" w:styleId="5B3FF3D8925B4ABB9D8254746996273F">
    <w:name w:val="5B3FF3D8925B4ABB9D8254746996273F"/>
    <w:rsid w:val="003C0A4B"/>
  </w:style>
  <w:style w:type="paragraph" w:customStyle="1" w:styleId="6A02ADD17B564B2980748AE8E50FBC76">
    <w:name w:val="6A02ADD17B564B2980748AE8E50FBC76"/>
    <w:rsid w:val="003C0A4B"/>
  </w:style>
  <w:style w:type="paragraph" w:customStyle="1" w:styleId="DB771E9B29A74C6BAE1E3950EB96A467">
    <w:name w:val="DB771E9B29A74C6BAE1E3950EB96A467"/>
    <w:rsid w:val="003C0A4B"/>
  </w:style>
  <w:style w:type="paragraph" w:customStyle="1" w:styleId="766B7D7992174F5FB0D07CACBDDC7D63">
    <w:name w:val="766B7D7992174F5FB0D07CACBDDC7D63"/>
    <w:rsid w:val="003C0A4B"/>
  </w:style>
  <w:style w:type="paragraph" w:customStyle="1" w:styleId="1ACE7B6C851A465B9F1F740A8BDA277D">
    <w:name w:val="1ACE7B6C851A465B9F1F740A8BDA277D"/>
    <w:rsid w:val="003C0A4B"/>
  </w:style>
  <w:style w:type="paragraph" w:customStyle="1" w:styleId="05E8D52752FF451D9AE4F4A89B3DD450">
    <w:name w:val="05E8D52752FF451D9AE4F4A89B3DD450"/>
    <w:rsid w:val="003C0A4B"/>
  </w:style>
  <w:style w:type="paragraph" w:customStyle="1" w:styleId="1AB786BD38BE4AD6B370BBC6DFBB3BE8">
    <w:name w:val="1AB786BD38BE4AD6B370BBC6DFBB3BE8"/>
    <w:rsid w:val="003C0A4B"/>
  </w:style>
  <w:style w:type="paragraph" w:customStyle="1" w:styleId="A14E100AF5B644D58A1A314636FACFF0">
    <w:name w:val="A14E100AF5B644D58A1A314636FACFF0"/>
    <w:rsid w:val="003C0A4B"/>
  </w:style>
  <w:style w:type="paragraph" w:customStyle="1" w:styleId="82721B363F1549B79071F199D80B5E17">
    <w:name w:val="82721B363F1549B79071F199D80B5E17"/>
    <w:rsid w:val="003C0A4B"/>
  </w:style>
  <w:style w:type="paragraph" w:customStyle="1" w:styleId="1B83E8E84F4B4FC3BDDE93267D5008A0">
    <w:name w:val="1B83E8E84F4B4FC3BDDE93267D5008A0"/>
    <w:rsid w:val="003C0A4B"/>
  </w:style>
  <w:style w:type="paragraph" w:customStyle="1" w:styleId="A0AE2D80DCC64B03A20CB3134B5D6B50">
    <w:name w:val="A0AE2D80DCC64B03A20CB3134B5D6B50"/>
    <w:rsid w:val="003C0A4B"/>
  </w:style>
  <w:style w:type="paragraph" w:customStyle="1" w:styleId="68E9AF85EB034262B6DA407D3D277D94">
    <w:name w:val="68E9AF85EB034262B6DA407D3D277D94"/>
    <w:rsid w:val="003C0A4B"/>
  </w:style>
  <w:style w:type="paragraph" w:customStyle="1" w:styleId="B534B56EA8C241058890424929A0B733">
    <w:name w:val="B534B56EA8C241058890424929A0B733"/>
    <w:rsid w:val="003C0A4B"/>
  </w:style>
  <w:style w:type="paragraph" w:customStyle="1" w:styleId="3EB213F6A4324EC0B1471823DA3792E4">
    <w:name w:val="3EB213F6A4324EC0B1471823DA3792E4"/>
    <w:rsid w:val="007171D3"/>
  </w:style>
  <w:style w:type="paragraph" w:customStyle="1" w:styleId="22727ECCA8FF435BAF28469D0115965C">
    <w:name w:val="22727ECCA8FF435BAF28469D0115965C"/>
    <w:rsid w:val="007171D3"/>
  </w:style>
  <w:style w:type="paragraph" w:customStyle="1" w:styleId="458B2A59EE9E43ED9AC09F3662201A72">
    <w:name w:val="458B2A59EE9E43ED9AC09F3662201A72"/>
    <w:rsid w:val="007171D3"/>
  </w:style>
  <w:style w:type="paragraph" w:customStyle="1" w:styleId="66E7600311F2482E96805D56FD5F578C">
    <w:name w:val="66E7600311F2482E96805D56FD5F578C"/>
    <w:rsid w:val="007171D3"/>
  </w:style>
  <w:style w:type="paragraph" w:customStyle="1" w:styleId="BA1F7F4544454CBAA48DA87D74DB77F1">
    <w:name w:val="BA1F7F4544454CBAA48DA87D74DB77F1"/>
    <w:rsid w:val="007171D3"/>
  </w:style>
  <w:style w:type="paragraph" w:customStyle="1" w:styleId="30047824E17A4D8CBBA6976550F69896">
    <w:name w:val="30047824E17A4D8CBBA6976550F69896"/>
    <w:rsid w:val="007171D3"/>
  </w:style>
  <w:style w:type="paragraph" w:customStyle="1" w:styleId="55326F06C0C44EB8B8736B25EB99014B">
    <w:name w:val="55326F06C0C44EB8B8736B25EB99014B"/>
    <w:rsid w:val="007171D3"/>
  </w:style>
  <w:style w:type="paragraph" w:customStyle="1" w:styleId="C019964D714840F79BC73C92B47C42A4">
    <w:name w:val="C019964D714840F79BC73C92B47C42A4"/>
    <w:rsid w:val="007171D3"/>
  </w:style>
  <w:style w:type="paragraph" w:customStyle="1" w:styleId="D4537F93CFD7439FB74B7D8F02CF6A0C">
    <w:name w:val="D4537F93CFD7439FB74B7D8F02CF6A0C"/>
    <w:rsid w:val="007171D3"/>
  </w:style>
  <w:style w:type="paragraph" w:customStyle="1" w:styleId="28CC1DA2097546C5B8251685E1AD8F5D">
    <w:name w:val="28CC1DA2097546C5B8251685E1AD8F5D"/>
    <w:rsid w:val="007171D3"/>
  </w:style>
  <w:style w:type="paragraph" w:customStyle="1" w:styleId="545A68F3821C48948AECD2FFEE60DC29">
    <w:name w:val="545A68F3821C48948AECD2FFEE60DC29"/>
    <w:rsid w:val="007171D3"/>
  </w:style>
  <w:style w:type="paragraph" w:customStyle="1" w:styleId="6770D43D68A046D89F5AEB58A0BDFF8A">
    <w:name w:val="6770D43D68A046D89F5AEB58A0BDFF8A"/>
    <w:rsid w:val="007171D3"/>
  </w:style>
  <w:style w:type="paragraph" w:customStyle="1" w:styleId="0F9E65CE4E324B5AAF2C1A51F3CAB71C">
    <w:name w:val="0F9E65CE4E324B5AAF2C1A51F3CAB71C"/>
    <w:rsid w:val="007171D3"/>
  </w:style>
  <w:style w:type="paragraph" w:customStyle="1" w:styleId="B7625D0500DC4FBC943C6EBAA6D872E7">
    <w:name w:val="B7625D0500DC4FBC943C6EBAA6D872E7"/>
    <w:rsid w:val="007171D3"/>
  </w:style>
  <w:style w:type="paragraph" w:customStyle="1" w:styleId="8DF133872EE948EDAA6796E7AD4BD1A8">
    <w:name w:val="8DF133872EE948EDAA6796E7AD4BD1A8"/>
    <w:rsid w:val="007171D3"/>
  </w:style>
  <w:style w:type="paragraph" w:customStyle="1" w:styleId="36F7359C8AAF4AF7AF415E75DB6862E7">
    <w:name w:val="36F7359C8AAF4AF7AF415E75DB6862E7"/>
    <w:rsid w:val="007171D3"/>
  </w:style>
  <w:style w:type="paragraph" w:customStyle="1" w:styleId="BBDE2C4A8D7040019FE0DCD6BDBBAD7D">
    <w:name w:val="BBDE2C4A8D7040019FE0DCD6BDBBAD7D"/>
    <w:rsid w:val="007171D3"/>
  </w:style>
  <w:style w:type="paragraph" w:customStyle="1" w:styleId="921B43E1A53A47FCB69893B7DC556DA1">
    <w:name w:val="921B43E1A53A47FCB69893B7DC556DA1"/>
    <w:rsid w:val="007171D3"/>
  </w:style>
  <w:style w:type="paragraph" w:customStyle="1" w:styleId="D20333F738BD4B6FA559F8A5BC8ED69F">
    <w:name w:val="D20333F738BD4B6FA559F8A5BC8ED69F"/>
    <w:rsid w:val="007171D3"/>
  </w:style>
  <w:style w:type="paragraph" w:customStyle="1" w:styleId="A4B8EE91D29845F1AE3D7B62C25CE983">
    <w:name w:val="A4B8EE91D29845F1AE3D7B62C25CE983"/>
    <w:rsid w:val="007171D3"/>
  </w:style>
  <w:style w:type="paragraph" w:customStyle="1" w:styleId="9528F0C71C9047CAB07CE9A7CB1A141C">
    <w:name w:val="9528F0C71C9047CAB07CE9A7CB1A141C"/>
    <w:rsid w:val="007171D3"/>
  </w:style>
  <w:style w:type="paragraph" w:customStyle="1" w:styleId="7118E1AA184B4ABE9BD2EDE838606B3B">
    <w:name w:val="7118E1AA184B4ABE9BD2EDE838606B3B"/>
    <w:rsid w:val="007171D3"/>
  </w:style>
  <w:style w:type="paragraph" w:customStyle="1" w:styleId="5567104C330D4CE99A2BF5695DB6B2F2">
    <w:name w:val="5567104C330D4CE99A2BF5695DB6B2F2"/>
    <w:rsid w:val="007171D3"/>
  </w:style>
  <w:style w:type="paragraph" w:customStyle="1" w:styleId="0EAC27FA865447D08E10639B77146C90">
    <w:name w:val="0EAC27FA865447D08E10639B77146C90"/>
    <w:rsid w:val="007171D3"/>
  </w:style>
  <w:style w:type="paragraph" w:customStyle="1" w:styleId="13A6E7E9CB0C449AAC2BB1AF9F4F2769">
    <w:name w:val="13A6E7E9CB0C449AAC2BB1AF9F4F2769"/>
    <w:rsid w:val="004B2FDF"/>
  </w:style>
  <w:style w:type="paragraph" w:customStyle="1" w:styleId="9A8B08FB8B884BD9BC2084CDB5ED7CC8">
    <w:name w:val="9A8B08FB8B884BD9BC2084CDB5ED7CC8"/>
    <w:rsid w:val="004B2FDF"/>
  </w:style>
  <w:style w:type="paragraph" w:customStyle="1" w:styleId="C7457CEA787C400494D999AD1F496780">
    <w:name w:val="C7457CEA787C400494D999AD1F496780"/>
    <w:rsid w:val="004B2F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062892ECF68104BB2786AC13AF02317" ma:contentTypeVersion="7" ma:contentTypeDescription="Vytvoří nový dokument" ma:contentTypeScope="" ma:versionID="a6f498ccf823f11672dd83801e6488da">
  <xsd:schema xmlns:xsd="http://www.w3.org/2001/XMLSchema" xmlns:xs="http://www.w3.org/2001/XMLSchema" xmlns:p="http://schemas.microsoft.com/office/2006/metadata/properties" xmlns:ns3="9b6d6899-3865-4801-8f3a-0a3fff75a5d0" xmlns:ns4="c8a14c19-8c58-4c8d-9069-04054dc46111" targetNamespace="http://schemas.microsoft.com/office/2006/metadata/properties" ma:root="true" ma:fieldsID="bd7e94beb5bc2b6d25afc5d253bd8222" ns3:_="" ns4:_="">
    <xsd:import namespace="9b6d6899-3865-4801-8f3a-0a3fff75a5d0"/>
    <xsd:import namespace="c8a14c19-8c58-4c8d-9069-04054dc4611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6d6899-3865-4801-8f3a-0a3fff75a5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a14c19-8c58-4c8d-9069-04054dc4611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EB31E425-D389-4F4D-8D62-B7D2E4294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6d6899-3865-4801-8f3a-0a3fff75a5d0"/>
    <ds:schemaRef ds:uri="c8a14c19-8c58-4c8d-9069-04054dc46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4.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vzor.dotx</Template>
  <TotalTime>82</TotalTime>
  <Application>LibreOffice/7.4.7.2$Linux_X86_64 LibreOffice_project/40$Build-2</Application>
  <AppVersion>15.0000</AppVersion>
  <Pages>8</Pages>
  <Words>1373</Words>
  <Characters>8107</Characters>
  <CharactersWithSpaces>9462</CharactersWithSpaces>
  <Paragraphs>1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45:00Z</dcterms:created>
  <dc:creator>Ing., Bc. Iveta Prášková</dc:creator>
  <dc:description/>
  <dc:language>en-US</dc:language>
  <cp:lastModifiedBy>Iveta Prášková</cp:lastModifiedBy>
  <cp:lastPrinted>2023-01-05T08:58:00Z</cp:lastPrinted>
  <dcterms:modified xsi:type="dcterms:W3CDTF">2023-02-08T12: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62892ECF68104BB2786AC13AF02317</vt:lpwstr>
  </property>
</Properties>
</file>