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bookmarkEnd w:id="0"/>
      <w:r>
        <w:rPr>
          <w:caps/>
          <w:sz w:val="40"/>
          <w:szCs w:val="40"/>
        </w:rPr>
        <w:t>1 - výměna stávajících svítidel za LED technologii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v areálu společnosti BRAVA machining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4592581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661543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25786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447422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387621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940788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866446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073084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199259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540784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předkládá účastník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kopie dokladu</w:t>
      </w:r>
      <w:r>
        <w:rPr>
          <w:rFonts w:cs="Calibri Light" w:ascii="Calibri Light" w:hAnsi="Calibri Light" w:asciiTheme="majorHAnsi" w:cstheme="majorHAnsi" w:hAnsiTheme="majorHAnsi"/>
        </w:rPr>
        <w:t xml:space="preserve">. Zadavatel může postupem ve smyslu § 46 odst. 1 ZZVZ požadovat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ložení originálu nebo ověřené kopie dokladu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á specifikace předmětu zakázk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é listy výrobců LED svítidel, popř. adekvátní dokumen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559"/>
        <w:gridCol w:w="2552"/>
      </w:tblGrid>
      <w:tr>
        <w:trPr/>
        <w:tc>
          <w:tcPr>
            <w:tcW w:w="48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a hodnocení</w:t>
            </w:r>
          </w:p>
        </w:tc>
        <w:tc>
          <w:tcPr>
            <w:tcW w:w="155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25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60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0575B17E56D4BDA9D69F3FFDBA749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bookmarkStart w:id="1" w:name="_Hlk34315050"/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Garantovaná záruční doba na LED svítidla v měsících</w:t>
            </w:r>
            <w:r>
              <w:rPr>
                <w:rStyle w:val="Eop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 </w:t>
            </w:r>
            <w:bookmarkEnd w:id="1"/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20 %</w:t>
            </w:r>
            <w:r>
              <w:rPr>
                <w:rStyle w:val="Eop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609"/>
              <w:jc w:val="left"/>
              <w:rPr>
                <w:rStyle w:val="Normaltextrun"/>
                <w:rFonts w:ascii="Calibri Light" w:hAnsi="Calibri Light" w:cs="Calibri Light"/>
              </w:rPr>
            </w:pPr>
            <w:sdt>
              <w:sdtPr>
                <w:placeholder>
                  <w:docPart w:val="C48BDD57AF6149059803F445E08DE10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>Účastník doloží k dílčímu kritériu hodnocení „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</w:rPr>
        <w:t>Garantovaná záruční doba na LED svítidla v měsících</w:t>
      </w:r>
      <w:r>
        <w:rPr>
          <w:rFonts w:eastAsia="Times New Roman" w:cs="Calibri Light" w:ascii="Calibri Light" w:hAnsi="Calibri Light" w:asciiTheme="majorHAnsi" w:cstheme="majorHAnsi" w:hAnsiTheme="majorHAnsi"/>
        </w:rPr>
        <w:t>“ jako samostatnou přílohu k tomuto Krycímu listu nabídky: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-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</w:rPr>
        <w:t xml:space="preserve">adekvátní doklad </w:t>
      </w:r>
      <w:r>
        <w:rPr>
          <w:rFonts w:eastAsia="Times New Roman" w:cs="Calibri Light" w:ascii="Calibri Light" w:hAnsi="Calibri Light" w:asciiTheme="majorHAnsi" w:cstheme="majorHAnsi" w:hAnsiTheme="majorHAnsi"/>
        </w:rPr>
        <w:t>(např. technický list výrobce, popř. čestné prohlášení účastníka o garanci)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1155B9D0B52E4B068338792AACE26EB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A2693A9FE6084A4ABA5741FDA2FB321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dodávka a instalace LED svítidel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800 000,-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dodávka a instalace LED svítidel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 zahájením výběrové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,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,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4136345"/>
                <w:placeholder>
                  <w:docPart w:val="4FA0B1CE850049A28366F52067C794A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0252561"/>
                <w:placeholder>
                  <w:docPart w:val="C81A40DD99D9423982CDF92066ACAC6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0352504"/>
                <w:placeholder>
                  <w:docPart w:val="49C4BF86CC5D4712B469F4DD2ABFE4D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3013403"/>
                <w:placeholder>
                  <w:docPart w:val="427567C54FBC4053881D9A4233FDA36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3565570"/>
                <w:placeholder>
                  <w:docPart w:val="DB7D5B8E654E4B12B3A555D7662C6A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0144128"/>
                <w:placeholder>
                  <w:docPart w:val="6E656F806C824744859E31FF2EC3FAB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311164"/>
                <w:placeholder>
                  <w:docPart w:val="5C27038C99474B81A908149DD4B80A4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8262508"/>
                <w:placeholder>
                  <w:docPart w:val="146BE36343B44B648082743AE58CE18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0576983"/>
                <w:placeholder>
                  <w:docPart w:val="6CDD2A716E284922840E7BC914D44A2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7224188"/>
                <w:placeholder>
                  <w:docPart w:val="B39EF9A1013E4ED7847ADBC67FE4AC8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 předmětu veřejné zakázky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é listy výrobců LED svítidel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, popř. adekvátní dokument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4" w:name="_Hlk29283627"/>
      <w:bookmarkStart w:id="5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7884777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KQBLH/loFXGghBIwhtDa8K5hyWTXN3iZ4mOzfOHLLF488x3smbovUCzEGyJfr8gJfzKea2WBTxYh9Ka/5jxCg==" w:salt="H48hOvoaREsN6SeXTuAp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a4fee"/>
    <w:rPr/>
  </w:style>
  <w:style w:type="character" w:styleId="Eop" w:customStyle="1">
    <w:name w:val="eop"/>
    <w:basedOn w:val="DefaultParagraphFont"/>
    <w:qFormat/>
    <w:rsid w:val="000a4fe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A2693A9FE6084A4ABA5741FDA2FB3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1DF3F-8C4C-456C-AF86-DBEA0022A99D}"/>
      </w:docPartPr>
      <w:docPartBody>
        <w:p w:rsidR="00D708F6" w:rsidRDefault="00EE78B1" w:rsidP="00EE78B1">
          <w:pPr>
            <w:pStyle w:val="A2693A9FE6084A4ABA5741FDA2FB3210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0575B17E56D4BDA9D69F3FFDBA749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E4FF8-F2DA-4E58-B0EE-608B9C24ED66}"/>
      </w:docPartPr>
      <w:docPartBody>
        <w:p w:rsidR="007A5E56" w:rsidRDefault="005D60DB" w:rsidP="005D60DB">
          <w:pPr>
            <w:pStyle w:val="C0575B17E56D4BDA9D69F3FFDBA749BB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48BDD57AF6149059803F445E08DE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9F6A-AACD-4740-9E39-3677B4395D09}"/>
      </w:docPartPr>
      <w:docPartBody>
        <w:p w:rsidR="007A5E56" w:rsidRDefault="005D60DB" w:rsidP="005D60DB">
          <w:pPr>
            <w:pStyle w:val="C48BDD57AF6149059803F445E08DE100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FA0B1CE850049A28366F52067C79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3315D-F319-4A1B-89D8-CB72E8399D34}"/>
      </w:docPartPr>
      <w:docPartBody>
        <w:p w:rsidR="00E53272" w:rsidRDefault="00194D5F" w:rsidP="00194D5F">
          <w:pPr>
            <w:pStyle w:val="4FA0B1CE850049A28366F52067C794AC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81A40DD99D9423982CDF92066ACAC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D07EC-EB09-47C7-9670-CFAE5C08B787}"/>
      </w:docPartPr>
      <w:docPartBody>
        <w:p w:rsidR="00E53272" w:rsidRDefault="00194D5F" w:rsidP="00194D5F">
          <w:pPr>
            <w:pStyle w:val="C81A40DD99D9423982CDF92066ACAC6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9C4BF86CC5D4712B469F4DD2ABFE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FCE3C-8F7B-4A5F-A059-C81EE9AA020A}"/>
      </w:docPartPr>
      <w:docPartBody>
        <w:p w:rsidR="00E53272" w:rsidRDefault="00194D5F" w:rsidP="00194D5F">
          <w:pPr>
            <w:pStyle w:val="49C4BF86CC5D4712B469F4DD2ABFE4DC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27567C54FBC4053881D9A4233FDA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8E83C-39C7-4A42-A849-93AED4973ED1}"/>
      </w:docPartPr>
      <w:docPartBody>
        <w:p w:rsidR="00E53272" w:rsidRDefault="00194D5F" w:rsidP="00194D5F">
          <w:pPr>
            <w:pStyle w:val="427567C54FBC4053881D9A4233FDA362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B7D5B8E654E4B12B3A555D7662C6A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ECE7F5-9274-46EF-9B05-98B35B499609}"/>
      </w:docPartPr>
      <w:docPartBody>
        <w:p w:rsidR="00E53272" w:rsidRDefault="00194D5F" w:rsidP="00194D5F">
          <w:pPr>
            <w:pStyle w:val="DB7D5B8E654E4B12B3A555D7662C6A40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E656F806C824744859E31FF2EC3F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010C1-E9D9-4CEE-A6AE-34CF5372FD7C}"/>
      </w:docPartPr>
      <w:docPartBody>
        <w:p w:rsidR="00E53272" w:rsidRDefault="00194D5F" w:rsidP="00194D5F">
          <w:pPr>
            <w:pStyle w:val="6E656F806C824744859E31FF2EC3FAB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27038C99474B81A908149DD4B80A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FEC11A-8E2B-4631-BF1D-AF4604E7C8A0}"/>
      </w:docPartPr>
      <w:docPartBody>
        <w:p w:rsidR="00E53272" w:rsidRDefault="00194D5F" w:rsidP="00194D5F">
          <w:pPr>
            <w:pStyle w:val="5C27038C99474B81A908149DD4B80A4D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46BE36343B44B648082743AE58CE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9764D-6684-4E5B-B735-02B78473A178}"/>
      </w:docPartPr>
      <w:docPartBody>
        <w:p w:rsidR="00E53272" w:rsidRDefault="00194D5F" w:rsidP="00194D5F">
          <w:pPr>
            <w:pStyle w:val="146BE36343B44B648082743AE58CE188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CDD2A716E284922840E7BC914D44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14B3D-9359-4342-95AB-AE3354546F40}"/>
      </w:docPartPr>
      <w:docPartBody>
        <w:p w:rsidR="00E53272" w:rsidRDefault="00194D5F" w:rsidP="00194D5F">
          <w:pPr>
            <w:pStyle w:val="6CDD2A716E284922840E7BC914D44A2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39EF9A1013E4ED7847ADBC67FE4A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A537F-55A0-4019-A243-B06AA6A38D1C}"/>
      </w:docPartPr>
      <w:docPartBody>
        <w:p w:rsidR="00E53272" w:rsidRDefault="00194D5F" w:rsidP="00194D5F">
          <w:pPr>
            <w:pStyle w:val="B39EF9A1013E4ED7847ADBC67FE4AC89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155B9D0B52E4B068338792AACE26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895EE-D789-4299-8E74-517B9B31BFF0}"/>
      </w:docPartPr>
      <w:docPartBody>
        <w:p w:rsidR="0015388C" w:rsidRDefault="00565F74" w:rsidP="00565F74">
          <w:pPr>
            <w:pStyle w:val="1155B9D0B52E4B068338792AACE26EB5"/>
          </w:pPr>
          <w:r w:rsidRPr="006C30B6">
            <w:rPr>
              <w:rStyle w:val="Zstupntext"/>
              <w:rFonts w:asciiTheme="majorHAnsi" w:hAnsiTheme="majorHAnsi" w:cstheme="majorHAnsi"/>
              <w:highlight w:val="yellow"/>
            </w:rPr>
            <w:t>Jméno</w:t>
          </w:r>
          <w:r w:rsidRPr="00B620AA">
            <w:rPr>
              <w:rStyle w:val="Zstupntext"/>
              <w:rFonts w:asciiTheme="majorHAnsi" w:hAnsiTheme="majorHAnsi" w:cstheme="majorHAnsi"/>
              <w:highlight w:val="yellow"/>
            </w:rPr>
            <w:t>, příjm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5388C"/>
    <w:rsid w:val="00194D5F"/>
    <w:rsid w:val="00294F6E"/>
    <w:rsid w:val="0034076C"/>
    <w:rsid w:val="00431516"/>
    <w:rsid w:val="004A650F"/>
    <w:rsid w:val="004C30C6"/>
    <w:rsid w:val="004E4ED8"/>
    <w:rsid w:val="0050088E"/>
    <w:rsid w:val="00565D21"/>
    <w:rsid w:val="00565F74"/>
    <w:rsid w:val="005830F2"/>
    <w:rsid w:val="005B70C9"/>
    <w:rsid w:val="005D60DB"/>
    <w:rsid w:val="00643DF8"/>
    <w:rsid w:val="006E0974"/>
    <w:rsid w:val="007A5E56"/>
    <w:rsid w:val="007D4922"/>
    <w:rsid w:val="00842923"/>
    <w:rsid w:val="00907F37"/>
    <w:rsid w:val="009B7844"/>
    <w:rsid w:val="00A86867"/>
    <w:rsid w:val="00AA42A2"/>
    <w:rsid w:val="00B076B3"/>
    <w:rsid w:val="00B70DC2"/>
    <w:rsid w:val="00B73FFE"/>
    <w:rsid w:val="00B90639"/>
    <w:rsid w:val="00C770A2"/>
    <w:rsid w:val="00D033D6"/>
    <w:rsid w:val="00D61302"/>
    <w:rsid w:val="00D708F6"/>
    <w:rsid w:val="00E53272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5F74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C0575B17E56D4BDA9D69F3FFDBA749BB">
    <w:name w:val="C0575B17E56D4BDA9D69F3FFDBA749BB"/>
    <w:rsid w:val="005D60DB"/>
  </w:style>
  <w:style w:type="paragraph" w:customStyle="1" w:styleId="C48BDD57AF6149059803F445E08DE100">
    <w:name w:val="C48BDD57AF6149059803F445E08DE100"/>
    <w:rsid w:val="005D60DB"/>
  </w:style>
  <w:style w:type="paragraph" w:customStyle="1" w:styleId="4FA0B1CE850049A28366F52067C794AC">
    <w:name w:val="4FA0B1CE850049A28366F52067C794AC"/>
    <w:rsid w:val="00194D5F"/>
  </w:style>
  <w:style w:type="paragraph" w:customStyle="1" w:styleId="C81A40DD99D9423982CDF92066ACAC6E">
    <w:name w:val="C81A40DD99D9423982CDF92066ACAC6E"/>
    <w:rsid w:val="00194D5F"/>
  </w:style>
  <w:style w:type="paragraph" w:customStyle="1" w:styleId="49C4BF86CC5D4712B469F4DD2ABFE4DC">
    <w:name w:val="49C4BF86CC5D4712B469F4DD2ABFE4DC"/>
    <w:rsid w:val="00194D5F"/>
  </w:style>
  <w:style w:type="paragraph" w:customStyle="1" w:styleId="427567C54FBC4053881D9A4233FDA362">
    <w:name w:val="427567C54FBC4053881D9A4233FDA362"/>
    <w:rsid w:val="00194D5F"/>
  </w:style>
  <w:style w:type="paragraph" w:customStyle="1" w:styleId="DB7D5B8E654E4B12B3A555D7662C6A40">
    <w:name w:val="DB7D5B8E654E4B12B3A555D7662C6A40"/>
    <w:rsid w:val="00194D5F"/>
  </w:style>
  <w:style w:type="paragraph" w:customStyle="1" w:styleId="6E656F806C824744859E31FF2EC3FAB6">
    <w:name w:val="6E656F806C824744859E31FF2EC3FAB6"/>
    <w:rsid w:val="00194D5F"/>
  </w:style>
  <w:style w:type="paragraph" w:customStyle="1" w:styleId="5C27038C99474B81A908149DD4B80A4D">
    <w:name w:val="5C27038C99474B81A908149DD4B80A4D"/>
    <w:rsid w:val="00194D5F"/>
  </w:style>
  <w:style w:type="paragraph" w:customStyle="1" w:styleId="146BE36343B44B648082743AE58CE188">
    <w:name w:val="146BE36343B44B648082743AE58CE188"/>
    <w:rsid w:val="00194D5F"/>
  </w:style>
  <w:style w:type="paragraph" w:customStyle="1" w:styleId="6CDD2A716E284922840E7BC914D44A26">
    <w:name w:val="6CDD2A716E284922840E7BC914D44A26"/>
    <w:rsid w:val="00194D5F"/>
  </w:style>
  <w:style w:type="paragraph" w:customStyle="1" w:styleId="B39EF9A1013E4ED7847ADBC67FE4AC89">
    <w:name w:val="B39EF9A1013E4ED7847ADBC67FE4AC89"/>
    <w:rsid w:val="00194D5F"/>
  </w:style>
  <w:style w:type="paragraph" w:customStyle="1" w:styleId="1155B9D0B52E4B068338792AACE26EB5">
    <w:name w:val="1155B9D0B52E4B068338792AACE26EB5"/>
    <w:rsid w:val="00565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CAA34606-11DA-496B-AD58-F366B6386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8</TotalTime>
  <Application>LibreOffice/7.4.7.2$Linux_X86_64 LibreOffice_project/40$Build-2</Application>
  <AppVersion>15.0000</AppVersion>
  <Pages>5</Pages>
  <Words>1358</Words>
  <Characters>8018</Characters>
  <CharactersWithSpaces>9358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0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3-02-14T11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