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2"/>
                <w:lang w:val="cs-CZ" w:eastAsia="en-US" w:bidi="ar-SA"/>
              </w:rPr>
              <w:t>Kontinuálně aplikované povrchy pultruzních polymer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235205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7495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4462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50484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12317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632457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46140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835151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919912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303803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039191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834"/>
        <w:gridCol w:w="3561"/>
      </w:tblGrid>
      <w:tr>
        <w:trPr>
          <w:trHeight w:val="397" w:hRule="atLeast"/>
        </w:trPr>
        <w:tc>
          <w:tcPr>
            <w:tcW w:w="510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8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 konstrukčních prací na zpracování návrhu technologie pultruzní linky za 1 hod v Kč bez DPH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/1 hod práce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 měsíců přede dnem podání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2862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654785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496684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233519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081073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552268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475593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119771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693761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641948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 předložená a podepsa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0451925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WZesNe6DoZbSsJqAnN2SFMPoGh2tRWhnWG1H5q+eDlB+NAFrmFE038TpfbknR25izBDmC/ju1xokhhLAYZPdQ==" w:salt="lYJThGpmecJJwY9NhCAE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8F6AF2" w:rsidP="008F6AF2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8F6AF2" w:rsidP="008F6AF2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8F6AF2" w:rsidP="008F6AF2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8F6AF2" w:rsidP="008F6AF2">
          <w:pPr>
            <w:pStyle w:val="E481E2D00FCD47059FCE0F845F744AC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8F6AF2" w:rsidP="008F6AF2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8F6AF2" w:rsidP="008F6AF2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8F6AF2" w:rsidP="008F6AF2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8F6AF2" w:rsidP="008F6AF2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8F6AF2" w:rsidP="008F6AF2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8F6AF2" w:rsidP="008F6AF2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8F6AF2" w:rsidP="008F6AF2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8F6AF2" w:rsidP="008F6AF2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8F6AF2" w:rsidP="008F6AF2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8F6AF2" w:rsidP="008F6AF2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8F6AF2" w:rsidP="008F6AF2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8F6AF2" w:rsidP="008F6AF2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8F6AF2" w:rsidP="008F6AF2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8F6AF2" w:rsidP="008F6AF2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8F6AF2" w:rsidP="008F6AF2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8F6AF2" w:rsidP="008F6AF2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8F6AF2" w:rsidP="008F6AF2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8F6AF2" w:rsidP="008F6AF2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8F6AF2" w:rsidP="008F6AF2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8F6AF2" w:rsidP="008F6AF2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8F6AF2" w:rsidP="008F6AF2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8F6AF2" w:rsidP="008F6AF2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F2FE3"/>
    <w:rsid w:val="00267BF2"/>
    <w:rsid w:val="002C0CA8"/>
    <w:rsid w:val="002D7808"/>
    <w:rsid w:val="003B27CE"/>
    <w:rsid w:val="003B3983"/>
    <w:rsid w:val="00451CF7"/>
    <w:rsid w:val="00473324"/>
    <w:rsid w:val="004E4ED8"/>
    <w:rsid w:val="00530978"/>
    <w:rsid w:val="005830F2"/>
    <w:rsid w:val="005E24BA"/>
    <w:rsid w:val="00747F59"/>
    <w:rsid w:val="007C57A9"/>
    <w:rsid w:val="0083175C"/>
    <w:rsid w:val="008F2DDF"/>
    <w:rsid w:val="008F6AF2"/>
    <w:rsid w:val="00AF599D"/>
    <w:rsid w:val="00B22A41"/>
    <w:rsid w:val="00B850D3"/>
    <w:rsid w:val="00BE5D01"/>
    <w:rsid w:val="00C2569D"/>
    <w:rsid w:val="00C32823"/>
    <w:rsid w:val="00DF649B"/>
    <w:rsid w:val="00EF6AB6"/>
    <w:rsid w:val="00F6508D"/>
    <w:rsid w:val="00F86EBD"/>
    <w:rsid w:val="00FE74BE"/>
    <w:rsid w:val="00FF19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6AF2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">
    <w:name w:val="965DAE32D48742E0820C469B6704D891"/>
    <w:rsid w:val="008F6AF2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8F6AF2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8F6AF2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8F6AF2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8F6AF2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8F6AF2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8F6AF2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8F6AF2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8F6AF2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8F6AF2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8F6AF2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8F6AF2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8F6AF2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8F6AF2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8F6AF2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8F6AF2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8F6AF2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8F6AF2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8F6AF2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8F6AF2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8F6AF2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8F6AF2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8F6AF2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8F6AF2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8F6AF2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8F6AF2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220A85B-69E5-4A39-B9DC-C58BE4BFFA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58</TotalTime>
  <Application>LibreOffice/7.4.7.2$Linux_X86_64 LibreOffice_project/40$Build-2</Application>
  <AppVersion>15.0000</AppVersion>
  <Pages>4</Pages>
  <Words>992</Words>
  <Characters>5858</Characters>
  <CharactersWithSpaces>6837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1-17T13:5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