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40"/>
          <w:szCs w:val="40"/>
        </w:rPr>
        <w:t>část 5 - Datové rozvody (kabeláž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1879786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0835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606725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42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-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Datové rozvody (kabeláž)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nabízených zařízení (datasheets) vyhotovených výrobcem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" w:ascii="Calibri Light" w:hAnsi="Calibri Light" w:asciiTheme="majorHAnsi" w:cstheme="majorBidi" w:hAnsiTheme="majorHAnsi"/>
          <w:b/>
          <w:bCs/>
        </w:rPr>
        <w:t>minimální přípustné</w:t>
      </w:r>
      <w:r>
        <w:rPr>
          <w:rFonts w:cs="" w:ascii="Calibri Light" w:hAnsi="Calibri Light" w:asciiTheme="majorHAnsi" w:cstheme="majorBidi" w:hAnsiTheme="majorHAnsi"/>
        </w:rPr>
        <w:t xml:space="preserve">. </w:t>
      </w:r>
      <w:r>
        <w:rPr>
          <w:rFonts w:eastAsia="" w:cs="" w:ascii="Calibri Light" w:hAnsi="Calibri Light" w:asciiTheme="majorHAnsi" w:cstheme="majorBidi" w:eastAsiaTheme="majorEastAsia" w:hAnsiTheme="majorHAnsi"/>
        </w:rPr>
        <w:t>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Pro posouzení a další hodnocení nabídky musí účastník splnit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šechny</w:t>
      </w:r>
      <w:r>
        <w:rPr>
          <w:rFonts w:cs="" w:ascii="Calibri Light" w:hAnsi="Calibri Light" w:asciiTheme="majorHAnsi" w:cstheme="majorBid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Datové rozvody (kabeláž) k WIFI pro skladové areály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1. OBECNÁ FUNKČNÍ A TECHNICKÁ SPECIFIKA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ílem projektu je vytvoření pasivní LAN infrastruktury pro skladové areály v následujících objektech Zadavatel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Praha - Malešic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Hradec Králové (HK + SSC HK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Liberec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•</w:t>
      </w:r>
      <w:r>
        <w:rPr/>
        <w:tab/>
      </w:r>
      <w:r>
        <w:rPr>
          <w:rFonts w:eastAsia="" w:cs="" w:ascii="Calibri Light" w:hAnsi="Calibri Light" w:asciiTheme="majorHAnsi" w:cstheme="majorBidi" w:eastAsiaTheme="majorEastAsia" w:hAnsiTheme="majorHAnsi"/>
          <w:lang w:eastAsia="cs-CZ"/>
        </w:rPr>
        <w:t>České Budějov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Plzeň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Chomutov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Brno, Vídeňská 1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Brno, Vídeňská 8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Olomouc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•</w:t>
      </w: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ab/>
        <w:t>Ostrav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Takto vytvořená LAN infrastruktura bude sloužit jako základ pro připojování WiFi přístupových bodů pro bezdrátové čtečky napojené na skladové hospodářství Za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Zadavatel pro splnění svých potřeb požaduje dodávku datové metalické a optické kabeláže popsané v této technické specifikac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highlight w:val="yellow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Zadavatel požaduje záruku na HW minimálně 24 měsíců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Zadavatel požaduje originální a nové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2. PROVEDENÉ PRŮZKUMY A DŮSLEDKY Z NICH VYPLÝVAJÍC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Zadávací dokumentací řešené objekty jsou stávající stavby, skladové prostory Zadavatele. Z hlediska dotčených slaboproudých rozvodů jde o rozšíření rozvodů, které budou napojeny do stávajícího systému LAN. Kabelážní systém musí splňovat parametry stávajících rozvodů a musí s nimi být plně kompatibilní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2.1. ZÁKLADNÍ TECHNICKÉ ÚDAJ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 xml:space="preserve">Realizace rozvodů LAN musí být v souladu se standardy a pravidly pro navrhování a montáž univerzálních kabelážích systémů dle ČSN EN 50173-* a ČSN EN 50174-*, ANSI/EIA/TIA-568-A* a draft ANSI/EIA/TIA -568-B*. Dále musí být v souladu s požadavky vyplývajícími z PBŘ a souvisejících norem a předpisů, ČSN 34 2300*, ČSN 33 2000-4-41ed.2*, ČSN 33 2000-5-54*, ČSN 33 2000-5-51ed.2* a norem souvisejících. Dále musí být dodrženy zásady o úpravě rozvodných skříní, označování svorkovnic, křižování a souběhu se silovým vedením dle ČSN  33 2000-5-52* a ČSN  33  0165*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Metalické a optické kabely budou vyrobeny v požárně odolném provedení LSOH. Optické kabely budou mít navíc ochranu proti hlodavcům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orizontální rozvody strukturované kabeláže budou provedeny hvězdicovou topologií s výchozím bodem ve stávajících a nových datových rozvaděčích. Rozvody budou provedeny stíněnými kabely FTP, kategorie 5. Instalované kabely budou uloženy ve stávajících a nově realizovaných kabelových trasách specifikovaných v cenové kalkulac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Technické řešení a rozsah dodávek a prací je specifikován v přiložené cenové kalkulaci (příloha č. 4.2. zadávací dokumentace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cs-CZ"/>
        </w:rPr>
        <w:t>*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cs-CZ" w:bidi="cs-CZ"/>
        </w:rPr>
        <w:t>Zadavatel ve smyslu § 90 odst. 3 ZZVZ umožňuje u odkazu na normy nebo technické dokumenty nabídnout rovnocenné řešení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Účastník čestně prohlašuje,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72040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953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876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Ip/K1Q12CLQTw5nu1Gq7B6k9hEJdm8NjGQKRPTwXIuSHJxtKgtNriMaL7530jHAfMA0UUkCa5IQ5iPAbHCW4A==" w:salt="G9oXpZwkV1ZCA5/4UjC/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d908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47A4"/>
    <w:rsid w:val="00147144"/>
    <w:rsid w:val="003051D9"/>
    <w:rsid w:val="003145E3"/>
    <w:rsid w:val="003F35E3"/>
    <w:rsid w:val="004065F9"/>
    <w:rsid w:val="00463622"/>
    <w:rsid w:val="004931CB"/>
    <w:rsid w:val="004E00EB"/>
    <w:rsid w:val="00651A9B"/>
    <w:rsid w:val="00730092"/>
    <w:rsid w:val="009A3103"/>
    <w:rsid w:val="00A10168"/>
    <w:rsid w:val="00B560C2"/>
    <w:rsid w:val="00D01C02"/>
    <w:rsid w:val="00EC3636"/>
    <w:rsid w:val="00EE65B4"/>
    <w:rsid w:val="00FB4A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0092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11BE0C-AB78-4070-AFDC-E3D5D0FBE0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0DCC03-1222-4040-AADD-1AA64AE4E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6</TotalTime>
  <Application>LibreOffice/7.4.7.2$Linux_X86_64 LibreOffice_project/40$Build-2</Application>
  <AppVersion>15.0000</AppVersion>
  <Pages>3</Pages>
  <Words>606</Words>
  <Characters>3582</Characters>
  <CharactersWithSpaces>4180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