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4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caps/>
          <w:sz w:val="40"/>
          <w:szCs w:val="40"/>
        </w:rPr>
        <w:t>část 4 - SWITCH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gitalizace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kladových areálů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i Ferona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6881890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728539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66808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033728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-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Switch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ožadavky zadavatele na plnění předmětu veřejné zakázky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aps/>
          <w:sz w:val="28"/>
          <w:szCs w:val="28"/>
          <w:highlight w:val="yellow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color w:val="000000"/>
          <w:sz w:val="28"/>
          <w:szCs w:val="28"/>
          <w:lang w:eastAsia="cs-CZ"/>
        </w:rPr>
        <w:t>SWITCHE PRO SKLADOVÉ AREÁL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  <w:lang w:eastAsia="cs-CZ"/>
        </w:rPr>
        <w:t>OBSA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cstheme="majorHAnsi" w:ascii="Calibri Light" w:hAnsi="Calibri Light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1. OBECNÁ FUNKČNÍ A TECHNICKÁ SPECIFIKACE</w:t>
        <w:tab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2. PŘÍSTUPOVÝ PŘEPÍNAČ TYP A</w:t>
        <w:tab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3. PŘÍSTUPOVÝ PŘEPÍNAČ TYP B</w:t>
        <w:tab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4. PŘÍSTUPOVÝ PŘEPÍNAČ TYP C</w:t>
        <w:tab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5. PŘÍSLUŠENSTVÍ</w:t>
        <w:tab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highlight w:val="yellow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6. ZÁVAZNÉ TECHNICKÉ A FUNKČNÍ POŽADAVKY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8789" w:leader="dot"/>
            </w:tabs>
            <w:spacing w:lineRule="auto" w:line="240" w:before="60" w:after="60"/>
            <w:jc w:val="both"/>
            <w:rPr>
              <w:rFonts w:ascii="Calibri Light" w:hAnsi="Calibri Light" w:eastAsia="Times New Roman" w:cs="Calibri Light" w:asciiTheme="majorHAnsi" w:cstheme="majorHAnsi" w:hAnsiTheme="majorHAnsi"/>
              <w:lang w:eastAsia="cs-CZ"/>
            </w:rPr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240" w:before="0" w:after="0"/>
        <w:ind w:left="340" w:hanging="0"/>
        <w:rPr>
          <w:rFonts w:ascii="Calibri Light" w:hAnsi="Calibri Light" w:eastAsia="Times New Roman" w:cs="Calibri Light" w:asciiTheme="majorHAnsi" w:cstheme="majorHAnsi" w:hAnsiTheme="majorHAnsi"/>
          <w:b/>
          <w:b/>
          <w:caps/>
          <w:kern w:val="2"/>
          <w:sz w:val="28"/>
          <w:szCs w:val="28"/>
          <w:lang w:eastAsia="cs-CZ"/>
        </w:rPr>
      </w:pPr>
      <w:bookmarkStart w:id="0" w:name="_Toc118375818"/>
      <w:bookmarkStart w:id="1" w:name="_Toc452625413"/>
      <w:r>
        <w:rPr>
          <w:rFonts w:eastAsia="Times New Roman" w:cs="Calibri Light" w:ascii="Calibri Light" w:hAnsi="Calibri Light" w:asciiTheme="majorHAnsi" w:cstheme="majorHAnsi" w:hAnsiTheme="majorHAnsi"/>
          <w:caps/>
          <w:sz w:val="28"/>
          <w:szCs w:val="28"/>
          <w:lang w:eastAsia="cs-CZ"/>
        </w:rPr>
        <w:t xml:space="preserve">1. </w:t>
      </w:r>
      <w:r>
        <w:rPr>
          <w:rFonts w:eastAsia="Times New Roman" w:cs="Calibri Light" w:ascii="Calibri Light" w:hAnsi="Calibri Light" w:asciiTheme="majorHAnsi" w:cstheme="majorHAnsi" w:hAnsiTheme="majorHAnsi"/>
          <w:b/>
          <w:caps/>
          <w:kern w:val="2"/>
          <w:sz w:val="28"/>
          <w:szCs w:val="28"/>
          <w:lang w:eastAsia="cs-CZ"/>
        </w:rPr>
        <w:t>Obecná funkční a technická specifikace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ílem projektu je rozšíření stávající LAN infrastruktury ve  skladových areálech v následujících objektech Zadavatel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raha - Maleši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Hradec Králové (pobočka + SSC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Libere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libri Light" w:hAnsi="Calibri Light" w:asciiTheme="majorHAnsi" w:cstheme="majorBidi" w:eastAsiaTheme="majorEastAsia" w:hAnsiTheme="majorHAnsi"/>
          <w:lang w:eastAsia="cs-CZ"/>
        </w:rPr>
        <w:t>České Budějovi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lze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homutov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Brn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Olomou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Ostrav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Takto vytvořená LAN infrastruktura bude sloužit jako základ pro připojení WiFi přístupových bodů, pomocí kterých budou napojeny bezdrátové čtečky na skladové hospodářství Zadavatel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Zadavatel pro splnění svých potřeb požaduje dodávku 3 různých typů přístupových přepínačů a příslušenství. Konkrétně se jedná o Přístupový přepínač typ A, Přístupový přepínač typ B, Přístupový přepínač typ C a příslušenství popsané v kapitole 5. této technické specifikac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Konkrétní požadované počty přístupových přepínačů a příslušenství pro jednotlivé lokality Zadavatele jsou uvedeny 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v cenové kalkulaci (Příloha č. 4.1. zadávací dokumentace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Všechny navrhované přepínače a příslušenství musí splňovat minimální parametry uvedené v kapitolách 2, 3, 4, 5 a 6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Zadavatel požaduje v rámci dodávky aktivních prvků provedení následujících činností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Vstupní analýza stávajícího stav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Návrh začlenění nově dodávaných aktivních prvků do stávající infrastruktury Zadav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nstalace a konfigurace nově dodávaných aktivních prvků včetně začlenění nově dodávaných aktivních prvků do stávající infrastruktury Zadav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Testovací provoz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Vyhotovení dokumentace skutečného proveden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Cenu za výše uvedené činnosti uvede účastník souhrnně do řádku označeného jako Implementace. Zadavatelem odhadovaná minimální časová náročnost implementace pro jednotlivé lokality je uvedena v cenové kalkulaci v MD, kdy 1 MD je specifikován jako 10 hodin práce jednoho technika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 xml:space="preserve">Zadavatel preferuje, aby všechna nabízená zařízení byla z důvodu kompatibility a nárokům na management od jednoho výrobce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Veškerá zařízení nabízená účastníkem v rámci tohoto výběrového řízení musí být určena pro  koncového zákazníka Ferona a.s.. Zadavatel požaduje originální a nové zařízení, licencované ve jménu zákazníka tak, aby bylo možné eskalovat případné závady na technickou podporu výrobce. Veškerý hardware musí být dodán zcela nový, plně funkční a kompletní (včetně příslušenství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 xml:space="preserve">U vybraných zařízení bude vítězný dodavatel povinen s dodávkou doložit potvrzení zastoupení výrobce o určení dodávaného HW (seznamu sériových čísel dodávaných zařízení)  pro koncového zákazníka Ferona a.s., pokud o to Zadavatel požádá.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odávka musí obsahovat veškeré potřebné licence pro splnění požadovaných vlastností a parametrů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Na hardware je požadována záruka  s výměnou NBD v délce  minimálně 24 měsíců. Tato záruka musí být garantovaná výrobcem zařízení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Zadavatel požaduje aktualizace software (nové verze programového vybavení) a technickou podporu výrobce v minimální délce 60 měsíců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val="en-US" w:eastAsia="cs-CZ"/>
        </w:rPr>
      </w:pPr>
      <w:r>
        <w:rPr>
          <w:rFonts w:eastAsia="Times New Roman" w:cs="Calibri Light" w:cstheme="majorHAnsi" w:ascii="Calibri Light" w:hAnsi="Calibri Light"/>
          <w:lang w:val="en-US"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val="en-US" w:eastAsia="cs-CZ"/>
        </w:rPr>
      </w:pPr>
      <w:r>
        <w:rPr>
          <w:rFonts w:eastAsia="Times New Roman" w:cs="Calibri Light" w:cstheme="majorHAnsi" w:ascii="Calibri Light" w:hAnsi="Calibri Light"/>
          <w:lang w:val="en-US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  <w:lang w:eastAsia="cs-CZ"/>
        </w:rPr>
      </w:pPr>
      <w:bookmarkStart w:id="2" w:name="_Toc118375819"/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  <w:lang w:eastAsia="cs-CZ"/>
        </w:rPr>
        <w:t>Přístupový přepínač typ A</w:t>
      </w:r>
      <w:bookmarkEnd w:id="2"/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Nabízené zařízení musí splňovat následující parametry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Základní vlastnosti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Třída zařízení: L2/L3 swit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Formát zařízení do rac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Velikost zařízení: 1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čet 1Gbit/s metalických portů - 48x 10/100/1000Mbps RJ4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čet optických 10GE portů s volitelným fyzickým rozhraním (SFP+) - 4x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nterní AC zdroj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aximální spotřeba přepínače při plném zatížení - 77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elková přepínací propustnost přepínače - 176 Gbit/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elkový paketový výkon přepínače - 130 Mpp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inimální paketový buffer: 8MB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aximální hloubka přepínače: 33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PoE+ dle standardu 802.3a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PoE dle standardu 802.3af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ostupný výkon pro PoE+ napájení - 740W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Vlastnosti stohování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ovaný počet přepínačů ve stohu: 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toh podporuje distribuované přepínaní paket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Stohování přes standardní uplink porty (možnost zapojení stohu na minimálně 100m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Redundance řídícího prvku v rámci stoh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stohování různých typů přepínačů (PoE, Non-PoE, 24port, 48port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Jednotná konfigurace stohu (IP adresa, správa, konfigurační soubor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eskupení portů IEEE 802.3ad mezi různými prvky stohu (Multichassis LAG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toh funguje jako jedno L3 zařízení (router, gateway, peer) včetně podpory dynamických směrovacích protokolů jako je OSPF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Základní funkce a protokoly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"jumbo rámců" včetně velikosti 9198 Byt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linkové agregace IEEE 802.1AX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onfigurovatelné rozkládání LACP zátěže podle L2, L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čet LACP skupin/linek ve skupině: 32/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inimální počet záznamů v tabulce MAC adres: 16 00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inimální počet záznamů v tabulce ARP: 8 00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rotokol pro definici šířených VLAN: MVRP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VLAN podle IEEE 802.1Q, minimálně 2000 aktivních VLA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zařazování do VLAN podle standardu 802.1v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EEE 802.1s - Multiple Spanning Tre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TP instance per VLAN s 802.1Q tagováním BPDU (např. PVST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etekce protilehlého zařízení pomocí LLDP a rozšíření LLDP-ME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etekce jednosměrnosti optické linky (např. UDLD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NTPv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tatické směrování IPv4 a IPv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inimální počet IPv4 záznamů ve směrovací tabulce: 2 00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inimální počet IPv6 záznamů ve směrovací tabulce: 1 00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ynamické směrování OSPFv2, OSPFv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Layer-3 routed por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GMP v2 a v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GMP snoopi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LD v1 a v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LD snoopi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Hardware podpora IPv4 a IPv6 AC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CL definice na základě skupiny fyzických port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CL aplikovatelný na interface, LAG, VLA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BPDU a Root guar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HCP snooping pro IPv4 a IPv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HW ochrana proti zahlcení portu (broadcast/multicast/icmp) nastavitelná na kbps a pp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802.1X ověřování včetně více současných uživatelů na port, minimálně 32 uživatelů/por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onfigurovatelná kombinace pořadí postupného ověřování zařízení na portu (IEEE 802.1x, MAC adresou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ynamické zařazování do VLAN a přidělení QoS podle RFC 467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Critical VLA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uživatelských rolí definujících pro konkrétní uživatele více tagovaných či netagovaných VLAN, ACL, QoS politiky a SDN tunel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uživatelských rolí definovaných lokálně v přepínači, jejich aplikace na základě výsledku autoriza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uživatelských rolí dynamicky stahovatelných z RADIUS serveru, jejich aplikace na základě výsledku autoriza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Dynamic ARP protec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rt securi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onfigurovatelná ochrana control plane (CoPP) před DoS útoky na CP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Podpora IPv4 a IPv6 Qo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EEE 802.1p - minimální počet front: 8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SDN funkce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technologie VXLA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tunelování uživatelského provozu pomocí L2 GRE tunelů - schopnost izolovat více koncových zařízení na jednom portu do unikátních tunel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řiřazení koncového zařízení do tunelu na základě výsledku autorizac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Analytické a automatizační nástroje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REST API pro automatizaci nastavení sítě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skriptování v jazyce Python – lokální interpret jazyka v přepínač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ntegrovaný nástroj na odchyt paketů (např. WireShark nebo ekvivalentní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nterpretace uživatelských skriptů monitorujících definované parametry síťového provozu s možností automatické reakce na událost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Grafické rozhraní pro zobrazení výsledků monitorování a analytických skriptů. Možnost zobrazení stavu monitorovaných metrik do grafů atp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Root cause analysis v grafickém rozhraní – možnost vrácení se ke konkrétní funkční konfiguraci a stavu protokolů v čas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nterní uložiště dat pro sběr provozních dat a pokročilou diagnostiku zaříz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apacita interního úložiště dat pro analytické účely minimálně 14 GB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Management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USB-C konzolový por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1xRJ45 OoB management port s podporou ethernet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onfigurace zařízení v člověku čitelné textové formě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automatických i manuálních snapshotů konfigurace systém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USB port pro diagnostiku, přenos konfigurace a firmwar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římé bezdrátové připojení ke konzoli zařízení skrze bluetoot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managementu přes IPv4 i IPv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SHv2 a HTTPS pro IPv4 a IPv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SNMPv2c a SNMPv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RM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ožnost omezení přístupu k managementu (SSH, SNMP) pomocí AC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Lokálně vynucené RBAC na úrovni přepínač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ualní flash imag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UDP, TCP a TLS SYSLOG pro IPv4 a IPv6 s možností logováni do více syslog server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RADIUS včetně RADIUS CoA (RFC3576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standardního Linux Shellu (BASH) pro debugging a skriptov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TACACS+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nalýza síťového provozu sFlow podle RFC 3176Ochrana proti nahrání modifikovaného SW do zařízení prostřednictvím image signing a funkce secure boot, která ověřuje autentičnost a integritu OS zařízení prostřednictvím TPM chip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rt mirroring, alespoň 4 různé obousměrné session: SPAN, ERSPA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IP SLA pro měření zpoždění provozu VoIP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Zero Touch Provisioning (ZTP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val="en-US" w:eastAsia="cs-CZ"/>
        </w:rPr>
      </w:pPr>
      <w:r>
        <w:rPr>
          <w:rFonts w:eastAsia="Times New Roman" w:cs="Calibri Light" w:cstheme="majorHAnsi" w:ascii="Calibri Light" w:hAnsi="Calibri Light"/>
          <w:lang w:val="en-US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  <w:lang w:eastAsia="cs-CZ"/>
        </w:rPr>
        <w:t>Přístupový přepínač typ B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Nabízené zařízení musí splňovat následující parametry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Základní vlastnosti: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Třída zařízení: L2/L3 swit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Formát zařízení do rack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Velikost zařízení: 1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čet 10/100/1000Mbit metalických portů - 24×RJ4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čet 1Gbit/s SFP nezávislých optických portů s volitelným fyzickým rozhraním - 4×SF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Všechny ethernet porty jsou dostupné zepřed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nterní napájecí zdroj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PoE+ dle standardu 802.3a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ostupný výkon pro PoE+ napájení - 370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Energy Efficient Ethernet (802.3az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elková propustnost přepínače - 56 Gb/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elkový paketový výkon přepínače - 41 mpp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inimálně 12MB paketový buff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aximální přípustná hloubka přepínače</w:t>
        <w:tab/>
        <w:t xml:space="preserve">max. 27cm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Základní funkce a protokoly: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"jumbo rámců" včetně velikosti 9220 Byt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Podpora linkové agregace IEEE 802.3ad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Konfigurovatelné rozkládání LACP zátěže podle L2 a L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inimální počet LACP skupin/linek ve skupině: 8/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rotokol pro definici šířených VLAN: MVR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VLAN podle IEEE 802.1Q, minimálně 512 aktivních VLA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EEE 802.1s - Multiple Spanning Tre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TP instance per VLAN s 802.1Q tagováním BPDU (např. PVST+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etekce protilehlého zařízení pomocí LLDP a rozšíření LLDP-ME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etekce jednosměrnosti optické linky (např. UDLD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NTP pro IPv4 a IPv6 včetně MD5 autentiza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tatické směrování IPv4 a IPv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GMP v2 a v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LD v1 a v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Hardware podpora IPv4 a IPv6 AC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CL definice na základě skupiny fyzických portů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CL aplikovatelný na rozhraní IN včetně virtuálních VLA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BPDU guard a Root guar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HW ochrana proti zahlcení (broadcast/multicast/unicast storm) nastavitelná na množství paketů za vteřin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CMPv4 a ICMPv6 rate-limiting per por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Ověřování 802.1X včetně více uživatelů na port, minimálně 32 uživatelů/por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onfiguovatelná kombinace pořadí postupného ověřování zařízení na portu (IEEE 802.1x, MAC adresou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802.1X s podporou odlišných Preauth VLAN, Fail VLAN a Critical VLA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ynamické zařazování do VLA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802.1x volitelně bez omezování přístupu (pro monitoring a snadné nasazení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rt security - omezení počtu MAC adres na port, statické MA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Ochrana proti opakovaným výpadkům linek (flapování) s možností konfigurace citlivosti a akce při překroč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Ochrana control plane (CPU) před útoky typu Do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IPv4 a IPv6 Qo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Minimálně 8 front pro IEEE 802.1p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Management: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LI formou 1x USB-C Console Por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onfigurace zařízení v člověku čitelné textové formě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automatických i manuálních snapshotů konfigurace systém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USB port pro diagnostiku, přenos konfigurace a firmwar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managementu přes IPv4 i IPv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SHv2 a a SFT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SNMPv2c a SNMPv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RM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ožnost omezení přístupu k managementu (SSH, SNMP) pomocí AC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Lokálně vynucené RBAC na úrovni přepínač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ualní flash imag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TCP a UDP SYSLOG pro IPv4 a IPv6 s možností logováni do více syslog serverů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Syslog over TL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RADIUS včetně RADIUS CoA (RFC3576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RADIUS IPSE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ktivní monitoring dostupnosti RADIUS přednastaveným jménem a hesle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TACACS+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nalýza síťového provozu sFlow podle RFC 317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rt mirroring (SPAN), alespoň 4 různé obousměrné ses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Zero Touch Provisioning (ZTP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REST API pro automatizaci nastav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utomatická konfigurace portu podle připojeného zaříz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onfigurační šablony aplikovatelné na rozhraní, spravované samotným zařízením bez dodatečných externích nástrojů</w:t>
        <w:tab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val="en-US" w:eastAsia="cs-CZ"/>
        </w:rPr>
      </w:pPr>
      <w:r>
        <w:rPr>
          <w:rFonts w:eastAsia="Times New Roman" w:cs="Calibri Light" w:cstheme="majorHAnsi" w:ascii="Calibri Light" w:hAnsi="Calibri Light"/>
          <w:lang w:val="en-US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  <w:lang w:eastAsia="cs-CZ"/>
        </w:rPr>
      </w:pPr>
      <w:bookmarkStart w:id="3" w:name="_Toc118375821"/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  <w:lang w:eastAsia="cs-CZ"/>
        </w:rPr>
        <w:t>Přístupový přepínač typ C</w:t>
      </w:r>
      <w:bookmarkEnd w:id="3"/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Nabízené zařízení musí splňovat následující parametry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Základní vlastnosti:</w:t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Třída zařízení: L2/L3 swit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Formát zařízení do rack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Velikost zařízení: 1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čet 10/100/1000Mbit metalických portů - 14×RJ4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čet 1Gbit/s SFP nezávislých optických portů s volitelným fyzickým rozhraním</w:t>
        <w:tab/>
        <w:t>2×SFP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nterní napájecí zdroj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PoE+ dle standardu 802.3a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ostupný výkon pro PoE+ napájení - 139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Energy Efficient Ethernet (802.3az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elková propustnost přepínače</w:t>
        <w:tab/>
        <w:t>- 32 Gb/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elkový paketový výkon přepínače - 23 mpp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inimálně 12MB paketový buff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aximální přípustná hloubka přepínače</w:t>
        <w:tab/>
        <w:t xml:space="preserve">max. 27cm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Základní funkce a protokoly:</w:t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"jumbo rámců" včetně velikosti 9220 Byt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Podpora linkové agregace IEEE 802.3ad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" w:asciiTheme="majorHAnsi" w:cstheme="majorBidi" w:hAnsiTheme="majorHAnsi"/>
          <w:lang w:eastAsia="cs-CZ"/>
        </w:rPr>
      </w:pPr>
      <w:r>
        <w:rPr>
          <w:rFonts w:eastAsia="Times New Roman" w:cs="" w:ascii="Calibri Light" w:hAnsi="Calibri Light" w:asciiTheme="majorHAnsi" w:cstheme="majorBidi" w:hAnsiTheme="majorHAnsi"/>
          <w:lang w:eastAsia="cs-CZ"/>
        </w:rPr>
        <w:t>Konfigurovatelné rozkládání LACP zátěže podle L2 a L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inimální počet LACP skupin/linek ve skupině: 8/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rotokol pro definici šířených VLAN: MVRP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VLAN podle IEEE 802.1Q, minimálně 512 aktivních VL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EEE 802.1s - Multiple Spanning Tre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TP instance per VLAN s 802.1Q tagováním BPDU (např. PVST+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etekce protilehlého zařízení pomocí LLDP a rozšíření LLDP-ME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etekce jednosměrnosti optické linky (např. UDLD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NTP pro IPv4 a IPv6 včetně MD5 autentizac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tatické směrování IPv4 a IPv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GMP v2 a v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LD v1 a v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Hardware podpora IPv4 a IPv6 AC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CL definice na základě skupiny fyzických portů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CL aplikovatelný na rozhraní IN včetně virtuálních VL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BPDU guard a Root guar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HW ochrana proti zahlcení (broadcast/multicast/unicast storm) nastavitelná na množství paketů za vteřin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ICMPv4 a ICMPv6 rate-limiting per por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Ověřování 802.1X včetně více uživatelů na port, minimálně 32 uživatelů/por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onfiguovatelná kombinace pořadí postupného ověřování zařízení na portu (IEEE 802.1x, MAC adresou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802.1X s podporou odlišných Preauth VLAN, Fail VLAN a Critical VL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ynamické zařazování do VL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802.1x volitelně bez omezování přístupu (pro monitoring a snadné nasazení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rt security - omezení počtu MAC adres na port, statické MAC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Ochrana proti opakovaným výpadkům linek (flapování) s možností konfigurace citlivosti a akce při překroč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Ochrana control plane (CPU) před útoky typu D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IPv4 a IPv6 Q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 xml:space="preserve">Minimálně 8 front pro IEEE 802.1p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cs-CZ"/>
        </w:rPr>
        <w:t>Management: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CLI formou 1x USB-C Console Por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onfigurace zařízení v člověku čitelné textové formě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automatických i manuálních snapshotů konfigurace systém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USB port pro diagnostiku, přenos konfigurace a firmwar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managementu přes IPv4 i IPv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SSHv2 a a SFTP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SNMPv2c a SNMPv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RM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Možnost omezení přístupu k managementu (SSH, SNMP) pomocí AC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Lokálně vynucené RBAC na úrovni přepínač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Dualní flash imag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TCP a UDP SYSLOG pro IPv4 a IPv6 s možností logováni do více syslog serverů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Syslog over TL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RADIUS včetně RADIUS CoA (RFC3576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RADIUS IPSEC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ktivní monitoring dostupnosti RADIUS přednastaveným jménem a hesle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TACACS+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nalýza síťového provozu sFlow podle RFC 317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rt mirroring (SPAN), alespoň 4 různé obousměrné sessi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dpora Zero Touch Provisioning (ZTP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REST API pro automatizaci nastav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Automatická konfigurace portu podle připojeného zaříz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Konfigurační šablony aplikovatelné na rozhraní, spravované samotným zařízením bez dodatečných externích nástrojů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  <w:lang w:eastAsia="cs-CZ"/>
        </w:rPr>
        <w:t>PŘÍSLUŠENSTV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V rámci zakázky požadujeme dodávku originálního příslušenství výrobce, konkrétně rozhraní k nově dodávaným aktivním prvkům. Požadované typy a počty jsou uvedeny v následující tabulc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522"/>
        <w:gridCol w:w="42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Poče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Ty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Určeno pro zařízení</w:t>
            </w:r>
          </w:p>
        </w:tc>
      </w:tr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Dle Cenové kalkula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lang w:val="en-US"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1000Base-SX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Všechna nabízená zařízení podporující SFP moduly rychlosti 1 Gbp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cstheme="majorHAnsi" w:ascii="Calibri Light" w:hAnsi="Calibri Light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u w:val="single"/>
        </w:rPr>
      </w:pPr>
      <w:bookmarkStart w:id="4" w:name="_Toc118375824"/>
      <w:bookmarkStart w:id="5" w:name="_Toc504491111"/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u w:val="single"/>
        </w:rPr>
        <w:t>Závazné technické a funkční požadavky</w:t>
      </w:r>
      <w:bookmarkEnd w:id="4"/>
      <w:bookmarkEnd w:id="5"/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abulky plnění závazných technických a funkčních požadavků zadavatele uvedeny níže k vyplnění pro účastníka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posouzení a další hodnocení nabídky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witche pro skladové areály:</w:t>
      </w:r>
    </w:p>
    <w:tbl>
      <w:tblPr>
        <w:tblW w:w="951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97"/>
        <w:gridCol w:w="1559"/>
        <w:gridCol w:w="3660"/>
      </w:tblGrid>
      <w:tr>
        <w:trPr>
          <w:tblHeader w:val="true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MS Mincho" w:cs="Calibri Light" w:ascii="Calibri Light" w:hAnsi="Calibri Light" w:asciiTheme="majorHAnsi" w:cstheme="majorHAnsi" w:hAnsiTheme="majorHAnsi"/>
                <w:b/>
                <w:bCs/>
                <w:caps/>
                <w:lang w:eastAsia="ja-JP"/>
              </w:rPr>
              <w:t>PŘÍSTUPOVÝ PŘEPÍNAČ TYP A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color w:val="000000" w:themeColor="text1"/>
              </w:rPr>
              <w:t>Třída zařízení: L2/L3 swi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638497"/>
                <w:placeholder>
                  <w:docPart w:val="2B1EE97291DD457E9D39A2B4F3BD75C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ormát zařízení do rac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5101614"/>
                <w:placeholder>
                  <w:docPart w:val="084AF2505F31476586FEF4823B19342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likost zařízení: 1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0485702"/>
                <w:placeholder>
                  <w:docPart w:val="9F96FA90778545968B62492371EB995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1Gbit/s metalických portů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48x 10/100/1000Mbps RJ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8509011"/>
                <w:placeholder>
                  <w:docPart w:val="2E940693186D41B3B84EC4AF9176BD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čet optických 10GE portů s volitelným fyzickým rozhraním (SFP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4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6934529"/>
                <w:placeholder>
                  <w:docPart w:val="030B11593A72468E842E4180873F1B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Interní AC zd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6531841"/>
                <w:placeholder>
                  <w:docPart w:val="07FB1BB4E9184E508EDA6CF2F301622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Maximální spotřeba přepínače při plném zatíž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77W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3293204"/>
                <w:placeholder>
                  <w:docPart w:val="EF263F6124D14A7FA0BA3359FFDE94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4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Celková přepínací propustnost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176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Gbit/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4603457"/>
                <w:placeholder>
                  <w:docPart w:val="C1755E8161484BCCBB50D08A22D88C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Celkový paketový výkon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13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 xml:space="preserve"> Mpp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1959593"/>
                <w:placeholder>
                  <w:docPart w:val="00750E3684C041099F260362DA04DE1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Minimální paketový buffer: 8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9647680"/>
                <w:placeholder>
                  <w:docPart w:val="FC7F30C3F7A749A6A0EC1A944111E35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Maximální hloubka přepínače: 33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3010979"/>
                <w:placeholder>
                  <w:docPart w:val="B6524F5D95884B02BAC11DDBE2DD027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PoE+ dle standardu 802.3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8164188"/>
                <w:placeholder>
                  <w:docPart w:val="27B321207F794E8FA19B601F6BE2CF7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PoE dle standardu 802.3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063164"/>
                <w:placeholder>
                  <w:docPart w:val="5924985E55D1441CBB88AD39F88FDA9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bookmarkStart w:id="6" w:name="_Hlk121417650"/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 xml:space="preserve">Dostupný výkon pro PoE+ napáj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740W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8282948"/>
                <w:placeholder>
                  <w:docPart w:val="42183CDF6978420395D167CAF8B6E3D0"/>
                </w:placeholder>
              </w:sdtPr>
              <w:sdtContent>
                <w:bookmarkStart w:id="7" w:name="_Hlk121417650"/>
                <w:r>
                  <w:rPr/>
                  <w:t>Klikněte a uveďte hodnotu parametru</w:t>
                </w:r>
              </w:sdtContent>
            </w:sdt>
            <w:bookmarkEnd w:id="7"/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ovaný počet přepínačů ve stohu: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8574294"/>
                <w:placeholder>
                  <w:docPart w:val="1135D22376D94DB68428657959A2436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en-GB"/>
              </w:rPr>
              <w:t>Kapacita stohovacího propojení: 80 G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1066581"/>
                <w:placeholder>
                  <w:docPart w:val="101ABE2A5C154BAD9F9EA9CB362BCCB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Stoh podporuje distribuované přepínaní pake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992204"/>
                <w:placeholder>
                  <w:docPart w:val="5E34A451AC0D4561A7F49444D51C074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Stohování přes standartní uplink porty (možnost zapojení stohu na minimálně 100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4548408"/>
                <w:placeholder>
                  <w:docPart w:val="03EC95175F2C4477949018FBB8E2636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Redundance řídícího prvku v rámci sto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4327375"/>
                <w:placeholder>
                  <w:docPart w:val="65088430B094440EADC8D85C55A73F1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5452693"/>
                <w:placeholder>
                  <w:docPart w:val="D8174FEE096543D58C0A95133CA8D32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0717953"/>
                <w:placeholder>
                  <w:docPart w:val="A4ED43C5C3B94AB59FA74B9E3EA5A8A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Seskupení portů IEEE 802.3ad mezi různými prvky stohu (Multichassis LA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5673718"/>
                <w:placeholder>
                  <w:docPart w:val="F1F2D014DBFA428A8818BA1E7C6D2DE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4643529"/>
                <w:placeholder>
                  <w:docPart w:val="2493E183FB47443BB77E0B3B96AFDA4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"jumbo rámců" včetně velikosti 9198 By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201197"/>
                <w:placeholder>
                  <w:docPart w:val="AF898313E9BE4F7DA2B0FC253DAF5EF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linkové agregace IEEE 802.1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7251081"/>
                <w:placeholder>
                  <w:docPart w:val="809E0B4C7CAD416187A299D08DE7B0D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en-GB"/>
              </w:rPr>
              <w:t>Konfigurovatelné rozkládání LACP zátěže podle L2, 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2930862"/>
                <w:placeholder>
                  <w:docPart w:val="EC71EE5B6D904CB6BBA25D5F75A1858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čet LACP skupin/linek ve skupině: 3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3076440"/>
                <w:placeholder>
                  <w:docPart w:val="3110F9E4CA5B4BAA88D63DE338937AC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Minimální počet záznamů v tabulce MAC adres: 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9196867"/>
                <w:placeholder>
                  <w:docPart w:val="25B01795F0C0436F8F16F88C79EE5FD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lang w:eastAsia="en-GB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Minimální počet záznamů v tabul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ARP:  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0723977"/>
                <w:placeholder>
                  <w:docPart w:val="59C942C684B348BCB5F6C9CD19016D7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rotokol pro definici šířených VLAN: MV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1247874"/>
                <w:placeholder>
                  <w:docPart w:val="2B120D063DFE4E2899CDA7DCED97C66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VLAN podle IEEE 802.1Q, minimálně 2000 aktivních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958866"/>
                <w:placeholder>
                  <w:docPart w:val="11DDEE1F6C0D49F289C0BD1A4440128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en-GB"/>
              </w:rPr>
              <w:t>Podpora zařazování do VLAN podle standardu 802.1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9965980"/>
                <w:placeholder>
                  <w:docPart w:val="BA73D8C9CFCD4999966EDC152CFF0C2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IEEE 802.1s - Multiple Spanning 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7658162"/>
                <w:placeholder>
                  <w:docPart w:val="B1DEC5EFE5824FA099A2F36D1704E57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STP instance per VLAN s 802.1Q tagováním BPDU (např. PVST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7779896"/>
                <w:placeholder>
                  <w:docPart w:val="E7A3C51C8FAA47A5B722334E57D330B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Detekce protilehlého zařízení pomocí LLDP a rozšíření LLDP-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8005250"/>
                <w:placeholder>
                  <w:docPart w:val="92D7A68E4F1D455A8C0DAEE3017E866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Detekce jednosměrnosti optické linky (např. UDL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8353424"/>
                <w:placeholder>
                  <w:docPart w:val="3D505A4FFFC342AF8C4DA17EDD271C7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NTP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1057883"/>
                <w:placeholder>
                  <w:docPart w:val="8BA964542DD0406E937C2E93FE268AE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Statické směrování IPv4 a 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3836767"/>
                <w:placeholder>
                  <w:docPart w:val="9B40BBF9F2384DE8AFA1FE99A084181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Minimální počet IPv4 záznamů ve směrovací tabulce: 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2202797"/>
                <w:placeholder>
                  <w:docPart w:val="F4BAC90E05AE4759BB178B6CEE1D613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Minimální počet IPv6 záznamů ve směrovací tabulce: 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3007661"/>
                <w:placeholder>
                  <w:docPart w:val="967D34D520394EF198D550DC48D101B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Dynamické směrování OSPFv2, OSPF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5593401"/>
                <w:placeholder>
                  <w:docPart w:val="D7A695BE871F4B17B5835F619C75B32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Layer-3 routed 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5773542"/>
                <w:placeholder>
                  <w:docPart w:val="E60C89F937E64322B4C1BA093FAA76C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IGMP v2 a 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4253259"/>
                <w:placeholder>
                  <w:docPart w:val="84A84FD0DFE843388342347A8BDCA50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IGMP snoo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9061771"/>
                <w:placeholder>
                  <w:docPart w:val="307B1928A4054946A3D9D3E7FB530A4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MLD v1 a v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2923041"/>
                <w:placeholder>
                  <w:docPart w:val="6043E283EB474F43873981CB15AD730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MLD snoo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254545"/>
                <w:placeholder>
                  <w:docPart w:val="5B8152A8FEC4467493C3DAE6BAB6A98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Hardware podpora IPv4 a IPv6 A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538311"/>
                <w:placeholder>
                  <w:docPart w:val="6F13311946234521A5E8352952F4360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CL definice na základě skupiny fyzických por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4347309"/>
                <w:placeholder>
                  <w:docPart w:val="F40C5D7952544A57A8E6C12CEF4D218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ACL aplikovatelný na interface, LAG,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432583"/>
                <w:placeholder>
                  <w:docPart w:val="D8DEB7D0A9BE4008809D061FF42ABF0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BPDU a Root gu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5340100"/>
                <w:placeholder>
                  <w:docPart w:val="33963C07929A41A0990B9C75FE3184F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DHCP snooping pro IPv4 a 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2840912"/>
                <w:placeholder>
                  <w:docPart w:val="AF58CA711B2F4279A9A9CAA551E6628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HW ochrana proti zahlcení portu (broadcast/multicast/icmp) nastavitelná na kbps a p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5765007"/>
                <w:placeholder>
                  <w:docPart w:val="08D4B2BDFFC34150B03920AC51B3E39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2.1X ověřování včetně více současných uživatelů na port, minimálně 32 uživatelů/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8009634"/>
                <w:placeholder>
                  <w:docPart w:val="D41092F7066F488CA30470C158034E9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figurovatelná kombinace pořadí postupného ověřování zařízení na portu (IEEE 802.1x, MAC adreso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5940442"/>
                <w:placeholder>
                  <w:docPart w:val="E099BE3E1A5A42679E0BF8C7A44B0C0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Dynamické zařazování do VLAN a přidělení QoS podle RFC 4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5157001"/>
                <w:placeholder>
                  <w:docPart w:val="50C275A0B75F4665B0A585D6BEB8191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Critical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907790"/>
                <w:placeholder>
                  <w:docPart w:val="3075BF92E3624811B2482E7039C7EDD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uživatelských rolí definujících pro konkrétní uživatele více tagovaných či netagovaných VLAN, ACL, QoS politiky a SDN tune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515021"/>
                <w:placeholder>
                  <w:docPart w:val="226C8DB70A0F4627B67C4A53051C193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uživatelských rolí definovaných lokálně v přepínači, jejich aplikace na základě výsledku autor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9876452"/>
                <w:placeholder>
                  <w:docPart w:val="1BFCB39EE87044B8AA59AF445345C10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 xml:space="preserve">Podpora uživatelských rolí dynamicky stahovatelných z RADIUS serveru, jejich aplikace na základě výsledku autoriz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3442745"/>
                <w:placeholder>
                  <w:docPart w:val="B44828B4161A4F27A08755D7A5098AF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Dynamic ARP prot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2029292"/>
                <w:placeholder>
                  <w:docPart w:val="07AF0170AED046C4848E4E776C7C41E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rt secu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1653095"/>
                <w:placeholder>
                  <w:docPart w:val="0294A7708A7F4144A5C20D1EA936FBF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figurovatelná ochrana control plane (CoPP) před DoS útoky na C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562347"/>
                <w:placeholder>
                  <w:docPart w:val="11267741593D4BD88EFA6B22781F77A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 xml:space="preserve">Podpora IPv4 a IPv6 Q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5056366"/>
                <w:placeholder>
                  <w:docPart w:val="E2F7446F118443B184B9D5938645E38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IEEE 802.1p - minimální počet front: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9967146"/>
                <w:placeholder>
                  <w:docPart w:val="979D8A0C5D5147AA89B68445F55293B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technologie VX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4036088"/>
                <w:placeholder>
                  <w:docPart w:val="29DAB2238A4841F9A29FD6F6C6CCD2B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tunelování uživatelského provozu pomocí L2 GRE tunelů - schopnost izolovat více koncových zařízení na jednom portu do unikátních tune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4464974"/>
                <w:placeholder>
                  <w:docPart w:val="C8502872DB08411FADEFD9D27B9A3AE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267722"/>
                <w:placeholder>
                  <w:docPart w:val="EA9C1E98E0B447CCA903BDCC0B92240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REST API pro automatizaci nastavení sít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7360318"/>
                <w:placeholder>
                  <w:docPart w:val="90933CF3D6E346A7B7B6084E39F33DF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skriptování v jazyce Python – lokální interpret jazyka v přepínač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2897392"/>
                <w:placeholder>
                  <w:docPart w:val="5A82685E23FB48C8956F3A58552D37A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Integrovaný nástroj na odchyt paketů (např. WireShark nebo ekvivalent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7838402"/>
                <w:placeholder>
                  <w:docPart w:val="46B365F0A7924594BC0FA652C6AF7C6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Interpretace uživatelských skriptů monitorujících definované parametry síťového provozu s možností automatické reakce na udá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3572061"/>
                <w:placeholder>
                  <w:docPart w:val="6AB7195CD4904F23BB13BFD7B2CA9E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Grafické rozhraní pro zobrazení výsledků monitorování a analytických skriptů. Možnost zobrazení stavu monitorovaných metrik do grafů a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401144"/>
                <w:placeholder>
                  <w:docPart w:val="E89476EE81754FAE96C235CB858BEF2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Root cause analysis v grafickém rozhraní – možnost vrácení se ke konkrétní funkční konfiguraci a stavu protokolů v č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2577742"/>
                <w:placeholder>
                  <w:docPart w:val="EE0543D8717747AD8136F5CE68A37BF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Interní uložiště dat pro sběr provozních dat a pokročilou diagnostiku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2295001"/>
                <w:placeholder>
                  <w:docPart w:val="6AFF63A320DA4EEF9DD6A2C31869838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Kapacita interního úložiště dat pro analytické účely minimálně 14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3116958"/>
                <w:placeholder>
                  <w:docPart w:val="1CB6B90559194F28BFD12B8B4328CA2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USB-C konzolový 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6272718"/>
                <w:placeholder>
                  <w:docPart w:val="840E3B5A7808436B943B7497B7F8D36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xRJ45 OoB management port s podporou eth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9658912"/>
                <w:placeholder>
                  <w:docPart w:val="C052F91404A6470FB84C4169EC1A25C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Konfigurace zařízení v člověku čitelné textové form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2532538"/>
                <w:placeholder>
                  <w:docPart w:val="E090F65B1A0644759A02193AEB69628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automatických i manuálních snapshotů konfigurace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0019899"/>
                <w:placeholder>
                  <w:docPart w:val="D670C104A00448AA954E92669AD3DC0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USB port pro diagnostiku, přenos konfigurace a firm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7866405"/>
                <w:placeholder>
                  <w:docPart w:val="D5DEBE5A25FA4BD5A3B7A2F18F41F64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římé bezdrátové připojení ke konzoli zařízení skrze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782598"/>
                <w:placeholder>
                  <w:docPart w:val="77E18358A35440B29D496CBCAFF87D3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managementu přes IPv4 i 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0707025"/>
                <w:placeholder>
                  <w:docPart w:val="821E252C72F9468EA458E7735870F1E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SSHv2 a HTTPS pro IPv4 a 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1931750"/>
                <w:placeholder>
                  <w:docPart w:val="E3B3423D4D184463A353F88972044C3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SNMPv2c a SNMP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8205513"/>
                <w:placeholder>
                  <w:docPart w:val="5FBFA527D54140468E1216349CA9C47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R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253692"/>
                <w:placeholder>
                  <w:docPart w:val="1E2499FE459244C280380EDE8B4F421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Možnost omezení přístupu k managementu (SSH, SNMP) pomocí A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7725550"/>
                <w:placeholder>
                  <w:docPart w:val="BB2A667844864E0B86496F72ACA8E59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Lokálně vynucené RBAC na úrovni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8067500"/>
                <w:placeholder>
                  <w:docPart w:val="4AB236AAA00B4218AF2F53B8B77DBA7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Dualní flash im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8555098"/>
                <w:placeholder>
                  <w:docPart w:val="0029567BDEEF48D39E52A9BB167A463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UDP, TCP a TLS SYSLOG pro IPv4 a IPv6 s možností logováni do více syslog serve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5315050"/>
                <w:placeholder>
                  <w:docPart w:val="606618624DB5407DA2FB055439593BB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RADIUS včetně RADIUS CoA (RFC35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9537958"/>
                <w:placeholder>
                  <w:docPart w:val="8084EBD018674258B95183439A46265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standardního Linux Shellu (BASH) pro debugging a skript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6260351"/>
                <w:placeholder>
                  <w:docPart w:val="233F63E401324A86B59C4B81F5E9EC9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TACACS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3985182"/>
                <w:placeholder>
                  <w:docPart w:val="F3B713E4CE254206965ACA2349F4145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Analýza síťového provozu sFlow podle RFC 3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3589258"/>
                <w:placeholder>
                  <w:docPart w:val="ACFC7D25C2E84817AC0A721A6786C32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chrana proti nahrání modifikovaného SW do zařízení prostřednictvím image signing a funkce secure boot, která ověřuje autentičnost a integritu OS zařízení prostřednictvím TPM chi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7831273"/>
                <w:placeholder>
                  <w:docPart w:val="830203E8CDF441BAAAA7778CCC6D29D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rt mirroring, alespoň 4 různé obousměrné session: SPAN, ERS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3644610"/>
                <w:placeholder>
                  <w:docPart w:val="2E8D22EB9E4B436D916905CF13ECC29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IP SLA pro měření zpoždění provozu Vo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0066108"/>
                <w:placeholder>
                  <w:docPart w:val="376601AA78CB42E4BF81B7BF43B01FD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en-GB"/>
              </w:rPr>
              <w:t>Podpora Zero Touch Provisioning (Z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5220722"/>
                <w:placeholder>
                  <w:docPart w:val="F542116890D444D2B531D3F6D365C45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MS Mincho" w:cs="Calibri Light" w:ascii="Calibri Light" w:hAnsi="Calibri Light" w:asciiTheme="majorHAnsi" w:cstheme="majorHAnsi" w:hAnsiTheme="majorHAnsi"/>
                <w:b/>
                <w:bCs/>
                <w:caps/>
                <w:lang w:eastAsia="ja-JP"/>
              </w:rPr>
              <w:t>PŘÍSTUPOVÝ PŘEPÍNAČ TYP B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color w:val="000000" w:themeColor="text1"/>
              </w:rPr>
              <w:t>Třída zařízení: L2/L3 swi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5399736"/>
                <w:placeholder>
                  <w:docPart w:val="89C27DF8994D4E9AA703C34288AC9F5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ormát zařízení do rac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7897414"/>
                <w:placeholder>
                  <w:docPart w:val="3E0DC20CD7ED4C16B7FC9E523B39DB2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likost zařízení: 1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0618408"/>
                <w:placeholder>
                  <w:docPart w:val="5F6C150CDB0043D5987868C72B66218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10/100/1000Mbit metalických por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24×RJ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9970118"/>
                <w:placeholder>
                  <w:docPart w:val="78A23E64B42F46CBB99257311489595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1Gbit/s SFP nezávislých optických portů s volitelným fyzickým rozhran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4×SF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9013249"/>
                <w:placeholder>
                  <w:docPart w:val="B1D655BC402346FBBC13993A017660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ethernet porty jsou dostupné zepř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7691816"/>
                <w:placeholder>
                  <w:docPart w:val="8F3F377C25604405BB134960ACA1A49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rní napájecí zd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7029350"/>
                <w:placeholder>
                  <w:docPart w:val="742A59F68F1143E2916608359288DA9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PoE+ dle standardu 802.3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7290450"/>
                <w:placeholder>
                  <w:docPart w:val="F7B18F84FE91475480492C3C9F39237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stupný výkon pro PoE+ napáj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370W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7458732"/>
                <w:placeholder>
                  <w:docPart w:val="F31AD3FEFC5B4946829211A326BA633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Energy Efficient Ethernet (802.3a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3224586"/>
                <w:placeholder>
                  <w:docPart w:val="3676A9D6DC254D699F854C2D96946D2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lková propustnost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  <w:lang w:val="en-US"/>
              </w:rPr>
              <w:t>56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 xml:space="preserve"> Gb/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8083984"/>
                <w:placeholder>
                  <w:docPart w:val="3314758BEC504CAD8CF8C35A94BB4B4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lkový paketový výkon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  <w:lang w:val="en-US"/>
              </w:rPr>
              <w:t>41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 xml:space="preserve"> mpp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61061"/>
                <w:placeholder>
                  <w:docPart w:val="345E33981A7246EB8DECCDD181084AC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ě 12MB paketový buf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7736557"/>
                <w:placeholder>
                  <w:docPart w:val="F922A30E6E9E464D8FD93113244D70B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přípustná hloubka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 xml:space="preserve">max. 27cm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2048960"/>
                <w:placeholder>
                  <w:docPart w:val="D4A62A0D2E1348A1A477A01C8577A4F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"jumbo rámců" včetně velikosti 9220 By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2013398"/>
                <w:placeholder>
                  <w:docPart w:val="7ED479FB96D84418B9E9E3258FDE407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odpora linkové agregace IEEE 802.3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3290192"/>
                <w:placeholder>
                  <w:docPart w:val="9AFF0396BD114A648B2D5212DFC0DF0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Konfigurovatelné rozkládání LACP zátěže podle L2 a 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8969505"/>
                <w:placeholder>
                  <w:docPart w:val="584E47DA814A45D8A4CF67863E734A6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počet LACP skupin/linek ve skupině: 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3731138"/>
                <w:placeholder>
                  <w:docPart w:val="1473DE2F51E1460A9A86E96CFF21A5B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tokol pro definici šířených VLAN: MV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9670958"/>
                <w:placeholder>
                  <w:docPart w:val="694E17B4A6DE435699740EEA2FD31E5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VLAN podle IEEE 802.1Q, minimálně 512 aktivních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5669833"/>
                <w:placeholder>
                  <w:docPart w:val="630EEE45B7F64461B39F5B28ACAC399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EEE 802.1s - Multiple Spanning 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815508"/>
                <w:placeholder>
                  <w:docPart w:val="CDD2AE30CBDC4517BE172C6F66B0CD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P instance per VLAN s 802.1Q tagováním BPDU (např. PVST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8259602"/>
                <w:placeholder>
                  <w:docPart w:val="89ACC58786D342B8AFAA90A5A583833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tekce protilehlého zařízení pomocí LLDP a rozšíření LLDP-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7756963"/>
                <w:placeholder>
                  <w:docPart w:val="2F97D5C5195B47FFB8517BEEDBDAE4F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etekce jednosměrnosti optické linky (např. </w:t>
            </w: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UDL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4460919"/>
                <w:placeholder>
                  <w:docPart w:val="8B06885C99B14E6B83AF54C4B450E74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TP pro IPv4 a IPv6 včetně MD5 autent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5415932"/>
                <w:placeholder>
                  <w:docPart w:val="EA60DD5C5FAA419E9D1DB9723B0D28C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atické směrování IPv4 a 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9678572"/>
                <w:placeholder>
                  <w:docPart w:val="E4F966D846564BF199BDAFAC69DEC90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IGMP v2 a 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7962972"/>
                <w:placeholder>
                  <w:docPart w:val="AEB0680A97F448FB98FB447EA08CEC6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MLD v1 a v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7589654"/>
                <w:placeholder>
                  <w:docPart w:val="2DA54FD711D24F5691C45310F8BBC78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ardware podpora IPv4 a IPv6 A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19216"/>
                <w:placeholder>
                  <w:docPart w:val="60F621D8498F48A6BEC6D104A7EF903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CL definice na základě skupiny fyzických por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8708546"/>
                <w:placeholder>
                  <w:docPart w:val="3B351CF506554192B7339D22B2C240C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CL aplikovatelný na rozhraní IN včetně virtuálních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7619610"/>
                <w:placeholder>
                  <w:docPart w:val="FB00A767FE134A708ACED1BBEFE43FA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BPDU guard a Root gu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5231094"/>
                <w:placeholder>
                  <w:docPart w:val="929692F230F149E083635E386CF9FAB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W ochrana proti zahlcení (broadcast/multicast/unicast storm) nastavitelná na množství paketů za vteř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4762005"/>
                <w:placeholder>
                  <w:docPart w:val="1D8487F0F83C44B8972173A6973DB30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ICMPv4 a ICMPv6 rate-limiting per 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9233444"/>
                <w:placeholder>
                  <w:docPart w:val="31B370CA2F9E4713B4D75947C65510C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věřování 802.1X včetně více uživatelů na port, minimálně 32 uživatelů/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4087824"/>
                <w:placeholder>
                  <w:docPart w:val="F1E13713FE8C4E168941EE37C715FBF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figuovatelná kombinace pořadí postupného ověřování zařízení na portu (IEEE 802.1x, MAC adreso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4525219"/>
                <w:placeholder>
                  <w:docPart w:val="5DCD438657D24BD680464384648247B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802.1X s podporou odlišných Preauth VLAN, Fail VLAN a Critical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2159250"/>
                <w:placeholder>
                  <w:docPart w:val="8923D2FC9EBA4A3FAC391D43A0CC3EB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Dynamické zařazování do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4507298"/>
                <w:placeholder>
                  <w:docPart w:val="1E12063E695C4087AFDF2FC71653AFE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2.1x volitelně bez omezování přístupu (pro monitoring a snadné nasaz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3059029"/>
                <w:placeholder>
                  <w:docPart w:val="B55E655F1F2541FA9F9688E4A4EB91C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rt security - omezení počtu MAC adres na port, statické M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9143756"/>
                <w:placeholder>
                  <w:docPart w:val="9FBC4C6988B346B789599C0183433A6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chrana proti opakovaným výpadkům linek (flapování) s možností konfigurace citlivosti a akce při překro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5849961"/>
                <w:placeholder>
                  <w:docPart w:val="E421CF30E62448FD9C9F1E9A3D8FDF0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chrana control plane (CPU) před útoky typu 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9252947"/>
                <w:placeholder>
                  <w:docPart w:val="80D63E827A414ECF988152161D8EF0B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pt-PT"/>
              </w:rPr>
              <w:t>Podpora IPv4 a IPv6 Q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3329887"/>
                <w:placeholder>
                  <w:docPart w:val="E95CC9B3F20642328C8089E8AE1057D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 xml:space="preserve">Minimálně 8 front pro IEEE 802.1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2183822"/>
                <w:placeholder>
                  <w:docPart w:val="10FF0F47186643C489EAA7581EE1104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CLI formou 1x USB-C Console 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1055197"/>
                <w:placeholder>
                  <w:docPart w:val="C3D0FF20DD0C4112A03DDC3266A4542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figurace zařízení v člověku čitelné textové form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0558084"/>
                <w:placeholder>
                  <w:docPart w:val="DB54E3A37801498A85D6DECDE71A888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GB" w:eastAsia="en-GB"/>
              </w:rPr>
              <w:t>Podpora automatických i manuálních snapshotů konfigurace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GB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2927673"/>
                <w:placeholder>
                  <w:docPart w:val="CCBE8C3C745F4F6F979FB3E76FEADE0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SB port pro diagnostiku, přenos konfigurace a firm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3438323"/>
                <w:placeholder>
                  <w:docPart w:val="BFAF269E828747BBAA82D40A3D43495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a managementu přes IPv4 i 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7249391"/>
                <w:placeholder>
                  <w:docPart w:val="3540B77D9A9448D4AB9A4C8AA7E49DC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SSHv2 a a SF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3803492"/>
                <w:placeholder>
                  <w:docPart w:val="F2E75DE4E00341B796FD9565E6492AE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a SNMPv2c a SNMP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5139534"/>
                <w:placeholder>
                  <w:docPart w:val="063C86B302CD45118C0EC1E3907856A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R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0289250"/>
                <w:placeholder>
                  <w:docPart w:val="F32FA218C7EC4E5AA91D3886BD3480A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omezení přístupu k managementu (SSH, SNMP) pomocí A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428064"/>
                <w:placeholder>
                  <w:docPart w:val="7C735A182F7C48E6853CF4832F3828C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okálně vynucené RBAC na úrovni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6365516"/>
                <w:placeholder>
                  <w:docPart w:val="B1776DB46EBE49B28A1438AD3FAF39C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Dualní flash im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6748008"/>
                <w:placeholder>
                  <w:docPart w:val="E7651AF867B44B51A8A75746EA7F2FF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CP a UDP SYSLOG pro IPv4 a IPv6 s možností logováni do více syslog serve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1412066"/>
                <w:placeholder>
                  <w:docPart w:val="102C0861552540B4B227E268A4DEDD9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 xml:space="preserve">Podpora </w:t>
            </w: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Syslog over T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6464275"/>
                <w:placeholder>
                  <w:docPart w:val="16C2A11DCAA24B46ADEC8C7FBB1D984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RADIUS včetně RADIUS CoA (RFC35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807986"/>
                <w:placeholder>
                  <w:docPart w:val="D4DCFC6150A54CDDB3BC1A9C0747C59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a RADIUS IPS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7096529"/>
                <w:placeholder>
                  <w:docPart w:val="64ACDAB9FD354CC69DC2C1DB9674FB8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ktivní monitoring dostupnosti RADIUS přednastaveným jménem a hes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9539032"/>
                <w:placeholder>
                  <w:docPart w:val="2F3119829DA34C8F943AD050531F7A8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a TACACS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2402832"/>
                <w:placeholder>
                  <w:docPart w:val="B930A4F1A10347928B18D8D49179973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alýza síťového provozu sFlow podle RFC 3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1125006"/>
                <w:placeholder>
                  <w:docPart w:val="F64A212012E74533A4ECF1146401477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rt mirroring (SPAN), alespoň 4 různé obousměrné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9555995"/>
                <w:placeholder>
                  <w:docPart w:val="09631EF96A604FEEBE4535A59B8E6A6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pl-PL"/>
              </w:rPr>
              <w:t>Podpora Zero Touch Provisioning (Z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297612"/>
                <w:placeholder>
                  <w:docPart w:val="5DF2698C555248D898919588ABD7EE1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it-IT"/>
              </w:rPr>
              <w:t>REST API pro automatizaci nast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1010039"/>
                <w:placeholder>
                  <w:docPart w:val="FAD0D29E1321454382D178E31BF3FA4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Automatická konfigurace portu podle připojeného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5591657"/>
                <w:placeholder>
                  <w:docPart w:val="BFCCE44C64FC465AA02F92D7C936091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figurační šablony aplikovatelné na rozhraní, spravované samotným zařízením bez dodatečných externích nástro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1778477"/>
                <w:placeholder>
                  <w:docPart w:val="7E560A1D9A6B4E0AAB7E5E272D7E0C8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MS Mincho" w:cs="Calibri Light" w:ascii="Calibri Light" w:hAnsi="Calibri Light" w:asciiTheme="majorHAnsi" w:cstheme="majorHAnsi" w:hAnsiTheme="majorHAnsi"/>
                <w:b/>
                <w:bCs/>
                <w:caps/>
                <w:lang w:eastAsia="ja-JP"/>
              </w:rPr>
              <w:t>PŘÍSTUPOVÝ PŘEPÍNAČ TYP C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color w:val="000000" w:themeColor="text1"/>
                <w:lang w:val="en-US"/>
              </w:rPr>
              <w:t>Třída zařízení: L2/L3 swi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8153097"/>
                <w:placeholder>
                  <w:docPart w:val="7584FAF7981B4341B183BCAB7470626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Formát zařízení do rac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6658673"/>
                <w:placeholder>
                  <w:docPart w:val="2FEC649AAA60454895DEE93F9C79B4C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Velikost zařízení: 1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4418633"/>
                <w:placeholder>
                  <w:docPart w:val="7A8F2C3077594D07B11B552567D820F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čet 10/100/1000Mbit metalických por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14×RJ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1642578"/>
                <w:placeholder>
                  <w:docPart w:val="8EB71EAE1DE14D9396499A8AA73041E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1Gbit/s SFP nezávislých optických portů s volitelným fyzickým rozhran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2×SF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3285854"/>
                <w:placeholder>
                  <w:docPart w:val="90A8DE2962B844DCB4B4D9DD50B0659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ethernet porty jsou dostupné zepř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3978812"/>
                <w:placeholder>
                  <w:docPart w:val="57E05A75478B4B50B97AF26E5ED72CC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Interní napájecí zd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9383495"/>
                <w:placeholder>
                  <w:docPart w:val="85C0CBF131124E1796DE0E25611257A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a PoE+ dle standardu 802.3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7046676"/>
                <w:placeholder>
                  <w:docPart w:val="B2B9D6A298AC48D9B7E95B07060DB48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stupný výkon pro PoE+ napáj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139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9505597"/>
                <w:placeholder>
                  <w:docPart w:val="F30BC5CA068E488CA76161810F8E90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a Energy Efficient Ethernet (802.3a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1469248"/>
                <w:placeholder>
                  <w:docPart w:val="40235B55160E4BF38C7EDC9B09A11DB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Celková propustnost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32 Gb/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2057128"/>
                <w:placeholder>
                  <w:docPart w:val="892D57E773BA462CB8777BBAD82354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Celkový paketový výkon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23 mpp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7719565"/>
                <w:placeholder>
                  <w:docPart w:val="132694C523C2486E8527B0B68EE0F2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Minimálně 12MB paketový buf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287295"/>
                <w:placeholder>
                  <w:docPart w:val="9A5B6127267F4F1FA3E3BBC1C2D52AF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Maximální přípustná hloubka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 xml:space="preserve">max. 27cm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4878058"/>
                <w:placeholder>
                  <w:docPart w:val="56E08E11FC594FCDAEAAE841D1FB6C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"jumbo rámců" včetně velikosti 9220 By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2285840"/>
                <w:placeholder>
                  <w:docPart w:val="F2F7F2DC98294D3F8D06AC904743897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it-IT"/>
              </w:rPr>
              <w:t xml:space="preserve">Podpora linkové agregace IEEE 802.3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4759920"/>
                <w:placeholder>
                  <w:docPart w:val="002DCD7AF4A449F0AED859C4C4A004B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Konfigurovatelné rozkládání LACP zátěže podle L2 a 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9619881"/>
                <w:placeholder>
                  <w:docPart w:val="E38E2E0518474C78BD6472D7341F9FD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počet LACP skupin/linek ve skupině: 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9306326"/>
                <w:placeholder>
                  <w:docPart w:val="97AA5F0F82E94F6799CBF9FC214B363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tokol pro definici šířených VLAN: MV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2096014"/>
                <w:placeholder>
                  <w:docPart w:val="352A082546484AD4BBB970641F15EC3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VLAN podle IEEE 802.1Q, minimálně 512 aktivních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0653904"/>
                <w:placeholder>
                  <w:docPart w:val="2DEF500EA35D442FAB508F198A70B9D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IEEE 802.1s - Multiple Spanning 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7900401"/>
                <w:placeholder>
                  <w:docPart w:val="53302D995EFC4A28AC2CA02BD7DDF65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nl-NL"/>
              </w:rPr>
              <w:t>STP instance per VLAN s 802.1Q tagováním BPDU (např. PVST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912727"/>
                <w:placeholder>
                  <w:docPart w:val="C7472756EE79483BBB8AA84577797FB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tekce protilehlého zařízení pomocí LLDP a rozšíření LLDP-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6828175"/>
                <w:placeholder>
                  <w:docPart w:val="087AE8733E8E47DD80348837AE0FBE8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etekce jednosměrnosti optické linky (např. </w:t>
            </w: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UDL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0160610"/>
                <w:placeholder>
                  <w:docPart w:val="290A3107576E48E588DA1FDDA66F7A3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TP pro IPv4 a IPv6 včetně MD5 autent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701293"/>
                <w:placeholder>
                  <w:docPart w:val="1FE552B93554481681B6486E63BD8CE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atické směrování IPv4 a 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0641996"/>
                <w:placeholder>
                  <w:docPart w:val="119A513EF5B84E00BE4AF8193560EAC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IGMP v2 a 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4972939"/>
                <w:placeholder>
                  <w:docPart w:val="AF899065F7A2420CBF5EE7190B38173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MLD v1 a v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242119"/>
                <w:placeholder>
                  <w:docPart w:val="55303BC3F40F48CF8CBEC82C092C88C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ardware podpora IPv4 a IPv6 A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4383575"/>
                <w:placeholder>
                  <w:docPart w:val="D16FA4CCA4724D208058DCC73D91771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CL definice na základě skupiny fyzických por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8205261"/>
                <w:placeholder>
                  <w:docPart w:val="D6792BDE0B7A45D7B239672AE003EFB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CL aplikovatelný na rozhraní IN včetně virtuálních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0975334"/>
                <w:placeholder>
                  <w:docPart w:val="06AFD885B4A74EDF93591553B7F6902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BPDU guard a Root gu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01071"/>
                <w:placeholder>
                  <w:docPart w:val="449B28F5BB994C60AA6F8CF21F02F24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W ochrana proti zahlcení (broadcast/multicast/unicast storm) nastavitelná na množství paketů za vteř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9739461"/>
                <w:placeholder>
                  <w:docPart w:val="9DB524F470DC40C6B2505D8AE602CA6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ICMPv4 a ICMPv6 rate-limiting per 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4146861"/>
                <w:placeholder>
                  <w:docPart w:val="4239F1E648504F688A03034C30D9461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věřování 802.1X včetně více uživatelů na port, minimálně 32 uživatelů/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8603354"/>
                <w:placeholder>
                  <w:docPart w:val="7AE6E94F48804554AD0E85791EC24FA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figuovatelná kombinace pořadí postupného ověřování zařízení na portu (IEEE 802.1x, MAC adreso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026142"/>
                <w:placeholder>
                  <w:docPart w:val="8420AD8A9BB040A2946EBEB7D63694D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802.1X s podporou odlišných Preauth VLAN, Fail VLAN a Critical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1695378"/>
                <w:placeholder>
                  <w:docPart w:val="50DBAFD2898D453BACB7C121CD99D3B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Dynamické zařazování do V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5931431"/>
                <w:placeholder>
                  <w:docPart w:val="EFADBD5AC0744F019145BFDF2F83FDF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802.1x volitelně bez omezování přístupu (pro monitoring a snadné nasaz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406014"/>
                <w:placeholder>
                  <w:docPart w:val="9B0B306B2BB1427DBC3C39AB173703F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rt security - omezení počtu MAC adres na port, statické M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3677889"/>
                <w:placeholder>
                  <w:docPart w:val="091AFEC1A9844E3E9FFEAAC7C2A5EDC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chrana proti opakovaným výpadkům linek (flapování) s možností konfigurace citlivosti a akce při překro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4970491"/>
                <w:placeholder>
                  <w:docPart w:val="E4906D06DF4748D2A9B9CB42D02816E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chrana control plane (CPU) před útoky typu 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5287165"/>
                <w:placeholder>
                  <w:docPart w:val="A9584B6365EF43AF8B199E345CDB8CC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pt-PT"/>
              </w:rPr>
              <w:t>Podpora IPv4 a IPv6 Q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9556027"/>
                <w:placeholder>
                  <w:docPart w:val="B8B998F2772C4BEB944EC23D3BD9177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 xml:space="preserve">Minimálně 8 front pro IEEE 802.1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475539"/>
                <w:placeholder>
                  <w:docPart w:val="B5089634448B4AD3B405DE83119D74B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CLI formou 1x USB-C Console 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635950"/>
                <w:placeholder>
                  <w:docPart w:val="94B84A2F7DE04E34B5DE93DE612E90C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figurace zařízení v člověku čitelné textové form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240810"/>
                <w:placeholder>
                  <w:docPart w:val="5654F1A5174243188756A3E9AE39554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GB" w:eastAsia="en-GB"/>
              </w:rPr>
              <w:t>Podpora automatických i manuálních snapshotů konfigurace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GB" w:eastAsia="en-GB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4482978"/>
                <w:placeholder>
                  <w:docPart w:val="9504B924995F4BE4AF2C6CBDE9ECF0A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SB port pro diagnostiku, přenos konfigurace a firm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9987592"/>
                <w:placeholder>
                  <w:docPart w:val="6DB83740A6FD4DB4A1BB47EAC51F1D2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a managementu přes IPv4 i 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2868079"/>
                <w:placeholder>
                  <w:docPart w:val="634C31EBFA814267B62CFCB815DDA3A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SSHv2 a a SF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8976489"/>
                <w:placeholder>
                  <w:docPart w:val="4260D67AC96844CFAD0872641B6682B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a SNMPv2c a SNMP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9223140"/>
                <w:placeholder>
                  <w:docPart w:val="BE759EB0E76B4F2383D0C372C7DD4CA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R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6430110"/>
                <w:placeholder>
                  <w:docPart w:val="6DB4217E1F9348A1B5DF6C7C850CFB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omezení přístupu k managementu (SSH, SNMP) pomocí A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196961"/>
                <w:placeholder>
                  <w:docPart w:val="4C98F4898934411FBCDBE0660B78CA0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okálně vynucené RBAC na úrovni přepín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5912726"/>
                <w:placeholder>
                  <w:docPart w:val="4A437536011342B1BDB865A99D4E165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Dualní flash im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4915498"/>
                <w:placeholder>
                  <w:docPart w:val="0EEAB9AE33134997A2E6BE048A9EBD6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CP a UDP SYSLOG pro IPv4 a IPv6 s možností logováni do více syslog serve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6712972"/>
                <w:placeholder>
                  <w:docPart w:val="0F6029DB47A24BD0AFD14E90E6B7D57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 xml:space="preserve">Podpora </w:t>
            </w: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Syslog over T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2774838"/>
                <w:placeholder>
                  <w:docPart w:val="DA28CC7773F34031839C92916B6F21A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pora RADIUS včetně RADIUS CoA (RFC35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2780678"/>
                <w:placeholder>
                  <w:docPart w:val="0C086A0B3A78489C914A1A4CFAC549F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a RADIUS IPS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2654965"/>
                <w:placeholder>
                  <w:docPart w:val="5C941A5541C14CEF988A2F12E1DD32E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ktivní monitoring dostupnosti RADIUS přednastaveným jménem a hes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2079444"/>
                <w:placeholder>
                  <w:docPart w:val="1CCE1437C52A4ACF833B63AF00CB5AE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a TACACS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5801035"/>
                <w:placeholder>
                  <w:docPart w:val="5428723EFDFE4D59A90696AABB05D3C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alýza síťového provozu sFlow podle RFC 3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7981530"/>
                <w:placeholder>
                  <w:docPart w:val="56867AE1CA0B4C94A9827040C4AB9A5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rt mirroring (SPAN), alespoň 4 různé obousměrné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7409526"/>
                <w:placeholder>
                  <w:docPart w:val="BBBFFDAD81ED4C5D9ED6CC126E832C8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pl-PL"/>
              </w:rPr>
              <w:t>Podpora Zero Touch Provisioning (Z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6461527"/>
                <w:placeholder>
                  <w:docPart w:val="71505670F18548F5B99DFF72336B5C2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it-IT"/>
              </w:rPr>
              <w:t>REST API pro automatizaci nast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1992178"/>
                <w:placeholder>
                  <w:docPart w:val="3D6339A3CF114562B72BD7F5557B643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Automatická konfigurace portu podle připojeného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0902645"/>
                <w:placeholder>
                  <w:docPart w:val="6C64CA2E51C247809AA83B8C220FCC9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figurační šablony aplikovatelné na rozhraní, spravované samotným zařízením bez dodatečných externích nástro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val="en-US"/>
              </w:rPr>
              <w:t>PODPORU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3139119"/>
                <w:placeholder>
                  <w:docPart w:val="9B64DCABCAC045F98279DBE90C41E19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5"/>
        <w:gridCol w:w="4223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stupový přepínač typ 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398" w:right="-138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4637855"/>
                <w:placeholder>
                  <w:docPart w:val="9F50C07467E742078876B1998AB1682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 - 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stupový přepínač typ 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4730949"/>
                <w:placeholder>
                  <w:docPart w:val="3095C60744EF477093ED6D99FB43D16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5"/>
        <w:gridCol w:w="4223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stupový přepínač typ B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398" w:right="-138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5945177"/>
                <w:placeholder>
                  <w:docPart w:val="5FDCF92A6FBB4A86BA77FCD3E6A11BE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 - 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stupový přepínač typ B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199696"/>
                <w:placeholder>
                  <w:docPart w:val="3F60613D6A4C41AA871D372B31D9B15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5"/>
        <w:gridCol w:w="4223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stupový přepínač typ C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398" w:right="-138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676216"/>
                <w:placeholder>
                  <w:docPart w:val="5E001D03213744079184D1DABCC96D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 - 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stupový přepínač typ C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7816195"/>
                <w:placeholder>
                  <w:docPart w:val="747C3199FDEC4E958EB57E059EEB350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bCs/>
        </w:rPr>
        <w:t>Účastník čestně prohlašuje, že údaje vyplněné v tabulce jsou pravdivé, a že splňuje všechny výše uvedené požadavky zadavatele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8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8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4894656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9530</wp:posOffset>
          </wp:positionV>
          <wp:extent cx="2047875" cy="547370"/>
          <wp:effectExtent l="0" t="0" r="0" b="0"/>
          <wp:wrapSquare wrapText="bothSides"/>
          <wp:docPr id="1" name="Obrázek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38760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Calibri Light" w:hAnsi="Calibri Light" w:cs="Calibri Light" w:asciiTheme="majorHAnsi" w:cstheme="majorHAnsi" w:hAnsiTheme="majorHAns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6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21" w:hanging="1021"/>
      </w:pPr>
      <w:rPr>
        <w:sz w:val="26"/>
        <w:i w:val="false"/>
        <w:b/>
        <w:rFonts w:ascii="Arial" w:hAnsi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/>
      </w:rPr>
    </w:lvl>
    <w:lvl w:ilvl="5">
      <w:start w:val="1"/>
      <w:numFmt w:val="decimal"/>
      <w:suff w:val="space"/>
      <w:lvlText w:val="%5.%4.%3.%2.%1.%6"/>
      <w:lvlJc w:val="left"/>
      <w:pPr>
        <w:tabs>
          <w:tab w:val="num" w:pos="0"/>
        </w:tabs>
        <w:ind w:left="1418" w:hanging="1418"/>
      </w:pPr>
      <w:rPr>
        <w:sz w:val="22"/>
        <w:i/>
        <w:b/>
        <w:rFonts w:ascii="Arial" w:hAnsi="Arial"/>
      </w:rPr>
    </w:lvl>
    <w:lvl w:ilvl="6">
      <w:start w:val="1"/>
      <w:numFmt w:val="upperLetter"/>
      <w:suff w:val="space"/>
      <w:lvlText w:val="%7 - "/>
      <w:lvlJc w:val="left"/>
      <w:pPr>
        <w:tabs>
          <w:tab w:val="num" w:pos="0"/>
        </w:tabs>
        <w:ind w:left="397" w:hanging="397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NarYDFvvg3IEjWBkZWsKESi54y6edXCY4inOTvOTvgcZ54iXAwhuyiqPxk/QbVZhCCKFbqc3FC37tcXiRNBag==" w:salt="rFEJZhnx/tCX27ZF3UnU0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qFormat/>
    <w:rsid w:val="00f56c76"/>
    <w:pPr>
      <w:keepNext w:val="true"/>
      <w:spacing w:lineRule="auto" w:line="240" w:before="200" w:after="80"/>
      <w:ind w:left="1418" w:hanging="1418"/>
      <w:jc w:val="both"/>
      <w:outlineLvl w:val="5"/>
    </w:pPr>
    <w:rPr>
      <w:rFonts w:ascii="Arial" w:hAnsi="Arial" w:eastAsia="Times New Roman" w:cs="Times New Roman"/>
      <w:b/>
      <w:i/>
      <w:caps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56c76"/>
    <w:pPr>
      <w:pageBreakBefore/>
      <w:widowControl w:val="false"/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val="clear" w:color="auto" w:fill="000080"/>
      <w:spacing w:lineRule="auto" w:line="240" w:before="240" w:after="240"/>
      <w:ind w:left="397" w:hanging="397"/>
      <w:jc w:val="both"/>
      <w:outlineLvl w:val="6"/>
    </w:pPr>
    <w:rPr>
      <w:rFonts w:ascii="Arial" w:hAnsi="Arial" w:eastAsia="Times New Roman" w:cs="Times New Roman"/>
      <w:b/>
      <w:caps/>
      <w:sz w:val="28"/>
      <w:szCs w:val="20"/>
      <w:lang w:val="en-AU" w:eastAsia="cs-CZ"/>
    </w:rPr>
  </w:style>
  <w:style w:type="paragraph" w:styleId="Heading8">
    <w:name w:val="Heading 8"/>
    <w:basedOn w:val="Normal"/>
    <w:next w:val="Normal"/>
    <w:link w:val="Nadpis8Char"/>
    <w:qFormat/>
    <w:rsid w:val="00f56c76"/>
    <w:pPr>
      <w:spacing w:lineRule="auto" w:line="240" w:before="200" w:after="200"/>
      <w:ind w:left="567" w:hanging="567"/>
      <w:jc w:val="both"/>
      <w:outlineLvl w:val="7"/>
    </w:pPr>
    <w:rPr>
      <w:rFonts w:ascii="Arial" w:hAnsi="Arial" w:eastAsia="Times New Roman" w:cs="Times New Roman"/>
      <w:b/>
      <w:caps/>
      <w:color w:val="000080"/>
      <w:sz w:val="26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56c76"/>
    <w:pPr>
      <w:spacing w:lineRule="auto" w:line="240" w:before="160" w:after="160"/>
      <w:ind w:left="737" w:hanging="737"/>
      <w:jc w:val="both"/>
      <w:outlineLvl w:val="8"/>
    </w:pPr>
    <w:rPr>
      <w:rFonts w:ascii="Arial" w:hAnsi="Arial" w:eastAsia="Times New Roman" w:cs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adpis6Char" w:customStyle="1">
    <w:name w:val="Nadpis 6 Char"/>
    <w:basedOn w:val="DefaultParagraphFont"/>
    <w:link w:val="Heading6"/>
    <w:qFormat/>
    <w:rsid w:val="00f56c76"/>
    <w:rPr>
      <w:rFonts w:ascii="Arial" w:hAnsi="Arial" w:eastAsia="Times New Roman" w:cs="Times New Roman"/>
      <w:b/>
      <w:i/>
      <w:cap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56c76"/>
    <w:rPr>
      <w:rFonts w:ascii="Arial" w:hAnsi="Arial" w:eastAsia="Times New Roman" w:cs="Times New Roman"/>
      <w:b/>
      <w:caps/>
      <w:sz w:val="28"/>
      <w:szCs w:val="20"/>
      <w:shd w:fill="000080" w:val="clear"/>
      <w:lang w:val="en-AU" w:eastAsia="cs-CZ"/>
    </w:rPr>
  </w:style>
  <w:style w:type="character" w:styleId="Nadpis8Char" w:customStyle="1">
    <w:name w:val="Nadpis 8 Char"/>
    <w:basedOn w:val="DefaultParagraphFont"/>
    <w:link w:val="Heading8"/>
    <w:qFormat/>
    <w:rsid w:val="00f56c76"/>
    <w:rPr>
      <w:rFonts w:ascii="Arial" w:hAnsi="Arial" w:eastAsia="Times New Roman" w:cs="Times New Roman"/>
      <w:b/>
      <w:caps/>
      <w:color w:val="000080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56c76"/>
    <w:rPr>
      <w:rFonts w:ascii="Arial" w:hAnsi="Arial" w:eastAsia="Times New Roman" w:cs="Times New Roman"/>
      <w:b/>
      <w:cap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Odrky1" w:customStyle="1">
    <w:name w:val="odrážky"/>
    <w:basedOn w:val="Normal"/>
    <w:qFormat/>
    <w:rsid w:val="00f56c76"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f745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A338E3" w:rsidP="00A338E3">
          <w:pPr>
            <w:pStyle w:val="965DAE32D48742E0820C469B6704D891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A338E3" w:rsidP="00A338E3">
          <w:pPr>
            <w:pStyle w:val="999D8E9014AC4508BD6078522FA0AE3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A338E3" w:rsidP="00A338E3">
          <w:pPr>
            <w:pStyle w:val="E17A766FF4E34B76B9BBA8FD902870D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A338E3" w:rsidP="00A338E3">
          <w:pPr>
            <w:pStyle w:val="C276B60754C94C7D9AFD0FB834E61144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A338E3" w:rsidP="00A338E3">
          <w:pPr>
            <w:pStyle w:val="E2329C3417754223AF02FEE21E1AECDA2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A338E3" w:rsidP="00A338E3">
          <w:pPr>
            <w:pStyle w:val="1BA7E4C923214FCAA92ABE16A0D50A862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A338E3" w:rsidP="00A338E3">
          <w:pPr>
            <w:pStyle w:val="456BCD8CAC6143C2B568EABB71106FF62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2E940693186D41B3B84EC4AF9176B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2E7E6-53B0-4565-8A07-3C1AA9657E93}"/>
      </w:docPartPr>
      <w:docPartBody>
        <w:p w:rsidR="00BA781A" w:rsidRDefault="00A338E3" w:rsidP="00A338E3">
          <w:pPr>
            <w:pStyle w:val="2E940693186D41B3B84EC4AF9176BD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1EE97291DD457E9D39A2B4F3BD7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4BF5D-9AA5-472F-8509-361042CD6BF3}"/>
      </w:docPartPr>
      <w:docPartBody>
        <w:p w:rsidR="00BA781A" w:rsidRDefault="00A338E3" w:rsidP="00A338E3">
          <w:pPr>
            <w:pStyle w:val="2B1EE97291DD457E9D39A2B4F3BD75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4AF2505F31476586FEF4823B1934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48451-2FDC-4A41-9432-BC71F7521A34}"/>
      </w:docPartPr>
      <w:docPartBody>
        <w:p w:rsidR="00BA781A" w:rsidRDefault="00A338E3" w:rsidP="00A338E3">
          <w:pPr>
            <w:pStyle w:val="084AF2505F31476586FEF4823B1934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96FA90778545968B62492371EB9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AF445-5CFE-44FE-AA52-4B8569A5764C}"/>
      </w:docPartPr>
      <w:docPartBody>
        <w:p w:rsidR="00BA781A" w:rsidRDefault="00A338E3" w:rsidP="00A338E3">
          <w:pPr>
            <w:pStyle w:val="9F96FA90778545968B62492371EB99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FB1BB4E9184E508EDA6CF2F3016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1DE84-8A94-4D29-962F-D897DD491E2F}"/>
      </w:docPartPr>
      <w:docPartBody>
        <w:p w:rsidR="00BA781A" w:rsidRDefault="00A338E3" w:rsidP="00A338E3">
          <w:pPr>
            <w:pStyle w:val="07FB1BB4E9184E508EDA6CF2F30162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7F30C3F7A749A6A0EC1A944111E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7D629-B674-4382-BF04-B979DBD352AD}"/>
      </w:docPartPr>
      <w:docPartBody>
        <w:p w:rsidR="00BA781A" w:rsidRDefault="00A338E3" w:rsidP="00A338E3">
          <w:pPr>
            <w:pStyle w:val="FC7F30C3F7A749A6A0EC1A944111E3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524F5D95884B02BAC11DDBE2DD0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7913F-A4BE-4F72-8BC5-C4802AAB7C66}"/>
      </w:docPartPr>
      <w:docPartBody>
        <w:p w:rsidR="00BA781A" w:rsidRDefault="00A338E3" w:rsidP="00A338E3">
          <w:pPr>
            <w:pStyle w:val="B6524F5D95884B02BAC11DDBE2DD02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B321207F794E8FA19B601F6BE2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B7BE3-2BEA-4B50-9D81-6A7FF9712DD3}"/>
      </w:docPartPr>
      <w:docPartBody>
        <w:p w:rsidR="00BA781A" w:rsidRDefault="00A338E3" w:rsidP="00A338E3">
          <w:pPr>
            <w:pStyle w:val="27B321207F794E8FA19B601F6BE2CF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24985E55D1441CBB88AD39F88FD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EABF2-BB6D-4A3A-B727-FF976E77C433}"/>
      </w:docPartPr>
      <w:docPartBody>
        <w:p w:rsidR="00BA781A" w:rsidRDefault="00A338E3" w:rsidP="00A338E3">
          <w:pPr>
            <w:pStyle w:val="5924985E55D1441CBB88AD39F88FDA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35D22376D94DB68428657959A24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B9DC72-F496-4045-873B-F64B1EF345F9}"/>
      </w:docPartPr>
      <w:docPartBody>
        <w:p w:rsidR="00BA781A" w:rsidRDefault="00A338E3" w:rsidP="00A338E3">
          <w:pPr>
            <w:pStyle w:val="1135D22376D94DB68428657959A243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1ABE2A5C154BAD9F9EA9CB362BC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FCF44-4617-469C-9DA7-7756C3FEBEA2}"/>
      </w:docPartPr>
      <w:docPartBody>
        <w:p w:rsidR="00BA781A" w:rsidRDefault="00A338E3" w:rsidP="00A338E3">
          <w:pPr>
            <w:pStyle w:val="101ABE2A5C154BAD9F9EA9CB362BCC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34A451AC0D4561A7F49444D51C0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78CFC-8687-4757-9C6F-7BD5D659B9E2}"/>
      </w:docPartPr>
      <w:docPartBody>
        <w:p w:rsidR="00BA781A" w:rsidRDefault="00A338E3" w:rsidP="00A338E3">
          <w:pPr>
            <w:pStyle w:val="5E34A451AC0D4561A7F49444D51C07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EC95175F2C4477949018FBB8E26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0CA12-C8CA-4519-BFB9-8B6415CC76E4}"/>
      </w:docPartPr>
      <w:docPartBody>
        <w:p w:rsidR="00BA781A" w:rsidRDefault="00A338E3" w:rsidP="00A338E3">
          <w:pPr>
            <w:pStyle w:val="03EC95175F2C4477949018FBB8E263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088430B094440EADC8D85C55A73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D42CD-2409-4F81-B3D2-719F7430212D}"/>
      </w:docPartPr>
      <w:docPartBody>
        <w:p w:rsidR="00BA781A" w:rsidRDefault="00A338E3" w:rsidP="00A338E3">
          <w:pPr>
            <w:pStyle w:val="65088430B094440EADC8D85C55A73F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174FEE096543D58C0A95133CA8D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A3EAA-58D3-4E75-A479-26DB5A41F368}"/>
      </w:docPartPr>
      <w:docPartBody>
        <w:p w:rsidR="00BA781A" w:rsidRDefault="00A338E3" w:rsidP="00A338E3">
          <w:pPr>
            <w:pStyle w:val="D8174FEE096543D58C0A95133CA8D3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ED43C5C3B94AB59FA74B9E3EA5A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1A8C0-8CB7-40D1-8F57-DAEE95B1470B}"/>
      </w:docPartPr>
      <w:docPartBody>
        <w:p w:rsidR="00BA781A" w:rsidRDefault="00A338E3" w:rsidP="00A338E3">
          <w:pPr>
            <w:pStyle w:val="A4ED43C5C3B94AB59FA74B9E3EA5A8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F2D014DBFA428A8818BA1E7C6D2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F1772-7BD3-4F30-AA7B-94B8AD8A3C4C}"/>
      </w:docPartPr>
      <w:docPartBody>
        <w:p w:rsidR="00BA781A" w:rsidRDefault="00A338E3" w:rsidP="00A338E3">
          <w:pPr>
            <w:pStyle w:val="F1F2D014DBFA428A8818BA1E7C6D2D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93E183FB47443BB77E0B3B96AFD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941CC-8AD8-4951-AA56-DCC25D6E787A}"/>
      </w:docPartPr>
      <w:docPartBody>
        <w:p w:rsidR="00BA781A" w:rsidRDefault="00A338E3" w:rsidP="00A338E3">
          <w:pPr>
            <w:pStyle w:val="2493E183FB47443BB77E0B3B96AFDA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898313E9BE4F7DA2B0FC253DAF5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45B2F-CFEE-4ECE-BAC4-32E27D3AE2D1}"/>
      </w:docPartPr>
      <w:docPartBody>
        <w:p w:rsidR="00BA781A" w:rsidRDefault="00A338E3" w:rsidP="00A338E3">
          <w:pPr>
            <w:pStyle w:val="AF898313E9BE4F7DA2B0FC253DAF5E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9E0B4C7CAD416187A299D08DE7B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58919-7E83-4E43-963C-536D04A08AE8}"/>
      </w:docPartPr>
      <w:docPartBody>
        <w:p w:rsidR="00BA781A" w:rsidRDefault="00A338E3" w:rsidP="00A338E3">
          <w:pPr>
            <w:pStyle w:val="809E0B4C7CAD416187A299D08DE7B0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71EE5B6D904CB6BBA25D5F75A18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8273E-C67C-4510-9488-7165EF459498}"/>
      </w:docPartPr>
      <w:docPartBody>
        <w:p w:rsidR="00BA781A" w:rsidRDefault="00A338E3" w:rsidP="00A338E3">
          <w:pPr>
            <w:pStyle w:val="EC71EE5B6D904CB6BBA25D5F75A185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10F9E4CA5B4BAA88D63DE338937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70937-5175-4523-B02D-53C17A3F81C5}"/>
      </w:docPartPr>
      <w:docPartBody>
        <w:p w:rsidR="00BA781A" w:rsidRDefault="00A338E3" w:rsidP="00A338E3">
          <w:pPr>
            <w:pStyle w:val="3110F9E4CA5B4BAA88D63DE338937A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B01795F0C0436F8F16F88C79EE5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208339-B825-4989-BE0E-F3EAEC380C2C}"/>
      </w:docPartPr>
      <w:docPartBody>
        <w:p w:rsidR="00BA781A" w:rsidRDefault="00A338E3" w:rsidP="00A338E3">
          <w:pPr>
            <w:pStyle w:val="25B01795F0C0436F8F16F88C79EE5F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C942C684B348BCB5F6C9CD19016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5AC58-976A-4E54-A66F-E3276A6AAC0F}"/>
      </w:docPartPr>
      <w:docPartBody>
        <w:p w:rsidR="00BA781A" w:rsidRDefault="00A338E3" w:rsidP="00A338E3">
          <w:pPr>
            <w:pStyle w:val="59C942C684B348BCB5F6C9CD19016D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120D063DFE4E2899CDA7DCED97C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CCEDB-E7B8-47FC-93B4-852194073CEB}"/>
      </w:docPartPr>
      <w:docPartBody>
        <w:p w:rsidR="00BA781A" w:rsidRDefault="00A338E3" w:rsidP="00A338E3">
          <w:pPr>
            <w:pStyle w:val="2B120D063DFE4E2899CDA7DCED97C6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DDEE1F6C0D49F289C0BD1A44401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1C2BD-9BEF-4E40-8C3E-A4FE823CED1B}"/>
      </w:docPartPr>
      <w:docPartBody>
        <w:p w:rsidR="00BA781A" w:rsidRDefault="00A338E3" w:rsidP="00A338E3">
          <w:pPr>
            <w:pStyle w:val="11DDEE1F6C0D49F289C0BD1A444012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73D8C9CFCD4999966EDC152CFF0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F65B0-79F5-4A6B-9130-4F00B7C9922C}"/>
      </w:docPartPr>
      <w:docPartBody>
        <w:p w:rsidR="00BA781A" w:rsidRDefault="00A338E3" w:rsidP="00A338E3">
          <w:pPr>
            <w:pStyle w:val="BA73D8C9CFCD4999966EDC152CFF0C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DEC5EFE5824FA099A2F36D1704E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B2450-35D9-4E17-A805-222A63120597}"/>
      </w:docPartPr>
      <w:docPartBody>
        <w:p w:rsidR="00BA781A" w:rsidRDefault="00A338E3" w:rsidP="00A338E3">
          <w:pPr>
            <w:pStyle w:val="B1DEC5EFE5824FA099A2F36D1704E5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A3C51C8FAA47A5B722334E57D33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61795-DBDB-4D29-BD06-B5C7454C71BE}"/>
      </w:docPartPr>
      <w:docPartBody>
        <w:p w:rsidR="00BA781A" w:rsidRDefault="00A338E3" w:rsidP="00A338E3">
          <w:pPr>
            <w:pStyle w:val="E7A3C51C8FAA47A5B722334E57D330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D7A68E4F1D455A8C0DAEE3017E8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19F1F-EAE4-48CD-9C40-5BE1D481A084}"/>
      </w:docPartPr>
      <w:docPartBody>
        <w:p w:rsidR="00BA781A" w:rsidRDefault="00A338E3" w:rsidP="00A338E3">
          <w:pPr>
            <w:pStyle w:val="92D7A68E4F1D455A8C0DAEE3017E86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505A4FFFC342AF8C4DA17EDD271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37414-E0C3-4C91-9907-187DD800BEE7}"/>
      </w:docPartPr>
      <w:docPartBody>
        <w:p w:rsidR="00BA781A" w:rsidRDefault="00A338E3" w:rsidP="00A338E3">
          <w:pPr>
            <w:pStyle w:val="3D505A4FFFC342AF8C4DA17EDD271C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A964542DD0406E937C2E93FE268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0FD23-23B7-498C-A6B0-59431005A497}"/>
      </w:docPartPr>
      <w:docPartBody>
        <w:p w:rsidR="00BA781A" w:rsidRDefault="00A338E3" w:rsidP="00A338E3">
          <w:pPr>
            <w:pStyle w:val="8BA964542DD0406E937C2E93FE268A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40BBF9F2384DE8AFA1FE99A0841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73235-A89B-48BF-A569-13B5B152C838}"/>
      </w:docPartPr>
      <w:docPartBody>
        <w:p w:rsidR="00BA781A" w:rsidRDefault="00A338E3" w:rsidP="00A338E3">
          <w:pPr>
            <w:pStyle w:val="9B40BBF9F2384DE8AFA1FE99A08418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BAC90E05AE4759BB178B6CEE1D6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578CA-3E36-404D-84D0-55EE1A5321E8}"/>
      </w:docPartPr>
      <w:docPartBody>
        <w:p w:rsidR="00BA781A" w:rsidRDefault="00A338E3" w:rsidP="00A338E3">
          <w:pPr>
            <w:pStyle w:val="F4BAC90E05AE4759BB178B6CEE1D61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7D34D520394EF198D550DC48D10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C58A9-2653-4BB6-8AB5-88403D671810}"/>
      </w:docPartPr>
      <w:docPartBody>
        <w:p w:rsidR="00BA781A" w:rsidRDefault="00A338E3" w:rsidP="00A338E3">
          <w:pPr>
            <w:pStyle w:val="967D34D520394EF198D550DC48D101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A695BE871F4B17B5835F619C75B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E9C90-9329-48B3-BF1A-9D3CF8053A25}"/>
      </w:docPartPr>
      <w:docPartBody>
        <w:p w:rsidR="00BA781A" w:rsidRDefault="00A338E3" w:rsidP="00A338E3">
          <w:pPr>
            <w:pStyle w:val="D7A695BE871F4B17B5835F619C75B3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0C89F937E64322B4C1BA093FAA7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56421-CF24-49E9-BCD8-23D16BE1BE74}"/>
      </w:docPartPr>
      <w:docPartBody>
        <w:p w:rsidR="00BA781A" w:rsidRDefault="00A338E3" w:rsidP="00A338E3">
          <w:pPr>
            <w:pStyle w:val="E60C89F937E64322B4C1BA093FAA76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A84FD0DFE843388342347A8BDCA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7719C-9C9C-4CA4-AEFA-FA38D2D31F66}"/>
      </w:docPartPr>
      <w:docPartBody>
        <w:p w:rsidR="00BA781A" w:rsidRDefault="00A338E3" w:rsidP="00A338E3">
          <w:pPr>
            <w:pStyle w:val="84A84FD0DFE843388342347A8BDCA5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7B1928A4054946A3D9D3E7FB530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2D4F4-4816-47CC-84A9-C9CD18605324}"/>
      </w:docPartPr>
      <w:docPartBody>
        <w:p w:rsidR="00BA781A" w:rsidRDefault="00A338E3" w:rsidP="00A338E3">
          <w:pPr>
            <w:pStyle w:val="307B1928A4054946A3D9D3E7FB530A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43E283EB474F43873981CB15AD7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C036A-12D2-4374-B85C-06EC1702B868}"/>
      </w:docPartPr>
      <w:docPartBody>
        <w:p w:rsidR="00BA781A" w:rsidRDefault="00A338E3" w:rsidP="00A338E3">
          <w:pPr>
            <w:pStyle w:val="6043E283EB474F43873981CB15AD73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8152A8FEC4467493C3DAE6BAB6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9694D-F1BA-45F8-A9C8-25146DD232E5}"/>
      </w:docPartPr>
      <w:docPartBody>
        <w:p w:rsidR="00BA781A" w:rsidRDefault="00A338E3" w:rsidP="00A338E3">
          <w:pPr>
            <w:pStyle w:val="5B8152A8FEC4467493C3DAE6BAB6A9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13311946234521A5E8352952F43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ABCE0-3644-46DA-BD38-F661768A1E9E}"/>
      </w:docPartPr>
      <w:docPartBody>
        <w:p w:rsidR="00BA781A" w:rsidRDefault="00A338E3" w:rsidP="00A338E3">
          <w:pPr>
            <w:pStyle w:val="6F13311946234521A5E8352952F436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0C5D7952544A57A8E6C12CEF4D2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1EA2B-5D95-41D5-8DE0-826D329804C1}"/>
      </w:docPartPr>
      <w:docPartBody>
        <w:p w:rsidR="00BA781A" w:rsidRDefault="00A338E3" w:rsidP="00A338E3">
          <w:pPr>
            <w:pStyle w:val="F40C5D7952544A57A8E6C12CEF4D21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DEB7D0A9BE4008809D061FF42AB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50E30-26D8-4C7D-B52F-8362A8583835}"/>
      </w:docPartPr>
      <w:docPartBody>
        <w:p w:rsidR="00BA781A" w:rsidRDefault="00A338E3" w:rsidP="00A338E3">
          <w:pPr>
            <w:pStyle w:val="D8DEB7D0A9BE4008809D061FF42ABF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963C07929A41A0990B9C75FE318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C4AAD-D805-4D75-A5AC-0AD477006B78}"/>
      </w:docPartPr>
      <w:docPartBody>
        <w:p w:rsidR="00BA781A" w:rsidRDefault="00A338E3" w:rsidP="00A338E3">
          <w:pPr>
            <w:pStyle w:val="33963C07929A41A0990B9C75FE3184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58CA711B2F4279A9A9CAA551E66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F512C-DD9D-476D-8FAC-21F12DD7F288}"/>
      </w:docPartPr>
      <w:docPartBody>
        <w:p w:rsidR="00BA781A" w:rsidRDefault="00A338E3" w:rsidP="00A338E3">
          <w:pPr>
            <w:pStyle w:val="AF58CA711B2F4279A9A9CAA551E662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D4B2BDFFC34150B03920AC51B3E3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9AFA3-50BD-404D-BE68-19E6811DAFE2}"/>
      </w:docPartPr>
      <w:docPartBody>
        <w:p w:rsidR="00BA781A" w:rsidRDefault="00A338E3" w:rsidP="00A338E3">
          <w:pPr>
            <w:pStyle w:val="08D4B2BDFFC34150B03920AC51B3E3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1092F7066F488CA30470C158034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5070A-7D8B-413E-8EAD-746D1509569B}"/>
      </w:docPartPr>
      <w:docPartBody>
        <w:p w:rsidR="00BA781A" w:rsidRDefault="00A338E3" w:rsidP="00A338E3">
          <w:pPr>
            <w:pStyle w:val="D41092F7066F488CA30470C158034E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99BE3E1A5A42679E0BF8C7A44B0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C6A63-BB23-4DA5-A0A6-A96BAA5C040B}"/>
      </w:docPartPr>
      <w:docPartBody>
        <w:p w:rsidR="00BA781A" w:rsidRDefault="00A338E3" w:rsidP="00A338E3">
          <w:pPr>
            <w:pStyle w:val="E099BE3E1A5A42679E0BF8C7A44B0C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C275A0B75F4665B0A585D6BEB81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80BCF-DFCC-491F-8ECE-8C46C1433E46}"/>
      </w:docPartPr>
      <w:docPartBody>
        <w:p w:rsidR="00BA781A" w:rsidRDefault="00A338E3" w:rsidP="00A338E3">
          <w:pPr>
            <w:pStyle w:val="50C275A0B75F4665B0A585D6BEB819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75BF92E3624811B2482E7039C7E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012C6-386A-46D1-AF6C-9B4970740716}"/>
      </w:docPartPr>
      <w:docPartBody>
        <w:p w:rsidR="00BA781A" w:rsidRDefault="00A338E3" w:rsidP="00A338E3">
          <w:pPr>
            <w:pStyle w:val="3075BF92E3624811B2482E7039C7ED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6C8DB70A0F4627B67C4A53051C1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08C12-A002-466A-9509-FFAA9F0FC20E}"/>
      </w:docPartPr>
      <w:docPartBody>
        <w:p w:rsidR="00BA781A" w:rsidRDefault="00A338E3" w:rsidP="00A338E3">
          <w:pPr>
            <w:pStyle w:val="226C8DB70A0F4627B67C4A53051C19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FCB39EE87044B8AA59AF445345C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CB027-E472-47D0-AD48-4A3349623076}"/>
      </w:docPartPr>
      <w:docPartBody>
        <w:p w:rsidR="00BA781A" w:rsidRDefault="00A338E3" w:rsidP="00A338E3">
          <w:pPr>
            <w:pStyle w:val="1BFCB39EE87044B8AA59AF445345C1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4828B4161A4F27A08755D7A5098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4D498-DE77-405E-A728-7F271E48AF19}"/>
      </w:docPartPr>
      <w:docPartBody>
        <w:p w:rsidR="00BA781A" w:rsidRDefault="00A338E3" w:rsidP="00A338E3">
          <w:pPr>
            <w:pStyle w:val="B44828B4161A4F27A08755D7A5098A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AF0170AED046C4848E4E776C7C4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F56B2-47DD-4D7E-8590-A9FAF0E2DFCA}"/>
      </w:docPartPr>
      <w:docPartBody>
        <w:p w:rsidR="00BA781A" w:rsidRDefault="00A338E3" w:rsidP="00A338E3">
          <w:pPr>
            <w:pStyle w:val="07AF0170AED046C4848E4E776C7C41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94A7708A7F4144A5C20D1EA936F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B2BC8-30FA-4BA0-96A1-4D3B486F4C46}"/>
      </w:docPartPr>
      <w:docPartBody>
        <w:p w:rsidR="00BA781A" w:rsidRDefault="00A338E3" w:rsidP="00A338E3">
          <w:pPr>
            <w:pStyle w:val="0294A7708A7F4144A5C20D1EA936FB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267741593D4BD88EFA6B22781F77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A9338-4B65-4E77-B170-FC883195DC61}"/>
      </w:docPartPr>
      <w:docPartBody>
        <w:p w:rsidR="00BA781A" w:rsidRDefault="00A338E3" w:rsidP="00A338E3">
          <w:pPr>
            <w:pStyle w:val="11267741593D4BD88EFA6B22781F77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F7446F118443B184B9D5938645E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37ECC-12D5-448D-B9CB-397C9B96442D}"/>
      </w:docPartPr>
      <w:docPartBody>
        <w:p w:rsidR="00BA781A" w:rsidRDefault="00A338E3" w:rsidP="00A338E3">
          <w:pPr>
            <w:pStyle w:val="E2F7446F118443B184B9D5938645E3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9D8A0C5D5147AA89B68445F5529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1AA68-A685-4A56-9274-D4DCB78A886F}"/>
      </w:docPartPr>
      <w:docPartBody>
        <w:p w:rsidR="00BA781A" w:rsidRDefault="00A338E3" w:rsidP="00A338E3">
          <w:pPr>
            <w:pStyle w:val="979D8A0C5D5147AA89B68445F55293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DAB2238A4841F9A29FD6F6C6CCD2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F0A08-5484-482B-AC79-BABC9FE1FB9E}"/>
      </w:docPartPr>
      <w:docPartBody>
        <w:p w:rsidR="00BA781A" w:rsidRDefault="00A338E3" w:rsidP="00A338E3">
          <w:pPr>
            <w:pStyle w:val="29DAB2238A4841F9A29FD6F6C6CCD2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502872DB08411FADEFD9D27B9A3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9F319-1566-4B45-AEFD-01CE38BCE6F4}"/>
      </w:docPartPr>
      <w:docPartBody>
        <w:p w:rsidR="00BA781A" w:rsidRDefault="00A338E3" w:rsidP="00A338E3">
          <w:pPr>
            <w:pStyle w:val="C8502872DB08411FADEFD9D27B9A3A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9C1E98E0B447CCA903BDCC0B922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20EC0-2B3B-4F74-B256-0BC0EE3C421E}"/>
      </w:docPartPr>
      <w:docPartBody>
        <w:p w:rsidR="00BA781A" w:rsidRDefault="00A338E3" w:rsidP="00A338E3">
          <w:pPr>
            <w:pStyle w:val="EA9C1E98E0B447CCA903BDCC0B9224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933CF3D6E346A7B7B6084E39F33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2F54A-6AB6-4B87-9365-B1FD60C61E2F}"/>
      </w:docPartPr>
      <w:docPartBody>
        <w:p w:rsidR="00BA781A" w:rsidRDefault="00A338E3" w:rsidP="00A338E3">
          <w:pPr>
            <w:pStyle w:val="90933CF3D6E346A7B7B6084E39F33D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82685E23FB48C8956F3A58552D3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552466-C807-4ADF-A350-AD299ABB187C}"/>
      </w:docPartPr>
      <w:docPartBody>
        <w:p w:rsidR="00BA781A" w:rsidRDefault="00A338E3" w:rsidP="00A338E3">
          <w:pPr>
            <w:pStyle w:val="5A82685E23FB48C8956F3A58552D37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B365F0A7924594BC0FA652C6AF7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9C59C-3A0D-4483-8746-69020B02997E}"/>
      </w:docPartPr>
      <w:docPartBody>
        <w:p w:rsidR="00BA781A" w:rsidRDefault="00A338E3" w:rsidP="00A338E3">
          <w:pPr>
            <w:pStyle w:val="46B365F0A7924594BC0FA652C6AF7C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B7195CD4904F23BB13BFD7B2CA9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E1548-9732-4D2A-B695-F39BE606C4A9}"/>
      </w:docPartPr>
      <w:docPartBody>
        <w:p w:rsidR="00BA781A" w:rsidRDefault="00A338E3" w:rsidP="00A338E3">
          <w:pPr>
            <w:pStyle w:val="6AB7195CD4904F23BB13BFD7B2CA9E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9476EE81754FAE96C235CB858BEF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C919B-F1E1-4764-A1FE-21692C39A730}"/>
      </w:docPartPr>
      <w:docPartBody>
        <w:p w:rsidR="00BA781A" w:rsidRDefault="00A338E3" w:rsidP="00A338E3">
          <w:pPr>
            <w:pStyle w:val="E89476EE81754FAE96C235CB858BEF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0543D8717747AD8136F5CE68A37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7382-0164-443C-9330-2B3E8867AEF6}"/>
      </w:docPartPr>
      <w:docPartBody>
        <w:p w:rsidR="00BA781A" w:rsidRDefault="00A338E3" w:rsidP="00A338E3">
          <w:pPr>
            <w:pStyle w:val="EE0543D8717747AD8136F5CE68A37B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FF63A320DA4EEF9DD6A2C3186983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536D1-48E1-4D4D-BF8A-665E01C1AD52}"/>
      </w:docPartPr>
      <w:docPartBody>
        <w:p w:rsidR="00BA781A" w:rsidRDefault="00A338E3" w:rsidP="00A338E3">
          <w:pPr>
            <w:pStyle w:val="6AFF63A320DA4EEF9DD6A2C3186983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B6B90559194F28BFD12B8B4328C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9FF75-6344-43C4-B29B-7CA6AC0A5A78}"/>
      </w:docPartPr>
      <w:docPartBody>
        <w:p w:rsidR="00BA781A" w:rsidRDefault="00A338E3" w:rsidP="00A338E3">
          <w:pPr>
            <w:pStyle w:val="1CB6B90559194F28BFD12B8B4328CA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0E3B5A7808436B943B7497B7F8D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43FA0-80C8-4F94-968A-8ED3C17A73A6}"/>
      </w:docPartPr>
      <w:docPartBody>
        <w:p w:rsidR="00BA781A" w:rsidRDefault="00A338E3" w:rsidP="00A338E3">
          <w:pPr>
            <w:pStyle w:val="840E3B5A7808436B943B7497B7F8D3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52F91404A6470FB84C4169EC1A2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DE809-20EE-485D-8079-42D4E889850B}"/>
      </w:docPartPr>
      <w:docPartBody>
        <w:p w:rsidR="00BA781A" w:rsidRDefault="00A338E3" w:rsidP="00A338E3">
          <w:pPr>
            <w:pStyle w:val="C052F91404A6470FB84C4169EC1A25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90F65B1A0644759A02193AEB6962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956B7-7E9B-4626-B32B-1523D5B563EA}"/>
      </w:docPartPr>
      <w:docPartBody>
        <w:p w:rsidR="00BA781A" w:rsidRDefault="00A338E3" w:rsidP="00A338E3">
          <w:pPr>
            <w:pStyle w:val="E090F65B1A0644759A02193AEB6962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70C104A00448AA954E92669AD3D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06175-44B0-423C-B26C-FB9543D4149B}"/>
      </w:docPartPr>
      <w:docPartBody>
        <w:p w:rsidR="00BA781A" w:rsidRDefault="00A338E3" w:rsidP="00A338E3">
          <w:pPr>
            <w:pStyle w:val="D670C104A00448AA954E92669AD3DC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DEBE5A25FA4BD5A3B7A2F18F41F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D59D5-EE49-417A-A3E1-23DCAD291A2C}"/>
      </w:docPartPr>
      <w:docPartBody>
        <w:p w:rsidR="00BA781A" w:rsidRDefault="00A338E3" w:rsidP="00A338E3">
          <w:pPr>
            <w:pStyle w:val="D5DEBE5A25FA4BD5A3B7A2F18F41F6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E18358A35440B29D496CBCAFF87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45DD3-E333-4D7B-A6B5-9918E4072788}"/>
      </w:docPartPr>
      <w:docPartBody>
        <w:p w:rsidR="00BA781A" w:rsidRDefault="00A338E3" w:rsidP="00A338E3">
          <w:pPr>
            <w:pStyle w:val="77E18358A35440B29D496CBCAFF87D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1E252C72F9468EA458E7735870F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3C26F-1DE8-4FBB-B2F5-70F4C9DD6E26}"/>
      </w:docPartPr>
      <w:docPartBody>
        <w:p w:rsidR="00BA781A" w:rsidRDefault="00A338E3" w:rsidP="00A338E3">
          <w:pPr>
            <w:pStyle w:val="821E252C72F9468EA458E7735870F1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B3423D4D184463A353F88972044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CA603-5FB9-4EC3-A60A-04A98770D656}"/>
      </w:docPartPr>
      <w:docPartBody>
        <w:p w:rsidR="00BA781A" w:rsidRDefault="00A338E3" w:rsidP="00A338E3">
          <w:pPr>
            <w:pStyle w:val="E3B3423D4D184463A353F88972044C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BFA527D54140468E1216349CA9C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F70E13-C5C3-42FD-8F47-3D586F247631}"/>
      </w:docPartPr>
      <w:docPartBody>
        <w:p w:rsidR="00BA781A" w:rsidRDefault="00A338E3" w:rsidP="00A338E3">
          <w:pPr>
            <w:pStyle w:val="5FBFA527D54140468E1216349CA9C4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2499FE459244C280380EDE8B4F42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32BED-5E02-454D-BF09-5FCFA6A6EE42}"/>
      </w:docPartPr>
      <w:docPartBody>
        <w:p w:rsidR="00BA781A" w:rsidRDefault="00A338E3" w:rsidP="00A338E3">
          <w:pPr>
            <w:pStyle w:val="1E2499FE459244C280380EDE8B4F42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2A667844864E0B86496F72ACA8E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82762-7DE9-4544-BFD5-4A6D98ADC3C0}"/>
      </w:docPartPr>
      <w:docPartBody>
        <w:p w:rsidR="00BA781A" w:rsidRDefault="00A338E3" w:rsidP="00A338E3">
          <w:pPr>
            <w:pStyle w:val="BB2A667844864E0B86496F72ACA8E5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B236AAA00B4218AF2F53B8B77DB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FBCED7-71BF-4AC6-BE32-90122A3AD070}"/>
      </w:docPartPr>
      <w:docPartBody>
        <w:p w:rsidR="00BA781A" w:rsidRDefault="00A338E3" w:rsidP="00A338E3">
          <w:pPr>
            <w:pStyle w:val="4AB236AAA00B4218AF2F53B8B77DBA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29567BDEEF48D39E52A9BB167A4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545A4-BC97-466A-B927-E225106BC8AB}"/>
      </w:docPartPr>
      <w:docPartBody>
        <w:p w:rsidR="00BA781A" w:rsidRDefault="00A338E3" w:rsidP="00A338E3">
          <w:pPr>
            <w:pStyle w:val="0029567BDEEF48D39E52A9BB167A46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6618624DB5407DA2FB055439593B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EE154-63A2-43F9-B672-1F2CB24F0ABB}"/>
      </w:docPartPr>
      <w:docPartBody>
        <w:p w:rsidR="00BA781A" w:rsidRDefault="00A338E3" w:rsidP="00A338E3">
          <w:pPr>
            <w:pStyle w:val="606618624DB5407DA2FB055439593B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84EBD018674258B95183439A462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0DBB3-AD9C-42B3-8E38-8148E8A55788}"/>
      </w:docPartPr>
      <w:docPartBody>
        <w:p w:rsidR="00BA781A" w:rsidRDefault="00A338E3" w:rsidP="00A338E3">
          <w:pPr>
            <w:pStyle w:val="8084EBD018674258B95183439A4626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3F63E401324A86B59C4B81F5E9E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0A17E-79D0-4AA4-BFC9-370EE16F154A}"/>
      </w:docPartPr>
      <w:docPartBody>
        <w:p w:rsidR="00BA781A" w:rsidRDefault="00A338E3" w:rsidP="00A338E3">
          <w:pPr>
            <w:pStyle w:val="233F63E401324A86B59C4B81F5E9EC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B713E4CE254206965ACA2349F41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D648A-2E2F-452C-AD53-F22442914F3C}"/>
      </w:docPartPr>
      <w:docPartBody>
        <w:p w:rsidR="00BA781A" w:rsidRDefault="00A338E3" w:rsidP="00A338E3">
          <w:pPr>
            <w:pStyle w:val="F3B713E4CE254206965ACA2349F414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FC7D25C2E84817AC0A721A6786C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2193F-6113-4E6B-AA25-3088A6D9A872}"/>
      </w:docPartPr>
      <w:docPartBody>
        <w:p w:rsidR="00BA781A" w:rsidRDefault="00A338E3" w:rsidP="00A338E3">
          <w:pPr>
            <w:pStyle w:val="ACFC7D25C2E84817AC0A721A6786C3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0203E8CDF441BAAAA7778CCC6D2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841C3-8BA9-4723-8B6F-1F8DD00D84AA}"/>
      </w:docPartPr>
      <w:docPartBody>
        <w:p w:rsidR="00BA781A" w:rsidRDefault="00A338E3" w:rsidP="00A338E3">
          <w:pPr>
            <w:pStyle w:val="830203E8CDF441BAAAA7778CCC6D29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8D22EB9E4B436D916905CF13ECC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88ACD-4E6D-41B4-B259-FA9FDA99ADDE}"/>
      </w:docPartPr>
      <w:docPartBody>
        <w:p w:rsidR="00BA781A" w:rsidRDefault="00A338E3" w:rsidP="00A338E3">
          <w:pPr>
            <w:pStyle w:val="2E8D22EB9E4B436D916905CF13ECC2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6601AA78CB42E4BF81B7BF43B01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9C5DA-35A5-41D5-B051-0912336B09A1}"/>
      </w:docPartPr>
      <w:docPartBody>
        <w:p w:rsidR="00BA781A" w:rsidRDefault="00A338E3" w:rsidP="00A338E3">
          <w:pPr>
            <w:pStyle w:val="376601AA78CB42E4BF81B7BF43B01F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42116890D444D2B531D3F6D365C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86C97-B106-40E7-AF23-28E17563B0DE}"/>
      </w:docPartPr>
      <w:docPartBody>
        <w:p w:rsidR="00BA781A" w:rsidRDefault="00A338E3" w:rsidP="00A338E3">
          <w:pPr>
            <w:pStyle w:val="F542116890D444D2B531D3F6D365C4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C27DF8994D4E9AA703C34288AC9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81C02-8E19-49C4-9E95-B83391109540}"/>
      </w:docPartPr>
      <w:docPartBody>
        <w:p w:rsidR="00BA781A" w:rsidRDefault="00A338E3" w:rsidP="00A338E3">
          <w:pPr>
            <w:pStyle w:val="89C27DF8994D4E9AA703C34288AC9F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0DC20CD7ED4C16B7FC9E523B39D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31A5F-C10D-4851-968A-D35D4A4C145F}"/>
      </w:docPartPr>
      <w:docPartBody>
        <w:p w:rsidR="00BA781A" w:rsidRDefault="00A338E3" w:rsidP="00A338E3">
          <w:pPr>
            <w:pStyle w:val="3E0DC20CD7ED4C16B7FC9E523B39DB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6C150CDB0043D5987868C72B662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D87DA-49C5-40D8-B5AE-953F0A36C22D}"/>
      </w:docPartPr>
      <w:docPartBody>
        <w:p w:rsidR="00BA781A" w:rsidRDefault="00A338E3" w:rsidP="00A338E3">
          <w:pPr>
            <w:pStyle w:val="5F6C150CDB0043D5987868C72B6621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3F377C25604405BB134960ACA1A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ED70F-74D3-4905-8CBB-406993DACEB5}"/>
      </w:docPartPr>
      <w:docPartBody>
        <w:p w:rsidR="00BA781A" w:rsidRDefault="00A338E3" w:rsidP="00A338E3">
          <w:pPr>
            <w:pStyle w:val="8F3F377C25604405BB134960ACA1A4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2A59F68F1143E2916608359288D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AAB18-FAEA-471F-931E-B689D7859405}"/>
      </w:docPartPr>
      <w:docPartBody>
        <w:p w:rsidR="00BA781A" w:rsidRDefault="00A338E3" w:rsidP="00A338E3">
          <w:pPr>
            <w:pStyle w:val="742A59F68F1143E2916608359288DA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B18F84FE91475480492C3C9F392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10577-3438-4191-9F12-74A700C6D676}"/>
      </w:docPartPr>
      <w:docPartBody>
        <w:p w:rsidR="00BA781A" w:rsidRDefault="00A338E3" w:rsidP="00A338E3">
          <w:pPr>
            <w:pStyle w:val="F7B18F84FE91475480492C3C9F3923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76A9D6DC254D699F854C2D96946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F8ACF-7A10-4C35-9326-91B088DCBECD}"/>
      </w:docPartPr>
      <w:docPartBody>
        <w:p w:rsidR="00BA781A" w:rsidRDefault="00A338E3" w:rsidP="00A338E3">
          <w:pPr>
            <w:pStyle w:val="3676A9D6DC254D699F854C2D96946D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22A30E6E9E464D8FD93113244D7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E1183-C465-4E77-A545-D385FF34DC56}"/>
      </w:docPartPr>
      <w:docPartBody>
        <w:p w:rsidR="00BA781A" w:rsidRDefault="00A338E3" w:rsidP="00A338E3">
          <w:pPr>
            <w:pStyle w:val="F922A30E6E9E464D8FD93113244D70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D479FB96D84418B9E9E3258FDE4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20E5C-7509-48CA-B8FC-C209C809638E}"/>
      </w:docPartPr>
      <w:docPartBody>
        <w:p w:rsidR="00BA781A" w:rsidRDefault="00A338E3" w:rsidP="00A338E3">
          <w:pPr>
            <w:pStyle w:val="7ED479FB96D84418B9E9E3258FDE40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FF0396BD114A648B2D5212DFC0D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DCC7F-3B66-4D01-AE11-7B5ABDC6FB59}"/>
      </w:docPartPr>
      <w:docPartBody>
        <w:p w:rsidR="00BA781A" w:rsidRDefault="00A338E3" w:rsidP="00A338E3">
          <w:pPr>
            <w:pStyle w:val="9AFF0396BD114A648B2D5212DFC0DF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4E47DA814A45D8A4CF67863E734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F6C85-6B28-47BF-AEE6-E11D133413A5}"/>
      </w:docPartPr>
      <w:docPartBody>
        <w:p w:rsidR="00BA781A" w:rsidRDefault="00A338E3" w:rsidP="00A338E3">
          <w:pPr>
            <w:pStyle w:val="584E47DA814A45D8A4CF67863E734A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73DE2F51E1460A9A86E96CFF21A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F1B07-7BAF-464F-9208-147883B1D68D}"/>
      </w:docPartPr>
      <w:docPartBody>
        <w:p w:rsidR="00BA781A" w:rsidRDefault="00A338E3" w:rsidP="00A338E3">
          <w:pPr>
            <w:pStyle w:val="1473DE2F51E1460A9A86E96CFF21A5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4E17B4A6DE435699740EEA2FD31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689A5-5A02-4FCD-BFBE-1EA664254DC9}"/>
      </w:docPartPr>
      <w:docPartBody>
        <w:p w:rsidR="00BA781A" w:rsidRDefault="00A338E3" w:rsidP="00A338E3">
          <w:pPr>
            <w:pStyle w:val="694E17B4A6DE435699740EEA2FD31E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0EEE45B7F64461B39F5B28ACAC3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351C2-9329-4E5E-BA53-F8831F0261D9}"/>
      </w:docPartPr>
      <w:docPartBody>
        <w:p w:rsidR="00BA781A" w:rsidRDefault="00A338E3" w:rsidP="00A338E3">
          <w:pPr>
            <w:pStyle w:val="630EEE45B7F64461B39F5B28ACAC39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D2AE30CBDC4517BE172C6F66B0CD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3E0A4-BD0F-4BD3-8EF9-2F0118808083}"/>
      </w:docPartPr>
      <w:docPartBody>
        <w:p w:rsidR="00BA781A" w:rsidRDefault="00A338E3" w:rsidP="00A338E3">
          <w:pPr>
            <w:pStyle w:val="CDD2AE30CBDC4517BE172C6F66B0CD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ACC58786D342B8AFAA90A5A5838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3E4E0-AF02-49E3-8714-FD65EE33D1D6}"/>
      </w:docPartPr>
      <w:docPartBody>
        <w:p w:rsidR="00BA781A" w:rsidRDefault="00A338E3" w:rsidP="00A338E3">
          <w:pPr>
            <w:pStyle w:val="89ACC58786D342B8AFAA90A5A58383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0B11593A72468E842E4180873F1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A68AC-F7C2-4770-9F0B-0B0A55C245B5}"/>
      </w:docPartPr>
      <w:docPartBody>
        <w:p w:rsidR="00BA781A" w:rsidRDefault="00A338E3" w:rsidP="00A338E3">
          <w:pPr>
            <w:pStyle w:val="030B11593A72468E842E4180873F1B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263F6124D14A7FA0BA3359FFDE9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D3F2E-F4EF-45D6-AECC-AD5E680BA2A5}"/>
      </w:docPartPr>
      <w:docPartBody>
        <w:p w:rsidR="00BA781A" w:rsidRDefault="00A338E3" w:rsidP="00A338E3">
          <w:pPr>
            <w:pStyle w:val="EF263F6124D14A7FA0BA3359FFDE94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755E8161484BCCBB50D08A22D88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96CDE-3E20-4C14-8403-183D84BADE5E}"/>
      </w:docPartPr>
      <w:docPartBody>
        <w:p w:rsidR="00BA781A" w:rsidRDefault="00A338E3" w:rsidP="00A338E3">
          <w:pPr>
            <w:pStyle w:val="C1755E8161484BCCBB50D08A22D88C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750E3684C041099F260362DA04D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CAB21-C379-47FE-8FF6-099D48417569}"/>
      </w:docPartPr>
      <w:docPartBody>
        <w:p w:rsidR="00BA781A" w:rsidRDefault="00A338E3" w:rsidP="00A338E3">
          <w:pPr>
            <w:pStyle w:val="00750E3684C041099F260362DA04DE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A23E64B42F46CBB992573114895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62D3B-3ADE-4A80-8729-6B5657F7AC3A}"/>
      </w:docPartPr>
      <w:docPartBody>
        <w:p w:rsidR="00BA781A" w:rsidRDefault="00A338E3" w:rsidP="00A338E3">
          <w:pPr>
            <w:pStyle w:val="78A23E64B42F46CBB9925731148959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D655BC402346FBBC13993A01766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40A27-16E7-440C-A692-8B892B9EAA4D}"/>
      </w:docPartPr>
      <w:docPartBody>
        <w:p w:rsidR="00BA781A" w:rsidRDefault="00A338E3" w:rsidP="00A338E3">
          <w:pPr>
            <w:pStyle w:val="B1D655BC402346FBBC13993A017660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1AD3FEFC5B4946829211A326BA6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F21AE-2068-4003-A400-8590FD81984D}"/>
      </w:docPartPr>
      <w:docPartBody>
        <w:p w:rsidR="00BA781A" w:rsidRDefault="00A338E3" w:rsidP="00A338E3">
          <w:pPr>
            <w:pStyle w:val="F31AD3FEFC5B4946829211A326BA63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14758BEC504CAD8CF8C35A94BB4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13DDC-FD37-4B12-91A8-F505E07621F9}"/>
      </w:docPartPr>
      <w:docPartBody>
        <w:p w:rsidR="00BA781A" w:rsidRDefault="00A338E3" w:rsidP="00A338E3">
          <w:pPr>
            <w:pStyle w:val="3314758BEC504CAD8CF8C35A94BB4B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5E33981A7246EB8DECCDD181084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BF777-293F-4C97-98BD-CA8A531BB7C6}"/>
      </w:docPartPr>
      <w:docPartBody>
        <w:p w:rsidR="00BA781A" w:rsidRDefault="00A338E3" w:rsidP="00A338E3">
          <w:pPr>
            <w:pStyle w:val="345E33981A7246EB8DECCDD181084A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A62A0D2E1348A1A477A01C8577A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22B25-AA79-4F9B-BA45-A4D3136A0A99}"/>
      </w:docPartPr>
      <w:docPartBody>
        <w:p w:rsidR="00BA781A" w:rsidRDefault="00A338E3" w:rsidP="00A338E3">
          <w:pPr>
            <w:pStyle w:val="D4A62A0D2E1348A1A477A01C8577A4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97D5C5195B47FFB8517BEEDBDAE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F946D-C7C8-49BA-969C-7F2412C962FC}"/>
      </w:docPartPr>
      <w:docPartBody>
        <w:p w:rsidR="00BA781A" w:rsidRDefault="00A338E3" w:rsidP="00A338E3">
          <w:pPr>
            <w:pStyle w:val="2F97D5C5195B47FFB8517BEEDBDAE4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06885C99B14E6B83AF54C4B450E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9E9DC-DDB0-4E93-A76E-9A629454E091}"/>
      </w:docPartPr>
      <w:docPartBody>
        <w:p w:rsidR="00BA781A" w:rsidRDefault="00A338E3" w:rsidP="00A338E3">
          <w:pPr>
            <w:pStyle w:val="8B06885C99B14E6B83AF54C4B450E7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60DD5C5FAA419E9D1DB9723B0D2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720E2-5EEB-4E2E-B1E7-33F5B6B613D1}"/>
      </w:docPartPr>
      <w:docPartBody>
        <w:p w:rsidR="00BA781A" w:rsidRDefault="00A338E3" w:rsidP="00A338E3">
          <w:pPr>
            <w:pStyle w:val="EA60DD5C5FAA419E9D1DB9723B0D28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F966D846564BF199BDAFAC69DEC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0798F-CAAB-4DDA-99CA-95838FF98378}"/>
      </w:docPartPr>
      <w:docPartBody>
        <w:p w:rsidR="00BA781A" w:rsidRDefault="00A338E3" w:rsidP="00A338E3">
          <w:pPr>
            <w:pStyle w:val="E4F966D846564BF199BDAFAC69DEC9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B0680A97F448FB98FB447EA08CE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7BA584-808C-43AA-83E9-2261AB9E2C73}"/>
      </w:docPartPr>
      <w:docPartBody>
        <w:p w:rsidR="00BA781A" w:rsidRDefault="00A338E3" w:rsidP="00A338E3">
          <w:pPr>
            <w:pStyle w:val="AEB0680A97F448FB98FB447EA08CEC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A54FD711D24F5691C45310F8BBC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131F5-C835-4680-AAF8-6610FABBD8F7}"/>
      </w:docPartPr>
      <w:docPartBody>
        <w:p w:rsidR="00BA781A" w:rsidRDefault="00A338E3" w:rsidP="00A338E3">
          <w:pPr>
            <w:pStyle w:val="2DA54FD711D24F5691C45310F8BBC7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F621D8498F48A6BEC6D104A7EF9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85DB4-3EC1-45FF-ACBD-C70B7492AFCA}"/>
      </w:docPartPr>
      <w:docPartBody>
        <w:p w:rsidR="00BA781A" w:rsidRDefault="00A338E3" w:rsidP="00A338E3">
          <w:pPr>
            <w:pStyle w:val="60F621D8498F48A6BEC6D104A7EF90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351CF506554192B7339D22B2C24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0F4B1-4639-4C37-B6D0-8E2AEF2BE498}"/>
      </w:docPartPr>
      <w:docPartBody>
        <w:p w:rsidR="00BA781A" w:rsidRDefault="00A338E3" w:rsidP="00A338E3">
          <w:pPr>
            <w:pStyle w:val="3B351CF506554192B7339D22B2C240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00A767FE134A708ACED1BBEFE43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23856-B7A2-41FD-AF9B-791A23336748}"/>
      </w:docPartPr>
      <w:docPartBody>
        <w:p w:rsidR="00BA781A" w:rsidRDefault="00A338E3" w:rsidP="00A338E3">
          <w:pPr>
            <w:pStyle w:val="FB00A767FE134A708ACED1BBEFE43F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9692F230F149E083635E386CF9F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4B196-F922-4DE7-8C5A-F60CB9B11A2F}"/>
      </w:docPartPr>
      <w:docPartBody>
        <w:p w:rsidR="00BA781A" w:rsidRDefault="00A338E3" w:rsidP="00A338E3">
          <w:pPr>
            <w:pStyle w:val="929692F230F149E083635E386CF9FA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8487F0F83C44B8972173A6973DB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8BDCA-117E-427A-953B-526751CFCBF6}"/>
      </w:docPartPr>
      <w:docPartBody>
        <w:p w:rsidR="00BA781A" w:rsidRDefault="00A338E3" w:rsidP="00A338E3">
          <w:pPr>
            <w:pStyle w:val="1D8487F0F83C44B8972173A6973DB3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B370CA2F9E4713B4D75947C6551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A7959-5299-49A8-BC96-4DEA8379739F}"/>
      </w:docPartPr>
      <w:docPartBody>
        <w:p w:rsidR="00BA781A" w:rsidRDefault="00A338E3" w:rsidP="00A338E3">
          <w:pPr>
            <w:pStyle w:val="31B370CA2F9E4713B4D75947C65510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E13713FE8C4E168941EE37C715F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A9C8D-C403-45C0-9911-7919115818FF}"/>
      </w:docPartPr>
      <w:docPartBody>
        <w:p w:rsidR="00BA781A" w:rsidRDefault="00A338E3" w:rsidP="00A338E3">
          <w:pPr>
            <w:pStyle w:val="F1E13713FE8C4E168941EE37C715FB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CD438657D24BD68046438464824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24CAF-A375-4C97-B1A8-CCE41DC03FEB}"/>
      </w:docPartPr>
      <w:docPartBody>
        <w:p w:rsidR="00BA781A" w:rsidRDefault="00A338E3" w:rsidP="00A338E3">
          <w:pPr>
            <w:pStyle w:val="5DCD438657D24BD680464384648247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23D2FC9EBA4A3FAC391D43A0CC3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FD35F-768D-4901-B42F-E1A2C6C3E8AE}"/>
      </w:docPartPr>
      <w:docPartBody>
        <w:p w:rsidR="00BA781A" w:rsidRDefault="00A338E3" w:rsidP="00A338E3">
          <w:pPr>
            <w:pStyle w:val="8923D2FC9EBA4A3FAC391D43A0CC3E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12063E695C4087AFDF2FC71653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C8146-4ABC-4F6F-ABA5-B3C46B906210}"/>
      </w:docPartPr>
      <w:docPartBody>
        <w:p w:rsidR="00BA781A" w:rsidRDefault="00A338E3" w:rsidP="00A338E3">
          <w:pPr>
            <w:pStyle w:val="1E12063E695C4087AFDF2FC71653AF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5E655F1F2541FA9F9688E4A4EB9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D87DD-FC01-48F6-88C7-6B2B5CC31188}"/>
      </w:docPartPr>
      <w:docPartBody>
        <w:p w:rsidR="00BA781A" w:rsidRDefault="00A338E3" w:rsidP="00A338E3">
          <w:pPr>
            <w:pStyle w:val="B55E655F1F2541FA9F9688E4A4EB91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BC4C6988B346B789599C0183433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F2901-CED0-42BD-9791-F7D1CA3D98A0}"/>
      </w:docPartPr>
      <w:docPartBody>
        <w:p w:rsidR="00BA781A" w:rsidRDefault="00A338E3" w:rsidP="00A338E3">
          <w:pPr>
            <w:pStyle w:val="9FBC4C6988B346B789599C0183433A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21CF30E62448FD9C9F1E9A3D8FD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09E66-3C63-4405-ABA3-5FB5B93E760D}"/>
      </w:docPartPr>
      <w:docPartBody>
        <w:p w:rsidR="00BA781A" w:rsidRDefault="00A338E3" w:rsidP="00A338E3">
          <w:pPr>
            <w:pStyle w:val="E421CF30E62448FD9C9F1E9A3D8FDF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D63E827A414ECF988152161D8EF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4B42B-98F7-4004-BD9C-FB6273E37F00}"/>
      </w:docPartPr>
      <w:docPartBody>
        <w:p w:rsidR="00BA781A" w:rsidRDefault="00A338E3" w:rsidP="00A338E3">
          <w:pPr>
            <w:pStyle w:val="80D63E827A414ECF988152161D8EF0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5CC9B3F20642328C8089E8AE105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89D11-14C2-4319-B069-A089778579B7}"/>
      </w:docPartPr>
      <w:docPartBody>
        <w:p w:rsidR="00BA781A" w:rsidRDefault="00A338E3" w:rsidP="00A338E3">
          <w:pPr>
            <w:pStyle w:val="E95CC9B3F20642328C8089E8AE1057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FF0F47186643C489EAA7581EE11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937D8-F403-4404-AE97-E05BE1E6C177}"/>
      </w:docPartPr>
      <w:docPartBody>
        <w:p w:rsidR="00BA781A" w:rsidRDefault="00A338E3" w:rsidP="00A338E3">
          <w:pPr>
            <w:pStyle w:val="10FF0F47186643C489EAA7581EE110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D0FF20DD0C4112A03DDC3266A45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C3C6F-E4A0-489A-B681-446C735E51EA}"/>
      </w:docPartPr>
      <w:docPartBody>
        <w:p w:rsidR="00BA781A" w:rsidRDefault="00A338E3" w:rsidP="00A338E3">
          <w:pPr>
            <w:pStyle w:val="C3D0FF20DD0C4112A03DDC3266A454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54E3A37801498A85D6DECDE71A8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48A59-EDDB-4E75-A846-85805780E8CB}"/>
      </w:docPartPr>
      <w:docPartBody>
        <w:p w:rsidR="00BA781A" w:rsidRDefault="00A338E3" w:rsidP="00A338E3">
          <w:pPr>
            <w:pStyle w:val="DB54E3A37801498A85D6DECDE71A88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BE8C3C745F4F6F979FB3E76FEAD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91461-E75D-4107-8A54-26661F16E059}"/>
      </w:docPartPr>
      <w:docPartBody>
        <w:p w:rsidR="00BA781A" w:rsidRDefault="00A338E3" w:rsidP="00A338E3">
          <w:pPr>
            <w:pStyle w:val="CCBE8C3C745F4F6F979FB3E76FEADE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AF269E828747BBAA82D40A3D434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ECBCE-8546-4E35-A2DC-624668E923EF}"/>
      </w:docPartPr>
      <w:docPartBody>
        <w:p w:rsidR="00BA781A" w:rsidRDefault="00A338E3" w:rsidP="00A338E3">
          <w:pPr>
            <w:pStyle w:val="BFAF269E828747BBAA82D40A3D4349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40B77D9A9448D4AB9A4C8AA7E49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22F64-3BE9-4607-B394-ED0179FAD406}"/>
      </w:docPartPr>
      <w:docPartBody>
        <w:p w:rsidR="00BA781A" w:rsidRDefault="00A338E3" w:rsidP="00A338E3">
          <w:pPr>
            <w:pStyle w:val="3540B77D9A9448D4AB9A4C8AA7E49D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E75DE4E00341B796FD9565E6492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8A3DE-7B3E-4976-A262-6E4465E82910}"/>
      </w:docPartPr>
      <w:docPartBody>
        <w:p w:rsidR="00BA781A" w:rsidRDefault="00A338E3" w:rsidP="00A338E3">
          <w:pPr>
            <w:pStyle w:val="F2E75DE4E00341B796FD9565E6492A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3C86B302CD45118C0EC1E390785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2746B-9F6A-4666-8552-EE9194556E5D}"/>
      </w:docPartPr>
      <w:docPartBody>
        <w:p w:rsidR="00BA781A" w:rsidRDefault="00A338E3" w:rsidP="00A338E3">
          <w:pPr>
            <w:pStyle w:val="063C86B302CD45118C0EC1E3907856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2FA218C7EC4E5AA91D3886BD348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7991B-F5A5-4882-97AC-3F4224620B24}"/>
      </w:docPartPr>
      <w:docPartBody>
        <w:p w:rsidR="00BA781A" w:rsidRDefault="00A338E3" w:rsidP="00A338E3">
          <w:pPr>
            <w:pStyle w:val="F32FA218C7EC4E5AA91D3886BD3480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735A182F7C48E6853CF4832F382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9FF13-9283-4500-A29F-2FB3018D0FC6}"/>
      </w:docPartPr>
      <w:docPartBody>
        <w:p w:rsidR="00BA781A" w:rsidRDefault="00A338E3" w:rsidP="00A338E3">
          <w:pPr>
            <w:pStyle w:val="7C735A182F7C48E6853CF4832F3828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776DB46EBE49B28A1438AD3FAF3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C2B89-85F2-4506-858A-47EEA93999DF}"/>
      </w:docPartPr>
      <w:docPartBody>
        <w:p w:rsidR="00BA781A" w:rsidRDefault="00A338E3" w:rsidP="00A338E3">
          <w:pPr>
            <w:pStyle w:val="B1776DB46EBE49B28A1438AD3FAF39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651AF867B44B51A8A75746EA7F2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75FDD-D7BC-4B7E-855B-E5B237D9CC01}"/>
      </w:docPartPr>
      <w:docPartBody>
        <w:p w:rsidR="00BA781A" w:rsidRDefault="00A338E3" w:rsidP="00A338E3">
          <w:pPr>
            <w:pStyle w:val="E7651AF867B44B51A8A75746EA7F2F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2C0861552540B4B227E268A4DED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E8237-01FE-4746-8EEF-3A30DD5E653D}"/>
      </w:docPartPr>
      <w:docPartBody>
        <w:p w:rsidR="00BA781A" w:rsidRDefault="00A338E3" w:rsidP="00A338E3">
          <w:pPr>
            <w:pStyle w:val="102C0861552540B4B227E268A4DEDD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C2A11DCAA24B46ADEC8C7FBB1D9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DFC96-E866-4595-BD18-6D6885629879}"/>
      </w:docPartPr>
      <w:docPartBody>
        <w:p w:rsidR="00BA781A" w:rsidRDefault="00A338E3" w:rsidP="00A338E3">
          <w:pPr>
            <w:pStyle w:val="16C2A11DCAA24B46ADEC8C7FBB1D98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DCFC6150A54CDDB3BC1A9C0747C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E2CCC-C567-423C-B606-4A51DF192700}"/>
      </w:docPartPr>
      <w:docPartBody>
        <w:p w:rsidR="00BA781A" w:rsidRDefault="00A338E3" w:rsidP="00A338E3">
          <w:pPr>
            <w:pStyle w:val="D4DCFC6150A54CDDB3BC1A9C0747C5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ACDAB9FD354CC69DC2C1DB9674F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49ADC-87B7-4F46-8E26-9FDC787B11AB}"/>
      </w:docPartPr>
      <w:docPartBody>
        <w:p w:rsidR="00BA781A" w:rsidRDefault="00A338E3" w:rsidP="00A338E3">
          <w:pPr>
            <w:pStyle w:val="64ACDAB9FD354CC69DC2C1DB9674FB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3119829DA34C8F943AD050531F7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E602C-6CFF-4493-BBE2-8A66171B3CBF}"/>
      </w:docPartPr>
      <w:docPartBody>
        <w:p w:rsidR="00BA781A" w:rsidRDefault="00A338E3" w:rsidP="00A338E3">
          <w:pPr>
            <w:pStyle w:val="2F3119829DA34C8F943AD050531F7A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30A4F1A10347928B18D8D4917997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7E6A7-E736-4F6E-914A-1124770B761F}"/>
      </w:docPartPr>
      <w:docPartBody>
        <w:p w:rsidR="00BA781A" w:rsidRDefault="00A338E3" w:rsidP="00A338E3">
          <w:pPr>
            <w:pStyle w:val="B930A4F1A10347928B18D8D4917997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4A212012E74533A4ECF11464014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13409-3E3D-40C0-8B92-0B0B1107A923}"/>
      </w:docPartPr>
      <w:docPartBody>
        <w:p w:rsidR="00BA781A" w:rsidRDefault="00A338E3" w:rsidP="00A338E3">
          <w:pPr>
            <w:pStyle w:val="F64A212012E74533A4ECF114640147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631EF96A604FEEBE4535A59B8E6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32D95-CEA3-40C3-A507-99E52AE7C882}"/>
      </w:docPartPr>
      <w:docPartBody>
        <w:p w:rsidR="00BA781A" w:rsidRDefault="00A338E3" w:rsidP="00A338E3">
          <w:pPr>
            <w:pStyle w:val="09631EF96A604FEEBE4535A59B8E6A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F2698C555248D898919588ABD7E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03F62-7FB3-4839-AF57-7C339B973DC9}"/>
      </w:docPartPr>
      <w:docPartBody>
        <w:p w:rsidR="00BA781A" w:rsidRDefault="00A338E3" w:rsidP="00A338E3">
          <w:pPr>
            <w:pStyle w:val="5DF2698C555248D898919588ABD7EE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D0D29E1321454382D178E31BF3F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0CA4E-8A1E-445B-8A44-371E00361D77}"/>
      </w:docPartPr>
      <w:docPartBody>
        <w:p w:rsidR="00BA781A" w:rsidRDefault="00A338E3" w:rsidP="00A338E3">
          <w:pPr>
            <w:pStyle w:val="FAD0D29E1321454382D178E31BF3FA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CCE44C64FC465AA02F92D7C9360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8CC1A-A080-43DC-B093-7698A9B52CEE}"/>
      </w:docPartPr>
      <w:docPartBody>
        <w:p w:rsidR="00BA781A" w:rsidRDefault="00A338E3" w:rsidP="00A338E3">
          <w:pPr>
            <w:pStyle w:val="BFCCE44C64FC465AA02F92D7C93609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560A1D9A6B4E0AAB7E5E272D7E0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F59FB-0450-4619-A505-6C0229C9A8DA}"/>
      </w:docPartPr>
      <w:docPartBody>
        <w:p w:rsidR="00BA781A" w:rsidRDefault="00A338E3" w:rsidP="00A338E3">
          <w:pPr>
            <w:pStyle w:val="7E560A1D9A6B4E0AAB7E5E272D7E0C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84FAF7981B4341B183BCAB74706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4D6A1-5373-4259-9689-FC4BEABBD346}"/>
      </w:docPartPr>
      <w:docPartBody>
        <w:p w:rsidR="00BA781A" w:rsidRDefault="00A338E3" w:rsidP="00A338E3">
          <w:pPr>
            <w:pStyle w:val="7584FAF7981B4341B183BCAB747062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EC649AAA60454895DEE93F9C79B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6BB306-3665-4C25-954B-93A7986B0966}"/>
      </w:docPartPr>
      <w:docPartBody>
        <w:p w:rsidR="00BA781A" w:rsidRDefault="00A338E3" w:rsidP="00A338E3">
          <w:pPr>
            <w:pStyle w:val="2FEC649AAA60454895DEE93F9C79B4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8F2C3077594D07B11B552567D82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7ABD8-60ED-45B8-8D41-43088020D072}"/>
      </w:docPartPr>
      <w:docPartBody>
        <w:p w:rsidR="00BA781A" w:rsidRDefault="00A338E3" w:rsidP="00A338E3">
          <w:pPr>
            <w:pStyle w:val="7A8F2C3077594D07B11B552567D820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E05A75478B4B50B97AF26E5ED72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A21E5-DABC-4F03-A7FB-3595395334CB}"/>
      </w:docPartPr>
      <w:docPartBody>
        <w:p w:rsidR="00BA781A" w:rsidRDefault="00A338E3" w:rsidP="00A338E3">
          <w:pPr>
            <w:pStyle w:val="57E05A75478B4B50B97AF26E5ED72C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C0CBF131124E1796DE0E2561125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5318E-4634-46F0-AE51-34FFD1E4841E}"/>
      </w:docPartPr>
      <w:docPartBody>
        <w:p w:rsidR="00BA781A" w:rsidRDefault="00A338E3" w:rsidP="00A338E3">
          <w:pPr>
            <w:pStyle w:val="85C0CBF131124E1796DE0E25611257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B9D6A298AC48D9B7E95B07060DB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B40FC-B8A0-4580-BCE1-5BCBF5304ADC}"/>
      </w:docPartPr>
      <w:docPartBody>
        <w:p w:rsidR="00BA781A" w:rsidRDefault="00A338E3" w:rsidP="00A338E3">
          <w:pPr>
            <w:pStyle w:val="B2B9D6A298AC48D9B7E95B07060DB4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235B55160E4BF38C7EDC9B09A11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48E44-A1E6-4D24-96F3-149D5D90FD19}"/>
      </w:docPartPr>
      <w:docPartBody>
        <w:p w:rsidR="00BA781A" w:rsidRDefault="00A338E3" w:rsidP="00A338E3">
          <w:pPr>
            <w:pStyle w:val="40235B55160E4BF38C7EDC9B09A11D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5B6127267F4F1FA3E3BBC1C2D52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E62FB-843A-49E6-B17D-68C57D5CC0A9}"/>
      </w:docPartPr>
      <w:docPartBody>
        <w:p w:rsidR="00BA781A" w:rsidRDefault="00A338E3" w:rsidP="00A338E3">
          <w:pPr>
            <w:pStyle w:val="9A5B6127267F4F1FA3E3BBC1C2D52A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F7F2DC98294D3F8D06AC9047438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2A0C3-59F2-4070-A440-5826A8828E67}"/>
      </w:docPartPr>
      <w:docPartBody>
        <w:p w:rsidR="00BA781A" w:rsidRDefault="00A338E3" w:rsidP="00A338E3">
          <w:pPr>
            <w:pStyle w:val="F2F7F2DC98294D3F8D06AC90474389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2DCD7AF4A449F0AED859C4C4A00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60558-6992-48B6-8943-23EF6281596C}"/>
      </w:docPartPr>
      <w:docPartBody>
        <w:p w:rsidR="00BA781A" w:rsidRDefault="00A338E3" w:rsidP="00A338E3">
          <w:pPr>
            <w:pStyle w:val="002DCD7AF4A449F0AED859C4C4A004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8E2E0518474C78BD6472D7341F9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33FD8-5C51-4D0B-B899-F7BDFE824E1D}"/>
      </w:docPartPr>
      <w:docPartBody>
        <w:p w:rsidR="00BA781A" w:rsidRDefault="00A338E3" w:rsidP="00A338E3">
          <w:pPr>
            <w:pStyle w:val="E38E2E0518474C78BD6472D7341F9F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AA5F0F82E94F6799CBF9FC214B3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B6120-B506-45FC-A6AE-2258A12D5EB8}"/>
      </w:docPartPr>
      <w:docPartBody>
        <w:p w:rsidR="00BA781A" w:rsidRDefault="00A338E3" w:rsidP="00A338E3">
          <w:pPr>
            <w:pStyle w:val="97AA5F0F82E94F6799CBF9FC214B36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2A082546484AD4BBB970641F15E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2E9D4-2CC6-4EC5-BF01-32F3D985A646}"/>
      </w:docPartPr>
      <w:docPartBody>
        <w:p w:rsidR="00BA781A" w:rsidRDefault="00A338E3" w:rsidP="00A338E3">
          <w:pPr>
            <w:pStyle w:val="352A082546484AD4BBB970641F15EC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EF500EA35D442FAB508F198A70B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C9AA8-E2C3-4DB2-9AA5-2CB9E6293444}"/>
      </w:docPartPr>
      <w:docPartBody>
        <w:p w:rsidR="00BA781A" w:rsidRDefault="00A338E3" w:rsidP="00A338E3">
          <w:pPr>
            <w:pStyle w:val="2DEF500EA35D442FAB508F198A70B9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302D995EFC4A28AC2CA02BD7DDF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D092F-8045-4803-8C6D-E12C57BDF943}"/>
      </w:docPartPr>
      <w:docPartBody>
        <w:p w:rsidR="00BA781A" w:rsidRDefault="00A338E3" w:rsidP="00A338E3">
          <w:pPr>
            <w:pStyle w:val="53302D995EFC4A28AC2CA02BD7DDF6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472756EE79483BBB8AA84577797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598BE-A3FB-49C5-9E1E-1AC1184E3BC8}"/>
      </w:docPartPr>
      <w:docPartBody>
        <w:p w:rsidR="00BA781A" w:rsidRDefault="00A338E3" w:rsidP="00A338E3">
          <w:pPr>
            <w:pStyle w:val="C7472756EE79483BBB8AA84577797F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7AE8733E8E47DD80348837AE0FB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01798-8080-49FD-9D36-861C6FBBB3C8}"/>
      </w:docPartPr>
      <w:docPartBody>
        <w:p w:rsidR="00BA781A" w:rsidRDefault="00A338E3" w:rsidP="00A338E3">
          <w:pPr>
            <w:pStyle w:val="087AE8733E8E47DD80348837AE0FBE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0A3107576E48E588DA1FDDA66F7A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FE40F-913A-4595-885F-34CF5638C21C}"/>
      </w:docPartPr>
      <w:docPartBody>
        <w:p w:rsidR="00BA781A" w:rsidRDefault="00A338E3" w:rsidP="00A338E3">
          <w:pPr>
            <w:pStyle w:val="290A3107576E48E588DA1FDDA66F7A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E552B93554481681B6486E63BD8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2593A-69D6-4C97-BFF5-FEE40EC5632E}"/>
      </w:docPartPr>
      <w:docPartBody>
        <w:p w:rsidR="00BA781A" w:rsidRDefault="00A338E3" w:rsidP="00A338E3">
          <w:pPr>
            <w:pStyle w:val="1FE552B93554481681B6486E63BD8C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9A513EF5B84E00BE4AF8193560E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B8265-DBA9-459B-AB7D-B4F8ADE89B29}"/>
      </w:docPartPr>
      <w:docPartBody>
        <w:p w:rsidR="00BA781A" w:rsidRDefault="00A338E3" w:rsidP="00A338E3">
          <w:pPr>
            <w:pStyle w:val="119A513EF5B84E00BE4AF8193560EA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899065F7A2420CBF5EE7190B381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3B225-7725-41EA-86E1-DAFDFECBB3DB}"/>
      </w:docPartPr>
      <w:docPartBody>
        <w:p w:rsidR="00BA781A" w:rsidRDefault="00A338E3" w:rsidP="00A338E3">
          <w:pPr>
            <w:pStyle w:val="AF899065F7A2420CBF5EE7190B3817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303BC3F40F48CF8CBEC82C092C8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FE98B-2275-4421-8ED9-3953FC7D7982}"/>
      </w:docPartPr>
      <w:docPartBody>
        <w:p w:rsidR="00BA781A" w:rsidRDefault="00A338E3" w:rsidP="00A338E3">
          <w:pPr>
            <w:pStyle w:val="55303BC3F40F48CF8CBEC82C092C88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6FA4CCA4724D208058DCC73D917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E8C68-F675-4B9E-A123-29C714C55D8E}"/>
      </w:docPartPr>
      <w:docPartBody>
        <w:p w:rsidR="00BA781A" w:rsidRDefault="00A338E3" w:rsidP="00A338E3">
          <w:pPr>
            <w:pStyle w:val="D16FA4CCA4724D208058DCC73D9177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792BDE0B7A45D7B239672AE003E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C5E33-537D-4C2C-A06A-7D4A2575A44F}"/>
      </w:docPartPr>
      <w:docPartBody>
        <w:p w:rsidR="00BA781A" w:rsidRDefault="00A338E3" w:rsidP="00A338E3">
          <w:pPr>
            <w:pStyle w:val="D6792BDE0B7A45D7B239672AE003EF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AFD885B4A74EDF93591553B7F69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41BC5-5E80-40F3-9919-0BF053986F52}"/>
      </w:docPartPr>
      <w:docPartBody>
        <w:p w:rsidR="00BA781A" w:rsidRDefault="00A338E3" w:rsidP="00A338E3">
          <w:pPr>
            <w:pStyle w:val="06AFD885B4A74EDF93591553B7F690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9B28F5BB994C60AA6F8CF21F02F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7B992-074A-4CD1-B0D1-785D93C8CD4E}"/>
      </w:docPartPr>
      <w:docPartBody>
        <w:p w:rsidR="00BA781A" w:rsidRDefault="00A338E3" w:rsidP="00A338E3">
          <w:pPr>
            <w:pStyle w:val="449B28F5BB994C60AA6F8CF21F02F2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B524F470DC40C6B2505D8AE602C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27E1-AACB-4FDA-967C-9F86BB2BFB79}"/>
      </w:docPartPr>
      <w:docPartBody>
        <w:p w:rsidR="00BA781A" w:rsidRDefault="00A338E3" w:rsidP="00A338E3">
          <w:pPr>
            <w:pStyle w:val="9DB524F470DC40C6B2505D8AE602CA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39F1E648504F688A03034C30D94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A8E0B-7F56-4015-A8D7-CC6D54340D8C}"/>
      </w:docPartPr>
      <w:docPartBody>
        <w:p w:rsidR="00BA781A" w:rsidRDefault="00A338E3" w:rsidP="00A338E3">
          <w:pPr>
            <w:pStyle w:val="4239F1E648504F688A03034C30D946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E6E94F48804554AD0E85791EC24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49D8A-B06E-44B9-8F96-59049BA0018E}"/>
      </w:docPartPr>
      <w:docPartBody>
        <w:p w:rsidR="00BA781A" w:rsidRDefault="00A338E3" w:rsidP="00A338E3">
          <w:pPr>
            <w:pStyle w:val="7AE6E94F48804554AD0E85791EC24F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20AD8A9BB040A2946EBEB7D63694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94CCF-4478-450E-A9C4-9E3540913E2B}"/>
      </w:docPartPr>
      <w:docPartBody>
        <w:p w:rsidR="00BA781A" w:rsidRDefault="00A338E3" w:rsidP="00A338E3">
          <w:pPr>
            <w:pStyle w:val="8420AD8A9BB040A2946EBEB7D63694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DBAFD2898D453BACB7C121CD99D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9D6A5-7386-400B-9575-AA41165AA4B5}"/>
      </w:docPartPr>
      <w:docPartBody>
        <w:p w:rsidR="00BA781A" w:rsidRDefault="00A338E3" w:rsidP="00A338E3">
          <w:pPr>
            <w:pStyle w:val="50DBAFD2898D453BACB7C121CD99D3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ADBD5AC0744F019145BFDF2F83F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D7116-2BD0-4C90-872D-A216D4D72A42}"/>
      </w:docPartPr>
      <w:docPartBody>
        <w:p w:rsidR="00BA781A" w:rsidRDefault="00A338E3" w:rsidP="00A338E3">
          <w:pPr>
            <w:pStyle w:val="EFADBD5AC0744F019145BFDF2F83FD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0B306B2BB1427DBC3C39AB17370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781BB-094D-438E-A512-4487E833F53B}"/>
      </w:docPartPr>
      <w:docPartBody>
        <w:p w:rsidR="00BA781A" w:rsidRDefault="00A338E3" w:rsidP="00A338E3">
          <w:pPr>
            <w:pStyle w:val="9B0B306B2BB1427DBC3C39AB173703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1AFEC1A9844E3E9FFEAAC7C2A5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C47FC-8748-4A59-8C1E-473E99846A01}"/>
      </w:docPartPr>
      <w:docPartBody>
        <w:p w:rsidR="00BA781A" w:rsidRDefault="00A338E3" w:rsidP="00A338E3">
          <w:pPr>
            <w:pStyle w:val="091AFEC1A9844E3E9FFEAAC7C2A5ED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906D06DF4748D2A9B9CB42D0281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0191A-A58E-47C9-8C4F-8BCA88F4CC6A}"/>
      </w:docPartPr>
      <w:docPartBody>
        <w:p w:rsidR="00BA781A" w:rsidRDefault="00A338E3" w:rsidP="00A338E3">
          <w:pPr>
            <w:pStyle w:val="E4906D06DF4748D2A9B9CB42D02816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584B6365EF43AF8B199E345CDB8C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892AF-0234-4C1D-A81F-BEB1EAB70AEE}"/>
      </w:docPartPr>
      <w:docPartBody>
        <w:p w:rsidR="00BA781A" w:rsidRDefault="00A338E3" w:rsidP="00A338E3">
          <w:pPr>
            <w:pStyle w:val="A9584B6365EF43AF8B199E345CDB8C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B998F2772C4BEB944EC23D3BD91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6A1EF-E841-41D1-88D0-2CD3AA759045}"/>
      </w:docPartPr>
      <w:docPartBody>
        <w:p w:rsidR="00BA781A" w:rsidRDefault="00A338E3" w:rsidP="00A338E3">
          <w:pPr>
            <w:pStyle w:val="B8B998F2772C4BEB944EC23D3BD917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089634448B4AD3B405DE83119D7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EBFC3-6F83-4C68-8DB2-EF3D3A418CE0}"/>
      </w:docPartPr>
      <w:docPartBody>
        <w:p w:rsidR="00BA781A" w:rsidRDefault="00A338E3" w:rsidP="00A338E3">
          <w:pPr>
            <w:pStyle w:val="B5089634448B4AD3B405DE83119D74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B84A2F7DE04E34B5DE93DE612E9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160CA-F9E3-4DC6-B878-5AA25F73EE1C}"/>
      </w:docPartPr>
      <w:docPartBody>
        <w:p w:rsidR="00BA781A" w:rsidRDefault="00A338E3" w:rsidP="00A338E3">
          <w:pPr>
            <w:pStyle w:val="94B84A2F7DE04E34B5DE93DE612E90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54F1A5174243188756A3E9AE395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D4CC3-C53E-452A-957E-5157C924B234}"/>
      </w:docPartPr>
      <w:docPartBody>
        <w:p w:rsidR="00BA781A" w:rsidRDefault="00A338E3" w:rsidP="00A338E3">
          <w:pPr>
            <w:pStyle w:val="5654F1A5174243188756A3E9AE3955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4B924995F4BE4AF2C6CBDE9ECF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5B1EC-4826-4E35-B385-FFF42AD5A862}"/>
      </w:docPartPr>
      <w:docPartBody>
        <w:p w:rsidR="00BA781A" w:rsidRDefault="00A338E3" w:rsidP="00A338E3">
          <w:pPr>
            <w:pStyle w:val="9504B924995F4BE4AF2C6CBDE9ECF0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B83740A6FD4DB4A1BB47EAC51F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FE63B-A670-4400-9DA3-0A2DE5DA17E9}"/>
      </w:docPartPr>
      <w:docPartBody>
        <w:p w:rsidR="00BA781A" w:rsidRDefault="00A338E3" w:rsidP="00A338E3">
          <w:pPr>
            <w:pStyle w:val="6DB83740A6FD4DB4A1BB47EAC51F1D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4C31EBFA814267B62CFCB815DD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9A085-82BF-460F-A6F8-9BFDCBC03F38}"/>
      </w:docPartPr>
      <w:docPartBody>
        <w:p w:rsidR="00BA781A" w:rsidRDefault="00A338E3" w:rsidP="00A338E3">
          <w:pPr>
            <w:pStyle w:val="634C31EBFA814267B62CFCB815DDA3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60D67AC96844CFAD0872641B668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0D666-43FD-498A-B10E-7D988278CD32}"/>
      </w:docPartPr>
      <w:docPartBody>
        <w:p w:rsidR="00BA781A" w:rsidRDefault="00A338E3" w:rsidP="00A338E3">
          <w:pPr>
            <w:pStyle w:val="4260D67AC96844CFAD0872641B6682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759EB0E76B4F2383D0C372C7DD4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5AEFC-6FB5-44D8-94D2-AABCE54C7E43}"/>
      </w:docPartPr>
      <w:docPartBody>
        <w:p w:rsidR="00BA781A" w:rsidRDefault="00A338E3" w:rsidP="00A338E3">
          <w:pPr>
            <w:pStyle w:val="BE759EB0E76B4F2383D0C372C7DD4C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B4217E1F9348A1B5DF6C7C850CF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C271C-FFB8-4883-9915-97E0003995F1}"/>
      </w:docPartPr>
      <w:docPartBody>
        <w:p w:rsidR="00BA781A" w:rsidRDefault="00A338E3" w:rsidP="00A338E3">
          <w:pPr>
            <w:pStyle w:val="6DB4217E1F9348A1B5DF6C7C850CFB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98F4898934411FBCDBE0660B78C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D4D62-C81D-4C16-BDD6-04FE0237594D}"/>
      </w:docPartPr>
      <w:docPartBody>
        <w:p w:rsidR="00BA781A" w:rsidRDefault="00A338E3" w:rsidP="00A338E3">
          <w:pPr>
            <w:pStyle w:val="4C98F4898934411FBCDBE0660B78CA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437536011342B1BDB865A99D4E1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A3122-E664-4EC0-8B49-CE7471545CDD}"/>
      </w:docPartPr>
      <w:docPartBody>
        <w:p w:rsidR="00BA781A" w:rsidRDefault="00A338E3" w:rsidP="00A338E3">
          <w:pPr>
            <w:pStyle w:val="4A437536011342B1BDB865A99D4E16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EAB9AE33134997A2E6BE048A9EB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02C56-94DF-4FEC-AF5C-683C1629DDB5}"/>
      </w:docPartPr>
      <w:docPartBody>
        <w:p w:rsidR="00BA781A" w:rsidRDefault="00A338E3" w:rsidP="00A338E3">
          <w:pPr>
            <w:pStyle w:val="0EEAB9AE33134997A2E6BE048A9EBD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6029DB47A24BD0AFD14E90E6B7D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9F866-CF99-473B-9D26-2D4643C4B48A}"/>
      </w:docPartPr>
      <w:docPartBody>
        <w:p w:rsidR="00BA781A" w:rsidRDefault="00A338E3" w:rsidP="00A338E3">
          <w:pPr>
            <w:pStyle w:val="0F6029DB47A24BD0AFD14E90E6B7D5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28CC7773F34031839C92916B6F2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B3664-89FB-4590-B74A-BCAF569F5CB1}"/>
      </w:docPartPr>
      <w:docPartBody>
        <w:p w:rsidR="00BA781A" w:rsidRDefault="00A338E3" w:rsidP="00A338E3">
          <w:pPr>
            <w:pStyle w:val="DA28CC7773F34031839C92916B6F21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086A0B3A78489C914A1A4CFAC54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9ED0-463A-40C5-A556-C75AEBA7637F}"/>
      </w:docPartPr>
      <w:docPartBody>
        <w:p w:rsidR="00BA781A" w:rsidRDefault="00A338E3" w:rsidP="00A338E3">
          <w:pPr>
            <w:pStyle w:val="0C086A0B3A78489C914A1A4CFAC549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941A5541C14CEF988A2F12E1DD3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5EC83-431F-451A-913D-A0229B96BC9D}"/>
      </w:docPartPr>
      <w:docPartBody>
        <w:p w:rsidR="00BA781A" w:rsidRDefault="00A338E3" w:rsidP="00A338E3">
          <w:pPr>
            <w:pStyle w:val="5C941A5541C14CEF988A2F12E1DD32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CE1437C52A4ACF833B63AF00CB5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70D61-0D57-4F16-8984-1A774B9FA8F2}"/>
      </w:docPartPr>
      <w:docPartBody>
        <w:p w:rsidR="00BA781A" w:rsidRDefault="00A338E3" w:rsidP="00A338E3">
          <w:pPr>
            <w:pStyle w:val="1CCE1437C52A4ACF833B63AF00CB5A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28723EFDFE4D59A90696AABB05D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BDEC8-652B-4947-AF83-31A4F0A3507D}"/>
      </w:docPartPr>
      <w:docPartBody>
        <w:p w:rsidR="00BA781A" w:rsidRDefault="00A338E3" w:rsidP="00A338E3">
          <w:pPr>
            <w:pStyle w:val="5428723EFDFE4D59A90696AABB05D3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867AE1CA0B4C94A9827040C4AB9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3196D-4F8B-43F4-9C91-4E4AA9C9BC4C}"/>
      </w:docPartPr>
      <w:docPartBody>
        <w:p w:rsidR="00BA781A" w:rsidRDefault="00A338E3" w:rsidP="00A338E3">
          <w:pPr>
            <w:pStyle w:val="56867AE1CA0B4C94A9827040C4AB9A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BFFDAD81ED4C5D9ED6CC126E832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49A76-DDAB-45ED-AD49-BF859F0A2DC6}"/>
      </w:docPartPr>
      <w:docPartBody>
        <w:p w:rsidR="00BA781A" w:rsidRDefault="00A338E3" w:rsidP="00A338E3">
          <w:pPr>
            <w:pStyle w:val="BBBFFDAD81ED4C5D9ED6CC126E832C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505670F18548F5B99DFF72336B5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12025-5FE1-46B6-BAD1-242F5C66035E}"/>
      </w:docPartPr>
      <w:docPartBody>
        <w:p w:rsidR="00BA781A" w:rsidRDefault="00A338E3" w:rsidP="00A338E3">
          <w:pPr>
            <w:pStyle w:val="71505670F18548F5B99DFF72336B5C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6339A3CF114562B72BD7F5557B6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2C937-9131-49CC-99D3-C7E17115B855}"/>
      </w:docPartPr>
      <w:docPartBody>
        <w:p w:rsidR="00BA781A" w:rsidRDefault="00A338E3" w:rsidP="00A338E3">
          <w:pPr>
            <w:pStyle w:val="3D6339A3CF114562B72BD7F5557B64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64CA2E51C247809AA83B8C220FC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2FE7FB-1030-43C1-A115-78BB6439CE33}"/>
      </w:docPartPr>
      <w:docPartBody>
        <w:p w:rsidR="00BA781A" w:rsidRDefault="00A338E3" w:rsidP="00A338E3">
          <w:pPr>
            <w:pStyle w:val="6C64CA2E51C247809AA83B8C220FCC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64DCABCAC045F98279DBE90C41E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563ED-09C8-43DB-9AE1-916F3F15FD20}"/>
      </w:docPartPr>
      <w:docPartBody>
        <w:p w:rsidR="00BA781A" w:rsidRDefault="00A338E3" w:rsidP="00A338E3">
          <w:pPr>
            <w:pStyle w:val="9B64DCABCAC045F98279DBE90C41E1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B71EAE1DE14D9396499A8AA7304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8F16F-B9CE-473C-9260-E39195A87D18}"/>
      </w:docPartPr>
      <w:docPartBody>
        <w:p w:rsidR="00BA781A" w:rsidRDefault="00A338E3" w:rsidP="00A338E3">
          <w:pPr>
            <w:pStyle w:val="8EB71EAE1DE14D9396499A8AA73041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A8DE2962B844DCB4B4D9DD50B06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EDF7E-6A1D-4019-B4EF-F1865807FC37}"/>
      </w:docPartPr>
      <w:docPartBody>
        <w:p w:rsidR="00BA781A" w:rsidRDefault="00A338E3" w:rsidP="00A338E3">
          <w:pPr>
            <w:pStyle w:val="90A8DE2962B844DCB4B4D9DD50B065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0BC5CA068E488CA76161810F8E9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B0472-36AC-4344-8D01-CDF93C845BAF}"/>
      </w:docPartPr>
      <w:docPartBody>
        <w:p w:rsidR="00BA781A" w:rsidRDefault="00A338E3" w:rsidP="00A338E3">
          <w:pPr>
            <w:pStyle w:val="F30BC5CA068E488CA76161810F8E90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2D57E773BA462CB8777BBAD8235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C88FA-879D-4DCE-B30A-92C5303B5247}"/>
      </w:docPartPr>
      <w:docPartBody>
        <w:p w:rsidR="00BA781A" w:rsidRDefault="00A338E3" w:rsidP="00A338E3">
          <w:pPr>
            <w:pStyle w:val="892D57E773BA462CB8777BBAD82354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2694C523C2486E8527B0B68EE0F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9CB8C-FFBD-4480-B9E3-34AF181D85EB}"/>
      </w:docPartPr>
      <w:docPartBody>
        <w:p w:rsidR="00BA781A" w:rsidRDefault="00A338E3" w:rsidP="00A338E3">
          <w:pPr>
            <w:pStyle w:val="132694C523C2486E8527B0B68EE0F2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E08E11FC594FCDAEAAE841D1FB6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8C68E-4285-4CE0-9B2B-86F1302807A1}"/>
      </w:docPartPr>
      <w:docPartBody>
        <w:p w:rsidR="00BA781A" w:rsidRDefault="00A338E3" w:rsidP="00A338E3">
          <w:pPr>
            <w:pStyle w:val="56E08E11FC594FCDAEAAE841D1FB6C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183CDF6978420395D167CAF8B6E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3242D-7020-452A-89A3-5455ECFCA43E}"/>
      </w:docPartPr>
      <w:docPartBody>
        <w:p w:rsidR="00BA781A" w:rsidRDefault="00A338E3" w:rsidP="00A338E3">
          <w:pPr>
            <w:pStyle w:val="42183CDF6978420395D167CAF8B6E3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DCF92A6FBB4A86BA77FCD3E6A11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0FDA2-A31F-4429-90F7-07DE93A5ED5B}"/>
      </w:docPartPr>
      <w:docPartBody>
        <w:p w:rsidR="00F10E0C" w:rsidRDefault="00953F5C" w:rsidP="00953F5C">
          <w:pPr>
            <w:pStyle w:val="5FDCF92A6FBB4A86BA77FCD3E6A11BEE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E001D03213744079184D1DABCC96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5CC6B-6963-4DF9-B9F2-65CDA901E3F1}"/>
      </w:docPartPr>
      <w:docPartBody>
        <w:p w:rsidR="00F10E0C" w:rsidRDefault="00953F5C" w:rsidP="00953F5C">
          <w:pPr>
            <w:pStyle w:val="5E001D03213744079184D1DABCC96DC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F60613D6A4C41AA871D372B31D9B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BF71E-89AF-4F75-8EFE-A3426E0F0F96}"/>
      </w:docPartPr>
      <w:docPartBody>
        <w:p w:rsidR="00F10E0C" w:rsidRDefault="00953F5C" w:rsidP="00953F5C">
          <w:pPr>
            <w:pStyle w:val="3F60613D6A4C41AA871D372B31D9B15A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47C3199FDEC4E958EB57E059EEB3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876F7-05CC-4295-9261-94059A31DB4E}"/>
      </w:docPartPr>
      <w:docPartBody>
        <w:p w:rsidR="00F10E0C" w:rsidRDefault="00953F5C" w:rsidP="00953F5C">
          <w:pPr>
            <w:pStyle w:val="747C3199FDEC4E958EB57E059EEB350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9F50C07467E742078876B1998AB16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28A22-BD89-49DD-A1BD-54C71298554D}"/>
      </w:docPartPr>
      <w:docPartBody>
        <w:p w:rsidR="00F10E0C" w:rsidRDefault="00953F5C" w:rsidP="00953F5C">
          <w:pPr>
            <w:pStyle w:val="9F50C07467E742078876B1998AB1682B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095C60744EF477093ED6D99FB43D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B1693-88BD-4BF2-A00E-E6A68F219C4A}"/>
      </w:docPartPr>
      <w:docPartBody>
        <w:p w:rsidR="00F10E0C" w:rsidRDefault="00953F5C" w:rsidP="00953F5C">
          <w:pPr>
            <w:pStyle w:val="3095C60744EF477093ED6D99FB43D1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51707"/>
    <w:rsid w:val="000C6C17"/>
    <w:rsid w:val="00113F40"/>
    <w:rsid w:val="00147144"/>
    <w:rsid w:val="0020671A"/>
    <w:rsid w:val="00236E46"/>
    <w:rsid w:val="00237936"/>
    <w:rsid w:val="003051D9"/>
    <w:rsid w:val="003145E3"/>
    <w:rsid w:val="0032029C"/>
    <w:rsid w:val="00320870"/>
    <w:rsid w:val="00395FFE"/>
    <w:rsid w:val="003F2E1D"/>
    <w:rsid w:val="00463622"/>
    <w:rsid w:val="004E00EB"/>
    <w:rsid w:val="00651A9B"/>
    <w:rsid w:val="007472D4"/>
    <w:rsid w:val="00953F5C"/>
    <w:rsid w:val="009A3103"/>
    <w:rsid w:val="00A10168"/>
    <w:rsid w:val="00A338E3"/>
    <w:rsid w:val="00AE00D3"/>
    <w:rsid w:val="00BA781A"/>
    <w:rsid w:val="00EE65B4"/>
    <w:rsid w:val="00EF2792"/>
    <w:rsid w:val="00F10E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3F5C"/>
    <w:rPr>
      <w:color w:val="808080"/>
    </w:rPr>
  </w:style>
  <w:style w:type="paragraph" w:customStyle="1" w:styleId="2E940693186D41B3B84EC4AF9176BDA8">
    <w:name w:val="2E940693186D41B3B84EC4AF9176BDA8"/>
    <w:rsid w:val="00A338E3"/>
  </w:style>
  <w:style w:type="paragraph" w:customStyle="1" w:styleId="772690944F084BC6874C3A56BA48C2D0">
    <w:name w:val="772690944F084BC6874C3A56BA48C2D0"/>
    <w:rsid w:val="00A338E3"/>
  </w:style>
  <w:style w:type="paragraph" w:customStyle="1" w:styleId="2B1EE97291DD457E9D39A2B4F3BD75C5">
    <w:name w:val="2B1EE97291DD457E9D39A2B4F3BD75C5"/>
    <w:rsid w:val="00A338E3"/>
  </w:style>
  <w:style w:type="paragraph" w:customStyle="1" w:styleId="084AF2505F31476586FEF4823B193423">
    <w:name w:val="084AF2505F31476586FEF4823B193423"/>
    <w:rsid w:val="00A338E3"/>
  </w:style>
  <w:style w:type="paragraph" w:customStyle="1" w:styleId="9F96FA90778545968B62492371EB995C">
    <w:name w:val="9F96FA90778545968B62492371EB995C"/>
    <w:rsid w:val="00A338E3"/>
  </w:style>
  <w:style w:type="paragraph" w:customStyle="1" w:styleId="07FB1BB4E9184E508EDA6CF2F3016227">
    <w:name w:val="07FB1BB4E9184E508EDA6CF2F3016227"/>
    <w:rsid w:val="00A338E3"/>
  </w:style>
  <w:style w:type="paragraph" w:customStyle="1" w:styleId="FC7F30C3F7A749A6A0EC1A944111E35B">
    <w:name w:val="FC7F30C3F7A749A6A0EC1A944111E35B"/>
    <w:rsid w:val="00A338E3"/>
  </w:style>
  <w:style w:type="paragraph" w:customStyle="1" w:styleId="B6524F5D95884B02BAC11DDBE2DD027F">
    <w:name w:val="B6524F5D95884B02BAC11DDBE2DD027F"/>
    <w:rsid w:val="00A338E3"/>
  </w:style>
  <w:style w:type="paragraph" w:customStyle="1" w:styleId="27B321207F794E8FA19B601F6BE2CF7F">
    <w:name w:val="27B321207F794E8FA19B601F6BE2CF7F"/>
    <w:rsid w:val="00A338E3"/>
  </w:style>
  <w:style w:type="paragraph" w:customStyle="1" w:styleId="5924985E55D1441CBB88AD39F88FDA9E">
    <w:name w:val="5924985E55D1441CBB88AD39F88FDA9E"/>
    <w:rsid w:val="00A338E3"/>
  </w:style>
  <w:style w:type="paragraph" w:customStyle="1" w:styleId="1135D22376D94DB68428657959A24362">
    <w:name w:val="1135D22376D94DB68428657959A24362"/>
    <w:rsid w:val="00A338E3"/>
  </w:style>
  <w:style w:type="paragraph" w:customStyle="1" w:styleId="101ABE2A5C154BAD9F9EA9CB362BCCBF">
    <w:name w:val="101ABE2A5C154BAD9F9EA9CB362BCCBF"/>
    <w:rsid w:val="00A338E3"/>
  </w:style>
  <w:style w:type="paragraph" w:customStyle="1" w:styleId="5E34A451AC0D4561A7F49444D51C0744">
    <w:name w:val="5E34A451AC0D4561A7F49444D51C0744"/>
    <w:rsid w:val="00A338E3"/>
  </w:style>
  <w:style w:type="paragraph" w:customStyle="1" w:styleId="03EC95175F2C4477949018FBB8E26368">
    <w:name w:val="03EC95175F2C4477949018FBB8E26368"/>
    <w:rsid w:val="00A338E3"/>
  </w:style>
  <w:style w:type="paragraph" w:customStyle="1" w:styleId="65088430B094440EADC8D85C55A73F15">
    <w:name w:val="65088430B094440EADC8D85C55A73F15"/>
    <w:rsid w:val="00A338E3"/>
  </w:style>
  <w:style w:type="paragraph" w:customStyle="1" w:styleId="D8174FEE096543D58C0A95133CA8D32F">
    <w:name w:val="D8174FEE096543D58C0A95133CA8D32F"/>
    <w:rsid w:val="00A338E3"/>
  </w:style>
  <w:style w:type="paragraph" w:customStyle="1" w:styleId="A4ED43C5C3B94AB59FA74B9E3EA5A8AF">
    <w:name w:val="A4ED43C5C3B94AB59FA74B9E3EA5A8AF"/>
    <w:rsid w:val="00A338E3"/>
  </w:style>
  <w:style w:type="paragraph" w:customStyle="1" w:styleId="F1F2D014DBFA428A8818BA1E7C6D2DE8">
    <w:name w:val="F1F2D014DBFA428A8818BA1E7C6D2DE8"/>
    <w:rsid w:val="00A338E3"/>
  </w:style>
  <w:style w:type="paragraph" w:customStyle="1" w:styleId="2493E183FB47443BB77E0B3B96AFDA4F">
    <w:name w:val="2493E183FB47443BB77E0B3B96AFDA4F"/>
    <w:rsid w:val="00A338E3"/>
  </w:style>
  <w:style w:type="paragraph" w:customStyle="1" w:styleId="AF898313E9BE4F7DA2B0FC253DAF5EF9">
    <w:name w:val="AF898313E9BE4F7DA2B0FC253DAF5EF9"/>
    <w:rsid w:val="00A338E3"/>
  </w:style>
  <w:style w:type="paragraph" w:customStyle="1" w:styleId="809E0B4C7CAD416187A299D08DE7B0D7">
    <w:name w:val="809E0B4C7CAD416187A299D08DE7B0D7"/>
    <w:rsid w:val="00A338E3"/>
  </w:style>
  <w:style w:type="paragraph" w:customStyle="1" w:styleId="EC71EE5B6D904CB6BBA25D5F75A18582">
    <w:name w:val="EC71EE5B6D904CB6BBA25D5F75A18582"/>
    <w:rsid w:val="00A338E3"/>
  </w:style>
  <w:style w:type="paragraph" w:customStyle="1" w:styleId="3110F9E4CA5B4BAA88D63DE338937AC3">
    <w:name w:val="3110F9E4CA5B4BAA88D63DE338937AC3"/>
    <w:rsid w:val="00A338E3"/>
  </w:style>
  <w:style w:type="paragraph" w:customStyle="1" w:styleId="25B01795F0C0436F8F16F88C79EE5FD3">
    <w:name w:val="25B01795F0C0436F8F16F88C79EE5FD3"/>
    <w:rsid w:val="00A338E3"/>
  </w:style>
  <w:style w:type="paragraph" w:customStyle="1" w:styleId="59C942C684B348BCB5F6C9CD19016D71">
    <w:name w:val="59C942C684B348BCB5F6C9CD19016D71"/>
    <w:rsid w:val="00A338E3"/>
  </w:style>
  <w:style w:type="paragraph" w:customStyle="1" w:styleId="2B120D063DFE4E2899CDA7DCED97C66E">
    <w:name w:val="2B120D063DFE4E2899CDA7DCED97C66E"/>
    <w:rsid w:val="00A338E3"/>
  </w:style>
  <w:style w:type="paragraph" w:customStyle="1" w:styleId="11DDEE1F6C0D49F289C0BD1A4440128A">
    <w:name w:val="11DDEE1F6C0D49F289C0BD1A4440128A"/>
    <w:rsid w:val="00A338E3"/>
  </w:style>
  <w:style w:type="paragraph" w:customStyle="1" w:styleId="BA73D8C9CFCD4999966EDC152CFF0C22">
    <w:name w:val="BA73D8C9CFCD4999966EDC152CFF0C22"/>
    <w:rsid w:val="00A338E3"/>
  </w:style>
  <w:style w:type="paragraph" w:customStyle="1" w:styleId="B1DEC5EFE5824FA099A2F36D1704E579">
    <w:name w:val="B1DEC5EFE5824FA099A2F36D1704E579"/>
    <w:rsid w:val="00A338E3"/>
  </w:style>
  <w:style w:type="paragraph" w:customStyle="1" w:styleId="E7A3C51C8FAA47A5B722334E57D330B5">
    <w:name w:val="E7A3C51C8FAA47A5B722334E57D330B5"/>
    <w:rsid w:val="00A338E3"/>
  </w:style>
  <w:style w:type="paragraph" w:customStyle="1" w:styleId="92D7A68E4F1D455A8C0DAEE3017E8663">
    <w:name w:val="92D7A68E4F1D455A8C0DAEE3017E8663"/>
    <w:rsid w:val="00A338E3"/>
  </w:style>
  <w:style w:type="paragraph" w:customStyle="1" w:styleId="3D505A4FFFC342AF8C4DA17EDD271C71">
    <w:name w:val="3D505A4FFFC342AF8C4DA17EDD271C71"/>
    <w:rsid w:val="00A338E3"/>
  </w:style>
  <w:style w:type="paragraph" w:customStyle="1" w:styleId="8BA964542DD0406E937C2E93FE268AE6">
    <w:name w:val="8BA964542DD0406E937C2E93FE268AE6"/>
    <w:rsid w:val="00A338E3"/>
  </w:style>
  <w:style w:type="paragraph" w:customStyle="1" w:styleId="9B40BBF9F2384DE8AFA1FE99A084181D">
    <w:name w:val="9B40BBF9F2384DE8AFA1FE99A084181D"/>
    <w:rsid w:val="00A338E3"/>
  </w:style>
  <w:style w:type="paragraph" w:customStyle="1" w:styleId="F4BAC90E05AE4759BB178B6CEE1D613C">
    <w:name w:val="F4BAC90E05AE4759BB178B6CEE1D613C"/>
    <w:rsid w:val="00A338E3"/>
  </w:style>
  <w:style w:type="paragraph" w:customStyle="1" w:styleId="967D34D520394EF198D550DC48D101B6">
    <w:name w:val="967D34D520394EF198D550DC48D101B6"/>
    <w:rsid w:val="00A338E3"/>
  </w:style>
  <w:style w:type="paragraph" w:customStyle="1" w:styleId="D7A695BE871F4B17B5835F619C75B321">
    <w:name w:val="D7A695BE871F4B17B5835F619C75B321"/>
    <w:rsid w:val="00A338E3"/>
  </w:style>
  <w:style w:type="paragraph" w:customStyle="1" w:styleId="E60C89F937E64322B4C1BA093FAA76CF">
    <w:name w:val="E60C89F937E64322B4C1BA093FAA76CF"/>
    <w:rsid w:val="00A338E3"/>
  </w:style>
  <w:style w:type="paragraph" w:customStyle="1" w:styleId="84A84FD0DFE843388342347A8BDCA503">
    <w:name w:val="84A84FD0DFE843388342347A8BDCA503"/>
    <w:rsid w:val="00A338E3"/>
  </w:style>
  <w:style w:type="paragraph" w:customStyle="1" w:styleId="307B1928A4054946A3D9D3E7FB530A4F">
    <w:name w:val="307B1928A4054946A3D9D3E7FB530A4F"/>
    <w:rsid w:val="00A338E3"/>
  </w:style>
  <w:style w:type="paragraph" w:customStyle="1" w:styleId="6043E283EB474F43873981CB15AD730A">
    <w:name w:val="6043E283EB474F43873981CB15AD730A"/>
    <w:rsid w:val="00A338E3"/>
  </w:style>
  <w:style w:type="paragraph" w:customStyle="1" w:styleId="5B8152A8FEC4467493C3DAE6BAB6A985">
    <w:name w:val="5B8152A8FEC4467493C3DAE6BAB6A985"/>
    <w:rsid w:val="00A338E3"/>
  </w:style>
  <w:style w:type="paragraph" w:customStyle="1" w:styleId="6F13311946234521A5E8352952F43607">
    <w:name w:val="6F13311946234521A5E8352952F43607"/>
    <w:rsid w:val="00A338E3"/>
  </w:style>
  <w:style w:type="paragraph" w:customStyle="1" w:styleId="F40C5D7952544A57A8E6C12CEF4D2189">
    <w:name w:val="F40C5D7952544A57A8E6C12CEF4D2189"/>
    <w:rsid w:val="00A338E3"/>
  </w:style>
  <w:style w:type="paragraph" w:customStyle="1" w:styleId="D8DEB7D0A9BE4008809D061FF42ABF0F">
    <w:name w:val="D8DEB7D0A9BE4008809D061FF42ABF0F"/>
    <w:rsid w:val="00A338E3"/>
  </w:style>
  <w:style w:type="paragraph" w:customStyle="1" w:styleId="33963C07929A41A0990B9C75FE3184F2">
    <w:name w:val="33963C07929A41A0990B9C75FE3184F2"/>
    <w:rsid w:val="00A338E3"/>
  </w:style>
  <w:style w:type="paragraph" w:customStyle="1" w:styleId="AF58CA711B2F4279A9A9CAA551E66282">
    <w:name w:val="AF58CA711B2F4279A9A9CAA551E66282"/>
    <w:rsid w:val="00A338E3"/>
  </w:style>
  <w:style w:type="paragraph" w:customStyle="1" w:styleId="08D4B2BDFFC34150B03920AC51B3E394">
    <w:name w:val="08D4B2BDFFC34150B03920AC51B3E394"/>
    <w:rsid w:val="00A338E3"/>
  </w:style>
  <w:style w:type="paragraph" w:customStyle="1" w:styleId="D41092F7066F488CA30470C158034E9D">
    <w:name w:val="D41092F7066F488CA30470C158034E9D"/>
    <w:rsid w:val="00A338E3"/>
  </w:style>
  <w:style w:type="paragraph" w:customStyle="1" w:styleId="E099BE3E1A5A42679E0BF8C7A44B0C0B">
    <w:name w:val="E099BE3E1A5A42679E0BF8C7A44B0C0B"/>
    <w:rsid w:val="00A338E3"/>
  </w:style>
  <w:style w:type="paragraph" w:customStyle="1" w:styleId="50C275A0B75F4665B0A585D6BEB81912">
    <w:name w:val="50C275A0B75F4665B0A585D6BEB81912"/>
    <w:rsid w:val="00A338E3"/>
  </w:style>
  <w:style w:type="paragraph" w:customStyle="1" w:styleId="3075BF92E3624811B2482E7039C7EDD5">
    <w:name w:val="3075BF92E3624811B2482E7039C7EDD5"/>
    <w:rsid w:val="00A338E3"/>
  </w:style>
  <w:style w:type="paragraph" w:customStyle="1" w:styleId="226C8DB70A0F4627B67C4A53051C1933">
    <w:name w:val="226C8DB70A0F4627B67C4A53051C1933"/>
    <w:rsid w:val="00A338E3"/>
  </w:style>
  <w:style w:type="paragraph" w:customStyle="1" w:styleId="1BFCB39EE87044B8AA59AF445345C10A">
    <w:name w:val="1BFCB39EE87044B8AA59AF445345C10A"/>
    <w:rsid w:val="00A338E3"/>
  </w:style>
  <w:style w:type="paragraph" w:customStyle="1" w:styleId="B44828B4161A4F27A08755D7A5098AF4">
    <w:name w:val="B44828B4161A4F27A08755D7A5098AF4"/>
    <w:rsid w:val="00A338E3"/>
  </w:style>
  <w:style w:type="paragraph" w:customStyle="1" w:styleId="07AF0170AED046C4848E4E776C7C41E2">
    <w:name w:val="07AF0170AED046C4848E4E776C7C41E2"/>
    <w:rsid w:val="00A338E3"/>
  </w:style>
  <w:style w:type="paragraph" w:customStyle="1" w:styleId="0294A7708A7F4144A5C20D1EA936FBFC">
    <w:name w:val="0294A7708A7F4144A5C20D1EA936FBFC"/>
    <w:rsid w:val="00A338E3"/>
  </w:style>
  <w:style w:type="paragraph" w:customStyle="1" w:styleId="11267741593D4BD88EFA6B22781F77AD">
    <w:name w:val="11267741593D4BD88EFA6B22781F77AD"/>
    <w:rsid w:val="00A338E3"/>
  </w:style>
  <w:style w:type="paragraph" w:customStyle="1" w:styleId="E2F7446F118443B184B9D5938645E38B">
    <w:name w:val="E2F7446F118443B184B9D5938645E38B"/>
    <w:rsid w:val="00A338E3"/>
  </w:style>
  <w:style w:type="paragraph" w:customStyle="1" w:styleId="979D8A0C5D5147AA89B68445F55293B6">
    <w:name w:val="979D8A0C5D5147AA89B68445F55293B6"/>
    <w:rsid w:val="00A338E3"/>
  </w:style>
  <w:style w:type="paragraph" w:customStyle="1" w:styleId="29DAB2238A4841F9A29FD6F6C6CCD2BB">
    <w:name w:val="29DAB2238A4841F9A29FD6F6C6CCD2BB"/>
    <w:rsid w:val="00A338E3"/>
  </w:style>
  <w:style w:type="paragraph" w:customStyle="1" w:styleId="C8502872DB08411FADEFD9D27B9A3AEB">
    <w:name w:val="C8502872DB08411FADEFD9D27B9A3AEB"/>
    <w:rsid w:val="00A338E3"/>
  </w:style>
  <w:style w:type="paragraph" w:customStyle="1" w:styleId="EA9C1E98E0B447CCA903BDCC0B922406">
    <w:name w:val="EA9C1E98E0B447CCA903BDCC0B922406"/>
    <w:rsid w:val="00A338E3"/>
  </w:style>
  <w:style w:type="paragraph" w:customStyle="1" w:styleId="90933CF3D6E346A7B7B6084E39F33DF7">
    <w:name w:val="90933CF3D6E346A7B7B6084E39F33DF7"/>
    <w:rsid w:val="00A338E3"/>
  </w:style>
  <w:style w:type="paragraph" w:customStyle="1" w:styleId="5A82685E23FB48C8956F3A58552D37AF">
    <w:name w:val="5A82685E23FB48C8956F3A58552D37AF"/>
    <w:rsid w:val="00A338E3"/>
  </w:style>
  <w:style w:type="paragraph" w:customStyle="1" w:styleId="46B365F0A7924594BC0FA652C6AF7C65">
    <w:name w:val="46B365F0A7924594BC0FA652C6AF7C65"/>
    <w:rsid w:val="00A338E3"/>
  </w:style>
  <w:style w:type="paragraph" w:customStyle="1" w:styleId="6AB7195CD4904F23BB13BFD7B2CA9ED0">
    <w:name w:val="6AB7195CD4904F23BB13BFD7B2CA9ED0"/>
    <w:rsid w:val="00A338E3"/>
  </w:style>
  <w:style w:type="paragraph" w:customStyle="1" w:styleId="E89476EE81754FAE96C235CB858BEF21">
    <w:name w:val="E89476EE81754FAE96C235CB858BEF21"/>
    <w:rsid w:val="00A338E3"/>
  </w:style>
  <w:style w:type="paragraph" w:customStyle="1" w:styleId="EE0543D8717747AD8136F5CE68A37BF8">
    <w:name w:val="EE0543D8717747AD8136F5CE68A37BF8"/>
    <w:rsid w:val="00A338E3"/>
  </w:style>
  <w:style w:type="paragraph" w:customStyle="1" w:styleId="6AFF63A320DA4EEF9DD6A2C31869838C">
    <w:name w:val="6AFF63A320DA4EEF9DD6A2C31869838C"/>
    <w:rsid w:val="00A338E3"/>
  </w:style>
  <w:style w:type="paragraph" w:customStyle="1" w:styleId="1CB6B90559194F28BFD12B8B4328CA24">
    <w:name w:val="1CB6B90559194F28BFD12B8B4328CA24"/>
    <w:rsid w:val="00A338E3"/>
  </w:style>
  <w:style w:type="paragraph" w:customStyle="1" w:styleId="840E3B5A7808436B943B7497B7F8D363">
    <w:name w:val="840E3B5A7808436B943B7497B7F8D363"/>
    <w:rsid w:val="00A338E3"/>
  </w:style>
  <w:style w:type="paragraph" w:customStyle="1" w:styleId="C052F91404A6470FB84C4169EC1A25C1">
    <w:name w:val="C052F91404A6470FB84C4169EC1A25C1"/>
    <w:rsid w:val="00A338E3"/>
  </w:style>
  <w:style w:type="paragraph" w:customStyle="1" w:styleId="E090F65B1A0644759A02193AEB696289">
    <w:name w:val="E090F65B1A0644759A02193AEB696289"/>
    <w:rsid w:val="00A338E3"/>
  </w:style>
  <w:style w:type="paragraph" w:customStyle="1" w:styleId="D670C104A00448AA954E92669AD3DC08">
    <w:name w:val="D670C104A00448AA954E92669AD3DC08"/>
    <w:rsid w:val="00A338E3"/>
  </w:style>
  <w:style w:type="paragraph" w:customStyle="1" w:styleId="D5DEBE5A25FA4BD5A3B7A2F18F41F646">
    <w:name w:val="D5DEBE5A25FA4BD5A3B7A2F18F41F646"/>
    <w:rsid w:val="00A338E3"/>
  </w:style>
  <w:style w:type="paragraph" w:customStyle="1" w:styleId="77E18358A35440B29D496CBCAFF87D39">
    <w:name w:val="77E18358A35440B29D496CBCAFF87D39"/>
    <w:rsid w:val="00A338E3"/>
  </w:style>
  <w:style w:type="paragraph" w:customStyle="1" w:styleId="821E252C72F9468EA458E7735870F1ED">
    <w:name w:val="821E252C72F9468EA458E7735870F1ED"/>
    <w:rsid w:val="00A338E3"/>
  </w:style>
  <w:style w:type="paragraph" w:customStyle="1" w:styleId="E3B3423D4D184463A353F88972044C35">
    <w:name w:val="E3B3423D4D184463A353F88972044C35"/>
    <w:rsid w:val="00A338E3"/>
  </w:style>
  <w:style w:type="paragraph" w:customStyle="1" w:styleId="5FBFA527D54140468E1216349CA9C476">
    <w:name w:val="5FBFA527D54140468E1216349CA9C476"/>
    <w:rsid w:val="00A338E3"/>
  </w:style>
  <w:style w:type="paragraph" w:customStyle="1" w:styleId="1E2499FE459244C280380EDE8B4F4211">
    <w:name w:val="1E2499FE459244C280380EDE8B4F4211"/>
    <w:rsid w:val="00A338E3"/>
  </w:style>
  <w:style w:type="paragraph" w:customStyle="1" w:styleId="BB2A667844864E0B86496F72ACA8E596">
    <w:name w:val="BB2A667844864E0B86496F72ACA8E596"/>
    <w:rsid w:val="00A338E3"/>
  </w:style>
  <w:style w:type="paragraph" w:customStyle="1" w:styleId="4AB236AAA00B4218AF2F53B8B77DBA7D">
    <w:name w:val="4AB236AAA00B4218AF2F53B8B77DBA7D"/>
    <w:rsid w:val="00A338E3"/>
  </w:style>
  <w:style w:type="paragraph" w:customStyle="1" w:styleId="0029567BDEEF48D39E52A9BB167A4635">
    <w:name w:val="0029567BDEEF48D39E52A9BB167A4635"/>
    <w:rsid w:val="00A338E3"/>
  </w:style>
  <w:style w:type="paragraph" w:customStyle="1" w:styleId="606618624DB5407DA2FB055439593BB8">
    <w:name w:val="606618624DB5407DA2FB055439593BB8"/>
    <w:rsid w:val="00A338E3"/>
  </w:style>
  <w:style w:type="paragraph" w:customStyle="1" w:styleId="8084EBD018674258B95183439A46265E">
    <w:name w:val="8084EBD018674258B95183439A46265E"/>
    <w:rsid w:val="00A338E3"/>
  </w:style>
  <w:style w:type="paragraph" w:customStyle="1" w:styleId="233F63E401324A86B59C4B81F5E9EC91">
    <w:name w:val="233F63E401324A86B59C4B81F5E9EC91"/>
    <w:rsid w:val="00A338E3"/>
  </w:style>
  <w:style w:type="paragraph" w:customStyle="1" w:styleId="F3B713E4CE254206965ACA2349F4145D">
    <w:name w:val="F3B713E4CE254206965ACA2349F4145D"/>
    <w:rsid w:val="00A338E3"/>
  </w:style>
  <w:style w:type="paragraph" w:customStyle="1" w:styleId="ACFC7D25C2E84817AC0A721A6786C320">
    <w:name w:val="ACFC7D25C2E84817AC0A721A6786C320"/>
    <w:rsid w:val="00A338E3"/>
  </w:style>
  <w:style w:type="paragraph" w:customStyle="1" w:styleId="830203E8CDF441BAAAA7778CCC6D29DD">
    <w:name w:val="830203E8CDF441BAAAA7778CCC6D29DD"/>
    <w:rsid w:val="00A338E3"/>
  </w:style>
  <w:style w:type="paragraph" w:customStyle="1" w:styleId="2E8D22EB9E4B436D916905CF13ECC290">
    <w:name w:val="2E8D22EB9E4B436D916905CF13ECC290"/>
    <w:rsid w:val="00A338E3"/>
  </w:style>
  <w:style w:type="paragraph" w:customStyle="1" w:styleId="376601AA78CB42E4BF81B7BF43B01FDF">
    <w:name w:val="376601AA78CB42E4BF81B7BF43B01FDF"/>
    <w:rsid w:val="00A338E3"/>
  </w:style>
  <w:style w:type="paragraph" w:customStyle="1" w:styleId="F542116890D444D2B531D3F6D365C451">
    <w:name w:val="F542116890D444D2B531D3F6D365C451"/>
    <w:rsid w:val="00A338E3"/>
  </w:style>
  <w:style w:type="paragraph" w:customStyle="1" w:styleId="89C27DF8994D4E9AA703C34288AC9F56">
    <w:name w:val="89C27DF8994D4E9AA703C34288AC9F56"/>
    <w:rsid w:val="00A338E3"/>
  </w:style>
  <w:style w:type="paragraph" w:customStyle="1" w:styleId="3E0DC20CD7ED4C16B7FC9E523B39DB29">
    <w:name w:val="3E0DC20CD7ED4C16B7FC9E523B39DB29"/>
    <w:rsid w:val="00A338E3"/>
  </w:style>
  <w:style w:type="paragraph" w:customStyle="1" w:styleId="5F6C150CDB0043D5987868C72B662183">
    <w:name w:val="5F6C150CDB0043D5987868C72B662183"/>
    <w:rsid w:val="00A338E3"/>
  </w:style>
  <w:style w:type="paragraph" w:customStyle="1" w:styleId="8F3F377C25604405BB134960ACA1A493">
    <w:name w:val="8F3F377C25604405BB134960ACA1A493"/>
    <w:rsid w:val="00A338E3"/>
  </w:style>
  <w:style w:type="paragraph" w:customStyle="1" w:styleId="742A59F68F1143E2916608359288DA93">
    <w:name w:val="742A59F68F1143E2916608359288DA93"/>
    <w:rsid w:val="00A338E3"/>
  </w:style>
  <w:style w:type="paragraph" w:customStyle="1" w:styleId="F7B18F84FE91475480492C3C9F392379">
    <w:name w:val="F7B18F84FE91475480492C3C9F392379"/>
    <w:rsid w:val="00A338E3"/>
  </w:style>
  <w:style w:type="paragraph" w:customStyle="1" w:styleId="3676A9D6DC254D699F854C2D96946D22">
    <w:name w:val="3676A9D6DC254D699F854C2D96946D22"/>
    <w:rsid w:val="00A338E3"/>
  </w:style>
  <w:style w:type="paragraph" w:customStyle="1" w:styleId="F922A30E6E9E464D8FD93113244D70BB">
    <w:name w:val="F922A30E6E9E464D8FD93113244D70BB"/>
    <w:rsid w:val="00A338E3"/>
  </w:style>
  <w:style w:type="paragraph" w:customStyle="1" w:styleId="7ED479FB96D84418B9E9E3258FDE407D">
    <w:name w:val="7ED479FB96D84418B9E9E3258FDE407D"/>
    <w:rsid w:val="00A338E3"/>
  </w:style>
  <w:style w:type="paragraph" w:customStyle="1" w:styleId="9AFF0396BD114A648B2D5212DFC0DF01">
    <w:name w:val="9AFF0396BD114A648B2D5212DFC0DF01"/>
    <w:rsid w:val="00A338E3"/>
  </w:style>
  <w:style w:type="paragraph" w:customStyle="1" w:styleId="584E47DA814A45D8A4CF67863E734A64">
    <w:name w:val="584E47DA814A45D8A4CF67863E734A64"/>
    <w:rsid w:val="00A338E3"/>
  </w:style>
  <w:style w:type="paragraph" w:customStyle="1" w:styleId="1473DE2F51E1460A9A86E96CFF21A5B8">
    <w:name w:val="1473DE2F51E1460A9A86E96CFF21A5B8"/>
    <w:rsid w:val="00A338E3"/>
  </w:style>
  <w:style w:type="paragraph" w:customStyle="1" w:styleId="694E17B4A6DE435699740EEA2FD31E59">
    <w:name w:val="694E17B4A6DE435699740EEA2FD31E59"/>
    <w:rsid w:val="00A338E3"/>
  </w:style>
  <w:style w:type="paragraph" w:customStyle="1" w:styleId="630EEE45B7F64461B39F5B28ACAC399B">
    <w:name w:val="630EEE45B7F64461B39F5B28ACAC399B"/>
    <w:rsid w:val="00A338E3"/>
  </w:style>
  <w:style w:type="paragraph" w:customStyle="1" w:styleId="CDD2AE30CBDC4517BE172C6F66B0CD05">
    <w:name w:val="CDD2AE30CBDC4517BE172C6F66B0CD05"/>
    <w:rsid w:val="00A338E3"/>
  </w:style>
  <w:style w:type="paragraph" w:customStyle="1" w:styleId="89ACC58786D342B8AFAA90A5A5838336">
    <w:name w:val="89ACC58786D342B8AFAA90A5A5838336"/>
    <w:rsid w:val="00A338E3"/>
  </w:style>
  <w:style w:type="paragraph" w:customStyle="1" w:styleId="965DAE32D48742E0820C469B6704D8911">
    <w:name w:val="965DAE32D48742E0820C469B6704D8911"/>
    <w:rsid w:val="00A338E3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A338E3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A338E3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A338E3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A338E3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A338E3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A338E3"/>
    <w:rPr>
      <w:rFonts w:eastAsiaTheme="minorHAnsi"/>
      <w:lang w:eastAsia="en-US"/>
    </w:rPr>
  </w:style>
  <w:style w:type="paragraph" w:customStyle="1" w:styleId="030B11593A72468E842E4180873F1BB1">
    <w:name w:val="030B11593A72468E842E4180873F1BB1"/>
    <w:rsid w:val="00A338E3"/>
  </w:style>
  <w:style w:type="paragraph" w:customStyle="1" w:styleId="EF263F6124D14A7FA0BA3359FFDE946B">
    <w:name w:val="EF263F6124D14A7FA0BA3359FFDE946B"/>
    <w:rsid w:val="00A338E3"/>
  </w:style>
  <w:style w:type="paragraph" w:customStyle="1" w:styleId="C1755E8161484BCCBB50D08A22D88C5B">
    <w:name w:val="C1755E8161484BCCBB50D08A22D88C5B"/>
    <w:rsid w:val="00A338E3"/>
  </w:style>
  <w:style w:type="paragraph" w:customStyle="1" w:styleId="00750E3684C041099F260362DA04DE10">
    <w:name w:val="00750E3684C041099F260362DA04DE10"/>
    <w:rsid w:val="00A338E3"/>
  </w:style>
  <w:style w:type="paragraph" w:customStyle="1" w:styleId="78A23E64B42F46CBB992573114895958">
    <w:name w:val="78A23E64B42F46CBB992573114895958"/>
    <w:rsid w:val="00A338E3"/>
  </w:style>
  <w:style w:type="paragraph" w:customStyle="1" w:styleId="B1D655BC402346FBBC13993A01766065">
    <w:name w:val="B1D655BC402346FBBC13993A01766065"/>
    <w:rsid w:val="00A338E3"/>
  </w:style>
  <w:style w:type="paragraph" w:customStyle="1" w:styleId="F31AD3FEFC5B4946829211A326BA6333">
    <w:name w:val="F31AD3FEFC5B4946829211A326BA6333"/>
    <w:rsid w:val="00A338E3"/>
  </w:style>
  <w:style w:type="paragraph" w:customStyle="1" w:styleId="3314758BEC504CAD8CF8C35A94BB4B40">
    <w:name w:val="3314758BEC504CAD8CF8C35A94BB4B40"/>
    <w:rsid w:val="00A338E3"/>
  </w:style>
  <w:style w:type="paragraph" w:customStyle="1" w:styleId="345E33981A7246EB8DECCDD181084ACC">
    <w:name w:val="345E33981A7246EB8DECCDD181084ACC"/>
    <w:rsid w:val="00A338E3"/>
  </w:style>
  <w:style w:type="paragraph" w:customStyle="1" w:styleId="D4A62A0D2E1348A1A477A01C8577A4FB">
    <w:name w:val="D4A62A0D2E1348A1A477A01C8577A4FB"/>
    <w:rsid w:val="00A338E3"/>
  </w:style>
  <w:style w:type="paragraph" w:customStyle="1" w:styleId="2F97D5C5195B47FFB8517BEEDBDAE4FD">
    <w:name w:val="2F97D5C5195B47FFB8517BEEDBDAE4FD"/>
    <w:rsid w:val="00A338E3"/>
  </w:style>
  <w:style w:type="paragraph" w:customStyle="1" w:styleId="8B06885C99B14E6B83AF54C4B450E74C">
    <w:name w:val="8B06885C99B14E6B83AF54C4B450E74C"/>
    <w:rsid w:val="00A338E3"/>
  </w:style>
  <w:style w:type="paragraph" w:customStyle="1" w:styleId="EA60DD5C5FAA419E9D1DB9723B0D28CF">
    <w:name w:val="EA60DD5C5FAA419E9D1DB9723B0D28CF"/>
    <w:rsid w:val="00A338E3"/>
  </w:style>
  <w:style w:type="paragraph" w:customStyle="1" w:styleId="E4F966D846564BF199BDAFAC69DEC906">
    <w:name w:val="E4F966D846564BF199BDAFAC69DEC906"/>
    <w:rsid w:val="00A338E3"/>
  </w:style>
  <w:style w:type="paragraph" w:customStyle="1" w:styleId="AEB0680A97F448FB98FB447EA08CEC66">
    <w:name w:val="AEB0680A97F448FB98FB447EA08CEC66"/>
    <w:rsid w:val="00A338E3"/>
  </w:style>
  <w:style w:type="paragraph" w:customStyle="1" w:styleId="2DA54FD711D24F5691C45310F8BBC78C">
    <w:name w:val="2DA54FD711D24F5691C45310F8BBC78C"/>
    <w:rsid w:val="00A338E3"/>
  </w:style>
  <w:style w:type="paragraph" w:customStyle="1" w:styleId="60F621D8498F48A6BEC6D104A7EF9032">
    <w:name w:val="60F621D8498F48A6BEC6D104A7EF9032"/>
    <w:rsid w:val="00A338E3"/>
  </w:style>
  <w:style w:type="paragraph" w:customStyle="1" w:styleId="3B351CF506554192B7339D22B2C240C7">
    <w:name w:val="3B351CF506554192B7339D22B2C240C7"/>
    <w:rsid w:val="00A338E3"/>
  </w:style>
  <w:style w:type="paragraph" w:customStyle="1" w:styleId="FB00A767FE134A708ACED1BBEFE43FA4">
    <w:name w:val="FB00A767FE134A708ACED1BBEFE43FA4"/>
    <w:rsid w:val="00A338E3"/>
  </w:style>
  <w:style w:type="paragraph" w:customStyle="1" w:styleId="929692F230F149E083635E386CF9FAB4">
    <w:name w:val="929692F230F149E083635E386CF9FAB4"/>
    <w:rsid w:val="00A338E3"/>
  </w:style>
  <w:style w:type="paragraph" w:customStyle="1" w:styleId="1D8487F0F83C44B8972173A6973DB30C">
    <w:name w:val="1D8487F0F83C44B8972173A6973DB30C"/>
    <w:rsid w:val="00A338E3"/>
  </w:style>
  <w:style w:type="paragraph" w:customStyle="1" w:styleId="31B370CA2F9E4713B4D75947C65510C5">
    <w:name w:val="31B370CA2F9E4713B4D75947C65510C5"/>
    <w:rsid w:val="00A338E3"/>
  </w:style>
  <w:style w:type="paragraph" w:customStyle="1" w:styleId="F1E13713FE8C4E168941EE37C715FBFA">
    <w:name w:val="F1E13713FE8C4E168941EE37C715FBFA"/>
    <w:rsid w:val="00A338E3"/>
  </w:style>
  <w:style w:type="paragraph" w:customStyle="1" w:styleId="5DCD438657D24BD680464384648247B0">
    <w:name w:val="5DCD438657D24BD680464384648247B0"/>
    <w:rsid w:val="00A338E3"/>
  </w:style>
  <w:style w:type="paragraph" w:customStyle="1" w:styleId="8923D2FC9EBA4A3FAC391D43A0CC3EB6">
    <w:name w:val="8923D2FC9EBA4A3FAC391D43A0CC3EB6"/>
    <w:rsid w:val="00A338E3"/>
  </w:style>
  <w:style w:type="paragraph" w:customStyle="1" w:styleId="1E12063E695C4087AFDF2FC71653AFE4">
    <w:name w:val="1E12063E695C4087AFDF2FC71653AFE4"/>
    <w:rsid w:val="00A338E3"/>
  </w:style>
  <w:style w:type="paragraph" w:customStyle="1" w:styleId="B55E655F1F2541FA9F9688E4A4EB91CB">
    <w:name w:val="B55E655F1F2541FA9F9688E4A4EB91CB"/>
    <w:rsid w:val="00A338E3"/>
  </w:style>
  <w:style w:type="paragraph" w:customStyle="1" w:styleId="9FBC4C6988B346B789599C0183433A6A">
    <w:name w:val="9FBC4C6988B346B789599C0183433A6A"/>
    <w:rsid w:val="00A338E3"/>
  </w:style>
  <w:style w:type="paragraph" w:customStyle="1" w:styleId="E421CF30E62448FD9C9F1E9A3D8FDF04">
    <w:name w:val="E421CF30E62448FD9C9F1E9A3D8FDF04"/>
    <w:rsid w:val="00A338E3"/>
  </w:style>
  <w:style w:type="paragraph" w:customStyle="1" w:styleId="80D63E827A414ECF988152161D8EF0BD">
    <w:name w:val="80D63E827A414ECF988152161D8EF0BD"/>
    <w:rsid w:val="00A338E3"/>
  </w:style>
  <w:style w:type="paragraph" w:customStyle="1" w:styleId="E95CC9B3F20642328C8089E8AE1057DC">
    <w:name w:val="E95CC9B3F20642328C8089E8AE1057DC"/>
    <w:rsid w:val="00A338E3"/>
  </w:style>
  <w:style w:type="paragraph" w:customStyle="1" w:styleId="10FF0F47186643C489EAA7581EE11045">
    <w:name w:val="10FF0F47186643C489EAA7581EE11045"/>
    <w:rsid w:val="00A338E3"/>
  </w:style>
  <w:style w:type="paragraph" w:customStyle="1" w:styleId="C3D0FF20DD0C4112A03DDC3266A45421">
    <w:name w:val="C3D0FF20DD0C4112A03DDC3266A45421"/>
    <w:rsid w:val="00A338E3"/>
  </w:style>
  <w:style w:type="paragraph" w:customStyle="1" w:styleId="DB54E3A37801498A85D6DECDE71A888E">
    <w:name w:val="DB54E3A37801498A85D6DECDE71A888E"/>
    <w:rsid w:val="00A338E3"/>
  </w:style>
  <w:style w:type="paragraph" w:customStyle="1" w:styleId="CCBE8C3C745F4F6F979FB3E76FEADE03">
    <w:name w:val="CCBE8C3C745F4F6F979FB3E76FEADE03"/>
    <w:rsid w:val="00A338E3"/>
  </w:style>
  <w:style w:type="paragraph" w:customStyle="1" w:styleId="BFAF269E828747BBAA82D40A3D43495D">
    <w:name w:val="BFAF269E828747BBAA82D40A3D43495D"/>
    <w:rsid w:val="00A338E3"/>
  </w:style>
  <w:style w:type="paragraph" w:customStyle="1" w:styleId="3540B77D9A9448D4AB9A4C8AA7E49DC4">
    <w:name w:val="3540B77D9A9448D4AB9A4C8AA7E49DC4"/>
    <w:rsid w:val="00A338E3"/>
  </w:style>
  <w:style w:type="paragraph" w:customStyle="1" w:styleId="F2E75DE4E00341B796FD9565E6492AE4">
    <w:name w:val="F2E75DE4E00341B796FD9565E6492AE4"/>
    <w:rsid w:val="00A338E3"/>
  </w:style>
  <w:style w:type="paragraph" w:customStyle="1" w:styleId="063C86B302CD45118C0EC1E3907856A7">
    <w:name w:val="063C86B302CD45118C0EC1E3907856A7"/>
    <w:rsid w:val="00A338E3"/>
  </w:style>
  <w:style w:type="paragraph" w:customStyle="1" w:styleId="F32FA218C7EC4E5AA91D3886BD3480AB">
    <w:name w:val="F32FA218C7EC4E5AA91D3886BD3480AB"/>
    <w:rsid w:val="00A338E3"/>
  </w:style>
  <w:style w:type="paragraph" w:customStyle="1" w:styleId="7C735A182F7C48E6853CF4832F3828C3">
    <w:name w:val="7C735A182F7C48E6853CF4832F3828C3"/>
    <w:rsid w:val="00A338E3"/>
  </w:style>
  <w:style w:type="paragraph" w:customStyle="1" w:styleId="B1776DB46EBE49B28A1438AD3FAF39CB">
    <w:name w:val="B1776DB46EBE49B28A1438AD3FAF39CB"/>
    <w:rsid w:val="00A338E3"/>
  </w:style>
  <w:style w:type="paragraph" w:customStyle="1" w:styleId="E7651AF867B44B51A8A75746EA7F2FF0">
    <w:name w:val="E7651AF867B44B51A8A75746EA7F2FF0"/>
    <w:rsid w:val="00A338E3"/>
  </w:style>
  <w:style w:type="paragraph" w:customStyle="1" w:styleId="102C0861552540B4B227E268A4DEDD9F">
    <w:name w:val="102C0861552540B4B227E268A4DEDD9F"/>
    <w:rsid w:val="00A338E3"/>
  </w:style>
  <w:style w:type="paragraph" w:customStyle="1" w:styleId="16C2A11DCAA24B46ADEC8C7FBB1D9840">
    <w:name w:val="16C2A11DCAA24B46ADEC8C7FBB1D9840"/>
    <w:rsid w:val="00A338E3"/>
  </w:style>
  <w:style w:type="paragraph" w:customStyle="1" w:styleId="D4DCFC6150A54CDDB3BC1A9C0747C59A">
    <w:name w:val="D4DCFC6150A54CDDB3BC1A9C0747C59A"/>
    <w:rsid w:val="00A338E3"/>
  </w:style>
  <w:style w:type="paragraph" w:customStyle="1" w:styleId="64ACDAB9FD354CC69DC2C1DB9674FB85">
    <w:name w:val="64ACDAB9FD354CC69DC2C1DB9674FB85"/>
    <w:rsid w:val="00A338E3"/>
  </w:style>
  <w:style w:type="paragraph" w:customStyle="1" w:styleId="2F3119829DA34C8F943AD050531F7A88">
    <w:name w:val="2F3119829DA34C8F943AD050531F7A88"/>
    <w:rsid w:val="00A338E3"/>
  </w:style>
  <w:style w:type="paragraph" w:customStyle="1" w:styleId="B930A4F1A10347928B18D8D491799731">
    <w:name w:val="B930A4F1A10347928B18D8D491799731"/>
    <w:rsid w:val="00A338E3"/>
  </w:style>
  <w:style w:type="paragraph" w:customStyle="1" w:styleId="F64A212012E74533A4ECF1146401477A">
    <w:name w:val="F64A212012E74533A4ECF1146401477A"/>
    <w:rsid w:val="00A338E3"/>
  </w:style>
  <w:style w:type="paragraph" w:customStyle="1" w:styleId="09631EF96A604FEEBE4535A59B8E6A6F">
    <w:name w:val="09631EF96A604FEEBE4535A59B8E6A6F"/>
    <w:rsid w:val="00A338E3"/>
  </w:style>
  <w:style w:type="paragraph" w:customStyle="1" w:styleId="5DF2698C555248D898919588ABD7EE15">
    <w:name w:val="5DF2698C555248D898919588ABD7EE15"/>
    <w:rsid w:val="00A338E3"/>
  </w:style>
  <w:style w:type="paragraph" w:customStyle="1" w:styleId="FAD0D29E1321454382D178E31BF3FA49">
    <w:name w:val="FAD0D29E1321454382D178E31BF3FA49"/>
    <w:rsid w:val="00A338E3"/>
  </w:style>
  <w:style w:type="paragraph" w:customStyle="1" w:styleId="BFCCE44C64FC465AA02F92D7C9360916">
    <w:name w:val="BFCCE44C64FC465AA02F92D7C9360916"/>
    <w:rsid w:val="00A338E3"/>
  </w:style>
  <w:style w:type="paragraph" w:customStyle="1" w:styleId="7E560A1D9A6B4E0AAB7E5E272D7E0C89">
    <w:name w:val="7E560A1D9A6B4E0AAB7E5E272D7E0C89"/>
    <w:rsid w:val="00A338E3"/>
  </w:style>
  <w:style w:type="paragraph" w:customStyle="1" w:styleId="7584FAF7981B4341B183BCAB74706269">
    <w:name w:val="7584FAF7981B4341B183BCAB74706269"/>
    <w:rsid w:val="00A338E3"/>
  </w:style>
  <w:style w:type="paragraph" w:customStyle="1" w:styleId="2FEC649AAA60454895DEE93F9C79B4C2">
    <w:name w:val="2FEC649AAA60454895DEE93F9C79B4C2"/>
    <w:rsid w:val="00A338E3"/>
  </w:style>
  <w:style w:type="paragraph" w:customStyle="1" w:styleId="7A8F2C3077594D07B11B552567D820FA">
    <w:name w:val="7A8F2C3077594D07B11B552567D820FA"/>
    <w:rsid w:val="00A338E3"/>
  </w:style>
  <w:style w:type="paragraph" w:customStyle="1" w:styleId="57E05A75478B4B50B97AF26E5ED72CCA">
    <w:name w:val="57E05A75478B4B50B97AF26E5ED72CCA"/>
    <w:rsid w:val="00A338E3"/>
  </w:style>
  <w:style w:type="paragraph" w:customStyle="1" w:styleId="85C0CBF131124E1796DE0E25611257A4">
    <w:name w:val="85C0CBF131124E1796DE0E25611257A4"/>
    <w:rsid w:val="00A338E3"/>
  </w:style>
  <w:style w:type="paragraph" w:customStyle="1" w:styleId="B2B9D6A298AC48D9B7E95B07060DB48E">
    <w:name w:val="B2B9D6A298AC48D9B7E95B07060DB48E"/>
    <w:rsid w:val="00A338E3"/>
  </w:style>
  <w:style w:type="paragraph" w:customStyle="1" w:styleId="40235B55160E4BF38C7EDC9B09A11DB8">
    <w:name w:val="40235B55160E4BF38C7EDC9B09A11DB8"/>
    <w:rsid w:val="00A338E3"/>
  </w:style>
  <w:style w:type="paragraph" w:customStyle="1" w:styleId="9A5B6127267F4F1FA3E3BBC1C2D52AF5">
    <w:name w:val="9A5B6127267F4F1FA3E3BBC1C2D52AF5"/>
    <w:rsid w:val="00A338E3"/>
  </w:style>
  <w:style w:type="paragraph" w:customStyle="1" w:styleId="F2F7F2DC98294D3F8D06AC9047438975">
    <w:name w:val="F2F7F2DC98294D3F8D06AC9047438975"/>
    <w:rsid w:val="00A338E3"/>
  </w:style>
  <w:style w:type="paragraph" w:customStyle="1" w:styleId="002DCD7AF4A449F0AED859C4C4A004BB">
    <w:name w:val="002DCD7AF4A449F0AED859C4C4A004BB"/>
    <w:rsid w:val="00A338E3"/>
  </w:style>
  <w:style w:type="paragraph" w:customStyle="1" w:styleId="E38E2E0518474C78BD6472D7341F9FD8">
    <w:name w:val="E38E2E0518474C78BD6472D7341F9FD8"/>
    <w:rsid w:val="00A338E3"/>
  </w:style>
  <w:style w:type="paragraph" w:customStyle="1" w:styleId="97AA5F0F82E94F6799CBF9FC214B3638">
    <w:name w:val="97AA5F0F82E94F6799CBF9FC214B3638"/>
    <w:rsid w:val="00A338E3"/>
  </w:style>
  <w:style w:type="paragraph" w:customStyle="1" w:styleId="352A082546484AD4BBB970641F15EC38">
    <w:name w:val="352A082546484AD4BBB970641F15EC38"/>
    <w:rsid w:val="00A338E3"/>
  </w:style>
  <w:style w:type="paragraph" w:customStyle="1" w:styleId="2DEF500EA35D442FAB508F198A70B9DB">
    <w:name w:val="2DEF500EA35D442FAB508F198A70B9DB"/>
    <w:rsid w:val="00A338E3"/>
  </w:style>
  <w:style w:type="paragraph" w:customStyle="1" w:styleId="53302D995EFC4A28AC2CA02BD7DDF652">
    <w:name w:val="53302D995EFC4A28AC2CA02BD7DDF652"/>
    <w:rsid w:val="00A338E3"/>
  </w:style>
  <w:style w:type="paragraph" w:customStyle="1" w:styleId="C7472756EE79483BBB8AA84577797FB0">
    <w:name w:val="C7472756EE79483BBB8AA84577797FB0"/>
    <w:rsid w:val="00A338E3"/>
  </w:style>
  <w:style w:type="paragraph" w:customStyle="1" w:styleId="087AE8733E8E47DD80348837AE0FBE88">
    <w:name w:val="087AE8733E8E47DD80348837AE0FBE88"/>
    <w:rsid w:val="00A338E3"/>
  </w:style>
  <w:style w:type="paragraph" w:customStyle="1" w:styleId="290A3107576E48E588DA1FDDA66F7A3E">
    <w:name w:val="290A3107576E48E588DA1FDDA66F7A3E"/>
    <w:rsid w:val="00A338E3"/>
  </w:style>
  <w:style w:type="paragraph" w:customStyle="1" w:styleId="1FE552B93554481681B6486E63BD8CEA">
    <w:name w:val="1FE552B93554481681B6486E63BD8CEA"/>
    <w:rsid w:val="00A338E3"/>
  </w:style>
  <w:style w:type="paragraph" w:customStyle="1" w:styleId="119A513EF5B84E00BE4AF8193560EAC7">
    <w:name w:val="119A513EF5B84E00BE4AF8193560EAC7"/>
    <w:rsid w:val="00A338E3"/>
  </w:style>
  <w:style w:type="paragraph" w:customStyle="1" w:styleId="AF899065F7A2420CBF5EE7190B381736">
    <w:name w:val="AF899065F7A2420CBF5EE7190B381736"/>
    <w:rsid w:val="00A338E3"/>
  </w:style>
  <w:style w:type="paragraph" w:customStyle="1" w:styleId="55303BC3F40F48CF8CBEC82C092C88C5">
    <w:name w:val="55303BC3F40F48CF8CBEC82C092C88C5"/>
    <w:rsid w:val="00A338E3"/>
  </w:style>
  <w:style w:type="paragraph" w:customStyle="1" w:styleId="D16FA4CCA4724D208058DCC73D917716">
    <w:name w:val="D16FA4CCA4724D208058DCC73D917716"/>
    <w:rsid w:val="00A338E3"/>
  </w:style>
  <w:style w:type="paragraph" w:customStyle="1" w:styleId="D6792BDE0B7A45D7B239672AE003EFBC">
    <w:name w:val="D6792BDE0B7A45D7B239672AE003EFBC"/>
    <w:rsid w:val="00A338E3"/>
  </w:style>
  <w:style w:type="paragraph" w:customStyle="1" w:styleId="06AFD885B4A74EDF93591553B7F6902A">
    <w:name w:val="06AFD885B4A74EDF93591553B7F6902A"/>
    <w:rsid w:val="00A338E3"/>
  </w:style>
  <w:style w:type="paragraph" w:customStyle="1" w:styleId="449B28F5BB994C60AA6F8CF21F02F249">
    <w:name w:val="449B28F5BB994C60AA6F8CF21F02F249"/>
    <w:rsid w:val="00A338E3"/>
  </w:style>
  <w:style w:type="paragraph" w:customStyle="1" w:styleId="9DB524F470DC40C6B2505D8AE602CA69">
    <w:name w:val="9DB524F470DC40C6B2505D8AE602CA69"/>
    <w:rsid w:val="00A338E3"/>
  </w:style>
  <w:style w:type="paragraph" w:customStyle="1" w:styleId="4239F1E648504F688A03034C30D9461E">
    <w:name w:val="4239F1E648504F688A03034C30D9461E"/>
    <w:rsid w:val="00A338E3"/>
  </w:style>
  <w:style w:type="paragraph" w:customStyle="1" w:styleId="7AE6E94F48804554AD0E85791EC24FAF">
    <w:name w:val="7AE6E94F48804554AD0E85791EC24FAF"/>
    <w:rsid w:val="00A338E3"/>
  </w:style>
  <w:style w:type="paragraph" w:customStyle="1" w:styleId="8420AD8A9BB040A2946EBEB7D63694D9">
    <w:name w:val="8420AD8A9BB040A2946EBEB7D63694D9"/>
    <w:rsid w:val="00A338E3"/>
  </w:style>
  <w:style w:type="paragraph" w:customStyle="1" w:styleId="50DBAFD2898D453BACB7C121CD99D3BC">
    <w:name w:val="50DBAFD2898D453BACB7C121CD99D3BC"/>
    <w:rsid w:val="00A338E3"/>
  </w:style>
  <w:style w:type="paragraph" w:customStyle="1" w:styleId="EFADBD5AC0744F019145BFDF2F83FDFD">
    <w:name w:val="EFADBD5AC0744F019145BFDF2F83FDFD"/>
    <w:rsid w:val="00A338E3"/>
  </w:style>
  <w:style w:type="paragraph" w:customStyle="1" w:styleId="9B0B306B2BB1427DBC3C39AB173703F4">
    <w:name w:val="9B0B306B2BB1427DBC3C39AB173703F4"/>
    <w:rsid w:val="00A338E3"/>
  </w:style>
  <w:style w:type="paragraph" w:customStyle="1" w:styleId="091AFEC1A9844E3E9FFEAAC7C2A5EDCE">
    <w:name w:val="091AFEC1A9844E3E9FFEAAC7C2A5EDCE"/>
    <w:rsid w:val="00A338E3"/>
  </w:style>
  <w:style w:type="paragraph" w:customStyle="1" w:styleId="E4906D06DF4748D2A9B9CB42D02816EC">
    <w:name w:val="E4906D06DF4748D2A9B9CB42D02816EC"/>
    <w:rsid w:val="00A338E3"/>
  </w:style>
  <w:style w:type="paragraph" w:customStyle="1" w:styleId="A9584B6365EF43AF8B199E345CDB8CC2">
    <w:name w:val="A9584B6365EF43AF8B199E345CDB8CC2"/>
    <w:rsid w:val="00A338E3"/>
  </w:style>
  <w:style w:type="paragraph" w:customStyle="1" w:styleId="B8B998F2772C4BEB944EC23D3BD91772">
    <w:name w:val="B8B998F2772C4BEB944EC23D3BD91772"/>
    <w:rsid w:val="00A338E3"/>
  </w:style>
  <w:style w:type="paragraph" w:customStyle="1" w:styleId="B5089634448B4AD3B405DE83119D74BE">
    <w:name w:val="B5089634448B4AD3B405DE83119D74BE"/>
    <w:rsid w:val="00A338E3"/>
  </w:style>
  <w:style w:type="paragraph" w:customStyle="1" w:styleId="94B84A2F7DE04E34B5DE93DE612E90CA">
    <w:name w:val="94B84A2F7DE04E34B5DE93DE612E90CA"/>
    <w:rsid w:val="00A338E3"/>
  </w:style>
  <w:style w:type="paragraph" w:customStyle="1" w:styleId="5654F1A5174243188756A3E9AE39554C">
    <w:name w:val="5654F1A5174243188756A3E9AE39554C"/>
    <w:rsid w:val="00A338E3"/>
  </w:style>
  <w:style w:type="paragraph" w:customStyle="1" w:styleId="9504B924995F4BE4AF2C6CBDE9ECF0AD">
    <w:name w:val="9504B924995F4BE4AF2C6CBDE9ECF0AD"/>
    <w:rsid w:val="00A338E3"/>
  </w:style>
  <w:style w:type="paragraph" w:customStyle="1" w:styleId="6DB83740A6FD4DB4A1BB47EAC51F1D25">
    <w:name w:val="6DB83740A6FD4DB4A1BB47EAC51F1D25"/>
    <w:rsid w:val="00A338E3"/>
  </w:style>
  <w:style w:type="paragraph" w:customStyle="1" w:styleId="634C31EBFA814267B62CFCB815DDA3A5">
    <w:name w:val="634C31EBFA814267B62CFCB815DDA3A5"/>
    <w:rsid w:val="00A338E3"/>
  </w:style>
  <w:style w:type="paragraph" w:customStyle="1" w:styleId="4260D67AC96844CFAD0872641B6682B6">
    <w:name w:val="4260D67AC96844CFAD0872641B6682B6"/>
    <w:rsid w:val="00A338E3"/>
  </w:style>
  <w:style w:type="paragraph" w:customStyle="1" w:styleId="BE759EB0E76B4F2383D0C372C7DD4CA4">
    <w:name w:val="BE759EB0E76B4F2383D0C372C7DD4CA4"/>
    <w:rsid w:val="00A338E3"/>
  </w:style>
  <w:style w:type="paragraph" w:customStyle="1" w:styleId="6DB4217E1F9348A1B5DF6C7C850CFBAC">
    <w:name w:val="6DB4217E1F9348A1B5DF6C7C850CFBAC"/>
    <w:rsid w:val="00A338E3"/>
  </w:style>
  <w:style w:type="paragraph" w:customStyle="1" w:styleId="4C98F4898934411FBCDBE0660B78CA02">
    <w:name w:val="4C98F4898934411FBCDBE0660B78CA02"/>
    <w:rsid w:val="00A338E3"/>
  </w:style>
  <w:style w:type="paragraph" w:customStyle="1" w:styleId="4A437536011342B1BDB865A99D4E1650">
    <w:name w:val="4A437536011342B1BDB865A99D4E1650"/>
    <w:rsid w:val="00A338E3"/>
  </w:style>
  <w:style w:type="paragraph" w:customStyle="1" w:styleId="0EEAB9AE33134997A2E6BE048A9EBD6A">
    <w:name w:val="0EEAB9AE33134997A2E6BE048A9EBD6A"/>
    <w:rsid w:val="00A338E3"/>
  </w:style>
  <w:style w:type="paragraph" w:customStyle="1" w:styleId="0F6029DB47A24BD0AFD14E90E6B7D57F">
    <w:name w:val="0F6029DB47A24BD0AFD14E90E6B7D57F"/>
    <w:rsid w:val="00A338E3"/>
  </w:style>
  <w:style w:type="paragraph" w:customStyle="1" w:styleId="DA28CC7773F34031839C92916B6F21A3">
    <w:name w:val="DA28CC7773F34031839C92916B6F21A3"/>
    <w:rsid w:val="00A338E3"/>
  </w:style>
  <w:style w:type="paragraph" w:customStyle="1" w:styleId="0C086A0B3A78489C914A1A4CFAC549F9">
    <w:name w:val="0C086A0B3A78489C914A1A4CFAC549F9"/>
    <w:rsid w:val="00A338E3"/>
  </w:style>
  <w:style w:type="paragraph" w:customStyle="1" w:styleId="5C941A5541C14CEF988A2F12E1DD32ED">
    <w:name w:val="5C941A5541C14CEF988A2F12E1DD32ED"/>
    <w:rsid w:val="00A338E3"/>
  </w:style>
  <w:style w:type="paragraph" w:customStyle="1" w:styleId="1CCE1437C52A4ACF833B63AF00CB5AE6">
    <w:name w:val="1CCE1437C52A4ACF833B63AF00CB5AE6"/>
    <w:rsid w:val="00A338E3"/>
  </w:style>
  <w:style w:type="paragraph" w:customStyle="1" w:styleId="5428723EFDFE4D59A90696AABB05D3C6">
    <w:name w:val="5428723EFDFE4D59A90696AABB05D3C6"/>
    <w:rsid w:val="00A338E3"/>
  </w:style>
  <w:style w:type="paragraph" w:customStyle="1" w:styleId="56867AE1CA0B4C94A9827040C4AB9A54">
    <w:name w:val="56867AE1CA0B4C94A9827040C4AB9A54"/>
    <w:rsid w:val="00A338E3"/>
  </w:style>
  <w:style w:type="paragraph" w:customStyle="1" w:styleId="BBBFFDAD81ED4C5D9ED6CC126E832C82">
    <w:name w:val="BBBFFDAD81ED4C5D9ED6CC126E832C82"/>
    <w:rsid w:val="00A338E3"/>
  </w:style>
  <w:style w:type="paragraph" w:customStyle="1" w:styleId="71505670F18548F5B99DFF72336B5C25">
    <w:name w:val="71505670F18548F5B99DFF72336B5C25"/>
    <w:rsid w:val="00A338E3"/>
  </w:style>
  <w:style w:type="paragraph" w:customStyle="1" w:styleId="3D6339A3CF114562B72BD7F5557B6430">
    <w:name w:val="3D6339A3CF114562B72BD7F5557B6430"/>
    <w:rsid w:val="00A338E3"/>
  </w:style>
  <w:style w:type="paragraph" w:customStyle="1" w:styleId="6C64CA2E51C247809AA83B8C220FCC90">
    <w:name w:val="6C64CA2E51C247809AA83B8C220FCC90"/>
    <w:rsid w:val="00A338E3"/>
  </w:style>
  <w:style w:type="paragraph" w:customStyle="1" w:styleId="9B64DCABCAC045F98279DBE90C41E192">
    <w:name w:val="9B64DCABCAC045F98279DBE90C41E192"/>
    <w:rsid w:val="00A338E3"/>
  </w:style>
  <w:style w:type="paragraph" w:customStyle="1" w:styleId="8EB71EAE1DE14D9396499A8AA73041EE">
    <w:name w:val="8EB71EAE1DE14D9396499A8AA73041EE"/>
    <w:rsid w:val="00A338E3"/>
  </w:style>
  <w:style w:type="paragraph" w:customStyle="1" w:styleId="90A8DE2962B844DCB4B4D9DD50B06595">
    <w:name w:val="90A8DE2962B844DCB4B4D9DD50B06595"/>
    <w:rsid w:val="00A338E3"/>
  </w:style>
  <w:style w:type="paragraph" w:customStyle="1" w:styleId="F30BC5CA068E488CA76161810F8E9055">
    <w:name w:val="F30BC5CA068E488CA76161810F8E9055"/>
    <w:rsid w:val="00A338E3"/>
  </w:style>
  <w:style w:type="paragraph" w:customStyle="1" w:styleId="892D57E773BA462CB8777BBAD8235492">
    <w:name w:val="892D57E773BA462CB8777BBAD8235492"/>
    <w:rsid w:val="00A338E3"/>
  </w:style>
  <w:style w:type="paragraph" w:customStyle="1" w:styleId="132694C523C2486E8527B0B68EE0F2F8">
    <w:name w:val="132694C523C2486E8527B0B68EE0F2F8"/>
    <w:rsid w:val="00A338E3"/>
  </w:style>
  <w:style w:type="paragraph" w:customStyle="1" w:styleId="56E08E11FC594FCDAEAAE841D1FB6CF6">
    <w:name w:val="56E08E11FC594FCDAEAAE841D1FB6CF6"/>
    <w:rsid w:val="00A338E3"/>
  </w:style>
  <w:style w:type="paragraph" w:customStyle="1" w:styleId="42183CDF6978420395D167CAF8B6E3D0">
    <w:name w:val="42183CDF6978420395D167CAF8B6E3D0"/>
    <w:rsid w:val="00A338E3"/>
  </w:style>
  <w:style w:type="paragraph" w:customStyle="1" w:styleId="5FDCF92A6FBB4A86BA77FCD3E6A11BEE">
    <w:name w:val="5FDCF92A6FBB4A86BA77FCD3E6A11BEE"/>
    <w:rsid w:val="00953F5C"/>
  </w:style>
  <w:style w:type="paragraph" w:customStyle="1" w:styleId="5E001D03213744079184D1DABCC96DC1">
    <w:name w:val="5E001D03213744079184D1DABCC96DC1"/>
    <w:rsid w:val="00953F5C"/>
  </w:style>
  <w:style w:type="paragraph" w:customStyle="1" w:styleId="3F60613D6A4C41AA871D372B31D9B15A">
    <w:name w:val="3F60613D6A4C41AA871D372B31D9B15A"/>
    <w:rsid w:val="00953F5C"/>
  </w:style>
  <w:style w:type="paragraph" w:customStyle="1" w:styleId="747C3199FDEC4E958EB57E059EEB3502">
    <w:name w:val="747C3199FDEC4E958EB57E059EEB3502"/>
    <w:rsid w:val="00953F5C"/>
  </w:style>
  <w:style w:type="paragraph" w:customStyle="1" w:styleId="9F50C07467E742078876B1998AB1682B">
    <w:name w:val="9F50C07467E742078876B1998AB1682B"/>
    <w:rsid w:val="00953F5C"/>
  </w:style>
  <w:style w:type="paragraph" w:customStyle="1" w:styleId="3095C60744EF477093ED6D99FB43D161">
    <w:name w:val="3095C60744EF477093ED6D99FB43D161"/>
    <w:rsid w:val="00953F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EBECDFA9-08FE-441C-88A3-CD019E4A74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32EF6B-9610-4D84-A5BA-CF37DCF228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52</TotalTime>
  <Application>LibreOffice/7.4.7.2$Linux_X86_64 LibreOffice_project/40$Build-2</Application>
  <AppVersion>15.0000</AppVersion>
  <Pages>19</Pages>
  <Words>5587</Words>
  <Characters>32967</Characters>
  <CharactersWithSpaces>38478</CharactersWithSpaces>
  <Paragraphs>7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1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12-12T10:4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