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caps/>
          <w:sz w:val="40"/>
          <w:szCs w:val="40"/>
        </w:rPr>
        <w:t>část 1 - Terminál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igitalizace skladových areálů společnosti Ferona,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5187477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222488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978319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754939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zařízení -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Terminály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erminály</w:t>
      </w:r>
    </w:p>
    <w:p>
      <w:pPr>
        <w:pStyle w:val="Normal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Poptané zařízení dle specifikace níže bude sloužit jako prodloužená ruka nového informačního systému zadavatele. Budou ho využívat primárně skladníci ve všech skladech společnosti zadavatele. Jelikož se jedná o velmi náročné prostředí (práce se železem, prach, různé teploty) musí i toto zařízení splňovat odolností požadavky. Sklady jsou velmi členité, pracovat se bude s čarovým kódem, je nutnost, aby nové mobilní zařízení bylo flexibilní a skladníkovi umožnilo skenovat na různé vzdálenosti.  </w:t>
      </w:r>
    </w:p>
    <w:p>
      <w:pPr>
        <w:pStyle w:val="Normal"/>
        <w:jc w:val="both"/>
        <w:rPr>
          <w:rFonts w:ascii="Calibri Light" w:hAnsi="Calibri Light" w:eastAsia="Calibri" w:cs="Calibri Light" w:asciiTheme="majorHAnsi" w:cstheme="maj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Počet požadovaných terminálů a jejich distribuce do provozoven jsou uvedeny v příloze č. 5.1 této zadávací dokumentace.</w:t>
      </w:r>
    </w:p>
    <w:p>
      <w:pPr>
        <w:pStyle w:val="Normal"/>
        <w:jc w:val="both"/>
        <w:rPr>
          <w:rFonts w:ascii="Calibri Light" w:hAnsi="Calibri Light" w:eastAsia="Calibri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u w:val="single"/>
        </w:rPr>
        <w:t>Požadavky na mobilní zařízení:</w:t>
      </w:r>
    </w:p>
    <w:tbl>
      <w:tblPr>
        <w:tblW w:w="911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4"/>
        <w:gridCol w:w="4394"/>
        <w:gridCol w:w="3118"/>
      </w:tblGrid>
      <w:tr>
        <w:trPr>
          <w:tblHeader w:val="true"/>
        </w:trPr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Displ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imálně 6 palců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Bude využit webový prohlížeč, ve kterém poběží skladový modul nového ERP, je tedy preference velkého a dobře ovladatelného disple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2067334187"/>
                <w:placeholder>
                  <w:docPart w:val="5BD0D5121CD24C1DA1C311EF9BA0CCF3"/>
                </w:placeholder>
              </w:sdtPr>
              <w:sdtContent>
                <w:r>
                  <w:rPr/>
                  <w:t xml:space="preserve">Klikněte a uveďte hodnotu parametru </w:t>
                </w:r>
              </w:sdtContent>
            </w:sdt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Minimálně 600 NITů – dobrá viditelnost i při zhoršených světelných podmínká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sdt>
              <w:sdtPr>
                <w:id w:val="1290179240"/>
                <w:placeholder>
                  <w:docPart w:val="46D8B452AE774086B8A1E13FD0898950"/>
                </w:placeholder>
              </w:sdtPr>
              <w:sdtContent>
                <w:r>
                  <w:rPr/>
                  <w:t xml:space="preserve">Klikněte a uveďte hodnotu parametru </w:t>
                </w:r>
              </w:sdtContent>
            </w:sdt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Minimálně odolnost displeje alespoň Gorilla Glass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sdt>
              <w:sdtPr>
                <w:id w:val="101889151"/>
                <w:placeholder>
                  <w:docPart w:val="FA5F76574C30491EA84882AC33A90068"/>
                </w:placeholder>
              </w:sdtPr>
              <w:sdtContent>
                <w:r>
                  <w:rPr/>
                  <w:t xml:space="preserve">Klikněte a uveďte hodnotu parametru </w:t>
                </w:r>
              </w:sdtContent>
            </w:sdt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ráce v rukavicí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7428237"/>
                <w:placeholder>
                  <w:docPart w:val="23A1274A8AFA453798C9097B5EA0C73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7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á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áha zařízení do 300 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id w:val="297860866"/>
                <w:placeholder>
                  <w:docPart w:val="6DFC41A858A344B1B2865A66DE57D0F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lávesn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ařízení formátu P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1410443"/>
                <w:placeholder>
                  <w:docPart w:val="C6AF68ADBB644196B4AB30AD78AA0F4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Bater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apacita 4000+ mAh s možností výměny, možnost přidat rozšířenou baterii až 6000+ mAh, baterie se sledováním počtu nabíjecích cyklů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Baterie zařízení musí být vyměnitelná a zařízení pohánět alespoň jednu směnu (8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7226616"/>
                <w:placeholder>
                  <w:docPart w:val="91B4265CE20241E1854E5695965BC90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k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8-jádrové CPU 2,6 GHz+, 8+ GB RAM a 64+ GB fla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7589828"/>
                <w:placeholder>
                  <w:docPart w:val="DBEBDAF1BDB549DF93E3B4DAF621AB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perační systé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Nutná kompatibilita s aplikací Warehouse Management mobile app - Supply Chain Management | pro systém Dynamics 365 | od spol. Microsoft, odkaz: </w:t>
            </w:r>
            <w:hyperlink r:id="rId2" w:tgtFrame="_blank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b/>
                  <w:bCs/>
                </w:rPr>
                <w:t>Learn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Zařízení plánujeme využívat několik let, je tedy nutnost mít zajištěnu kompatibilitu a podporu s novou verzi ERP, a tedy i s novým 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249790"/>
                <w:placeholder>
                  <w:docPart w:val="78349D67E5AD49E69154D378F52C35B1"/>
                </w:placeholder>
              </w:sdtPr>
              <w:sdtContent>
                <w:r>
                  <w:rPr/>
                  <w:t>Klikněte a uveďte ANO/NE a nabídnutý operační systém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dolno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Operační teplota -20°C – 50°C, krytí IP68, pádovost 1,8m na bet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8843861"/>
                <w:placeholder>
                  <w:docPart w:val="63EABBB410DE47319B16A793907DA9B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am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adní kamera 12+ MP s autofokusem a LED přísvitem a stabilizací obrazu, Přední kamera 6 + MP se stabilizací obra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2779399"/>
                <w:placeholder>
                  <w:docPart w:val="C2B36EC91A6040D4A64B497FDFBEFBD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enzo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větelný sensor, Magnetometr, Motion Sensor, Proximity Sensor, Gy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0634997"/>
                <w:placeholder>
                  <w:docPart w:val="4F1348B4D100467A86126ED6FF92667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kenování čarového kó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sz w:val="22"/>
                <w:szCs w:val="22"/>
              </w:rPr>
              <w:t>Integrovaný skener pro čtení na dlouhou vzdálenost (</w:t>
            </w:r>
            <w:r>
              <w:rPr>
                <w:rStyle w:val="Spellingerror"/>
                <w:rFonts w:eastAsia="" w:cs="Calibri Light" w:ascii="Calibri Light" w:hAnsi="Calibri Light" w:eastAsiaTheme="majorEastAsia"/>
                <w:b/>
                <w:bCs/>
                <w:sz w:val="22"/>
                <w:szCs w:val="22"/>
              </w:rPr>
              <w:t>ekvivalet</w:t>
            </w:r>
            <w:r>
              <w:rPr>
                <w:rStyle w:val="Normaltextrun"/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standardu typu SE55) pro univerzální čtení na krátkou 30+ cm i delší až 5+ m vzdálenost</w:t>
            </w:r>
            <w:r>
              <w:rPr>
                <w:rStyle w:val="Eop"/>
                <w:rFonts w:cs="Calibri Light" w:ascii="Calibri Light" w:hAnsi="Calibri Light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highlight w:val="yellow"/>
              </w:rPr>
            </w:pPr>
            <w:r>
              <w:rPr>
                <w:rStyle w:val="Normaltextrun"/>
                <w:rFonts w:cs="Calibri Light" w:ascii="Calibri Light" w:hAnsi="Calibri Light"/>
                <w:i/>
                <w:iCs/>
                <w:sz w:val="22"/>
                <w:szCs w:val="22"/>
              </w:rPr>
              <w:t>Zařízení poběží na firemní wifi síti, je nutno, aby byla zajištěna kompatibilita a roaming</w:t>
            </w:r>
            <w:r>
              <w:rPr>
                <w:rStyle w:val="Eop"/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1584789"/>
                <w:placeholder>
                  <w:docPart w:val="FE5E80DC89FB4A1295011176D51503D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onektiv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Wifi 802.11 standardu Wifi 6, 2x2x MU-MIMO antény, Bluetooth verze 5.2 + NF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1978031"/>
                <w:placeholder>
                  <w:docPart w:val="1FF0C9990AA14F6FB391A6DF4FFF0C7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lačít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Dedikované tlačítko na funkci skeneru a vysílačky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</w:rPr>
              <w:t>Zařízení budeme využívat i jako komunikátor, tudíž potřebujeme pro jednoduchost ovládání mít speciální hardwarové tlačít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2267230"/>
                <w:placeholder>
                  <w:docPart w:val="FC447926228649DC8DA136448F2AA82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Další podporované funkce mobilního zaříz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Funkce Push-to-Talk přes wifi síť, možnost připojení externích zařízení (RFID patka, skenovací rukojeť, dobíjecí patka možnost pomocí cradle vytvořit pracovní stanici, programovatelná softwarová klávesnice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S novým zařízením plánujeme různé procesy, kde se hodí např. skenovací rukojeť, nebo využití zařízení jako pracovní stanice s připojením na nové ER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0402536"/>
                <w:placeholder>
                  <w:docPart w:val="76C8F9E5F3794717A15251C6A6AACA0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utné příslušenstv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áhradní baterie 4000+ mAh, nabíjecí stanice na minimálně 4 baterie, komunikační a nabíjecí základna pro mobilní terminál, komunikační a nabíjecí USB kabel, příslušenství pro uchycení na opasek, odnímatelná skenovací rukojeť, ochranné pouzdro pro zvýšení odolnosti mobilního zařízení, komunikační základna pro vytvoření pracovní sta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5262022"/>
                <w:placeholder>
                  <w:docPart w:val="75E63780AE9B4E74B7B7B3E836D2B1B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Servisní kontra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Požadavek garance uzavření smlouvy na servisní službu na minimálně na 3 roky, s garancí opravy do 3 dnů a krytím i fyzického poškození samotným uživatelem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i/>
                <w:i/>
                <w:iCs/>
              </w:rPr>
            </w:pPr>
            <w:r>
              <w:rPr>
                <w:rFonts w:cs="" w:ascii="Calibri Light" w:hAnsi="Calibri Light" w:asciiTheme="majorHAnsi" w:cstheme="majorBidi" w:hAnsiTheme="majorHAnsi"/>
                <w:i/>
                <w:iCs/>
              </w:rPr>
              <w:t xml:space="preserve">Zařízení bude vystaveno velmi náročným podmínkám, proto potřebuje kontrakt, který nám zajistí, že zařízení v případ poruchy bude včas a kvalitně opraveno, nebude potřeba kupovat do zásoby větší množství jednotek.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i/>
                <w:iCs/>
              </w:rPr>
              <w:t>Servisní smlouva není součástí této veřejné zakázky a bude uzavřena s vybraným dodavatelem po ukončení výběrového řízení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6383381"/>
                <w:placeholder>
                  <w:docPart w:val="2661E7CCD6B14F259813A46CD2D0B2D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4980520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1241148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bCs/>
        </w:rPr>
        <w:t>Účastník čestně prohlašuje, že údaje vyplněné v tabulce jsou pravdivé, a že splňuje všechny výše uvedené požadavky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3461331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9530</wp:posOffset>
          </wp:positionV>
          <wp:extent cx="2047875" cy="547370"/>
          <wp:effectExtent l="0" t="0" r="0" b="0"/>
          <wp:wrapSquare wrapText="bothSides"/>
          <wp:docPr id="1" name="Obrázek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0660</wp:posOffset>
          </wp:positionV>
          <wp:extent cx="1562100" cy="651510"/>
          <wp:effectExtent l="0" t="0" r="0" b="0"/>
          <wp:wrapTight wrapText="bothSides">
            <wp:wrapPolygon edited="0">
              <wp:start x="-62" y="0"/>
              <wp:lineTo x="-62" y="20646"/>
              <wp:lineTo x="21287" y="20646"/>
              <wp:lineTo x="21287" y="0"/>
              <wp:lineTo x="-62" y="0"/>
            </wp:wrapPolygon>
          </wp:wrapTight>
          <wp:docPr id="2" name="Obrázek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38760</wp:posOffset>
          </wp:positionV>
          <wp:extent cx="1378585" cy="737235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AlDrtMRsBtJ3jPO13lsdiGBHc0DcUnjsHgFmIr3JjKuWt4HPDtomf/80O5WHr/qcSbCBrgtXji0kRP1FpfxTg==" w:salt="9QKt1Ll7+mdH+fSOuvc+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7044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3e7097"/>
    <w:rPr/>
  </w:style>
  <w:style w:type="character" w:styleId="Spellingerror" w:customStyle="1">
    <w:name w:val="spellingerror"/>
    <w:basedOn w:val="DefaultParagraphFont"/>
    <w:qFormat/>
    <w:rsid w:val="003e7097"/>
    <w:rPr/>
  </w:style>
  <w:style w:type="character" w:styleId="Eop" w:customStyle="1">
    <w:name w:val="eop"/>
    <w:basedOn w:val="DefaultParagraphFont"/>
    <w:qFormat/>
    <w:rsid w:val="003e70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3251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3e70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.microsoft.com/en-us/dynamics365/supply-chain/warehousing/install-configure-warehouse-management-ap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434866" w:rsidP="00434866">
          <w:pPr>
            <w:pStyle w:val="965DAE32D48742E0820C469B6704D8913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434866" w:rsidP="00434866">
          <w:pPr>
            <w:pStyle w:val="999D8E9014AC4508BD6078522FA0AE36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434866" w:rsidP="00434866">
          <w:pPr>
            <w:pStyle w:val="E17A766FF4E34B76B9BBA8FD902870D6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434866" w:rsidP="00434866">
          <w:pPr>
            <w:pStyle w:val="C276B60754C94C7D9AFD0FB834E61144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434866" w:rsidP="00434866">
          <w:pPr>
            <w:pStyle w:val="4FD603A4AA894D4C9CBDACA2DBE66646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434866" w:rsidP="00434866">
          <w:pPr>
            <w:pStyle w:val="34DC79E45B3A4DBAAEFF4D68947FDAC1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434866" w:rsidP="00434866">
          <w:pPr>
            <w:pStyle w:val="E2329C3417754223AF02FEE21E1AECDA4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434866" w:rsidP="00434866">
          <w:pPr>
            <w:pStyle w:val="1BA7E4C923214FCAA92ABE16A0D50A864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434866" w:rsidP="00434866">
          <w:pPr>
            <w:pStyle w:val="456BCD8CAC6143C2B568EABB71106FF64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C6AF68ADBB644196B4AB30AD78AA0F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29A4E-FAAE-409B-9CC4-C0CE4E7C5382}"/>
      </w:docPartPr>
      <w:docPartBody>
        <w:p w:rsidR="001A2097" w:rsidRDefault="00374525" w:rsidP="00374525">
          <w:pPr>
            <w:pStyle w:val="C6AF68ADBB644196B4AB30AD78AA0F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B4265CE20241E1854E5695965BC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93AF8F-C13B-40E5-BC57-23FD10B03A96}"/>
      </w:docPartPr>
      <w:docPartBody>
        <w:p w:rsidR="001A2097" w:rsidRDefault="00374525" w:rsidP="00374525">
          <w:pPr>
            <w:pStyle w:val="91B4265CE20241E1854E5695965BC9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EBDAF1BDB549DF93E3B4DAF621A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1D657-E340-4EA1-85ED-02A17DCB345F}"/>
      </w:docPartPr>
      <w:docPartBody>
        <w:p w:rsidR="001A2097" w:rsidRDefault="00374525" w:rsidP="00374525">
          <w:pPr>
            <w:pStyle w:val="DBEBDAF1BDB549DF93E3B4DAF621AB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349D67E5AD49E69154D378F52C3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1A571C-3959-4CAD-AA24-201AB7AB3790}"/>
      </w:docPartPr>
      <w:docPartBody>
        <w:p w:rsidR="001A2097" w:rsidRDefault="00374525" w:rsidP="00374525">
          <w:pPr>
            <w:pStyle w:val="78349D67E5AD49E69154D378F52C35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EABBB410DE47319B16A793907DA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625F33-5A39-489F-827D-594149A25DC3}"/>
      </w:docPartPr>
      <w:docPartBody>
        <w:p w:rsidR="001A2097" w:rsidRDefault="00374525" w:rsidP="00374525">
          <w:pPr>
            <w:pStyle w:val="63EABBB410DE47319B16A793907DA9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B36EC91A6040D4A64B497FDFBEF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4ECBC-E908-4764-81BC-8C30662AEF62}"/>
      </w:docPartPr>
      <w:docPartBody>
        <w:p w:rsidR="001A2097" w:rsidRDefault="00374525" w:rsidP="00374525">
          <w:pPr>
            <w:pStyle w:val="C2B36EC91A6040D4A64B497FDFBEFBD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1348B4D100467A86126ED6FF926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D29EE-62EE-49DC-8659-45849073AFDB}"/>
      </w:docPartPr>
      <w:docPartBody>
        <w:p w:rsidR="001A2097" w:rsidRDefault="00374525" w:rsidP="00374525">
          <w:pPr>
            <w:pStyle w:val="4F1348B4D100467A86126ED6FF9266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5E80DC89FB4A1295011176D5150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A3B47-43DE-4A8A-A895-6F92D26A4FF5}"/>
      </w:docPartPr>
      <w:docPartBody>
        <w:p w:rsidR="001A2097" w:rsidRDefault="00374525" w:rsidP="00374525">
          <w:pPr>
            <w:pStyle w:val="FE5E80DC89FB4A1295011176D51503D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F0C9990AA14F6FB391A6DF4FFF0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592F98-DAA9-407B-B2B2-4308B8EA844E}"/>
      </w:docPartPr>
      <w:docPartBody>
        <w:p w:rsidR="001A2097" w:rsidRDefault="00374525" w:rsidP="00374525">
          <w:pPr>
            <w:pStyle w:val="1FF0C9990AA14F6FB391A6DF4FFF0C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447926228649DC8DA136448F2AA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470B8-EF98-4CB5-BBE6-415AF83D0ECB}"/>
      </w:docPartPr>
      <w:docPartBody>
        <w:p w:rsidR="001A2097" w:rsidRDefault="00374525" w:rsidP="00374525">
          <w:pPr>
            <w:pStyle w:val="FC447926228649DC8DA136448F2AA8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C8F9E5F3794717A15251C6A6AAC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80F82A-DD79-4271-90C1-8F7F9B96D6A4}"/>
      </w:docPartPr>
      <w:docPartBody>
        <w:p w:rsidR="001A2097" w:rsidRDefault="00374525" w:rsidP="00374525">
          <w:pPr>
            <w:pStyle w:val="76C8F9E5F3794717A15251C6A6AACA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E63780AE9B4E74B7B7B3E836D2B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4C0D6-03C2-465A-8D91-EB8DF4395BC4}"/>
      </w:docPartPr>
      <w:docPartBody>
        <w:p w:rsidR="001A2097" w:rsidRDefault="00374525" w:rsidP="00374525">
          <w:pPr>
            <w:pStyle w:val="75E63780AE9B4E74B7B7B3E836D2B1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61E7CCD6B14F259813A46CD2D0B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36A71-6790-4CDC-A319-3299E4254402}"/>
      </w:docPartPr>
      <w:docPartBody>
        <w:p w:rsidR="001A2097" w:rsidRDefault="00374525" w:rsidP="00374525">
          <w:pPr>
            <w:pStyle w:val="2661E7CCD6B14F259813A46CD2D0B2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D0D5121CD24C1DA1C311EF9BA0C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09864-45C7-4F04-8EE6-CECB0309C57A}"/>
      </w:docPartPr>
      <w:docPartBody>
        <w:p w:rsidR="00FD7381" w:rsidRDefault="00DA4B4D" w:rsidP="00DA4B4D">
          <w:pPr>
            <w:pStyle w:val="5BD0D5121CD24C1DA1C311EF9BA0CC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A1274A8AFA453798C9097B5EA0C7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7C0B4-24F1-47F3-BCB4-BEDA3C74D6CA}"/>
      </w:docPartPr>
      <w:docPartBody>
        <w:p w:rsidR="00FD7381" w:rsidRDefault="00DA4B4D" w:rsidP="00DA4B4D">
          <w:pPr>
            <w:pStyle w:val="23A1274A8AFA453798C9097B5EA0C7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D8B452AE774086B8A1E13FD0898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AAD089-6A33-44D1-9664-B2CB3CB7D9A4}"/>
      </w:docPartPr>
      <w:docPartBody>
        <w:p w:rsidR="00434866" w:rsidRDefault="00FE1FE6" w:rsidP="00FE1FE6">
          <w:pPr>
            <w:pStyle w:val="46D8B452AE774086B8A1E13FD08989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5F76574C30491EA84882AC33A90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B56A9-7048-4E4C-8A9E-0A93536D7247}"/>
      </w:docPartPr>
      <w:docPartBody>
        <w:p w:rsidR="00434866" w:rsidRDefault="00FE1FE6" w:rsidP="00FE1FE6">
          <w:pPr>
            <w:pStyle w:val="FA5F76574C30491EA84882AC33A900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FC41A858A344B1B2865A66DE57D0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D13C-C65C-493D-81D4-9CB4EAC15756}"/>
      </w:docPartPr>
      <w:docPartBody>
        <w:p w:rsidR="00000000" w:rsidRDefault="00434866" w:rsidP="00434866">
          <w:pPr>
            <w:pStyle w:val="6DFC41A858A344B1B2865A66DE57D0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34D9C"/>
    <w:rsid w:val="00147144"/>
    <w:rsid w:val="00171CC2"/>
    <w:rsid w:val="001A2097"/>
    <w:rsid w:val="00246F4C"/>
    <w:rsid w:val="002619AF"/>
    <w:rsid w:val="003051D9"/>
    <w:rsid w:val="003145E3"/>
    <w:rsid w:val="00374525"/>
    <w:rsid w:val="00434866"/>
    <w:rsid w:val="00463622"/>
    <w:rsid w:val="004931CB"/>
    <w:rsid w:val="004E00EB"/>
    <w:rsid w:val="00556156"/>
    <w:rsid w:val="00651A9B"/>
    <w:rsid w:val="00730092"/>
    <w:rsid w:val="0076191F"/>
    <w:rsid w:val="007A6368"/>
    <w:rsid w:val="008A6D6D"/>
    <w:rsid w:val="009A111F"/>
    <w:rsid w:val="009A3103"/>
    <w:rsid w:val="00A10168"/>
    <w:rsid w:val="00B62E22"/>
    <w:rsid w:val="00C85E00"/>
    <w:rsid w:val="00DA4B4D"/>
    <w:rsid w:val="00EE65B4"/>
    <w:rsid w:val="00FD7381"/>
    <w:rsid w:val="00FE1F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34866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F2D6FF69D80640F7B1C95D192FEDD48E">
    <w:name w:val="F2D6FF69D80640F7B1C95D192FEDD48E"/>
    <w:rsid w:val="00730092"/>
  </w:style>
  <w:style w:type="paragraph" w:customStyle="1" w:styleId="DEE444F1A6474BCC8A66E2B0B102F3A7">
    <w:name w:val="DEE444F1A6474BCC8A66E2B0B102F3A7"/>
    <w:rsid w:val="00730092"/>
  </w:style>
  <w:style w:type="paragraph" w:customStyle="1" w:styleId="73DF60AB081F432D98045DDB36987173">
    <w:name w:val="73DF60AB081F432D98045DDB36987173"/>
    <w:rsid w:val="00374525"/>
  </w:style>
  <w:style w:type="paragraph" w:customStyle="1" w:styleId="5C5E2661944F49BE955233D4B3A09274">
    <w:name w:val="5C5E2661944F49BE955233D4B3A09274"/>
    <w:rsid w:val="00374525"/>
  </w:style>
  <w:style w:type="paragraph" w:customStyle="1" w:styleId="87A16BF23C26447D9BA0C04F66E7BBA5">
    <w:name w:val="87A16BF23C26447D9BA0C04F66E7BBA5"/>
    <w:rsid w:val="00374525"/>
  </w:style>
  <w:style w:type="paragraph" w:customStyle="1" w:styleId="0EB3F7C917F6486684F058129482AD4B">
    <w:name w:val="0EB3F7C917F6486684F058129482AD4B"/>
    <w:rsid w:val="00374525"/>
  </w:style>
  <w:style w:type="paragraph" w:customStyle="1" w:styleId="C6AF68ADBB644196B4AB30AD78AA0F47">
    <w:name w:val="C6AF68ADBB644196B4AB30AD78AA0F47"/>
    <w:rsid w:val="00374525"/>
  </w:style>
  <w:style w:type="paragraph" w:customStyle="1" w:styleId="91B4265CE20241E1854E5695965BC90A">
    <w:name w:val="91B4265CE20241E1854E5695965BC90A"/>
    <w:rsid w:val="00374525"/>
  </w:style>
  <w:style w:type="paragraph" w:customStyle="1" w:styleId="DBEBDAF1BDB549DF93E3B4DAF621AB00">
    <w:name w:val="DBEBDAF1BDB549DF93E3B4DAF621AB00"/>
    <w:rsid w:val="00374525"/>
  </w:style>
  <w:style w:type="paragraph" w:customStyle="1" w:styleId="78349D67E5AD49E69154D378F52C35B1">
    <w:name w:val="78349D67E5AD49E69154D378F52C35B1"/>
    <w:rsid w:val="00374525"/>
  </w:style>
  <w:style w:type="paragraph" w:customStyle="1" w:styleId="63EABBB410DE47319B16A793907DA9B6">
    <w:name w:val="63EABBB410DE47319B16A793907DA9B6"/>
    <w:rsid w:val="00374525"/>
  </w:style>
  <w:style w:type="paragraph" w:customStyle="1" w:styleId="C2B36EC91A6040D4A64B497FDFBEFBDD">
    <w:name w:val="C2B36EC91A6040D4A64B497FDFBEFBDD"/>
    <w:rsid w:val="00374525"/>
  </w:style>
  <w:style w:type="paragraph" w:customStyle="1" w:styleId="4F1348B4D100467A86126ED6FF926673">
    <w:name w:val="4F1348B4D100467A86126ED6FF926673"/>
    <w:rsid w:val="00374525"/>
  </w:style>
  <w:style w:type="paragraph" w:customStyle="1" w:styleId="FE5E80DC89FB4A1295011176D51503DD">
    <w:name w:val="FE5E80DC89FB4A1295011176D51503DD"/>
    <w:rsid w:val="00374525"/>
  </w:style>
  <w:style w:type="paragraph" w:customStyle="1" w:styleId="1FF0C9990AA14F6FB391A6DF4FFF0C75">
    <w:name w:val="1FF0C9990AA14F6FB391A6DF4FFF0C75"/>
    <w:rsid w:val="00374525"/>
  </w:style>
  <w:style w:type="paragraph" w:customStyle="1" w:styleId="FC447926228649DC8DA136448F2AA82C">
    <w:name w:val="FC447926228649DC8DA136448F2AA82C"/>
    <w:rsid w:val="00374525"/>
  </w:style>
  <w:style w:type="paragraph" w:customStyle="1" w:styleId="76C8F9E5F3794717A15251C6A6AACA09">
    <w:name w:val="76C8F9E5F3794717A15251C6A6AACA09"/>
    <w:rsid w:val="00374525"/>
  </w:style>
  <w:style w:type="paragraph" w:customStyle="1" w:styleId="75E63780AE9B4E74B7B7B3E836D2B1B8">
    <w:name w:val="75E63780AE9B4E74B7B7B3E836D2B1B8"/>
    <w:rsid w:val="00374525"/>
  </w:style>
  <w:style w:type="paragraph" w:customStyle="1" w:styleId="2661E7CCD6B14F259813A46CD2D0B2D1">
    <w:name w:val="2661E7CCD6B14F259813A46CD2D0B2D1"/>
    <w:rsid w:val="00374525"/>
  </w:style>
  <w:style w:type="paragraph" w:customStyle="1" w:styleId="965DAE32D48742E0820C469B6704D891">
    <w:name w:val="965DAE32D48742E0820C469B6704D891"/>
    <w:rsid w:val="00134D9C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34D9C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134D9C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134D9C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134D9C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134D9C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134D9C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134D9C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134D9C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34D9C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34D9C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34D9C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34D9C"/>
    <w:rPr>
      <w:rFonts w:eastAsiaTheme="minorHAnsi"/>
      <w:lang w:eastAsia="en-US"/>
    </w:rPr>
  </w:style>
  <w:style w:type="paragraph" w:customStyle="1" w:styleId="4FD603A4AA894D4C9CBDACA2DBE666462">
    <w:name w:val="4FD603A4AA894D4C9CBDACA2DBE666462"/>
    <w:rsid w:val="00134D9C"/>
    <w:rPr>
      <w:rFonts w:eastAsiaTheme="minorHAnsi"/>
      <w:lang w:eastAsia="en-US"/>
    </w:rPr>
  </w:style>
  <w:style w:type="paragraph" w:customStyle="1" w:styleId="34DC79E45B3A4DBAAEFF4D68947FDAC12">
    <w:name w:val="34DC79E45B3A4DBAAEFF4D68947FDAC12"/>
    <w:rsid w:val="00134D9C"/>
    <w:rPr>
      <w:rFonts w:eastAsiaTheme="minorHAnsi"/>
      <w:lang w:eastAsia="en-US"/>
    </w:rPr>
  </w:style>
  <w:style w:type="paragraph" w:customStyle="1" w:styleId="E2329C3417754223AF02FEE21E1AECDA2">
    <w:name w:val="E2329C3417754223AF02FEE21E1AECDA2"/>
    <w:rsid w:val="00134D9C"/>
    <w:rPr>
      <w:rFonts w:eastAsiaTheme="minorHAnsi"/>
      <w:lang w:eastAsia="en-US"/>
    </w:rPr>
  </w:style>
  <w:style w:type="paragraph" w:customStyle="1" w:styleId="1BA7E4C923214FCAA92ABE16A0D50A862">
    <w:name w:val="1BA7E4C923214FCAA92ABE16A0D50A862"/>
    <w:rsid w:val="00134D9C"/>
    <w:rPr>
      <w:rFonts w:eastAsiaTheme="minorHAnsi"/>
      <w:lang w:eastAsia="en-US"/>
    </w:rPr>
  </w:style>
  <w:style w:type="paragraph" w:customStyle="1" w:styleId="456BCD8CAC6143C2B568EABB71106FF62">
    <w:name w:val="456BCD8CAC6143C2B568EABB71106FF62"/>
    <w:rsid w:val="00134D9C"/>
    <w:rPr>
      <w:rFonts w:eastAsiaTheme="minorHAnsi"/>
      <w:lang w:eastAsia="en-US"/>
    </w:rPr>
  </w:style>
  <w:style w:type="paragraph" w:customStyle="1" w:styleId="5BD0D5121CD24C1DA1C311EF9BA0CCF3">
    <w:name w:val="5BD0D5121CD24C1DA1C311EF9BA0CCF3"/>
    <w:rsid w:val="00DA4B4D"/>
  </w:style>
  <w:style w:type="paragraph" w:customStyle="1" w:styleId="9707163F71F24BCFB69EEF928B2F92D8">
    <w:name w:val="9707163F71F24BCFB69EEF928B2F92D8"/>
    <w:rsid w:val="00DA4B4D"/>
  </w:style>
  <w:style w:type="paragraph" w:customStyle="1" w:styleId="A4E1694F42CC498EB6B961E033F266A7">
    <w:name w:val="A4E1694F42CC498EB6B961E033F266A7"/>
    <w:rsid w:val="00DA4B4D"/>
  </w:style>
  <w:style w:type="paragraph" w:customStyle="1" w:styleId="23A1274A8AFA453798C9097B5EA0C738">
    <w:name w:val="23A1274A8AFA453798C9097B5EA0C738"/>
    <w:rsid w:val="00DA4B4D"/>
  </w:style>
  <w:style w:type="paragraph" w:customStyle="1" w:styleId="965DAE32D48742E0820C469B6704D8912">
    <w:name w:val="965DAE32D48742E0820C469B6704D8912"/>
    <w:rsid w:val="00FE1FE6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FE1FE6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FE1FE6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FE1FE6"/>
    <w:rPr>
      <w:rFonts w:eastAsiaTheme="minorHAnsi"/>
      <w:lang w:eastAsia="en-US"/>
    </w:rPr>
  </w:style>
  <w:style w:type="paragraph" w:customStyle="1" w:styleId="4FD603A4AA894D4C9CBDACA2DBE666463">
    <w:name w:val="4FD603A4AA894D4C9CBDACA2DBE666463"/>
    <w:rsid w:val="00FE1FE6"/>
    <w:rPr>
      <w:rFonts w:eastAsiaTheme="minorHAnsi"/>
      <w:lang w:eastAsia="en-US"/>
    </w:rPr>
  </w:style>
  <w:style w:type="paragraph" w:customStyle="1" w:styleId="34DC79E45B3A4DBAAEFF4D68947FDAC13">
    <w:name w:val="34DC79E45B3A4DBAAEFF4D68947FDAC13"/>
    <w:rsid w:val="00FE1FE6"/>
    <w:rPr>
      <w:rFonts w:eastAsiaTheme="minorHAnsi"/>
      <w:lang w:eastAsia="en-US"/>
    </w:rPr>
  </w:style>
  <w:style w:type="paragraph" w:customStyle="1" w:styleId="E2329C3417754223AF02FEE21E1AECDA3">
    <w:name w:val="E2329C3417754223AF02FEE21E1AECDA3"/>
    <w:rsid w:val="00FE1FE6"/>
    <w:rPr>
      <w:rFonts w:eastAsiaTheme="minorHAnsi"/>
      <w:lang w:eastAsia="en-US"/>
    </w:rPr>
  </w:style>
  <w:style w:type="paragraph" w:customStyle="1" w:styleId="1BA7E4C923214FCAA92ABE16A0D50A863">
    <w:name w:val="1BA7E4C923214FCAA92ABE16A0D50A863"/>
    <w:rsid w:val="00FE1FE6"/>
    <w:rPr>
      <w:rFonts w:eastAsiaTheme="minorHAnsi"/>
      <w:lang w:eastAsia="en-US"/>
    </w:rPr>
  </w:style>
  <w:style w:type="paragraph" w:customStyle="1" w:styleId="456BCD8CAC6143C2B568EABB71106FF63">
    <w:name w:val="456BCD8CAC6143C2B568EABB71106FF63"/>
    <w:rsid w:val="00FE1FE6"/>
    <w:rPr>
      <w:rFonts w:eastAsiaTheme="minorHAnsi"/>
      <w:lang w:eastAsia="en-US"/>
    </w:rPr>
  </w:style>
  <w:style w:type="paragraph" w:customStyle="1" w:styleId="46D8B452AE774086B8A1E13FD0898950">
    <w:name w:val="46D8B452AE774086B8A1E13FD0898950"/>
    <w:rsid w:val="00FE1FE6"/>
  </w:style>
  <w:style w:type="paragraph" w:customStyle="1" w:styleId="FA5F76574C30491EA84882AC33A90068">
    <w:name w:val="FA5F76574C30491EA84882AC33A90068"/>
    <w:rsid w:val="00FE1FE6"/>
  </w:style>
  <w:style w:type="paragraph" w:customStyle="1" w:styleId="B905776F5434469FAF870103FF48D955">
    <w:name w:val="B905776F5434469FAF870103FF48D955"/>
    <w:rsid w:val="00434866"/>
  </w:style>
  <w:style w:type="paragraph" w:customStyle="1" w:styleId="965DAE32D48742E0820C469B6704D8913">
    <w:name w:val="965DAE32D48742E0820C469B6704D8913"/>
    <w:rsid w:val="00434866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434866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434866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434866"/>
    <w:rPr>
      <w:rFonts w:eastAsiaTheme="minorHAnsi"/>
      <w:lang w:eastAsia="en-US"/>
    </w:rPr>
  </w:style>
  <w:style w:type="paragraph" w:customStyle="1" w:styleId="4FD603A4AA894D4C9CBDACA2DBE666464">
    <w:name w:val="4FD603A4AA894D4C9CBDACA2DBE666464"/>
    <w:rsid w:val="00434866"/>
    <w:rPr>
      <w:rFonts w:eastAsiaTheme="minorHAnsi"/>
      <w:lang w:eastAsia="en-US"/>
    </w:rPr>
  </w:style>
  <w:style w:type="paragraph" w:customStyle="1" w:styleId="34DC79E45B3A4DBAAEFF4D68947FDAC14">
    <w:name w:val="34DC79E45B3A4DBAAEFF4D68947FDAC14"/>
    <w:rsid w:val="00434866"/>
    <w:rPr>
      <w:rFonts w:eastAsiaTheme="minorHAnsi"/>
      <w:lang w:eastAsia="en-US"/>
    </w:rPr>
  </w:style>
  <w:style w:type="paragraph" w:customStyle="1" w:styleId="E2329C3417754223AF02FEE21E1AECDA4">
    <w:name w:val="E2329C3417754223AF02FEE21E1AECDA4"/>
    <w:rsid w:val="00434866"/>
    <w:rPr>
      <w:rFonts w:eastAsiaTheme="minorHAnsi"/>
      <w:lang w:eastAsia="en-US"/>
    </w:rPr>
  </w:style>
  <w:style w:type="paragraph" w:customStyle="1" w:styleId="1BA7E4C923214FCAA92ABE16A0D50A864">
    <w:name w:val="1BA7E4C923214FCAA92ABE16A0D50A864"/>
    <w:rsid w:val="00434866"/>
    <w:rPr>
      <w:rFonts w:eastAsiaTheme="minorHAnsi"/>
      <w:lang w:eastAsia="en-US"/>
    </w:rPr>
  </w:style>
  <w:style w:type="paragraph" w:customStyle="1" w:styleId="456BCD8CAC6143C2B568EABB71106FF64">
    <w:name w:val="456BCD8CAC6143C2B568EABB71106FF64"/>
    <w:rsid w:val="00434866"/>
    <w:rPr>
      <w:rFonts w:eastAsiaTheme="minorHAnsi"/>
      <w:lang w:eastAsia="en-US"/>
    </w:rPr>
  </w:style>
  <w:style w:type="paragraph" w:customStyle="1" w:styleId="7AA997196252470A8DA767321C497572">
    <w:name w:val="7AA997196252470A8DA767321C497572"/>
    <w:rsid w:val="00434866"/>
  </w:style>
  <w:style w:type="paragraph" w:customStyle="1" w:styleId="6DFC41A858A344B1B2865A66DE57D0F6">
    <w:name w:val="6DFC41A858A344B1B2865A66DE57D0F6"/>
    <w:rsid w:val="004348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4944838-2123-4855-A98D-80E2237DA83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71E261C-B976-4139-ADF3-F75E205638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7</TotalTime>
  <Application>LibreOffice/7.4.7.2$Linux_X86_64 LibreOffice_project/40$Build-2</Application>
  <AppVersion>15.0000</AppVersion>
  <Pages>4</Pages>
  <Words>994</Words>
  <Characters>5865</Characters>
  <CharactersWithSpaces>6846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12-12T10:3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