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caps/>
          <w:spacing w:val="-10"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caps/>
          <w:spacing w:val="-10"/>
          <w:kern w:val="2"/>
          <w:sz w:val="32"/>
          <w:szCs w:val="32"/>
          <w:lang w:eastAsia="en-US"/>
        </w:rPr>
        <w:t>příloha č. 2.2 zadávací dokumentace</w:t>
      </w:r>
    </w:p>
    <w:p>
      <w:pPr>
        <w:pStyle w:val="Heading1"/>
        <w:jc w:val="center"/>
        <w:rPr>
          <w:rFonts w:cs="Arial"/>
          <w:u w:val="single"/>
        </w:rPr>
      </w:pPr>
      <w:r>
        <w:rPr>
          <w:rFonts w:cs="Arial"/>
          <w:u w:val="single"/>
        </w:rPr>
        <w:t>SMLOUVA O DÍL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 akci: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  <w:t>„</w:t>
      </w:r>
      <w:r>
        <w:rPr>
          <w:rFonts w:eastAsia="Calibri" w:cs="Arial" w:ascii="Arial" w:hAnsi="Arial"/>
          <w:b/>
          <w:sz w:val="24"/>
          <w:szCs w:val="22"/>
          <w:lang w:eastAsia="en-US"/>
        </w:rPr>
        <w:t>Digitalizace skladových areálů společnosti Ferona, a.s.</w:t>
      </w:r>
      <w:r>
        <w:rPr>
          <w:rFonts w:eastAsia="Calibri" w:cs="Arial" w:ascii="Arial" w:hAnsi="Arial"/>
          <w:b/>
          <w:iCs/>
          <w:sz w:val="24"/>
          <w:szCs w:val="22"/>
          <w:lang w:eastAsia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2 – 2D TISKÁR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podle ustanovení § 2586 a násl. zákona č. 89/2012 Sb., občanského zákoníku v platném znění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smlouvy: </w:t>
      </w:r>
      <w:r>
        <w:rPr>
          <w:rFonts w:cs="Arial" w:ascii="Arial" w:hAnsi="Arial"/>
          <w:b/>
          <w:bCs/>
          <w:sz w:val="32"/>
          <w:szCs w:val="32"/>
        </w:rPr>
        <w:t>9080250/23/00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before="0" w:after="0"/>
        <w:jc w:val="center"/>
        <w:rPr>
          <w:rFonts w:cs="Arial"/>
        </w:rPr>
      </w:pPr>
      <w:r>
        <w:rPr>
          <w:rFonts w:cs="Arial"/>
        </w:rPr>
        <w:t>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1.01. Objednatel:</w:t>
      </w:r>
    </w:p>
    <w:tbl>
      <w:tblPr>
        <w:tblW w:w="9072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8"/>
        <w:gridCol w:w="6803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chodní jméno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rona, a.s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iová společnost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líčkova čp.1043/1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SČ 111 82   Praha 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44 01 8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 26 44 01 81                                         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ý              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Moravec Ph.D., předseda představenstva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ankovní spojení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eská spořitelna a.s., č. ú. 1758462/08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rejstřík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o do obchodního rejstříku vedeného u Městského soudu v Praze, oddíl B, vložka 714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.02. Zhotovitel: </w:t>
      </w:r>
    </w:p>
    <w:tbl>
      <w:tblPr>
        <w:tblW w:w="9074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7"/>
        <w:gridCol w:w="6806"/>
      </w:tblGrid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chodní jméno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………………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ávní forma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highlight w:val="yellow"/>
              </w:rPr>
              <w:t>..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ídlo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……………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PSČ ………město..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Č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……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Č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highlight w:val="yellow"/>
              </w:rPr>
              <w:t>.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Zastoupený               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……………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Bankovní spojení 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highlight w:val="yellow"/>
              </w:rPr>
              <w:t>.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Účet číslo                     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…</w:t>
            </w:r>
            <w:r>
              <w:rPr>
                <w:rFonts w:cs="Arial" w:ascii="Arial" w:hAnsi="Arial"/>
                <w:sz w:val="22"/>
                <w:highlight w:val="yellow"/>
              </w:rPr>
              <w:t>.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chodní rejstřík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 xml:space="preserve">Vedený </w:t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……………</w:t>
            </w:r>
            <w:r>
              <w:rPr>
                <w:rFonts w:cs="Arial" w:ascii="Arial" w:hAnsi="Arial"/>
                <w:sz w:val="22"/>
              </w:rPr>
              <w:t>soudem v </w:t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……………</w:t>
            </w:r>
            <w:r>
              <w:rPr>
                <w:rFonts w:cs="Arial" w:ascii="Arial" w:hAnsi="Arial"/>
                <w:sz w:val="22"/>
              </w:rPr>
              <w:t xml:space="preserve">, oddíl </w:t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……………</w:t>
            </w:r>
            <w:r>
              <w:rPr>
                <w:rFonts w:cs="Arial" w:ascii="Arial" w:hAnsi="Arial"/>
                <w:sz w:val="22"/>
              </w:rPr>
              <w:t>, vložka</w:t>
            </w:r>
          </w:p>
        </w:tc>
      </w:tr>
    </w:tbl>
    <w:p>
      <w:pPr>
        <w:pStyle w:val="Heading1"/>
        <w:spacing w:before="0" w:after="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II. Ujedná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 tuto smlouvu o dílo, kterou se zhotovitel zavazuje provést sjednané dílo na svůj náklad a nebezpečí pro objednatele a objednatel se zavazuje provedené dílo převzít a zaplatit jeho cenu za provedení, a to za podmínek ve smlouvě uvedený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</w:rPr>
        <w:t>III. Předmět smlouvy a místo plně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smlouvou se zhotovitel zavazuje k provedení díla, kterým se rozumí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igitalizace skladových areálů společnosti Ferona, a.s.</w:t>
      </w:r>
      <w:r>
        <w:rPr>
          <w:rFonts w:cs="Arial" w:ascii="Arial" w:hAnsi="Arial"/>
          <w:b/>
          <w:bCs/>
          <w:iCs/>
          <w:sz w:val="22"/>
          <w:szCs w:val="22"/>
        </w:rPr>
        <w:t>“.</w:t>
      </w:r>
      <w:r>
        <w:rPr>
          <w:rFonts w:cs="Arial" w:ascii="Arial" w:hAnsi="Arial"/>
          <w:sz w:val="22"/>
          <w:szCs w:val="22"/>
        </w:rPr>
        <w:t xml:space="preserve"> (dále jen „</w:t>
      </w:r>
      <w:r>
        <w:rPr>
          <w:rFonts w:cs="Arial" w:ascii="Arial" w:hAnsi="Arial"/>
          <w:b/>
          <w:bC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>“) zadávaná mimo režim zákona č. 134/2016 Sb., o zadávání veřejných zakázek, ve znění pozdějších předpisů (dále jen jako „</w:t>
      </w:r>
      <w:r>
        <w:rPr>
          <w:rFonts w:cs="Arial" w:ascii="Arial" w:hAnsi="Arial"/>
          <w:b/>
          <w:bCs/>
          <w:sz w:val="22"/>
          <w:szCs w:val="22"/>
        </w:rPr>
        <w:t>ZZVZ</w:t>
      </w:r>
      <w:r>
        <w:rPr>
          <w:rFonts w:cs="Arial" w:ascii="Arial" w:hAnsi="Arial"/>
          <w:sz w:val="22"/>
          <w:szCs w:val="22"/>
        </w:rPr>
        <w:t>“) a dále v souladu s Pravidly pro výběr dodavatelů MPO, vlastníka komponenty financované z Národního plánu obnovy (dále jen „</w:t>
      </w:r>
      <w:r>
        <w:rPr>
          <w:rFonts w:cs="Arial" w:ascii="Arial" w:hAnsi="Arial"/>
          <w:b/>
          <w:bCs/>
          <w:sz w:val="22"/>
          <w:szCs w:val="22"/>
        </w:rPr>
        <w:t>Pravidla</w:t>
      </w:r>
      <w:r>
        <w:rPr>
          <w:rFonts w:cs="Arial" w:ascii="Arial" w:hAnsi="Arial"/>
          <w:sz w:val="22"/>
          <w:szCs w:val="22"/>
        </w:rPr>
        <w:t>“), v rámci projektu spolufinancovaného z  Národního plánu obnovy, program Virtuální podnik – I. výzva, s názvem projektu: „Digitalizace společnosti Ferona, a.s.“, registrační číslo projektu: CZ.31.2.0/0.0/0.0/22_015/0004482 (dále jen jako „</w:t>
      </w:r>
      <w:r>
        <w:rPr>
          <w:rFonts w:cs="Arial" w:ascii="Arial" w:hAnsi="Arial"/>
          <w:b/>
          <w:bCs/>
          <w:sz w:val="22"/>
          <w:szCs w:val="22"/>
        </w:rPr>
        <w:t>projekt</w:t>
      </w:r>
      <w:r>
        <w:rPr>
          <w:rFonts w:cs="Arial" w:ascii="Arial" w:hAnsi="Arial"/>
          <w:sz w:val="22"/>
          <w:szCs w:val="22"/>
        </w:rPr>
        <w:t xml:space="preserve">“), mezi objednatelem, jakožto zadavatelem veřejné zakázky, a zhotovitelem, jakožto vybraným dodavatelem  v rozsahu dle čl. IV této Smlouvy resp. dle technické specifikace, která tvoří nedílnou </w:t>
      </w:r>
      <w:r>
        <w:rPr>
          <w:rFonts w:cs="Arial" w:ascii="Arial" w:hAnsi="Arial"/>
          <w:b/>
          <w:bCs/>
          <w:sz w:val="22"/>
          <w:szCs w:val="22"/>
        </w:rPr>
        <w:t>přílohu č. 1</w:t>
      </w:r>
      <w:r>
        <w:rPr>
          <w:rFonts w:cs="Arial" w:ascii="Arial" w:hAnsi="Arial"/>
          <w:sz w:val="22"/>
          <w:szCs w:val="22"/>
        </w:rPr>
        <w:t xml:space="preserve"> této Smlouvy o díl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v souvislosti s prováděním díla dodržovat podmínky poskytovatele dotace z Národního plánu obnovy a poskytovat součinnost objednateli při jejich plnění. Bližší informace jsou k dispozici n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planobnovycr.cz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sou provozovny objednatele v České republice. Územím dopadu jsou Hlavní město Praha, Brno, České Budějovice, Hradec Králové, Chomutov, Liberec, Olomouc, Ostrava a Plzeň. Objednatel je vlastníkem nemovitost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realizace plnění jsou provozovny společnosti na adresá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ygrafická 3/262, 108 33 Praha 10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šparova 1010/30, 460 06 Liberec VI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žní 847, 501 12 Hradec Králové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řická 599, 430 01 Chomutov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Roudné 532/178, 303 63 Plzeň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ěžskodvorská 536/27, 370 21 České Budějovice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SA 730, 783 53 Velká Bystřice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zeňská 18, 709 65 Ostrava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deňská 89, 639 00 Brno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deňská 101/119a, 619 00 Brno - Dolní Heršpice.</w:t>
      </w:r>
    </w:p>
    <w:p>
      <w:pPr>
        <w:pStyle w:val="Normal"/>
        <w:numPr>
          <w:ilvl w:val="0"/>
          <w:numId w:val="0"/>
        </w:numPr>
        <w:ind w:left="111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</w:rPr>
        <w:t>IV. Rozsah pra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em se rozumí </w:t>
      </w:r>
      <w:r>
        <w:rPr>
          <w:rFonts w:cs="Arial" w:ascii="Arial" w:hAnsi="Arial"/>
          <w:b/>
          <w:bCs/>
          <w:sz w:val="22"/>
          <w:szCs w:val="22"/>
        </w:rPr>
        <w:t>dodávka nových a nepoužitých technologií a zařízení – 2D Tiskáren</w:t>
      </w:r>
      <w:r>
        <w:rPr>
          <w:rFonts w:cs="Arial" w:ascii="Arial" w:hAnsi="Arial"/>
          <w:sz w:val="22"/>
          <w:szCs w:val="22"/>
        </w:rPr>
        <w:t xml:space="preserve"> jejichž hlavním účelem je digitalizace skladových areálů objednatele dle č. I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60"/>
        <w:jc w:val="center"/>
        <w:rPr>
          <w:rFonts w:cs="Arial"/>
        </w:rPr>
      </w:pPr>
      <w:r>
        <w:rPr>
          <w:rFonts w:cs="Arial"/>
        </w:rPr>
        <w:t>V. Čas plnění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ermín předání díla objednateli dle rozpisu termínů dle </w:t>
      </w:r>
      <w:r>
        <w:rPr>
          <w:rFonts w:cs="Arial" w:ascii="Arial" w:hAnsi="Arial"/>
          <w:b/>
          <w:bCs/>
          <w:sz w:val="22"/>
          <w:szCs w:val="22"/>
        </w:rPr>
        <w:t>přílohy č.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3</w:t>
      </w:r>
      <w:r>
        <w:rPr>
          <w:rFonts w:cs="Arial" w:ascii="Arial" w:hAnsi="Arial"/>
          <w:sz w:val="22"/>
          <w:szCs w:val="22"/>
        </w:rPr>
        <w:t xml:space="preserve"> této smlouvy:</w:t>
        <w:tab/>
        <w:tab/>
        <w:tab/>
        <w:tab/>
        <w:t xml:space="preserve">  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sz w:val="2"/>
        </w:rPr>
      </w:pPr>
      <w:r>
        <w:rPr>
          <w:rFonts w:cs="Arial"/>
          <w:b w:val="false"/>
          <w:sz w:val="2"/>
        </w:rPr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</w:rPr>
        <w:t>VI. Odzkoušení a předání díla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je splněno jeho řádným provedením, předáním a převzet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ravenost k přejímacímu řízení oznámí zhotovitel objednateli tři dny před datem zahájení přejímacího řízení formou e-mailu na adresu: </w:t>
      </w:r>
      <w:hyperlink r:id="rId3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  <w:lang w:val="en-US"/>
          </w:rPr>
          <w:t>schonfeld@praha.ferona.cz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pověřené předáním a převzetím předmětu smlouvy: 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 …………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Za objednatele: </w:t>
      </w:r>
      <w:r>
        <w:rPr>
          <w:rFonts w:cs="Arial" w:ascii="Arial" w:hAnsi="Arial"/>
          <w:sz w:val="22"/>
          <w:szCs w:val="22"/>
          <w:lang w:val="en-US"/>
        </w:rPr>
        <w:t>Ing. Karel Schönfeld, Vedoucí provozu IS, tel.: +420 606 759 820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zetí díla objednatelem se uskuteční mezi zhotovitelem a objednatelem písemně.</w:t>
      </w:r>
    </w:p>
    <w:p>
      <w:pPr>
        <w:pStyle w:val="Heading1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</w:rPr>
        <w:t>VII. Vlastnické právo</w:t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</w:rPr>
        <w:t>ke zhotovené věci a nebezpečí škody na 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sou prováděny práce na majetku objednatele je, v souladu se zněním § 2599 zákona č. 89/2012 Sb., občanský zákoník v platném znění, objednatel po dobu zhotovování díla vlastníkem věci a nese nebezpečí škody na věci s výjimkou těch škod, které zapříčiní zhotovitel svou činností při zhotovování díla nebo využívání prostoru určeného pro zhotovení díla. Za škody způsobené svou činností nebo v souvislosti s ní odpovídá objednateli zhotovitel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</w:rPr>
        <w:t>VIII. Cena za dílo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je uzavřena jako cena smluvní ve smyslu zákona č.526/90 Sb. a vyhlášky 450/09 Sb.  Cena zahrnuje všechny práce potřebné k úspěšnému provedení díla, viz článek III. a IV. této 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bez DP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</w:t>
      </w:r>
      <w:r>
        <w:rPr>
          <w:rFonts w:cs="Arial" w:ascii="Arial" w:hAnsi="Arial"/>
          <w:b/>
          <w:sz w:val="22"/>
          <w:szCs w:val="22"/>
        </w:rPr>
        <w:t xml:space="preserve"> Kč, slovy 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a dodávky, které nebudou během provádění díla po písemné dohodě provedeny, nebudou zhotovitelem účtovány a cena za tyto práce a dodávky bude od celkové ceny odečtena.</w:t>
        <w:b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vícepráce nad rámec dohodnuté smluvní ceny, které neobsahují položky nabídkového rozpočtu a které nebylo možno předvídat, nebo je bude výslovně objednatel požadovat, budou provedeny pouze na základě odsouhlasení ve stavebním/provozním deníku nebo v zápisu a uhrazeny na základě dodatku k této smlouv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60"/>
        <w:jc w:val="center"/>
        <w:rPr>
          <w:rFonts w:cs="Arial"/>
        </w:rPr>
      </w:pPr>
      <w:r>
        <w:rPr>
          <w:rFonts w:cs="Arial"/>
        </w:rPr>
        <w:t>IX. Platební podmínk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ečná fakturace bude provedena po předání díla objednateli. O předání díla bude zhotoven </w:t>
      </w:r>
      <w:r>
        <w:rPr>
          <w:rFonts w:cs="Arial" w:ascii="Arial" w:hAnsi="Arial"/>
          <w:b/>
          <w:sz w:val="22"/>
          <w:szCs w:val="22"/>
        </w:rPr>
        <w:t>předávací protokol</w:t>
      </w:r>
      <w:r>
        <w:rPr>
          <w:rFonts w:cs="Arial" w:ascii="Arial" w:hAnsi="Arial"/>
          <w:sz w:val="22"/>
          <w:szCs w:val="22"/>
        </w:rPr>
        <w:t xml:space="preserve">, který bude tvořit </w:t>
      </w:r>
      <w:r>
        <w:rPr>
          <w:rFonts w:cs="Arial" w:ascii="Arial" w:hAnsi="Arial"/>
          <w:b/>
          <w:sz w:val="22"/>
          <w:szCs w:val="22"/>
        </w:rPr>
        <w:t>přílohu faktury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Na faktuře</w:t>
      </w:r>
      <w:r>
        <w:rPr>
          <w:rFonts w:cs="Arial" w:ascii="Arial" w:hAnsi="Arial"/>
          <w:sz w:val="22"/>
          <w:szCs w:val="22"/>
        </w:rPr>
        <w:t xml:space="preserve"> musí být </w:t>
      </w:r>
      <w:r>
        <w:rPr>
          <w:rFonts w:cs="Arial" w:ascii="Arial" w:hAnsi="Arial"/>
          <w:b/>
          <w:sz w:val="22"/>
          <w:szCs w:val="22"/>
        </w:rPr>
        <w:t>uvedeno číslo</w:t>
      </w:r>
      <w:r>
        <w:rPr>
          <w:rFonts w:cs="Arial" w:ascii="Arial" w:hAnsi="Arial"/>
          <w:sz w:val="22"/>
          <w:szCs w:val="22"/>
        </w:rPr>
        <w:t xml:space="preserve"> této </w:t>
      </w:r>
      <w:r>
        <w:rPr>
          <w:rFonts w:cs="Arial" w:ascii="Arial" w:hAnsi="Arial"/>
          <w:b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Bez této náležitosti nebude faktura uhrazena!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Faktura musí vedle těchto povinných náležitostí dále obsahovat název a registrační číslo projektu (tj. „Digitalizace společnosti Ferona, a.s.“, registrační číslo projektu: CZ.31.2.0/0.0/0.0/22_015/0004482) a číslo smlouvy. </w:t>
      </w:r>
      <w:r>
        <w:rPr>
          <w:rFonts w:cs="Arial" w:ascii="Arial" w:hAnsi="Arial"/>
          <w:sz w:val="22"/>
          <w:szCs w:val="22"/>
        </w:rPr>
        <w:t xml:space="preserve">Doba splatnosti faktury je 30 dnů ode dne doručení. Daň z přidané hodnoty bude fakturována na základě platného zákona o DPH. Úhrada za provedené dílo bude realizována formou daňového dokladu. </w:t>
      </w:r>
      <w:r>
        <w:rPr>
          <w:rFonts w:cs="Arial" w:ascii="Arial" w:hAnsi="Arial"/>
          <w:b/>
          <w:sz w:val="22"/>
          <w:szCs w:val="22"/>
        </w:rPr>
        <w:t xml:space="preserve">Faktura </w:t>
      </w:r>
      <w:r>
        <w:rPr>
          <w:rFonts w:cs="Arial" w:ascii="Arial" w:hAnsi="Arial"/>
          <w:sz w:val="22"/>
          <w:szCs w:val="22"/>
        </w:rPr>
        <w:t>bude zaslána v elektronické podobě</w:t>
      </w:r>
      <w:r>
        <w:rPr>
          <w:rFonts w:cs="Arial" w:ascii="Arial" w:hAnsi="Arial"/>
          <w:b/>
          <w:sz w:val="22"/>
          <w:szCs w:val="22"/>
        </w:rPr>
        <w:t xml:space="preserve"> e-maile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ve formá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DF</w:t>
      </w:r>
      <w:r>
        <w:rPr>
          <w:rFonts w:cs="Arial" w:ascii="Arial" w:hAnsi="Arial"/>
          <w:sz w:val="22"/>
          <w:szCs w:val="22"/>
        </w:rPr>
        <w:t xml:space="preserve">, k proplacení objednateli na adresu: </w:t>
      </w:r>
      <w:r>
        <w:rPr>
          <w:rFonts w:cs="Arial" w:ascii="Arial" w:hAnsi="Arial"/>
          <w:b/>
          <w:sz w:val="22"/>
          <w:szCs w:val="22"/>
        </w:rPr>
        <w:t>uctarna@ustredi.ferona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e dohodly, že objednatel splní svůj peněžitý závazek dnem předání příkazu k úhradě svému peněžnímu ústavu ve prospěch zhotovitel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rodlení s úhradou je objednatel povinen zaplatit smluvní pokutu 0,05 % z dlužné částky, a to za každý den prodlení. Úhradou se rozumí odepsání částky z účtu objednatele.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Ferona je ve všech případech, kdy jako objednatel ručí podle zákona č. 235/2004 Sb. o DPH jako příjemce zdanitelného plnění za nezaplacenou DPH z tohoto plnění, oprávněn uhradit za zhotovitele, jakožto poskytovatele tohoto zdanitelného plnění, DPH z tohoto zdanitelného plnění přímo správci daně zhotovitele postupem dle zákona 235/2004 Sb. o DPH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uhradí-li Ferona DPH správci daně zhotovitele v souladu s písmenem a) shora, zaniká okamžikem úhrady DPH tomuto správci daně závazek Ferony uhradit DPH zhotoviteli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Ferona bude bez zbytečného odkladu informovat zhotovitele o tom, že uhradila DPH správci daně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</w:rPr>
        <w:t>X. Práva a povinnosti zhotovitel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 v dohodnutém termínu a za dohodnutých podmínek předmět díla v rozsahu čl. III. resp. IV v termínu dle čl. V této 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at bezpečnostní předpisy platné pro dané pracoviště jakož i obecně platné bezpečnostní předpis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ídit se platnými zákon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ovat předmět smlouvy dle platebních podmínek v čl. IX. resp. v čl. VIII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prací předat dílo na základě předávacího protokolu dle čl. V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XI. Práva a povinnosti objednatel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ýzvu zhotovitele provést neodkladně přejímku předmětu smlouvy, který musí být bez vážných vad a nedodělků bránících užívání. V opačném případě přejímku neprove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úhradu faktur zhotovitele v souladu s platebními podmínkami dle čl. IX. resp. čl. VIII.</w:t>
      </w:r>
    </w:p>
    <w:p>
      <w:pPr>
        <w:pStyle w:val="Normal"/>
        <w:spacing w:before="120" w:after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XII. Likvidace odpadů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kvidaci odpadů vzniklých při provádění díla zajistí na své náklady zhotovitel. Likvidace bude zajištěna v souladu s platnými normami, vyhláškami a s programem odpadového hospodářství firmy </w:t>
      </w:r>
      <w:r>
        <w:rPr>
          <w:rFonts w:cs="Arial" w:ascii="Arial" w:hAnsi="Arial"/>
          <w:sz w:val="22"/>
          <w:szCs w:val="22"/>
          <w:highlight w:val="yellow"/>
        </w:rPr>
        <w:t>………..</w:t>
      </w:r>
      <w:r>
        <w:rPr>
          <w:rFonts w:cs="Arial" w:ascii="Arial" w:hAnsi="Arial"/>
          <w:sz w:val="22"/>
          <w:szCs w:val="22"/>
        </w:rPr>
        <w:t xml:space="preserve"> Zhotovitel zajistí likvidaci pouze těch odpadů, které vznikly v přímé souvislosti s jeho prací. </w:t>
      </w:r>
    </w:p>
    <w:p>
      <w:pPr>
        <w:pStyle w:val="Heading1"/>
        <w:spacing w:before="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XIII. Záruční podmínky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na dodaný předmět díla a dodaný materiál trvá 24 měsíců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kromě výrobků a částí díla, za které ručí jejich výrobce prokazatelně kratší dobu a které bude doloženo příslušnou dokumentac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začíná běžet dnem předání díla objednateli.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vady písemně oznámit zhotoviteli bez zbytečného odkladu poté, co je zjistí, nejpozději do termínu sjednané záruk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ka se nevztahuje na úmyslné poškození, běžné opotřebení, krádež a škody způsobené živelnými pohromami. Záruka je podmíněna používáním zařízení v souladu s jeho určením a řádnou a pravidelnou údržbou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nastoupí na provedení záručních oprav / zajistí výměnu vadné jednotky nejdéle do 3 kalendářních dnů od nahlášení záruční vady.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objednatel v zápise o předání a převzetí popíše vady nebo uvede, jak se vady projevují, platí, že tím současně požaduje bezplatné odstranění takových v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XIV. Vady díl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dle této smlouvy má vady, jestliže neodpovídá této smlouvě, tzn. není-li provedeno požadovaném termínu, jakosti nebo provede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řípadné vady díla, které by se vyskytly při jeho předání, odstranit bezodkladně, nebo v dohodnuté lhůtě. Případné vady díla a lhůty pro jejich odstranění přitom smluvní strany uvedou na předávacím protoko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XV. Odstoupení od smlouvy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se řídí zákonem č. 89/2012 Sb., občanským zákoníkem. Mimo zákonné důvody může být důvodem odstoupení objednatelem též závažné porušení technologické kázně, ČSN a podmínek zadání z viny zhotovi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bCs/>
          <w:szCs w:val="28"/>
        </w:rPr>
      </w:pPr>
      <w:r>
        <w:rPr>
          <w:rFonts w:cs="Arial"/>
          <w:szCs w:val="28"/>
        </w:rPr>
        <w:t>XVI. Smluvní pokut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nesplnění povinnosti provést dílo v dohodnutém termínu dle bodu V. této smlouvy z viny zhotovitele, uhradí zhotovitel objednateli smluvní pokutu ve výši 0,05 % z ceny předmětu plnění, a to za každý započatý den prodlen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esplnění povinnosti odstranit reklamované závady v dohodnutém termínu z viny zhotovitele, uhradí zhotovitel objednateli smluvní pokutu ve výši 0,05 % z ceny předmětu plnění, a to za každý započatý den prodle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a za prodlení s úhradou faktury zhotovitele je uvedena v článku IX. této 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objednatel odstoupí jednostranně od smlouvy, bez objektivního důvodu, má zhotovitel právo na úhradu účelně vynaložených prostředků, a to ke dni odstoupení od smlouv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doba splatnosti úhrady případné sankční částky se stanovuje na dobu 30 dnů od vystavení daňového dokladu. Nárok na náhradu škody není zaplacením smluvní pokuty dotč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XVII. Další ujedná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dodávky potřebné k zhotovení díla opatří zhotovitel. Cena pořízení takovýchto dodávek je zahrnuta v ceně díla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známí prokazatelným způsobem určené zástupce zhotovitele s místně platnými pravidly BOZP, PO a s provozními podmínkami na pracovišti. O seznámení bude sepsán zápis včetně prezenční listiny, potvrzený oběma stranami. Objednatel současně předá zhotoviteli bezpečnostní, požární, popř. jiné předpisy platné v prostoru staveniště / místa plnění nad rámec všeobecně platných předpisů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bírá v plném rozsahu odpovědnost za vlastní řízení postupu prací vč. dopravy a manipulace, za bezpečnost a ochranu vlastních pracovníků svých subdodavatelů a jím pozvaných na stavbu / místo plnění v celém průběhu. Je povinen při provádění prací dodržovat ustanovení příslušných předpisů o bezpečnosti práce a ochraně zdraví při práci, zejména zákoníku práce a NV č. 201/2010 Sb. (zhotovitel vybaví své zaměstnance předepsanými ochrannými pracovními prostředky), zajistit dodržování interních předpisů BOZP a PO objednatele, se kterými byl seznámen. Škody způsobené nedodržením předpisů o bezpečnosti práce a ochraně zdraví při práci zhotovitelem způsobené, uhradí zhotovitel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ci zhotovitele jsou povinni všechny příchody a odchody z areálu pobočky hlásit na vrátnici. Noční parkování vozidel zhotovitele v areálu pobočky není povoleno, pokud není v Zápisu o předání staveniště místa plnění dohodnuto odlišně. Vozidla zhotovitele jsou při vjezdu a výjezdu povinna podrobit se kontrole náklad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zodpovídá za škody, které vzniknou v průběhu provádění díla zásahem cizí osoby, krádeží. nebo působením povětrnostních vlivů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abezpečí v průběhu provádění prací dílo tak, aby nedošlo ke škodám způsobených povětrnostními vliv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i zabezpečí na své vlastní náklady v místě stavby / místa plnění případné zařízení staveniště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e o zpracování osobních údajů ve společnosti Ferona, a.s., ve smyslu zákona č. 101/2000 Sb. a Nařízení Evropského parlamentu a Rady (EU) 2016/679, jsou zveřejněny na www.ferona.cz, sekce Legislativa nebo jsou k nahlédnutí na každé pobočce společnosti Ferona, a.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a doplňky k této smlouvě musí být písemně odsouhlaseny objednatelem a zhotovitele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 této smlouvě není ustanoveno jinak, řídí se právní vztahy z ní vyplývající příslušnými ustanoveními zákona č. 89/2012 Sb., občanského zákoníku a předpisů jej doplňující a na něj navazujíc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 tomu, že předmět této smlouvy je financován z veřejných výdajů, je zhotovitel v souladu s ustanovením § 2 písm. e) zákona č. 320/2001 Sb., o finanční kontrole ve veřejné správě, v platném znění, osobou povinnou spolupůsobit při výkonu finanční kontroly a zavazuje se poskytnout informace a dokumenty vztahující se k předmětu plnění této smlouvy kontrolním orgánům. Tato smlouva je vypracována a podepsána ve 2 vyhotoveních, každý s platností originálu, z nichž jedno obdrží objednatel a jedno zhotovitel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lé rozpory, vyplynuvší z této smlouvy nebo v souvislosti s ní vzniklé, budou strany řešit především vzájemnou dohodou. Nedojde-li k dohodě, budou spory rozhodnuty na základě návrhu jedné ze stran příslušným obecným soudem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dnem podpisu poslední smluvní strano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smlouvy prohlašují, že souhlasí s jejím obsahem, že tato byla sepsána na základě jejich pravé, svobodné a vážně míněné vůle a že nebyla sjednána v tísni za nápadně nevýhodných podmí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Cs w:val="28"/>
        </w:rPr>
        <w:t>XVIII. Přílohy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této smlouvě jsou připojeny následující přílohy, které bez ohledu na to, zda jsou či nejsou nerozdělitelně spojeny s listinou, na které je obsažena tato smlouva, tvoří neoddělitelnou součást smlouvy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x-none"/>
        </w:rPr>
        <w:t xml:space="preserve">Příloha č. 1 – </w:t>
      </w:r>
      <w:r>
        <w:rPr>
          <w:rFonts w:cs="Arial" w:ascii="Arial" w:hAnsi="Arial"/>
          <w:iCs/>
          <w:sz w:val="22"/>
          <w:szCs w:val="22"/>
        </w:rPr>
        <w:t>Technická specifikace předmětu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</w:t>
      </w:r>
      <w:r>
        <w:rPr>
          <w:rFonts w:cs="Arial" w:ascii="Arial" w:hAnsi="Arial"/>
          <w:sz w:val="22"/>
          <w:szCs w:val="22"/>
          <w:lang w:val="x-none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Distribu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</w:t>
      </w:r>
      <w:r>
        <w:rPr>
          <w:rFonts w:cs="Arial" w:ascii="Arial" w:hAnsi="Arial"/>
          <w:sz w:val="22"/>
          <w:szCs w:val="22"/>
          <w:lang w:val="x-none"/>
        </w:rPr>
        <w:t xml:space="preserve">– </w:t>
      </w:r>
      <w:r>
        <w:rPr>
          <w:rFonts w:cs="Arial" w:ascii="Arial" w:hAnsi="Arial"/>
          <w:sz w:val="22"/>
          <w:szCs w:val="22"/>
        </w:rPr>
        <w:t>Závazný časový harmonogram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  dne…….</w:t>
        <w:tab/>
        <w:tab/>
        <w:tab/>
        <w:t xml:space="preserve">                 V Praze dne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  <w:tab/>
        <w:tab/>
        <w:t xml:space="preserve">                ...................................................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Moravec Ph.D.,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zhotovitel</w:t>
        <w:tab/>
        <w:tab/>
        <w:tab/>
        <w:tab/>
        <w:tab/>
        <w:tab/>
        <w:t xml:space="preserve">          objednate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1134" w:top="1919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mc:AlternateContent>
        <mc:Choice Requires="wps">
          <w:drawing>
            <wp:anchor behindDoc="1" distT="0" distB="37465" distL="0" distR="10795" simplePos="0" locked="0" layoutInCell="0" allowOverlap="1" relativeHeight="29" wp14:anchorId="689B0E4A">
              <wp:simplePos x="0" y="0"/>
              <wp:positionH relativeFrom="column">
                <wp:posOffset>15240</wp:posOffset>
              </wp:positionH>
              <wp:positionV relativeFrom="paragraph">
                <wp:posOffset>31115</wp:posOffset>
              </wp:positionV>
              <wp:extent cx="5761355" cy="0"/>
              <wp:effectExtent l="3810" t="3810" r="3810" b="381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2.45pt" to="454.8pt,2.45pt" ID="Line 1" stroked="t" o:allowincell="f" style="position:absolute" wp14:anchorId="689B0E4A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                                    </w:t>
    </w:r>
  </w:p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 xml:space="preserve">08.Ferona_Smlouva_o_Dílo_investice.v.13.                                                                                                                                            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16"/>
      </w:rPr>
    </w:pPr>
    <w:r>
      <w:drawing>
        <wp:anchor behindDoc="0" distT="0" distB="0" distL="0" distR="114300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-447040</wp:posOffset>
          </wp:positionV>
          <wp:extent cx="2047875" cy="547370"/>
          <wp:effectExtent l="0" t="0" r="0" b="0"/>
          <wp:wrapSquare wrapText="bothSides"/>
          <wp:docPr id="1" name="Obrázek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-495935</wp:posOffset>
          </wp:positionV>
          <wp:extent cx="1562100" cy="651510"/>
          <wp:effectExtent l="0" t="0" r="0" b="0"/>
          <wp:wrapTight wrapText="bothSides">
            <wp:wrapPolygon edited="0">
              <wp:start x="-62" y="0"/>
              <wp:lineTo x="-62" y="20646"/>
              <wp:lineTo x="21287" y="20646"/>
              <wp:lineTo x="21287" y="0"/>
              <wp:lineTo x="-62" y="0"/>
            </wp:wrapPolygon>
          </wp:wrapTight>
          <wp:docPr id="2" name="Obrázek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">
          <wp:simplePos x="0" y="0"/>
          <wp:positionH relativeFrom="margin">
            <wp:align>right</wp:align>
          </wp:positionH>
          <wp:positionV relativeFrom="paragraph">
            <wp:posOffset>-495935</wp:posOffset>
          </wp:positionV>
          <wp:extent cx="1378585" cy="737235"/>
          <wp:effectExtent l="0" t="0" r="0" b="0"/>
          <wp:wrapNone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ascii="Arial" w:hAnsi="Arial"/>
        <w:sz w:val="16"/>
      </w:rPr>
      <w:tab/>
      <w:tab/>
    </w:r>
  </w:p>
  <w:p>
    <w:pPr>
      <w:pStyle w:val="Header"/>
      <w:rPr>
        <w:sz w:val="16"/>
      </w:rPr>
    </w:pPr>
    <w:r>
      <w:rPr>
        <w:sz w:val="16"/>
      </w:rPr>
      <mc:AlternateContent>
        <mc:Choice Requires="wps">
          <w:drawing>
            <wp:anchor behindDoc="1" distT="0" distB="37465" distL="0" distR="10795" simplePos="0" locked="0" layoutInCell="0" allowOverlap="1" relativeHeight="36" wp14:anchorId="1647CC54">
              <wp:simplePos x="0" y="0"/>
              <wp:positionH relativeFrom="column">
                <wp:posOffset>15240</wp:posOffset>
              </wp:positionH>
              <wp:positionV relativeFrom="paragraph">
                <wp:posOffset>71755</wp:posOffset>
              </wp:positionV>
              <wp:extent cx="5761355" cy="0"/>
              <wp:effectExtent l="3810" t="3810" r="3810" b="381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65pt" to="454.8pt,5.65pt" ID="Line 3" stroked="t" o:allowincell="f" style="position:absolute" wp14:anchorId="1647CC54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447800" cy="43815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02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b02a2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b02a2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02a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b02a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semiHidden/>
    <w:qFormat/>
    <w:rsid w:val="00db02a2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b02a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db02a2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b02a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02a2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629a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906f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906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db02a2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02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b02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db02a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db02a2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02a2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629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629a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obnovycr.cz/" TargetMode="External"/><Relationship Id="rId3" Type="http://schemas.openxmlformats.org/officeDocument/2006/relationships/hyperlink" Target="mailto:schonfeld@praha.fero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19:00Z</dcterms:created>
  <dc:creator>SATRAN Vladimír</dc:creator>
  <dc:description/>
  <dc:language>en-US</dc:language>
  <cp:lastModifiedBy>SATRAN Vladimír</cp:lastModifiedBy>
  <dcterms:modified xsi:type="dcterms:W3CDTF">2022-12-12T09:29:5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