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2 - 2D Tiskárn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38970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928754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949439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478338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253134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622538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910026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781593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188509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722157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3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2147572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díla zpracovaný v týdnech v souladu s přílohou č. 5.2 zadávací dokumentace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2D tiskáren v minimální hodnotě 1.4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2D tiskáren v minimální hodnotě 1.2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2D tiskáren v minimální hodnotě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numPr>
          <w:ilvl w:val="0"/>
          <w:numId w:val="0"/>
        </w:numPr>
        <w:spacing w:lineRule="auto" w:line="276"/>
        <w:ind w:left="714" w:hanging="0"/>
        <w:rPr>
          <w:rStyle w:val="Strong"/>
          <w:rFonts w:cs="Calibri Light" w:cstheme="majorHAnsi"/>
          <w:b/>
          <w:b/>
        </w:rPr>
      </w:pPr>
      <w:r>
        <w:rPr>
          <w:rFonts w:cs="Calibri Light" w:cstheme="majorHAnsi"/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lnění prostřednictvím poddodavatelů</w:t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74126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934630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963506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884997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894894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423745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153289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245915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878331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3574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 souladu s</w:t>
      </w:r>
      <w:r>
        <w:rPr>
          <w:rFonts w:cs="Calibri Light" w:ascii="Calibri Light" w:hAnsi="Calibri Light" w:asciiTheme="majorHAnsi" w:cstheme="majorHAnsi" w:hAnsiTheme="majorHAnsi"/>
        </w:rPr>
        <w:t>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plnění díla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pracovaný v týdnech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v souladu s přílohou        č. 5.2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1932656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9652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095500</wp:posOffset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114800</wp:posOffset>
          </wp:positionH>
          <wp:positionV relativeFrom="paragraph">
            <wp:posOffset>-28575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Q912pLpxJh20dwrQYSRXJ/Az4PapQDLaoSc79Iln3PlAqL4eYgBRbhzseJiNretJN9JqS19+YUY3EY8dFDhAg==" w:salt="9SycQBeKMiNIfISciKPS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6F3374"/>
    <w:rsid w:val="00842923"/>
    <w:rsid w:val="008872BB"/>
    <w:rsid w:val="00960035"/>
    <w:rsid w:val="00A86867"/>
    <w:rsid w:val="00B076B3"/>
    <w:rsid w:val="00B73FFE"/>
    <w:rsid w:val="00B90639"/>
    <w:rsid w:val="00C770A2"/>
    <w:rsid w:val="00CC4289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8E67BD2D-C8AD-4110-9E1A-0D91CC30E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5</TotalTime>
  <Application>LibreOffice/7.4.7.2$Linux_X86_64 LibreOffice_project/40$Build-2</Application>
  <AppVersion>15.0000</AppVersion>
  <Pages>5</Pages>
  <Words>1476</Words>
  <Characters>8714</Characters>
  <CharactersWithSpaces>1017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