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stel Nanebevzetí Panny Marie v Gruntě - záchrana venkovské památ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468659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350411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3262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099766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69506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133576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388276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51876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130465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00320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302973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se považují za řádně doručené okamžikem jejich doručení do uživatelského účtu adresáta písemnosti v elektronickém nástroji; účastník přijímá, že na doručení písemnosti nemá vliv, zda byla písemnost jejím adresátem přečtena, případně, zda elektronický nástroj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 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volení Ministerstva kultury k restaurová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20/1987 Sb., o státní památkové péči, ve znění pozdějších předpisů pro, které umožňuje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staurování nástěnných figurálních maleb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staurování vitráž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volení k restaurování, udělené MK ČR ve výše uvedeném rozsahu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é přílohy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cs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A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. povolení k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staurování nástěnných figurálních maleb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ržitel Povolení Ministerstva kultury: </w:t>
            </w:r>
            <w:sdt>
              <w:sdtPr>
                <w:placeholder>
                  <w:docPart w:val="719EFD850AD3491FBD285B66C710057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76623C92A15D434EB53AC474B14886A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  <w:r>
              <w:rPr>
                <w:rFonts w:cs="Calibri Light" w:cs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b. povolení k restaurování vitráží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ržitel Povolení Ministerstva kultury: </w:t>
            </w:r>
            <w:sdt>
              <w:sdtPr>
                <w:placeholder>
                  <w:docPart w:val="E45F5CB7F99C43CAA1F35A18D996A40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2119C3B197A54F9E8DE079CF91548B17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, resp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Style w:val="Cf0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konstrukce či obnova objektu nebo jeho části </w:t>
            </w:r>
            <w:r>
              <w:rPr>
                <w:rStyle w:val="Cf1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psaného v Ústředním seznamu kulturních památek v České republice nebo objektu obdobného stupně ochrany v zahraničí</w:t>
            </w:r>
            <w:r>
              <w:rPr>
                <w:rStyle w:val="Cf01"/>
                <w:rFonts w:eastAsia="Calibri" w:cs="Calibri Light" w:ascii="Calibri Light" w:hAnsi="Calibri Light" w:asciiTheme="majorHAnsi" w:cstheme="majorHAnsi" w:hAnsiTheme="maj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Style w:val="Cf0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ičemž min. 1 z těchto referenčních zakázek byla v hodnotě min. 20.000.000,- Kč bez DPH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 </w:t>
            </w:r>
            <w:r>
              <w:rPr>
                <w:rStyle w:val="Cf0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tatní 2 referenční zakázky v hodnotě min. 5.000.000,- Kč bez DPH za každou referenční zakázku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 předloženého seznamu musí vyplývat, že referenční zakázky zahrnovaly mimo jiné tyto konkrétní stavební práce, r</w:t>
            </w:r>
            <w:r>
              <w:rPr>
                <w:rStyle w:val="Cf21"/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sp.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lužby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Style w:val="Cf01"/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anaci statických poruch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Style w:val="Cf01"/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pravy omítek a restaurování nástěnných maleb a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staurování skleněných vitráží</w:t>
            </w:r>
            <w:r>
              <w:rPr>
                <w:rStyle w:val="Cf2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to konkrétní práce nemusí být obsaženy kumulativně u všech uvedených referenčních zakázkách současně, ale u každé referenční zakázky musí být minimálně 1 z uvedených stavebních prací či služeb a zároveň musí dodavatel prokázat splnění všech uvedených stavebních prací a služeb v rámci svých referenčních zakázek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, resp.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, resp. služby zahájené dříve než v posledních 10 letech, pokud byly předmětné stavební práce, resp. služby v posledních 10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platí pouze referenční zakázky na stavební práce, nikoliv na služby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ce zahrnovala tyto stavební práce nebo služby: </w:t>
            </w:r>
            <w:sdt>
              <w:sdtPr>
                <w:placeholder>
                  <w:docPart w:val="28048EFD23104F08A84F66F0DB8F161C"/>
                </w:placeholder>
                <w:showingPlcHdr/>
                <w:dropDownList>
                  <w:listItem w:displayText="sanace statických poruch" w:value="sanace statických poruch"/>
                  <w:listItem w:displayText="oprava omítek a restaurování nástěnných maleb" w:value="oprava omítek a restaurování nástěnných maleb"/>
                  <w:listItem w:displayText="restaurování skleněných vitráží" w:value="restaurování skleněných vitráží"/>
                  <w:listItem w:displayText="Kombinace (uveďte)" w:value="Kombinace (uveďte)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7291952"/>
                <w:placeholder>
                  <w:docPart w:val="0331447F086F4AF7BAFEBB5F2C7D21C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 případě kombinace uveďte konkrétní stavební práce a služby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ce zahrnovala tyto stavební práce nebo služby: </w:t>
            </w:r>
            <w:sdt>
              <w:sdtPr>
                <w:placeholder>
                  <w:docPart w:val="F39FBA7BCDB74210AC7C7D5E43EA29E6"/>
                </w:placeholder>
                <w:showingPlcHdr/>
                <w:dropDownList>
                  <w:listItem w:displayText="sanace statických poruch" w:value="sanace statických poruch"/>
                  <w:listItem w:displayText="oprava omítek a restaurování nástěnných maleb" w:value="oprava omítek a restaurování nástěnných maleb"/>
                  <w:listItem w:displayText="restaurování skleněných vitráží" w:value="restaurování skleněných vitráží"/>
                  <w:listItem w:displayText="Kombinace (uveďte)" w:value="Kombinace (uveďte)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0930551"/>
                <w:placeholder>
                  <w:docPart w:val="673574466B38447DA2819F3C1EC51F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 případě kombinace uveďte konkrétní stavební práce a služby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ce zahrnovala tyto stavební práce nebo služby: </w:t>
            </w:r>
            <w:sdt>
              <w:sdtPr>
                <w:placeholder>
                  <w:docPart w:val="36EED077FD32414EA693925AEF058E2D"/>
                </w:placeholder>
                <w:showingPlcHdr/>
                <w:dropDownList>
                  <w:listItem w:displayText="sanace statických poruch" w:value="sanace statických poruch"/>
                  <w:listItem w:displayText="oprava omítek a restaurování nástěnných maleb" w:value="oprava omítek a restaurování nástěnných maleb"/>
                  <w:listItem w:displayText="restaurování skleněných vitráží" w:value="restaurování skleněných vitráží"/>
                  <w:listItem w:displayText="Kombinace (uveďte)" w:value="Kombinace (uveďte)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9459"/>
                <w:placeholder>
                  <w:docPart w:val="C155EC6662624ED4B7508FC1B52C12C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 případě kombinace uveďte konkrétní stavební práce a služby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 s realiza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tické zajiště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na které působil v pozici stavbyvedoucího, přiče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kt nebo jeho část musí být zapsána v Ústředním seznamu kulturních památek v České republice nebo objektu obdobného stupně ochrany v zahraničí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lavní restaurátor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volení k restaur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ástěnných figurálních mal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uděleného Ministerstvem kultury Č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ále také jaké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K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v souladu s § 14a zákona č. 20/1987 Sb., o státní památkové péči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raxe restaurátora (bráno ode dne vydání příslušného povolení k restaurování)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 s realiza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staurování nástěnných mal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které sám fyzicky realizoval jako restaurátor, přiče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kt nebo jeho část musí být zapsána v Ústředním seznamu kulturních památek v České republice nebo objektu obdobného stupně ochrany v zahranič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(tj. doklad o udělení autorizace a povolení k restaurování)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žadované zkušenosti: </w:t>
            </w:r>
            <w:sdt>
              <w:sdtPr>
                <w:placeholder>
                  <w:docPart w:val="5D6A9B233B4F469995ED070B76D2CD3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Popište zkušenost v souladu s požadavkem zadavatele, vč. čísla památky </w:t>
                </w:r>
                <w:r>
                  <w:rPr>
                    <w:rStyle w:val="PlaceholderText"/>
                    <w:rFonts w:eastAsia="Calibri" w:ascii="Calibri Light" w:hAnsi="Calibri Light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 popisu funkce člena tým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4C69DDD8874825AE7213C41FF9F14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kontaktní osobu objednatele, vč. tel. a e-mailu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179E2DD2F43E4FA5B73BD68E859E9FD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restaurát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EE239FBD07E43D1A92B4D0F401A3FB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volení k restaurování: </w:t>
            </w:r>
            <w:sdt>
              <w:sdtPr>
                <w:placeholder>
                  <w:docPart w:val="14A88667473E467881B62C0428B9C44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značení povolení k restaurová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restaurátora: </w:t>
            </w:r>
            <w:sdt>
              <w:sdtPr>
                <w:placeholder>
                  <w:docPart w:val="68D1B544A1154993B36CD850304513E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žadované zkušenosti: </w:t>
            </w:r>
            <w:sdt>
              <w:sdtPr>
                <w:placeholder>
                  <w:docPart w:val="A70A1A49EBC24088A6E0A08FDA87F8D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zkušenost v souladu s požadavkem zadavatele, vč. čísla památky a popisu f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nkce 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člena tým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7D93DE21DEE4327A03D59A8D4E0F76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kontaktní osobu objednatele, vč. tel. a e-mailu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A6A82DC88ABA4B27B93E42B47008F0A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723578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19333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2917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438330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37051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893875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452143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925120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857513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651901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, a to minimálně v rozsahu prokázané kvalifikace. Další povinnosti těchto osob jsou uvedeny ve smlouvě o plnění předmětu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. a iv.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osob dle čl. 5 písm. D bod 1 a 2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7C63C84EB3D6453587808DE8AFE48D28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D76A4C15209F4E5984DC1333D8906FE2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317201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38630</wp:posOffset>
          </wp:positionH>
          <wp:positionV relativeFrom="paragraph">
            <wp:posOffset>-201930</wp:posOffset>
          </wp:positionV>
          <wp:extent cx="2235835" cy="918210"/>
          <wp:effectExtent l="0" t="0" r="0" b="0"/>
          <wp:wrapTight wrapText="bothSides">
            <wp:wrapPolygon edited="0">
              <wp:start x="-3" y="0"/>
              <wp:lineTo x="-3" y="21059"/>
              <wp:lineTo x="21352" y="21059"/>
              <wp:lineTo x="21352" y="0"/>
              <wp:lineTo x="-3" y="0"/>
            </wp:wrapPolygon>
          </wp:wrapTight>
          <wp:docPr id="1" name="Obrázek 3" descr="EEA/Norway Gran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EEA/Norway Gran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18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6o2DGS1q+gpulHsyDCK2NoGQz3FT3Z2rkQm/5HKTCiEuo+3KS1XfmlA96zUKs7ctqVLbDbciU7ERae3jX63Qg==" w:salt="WFHzQThPEZK+10Xuw/kY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058d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27826"/>
    <w:rPr>
      <w:rFonts w:ascii="Segoe UI" w:hAnsi="Segoe UI" w:cs="Segoe UI"/>
      <w:b/>
      <w:bCs/>
      <w:sz w:val="18"/>
      <w:szCs w:val="18"/>
    </w:rPr>
  </w:style>
  <w:style w:type="character" w:styleId="Cf11" w:customStyle="1">
    <w:name w:val="cf11"/>
    <w:basedOn w:val="DefaultParagraphFont"/>
    <w:qFormat/>
    <w:rsid w:val="00e27826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e278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301DDC" w:rsidP="00301DDC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301DDC" w:rsidP="00301DDC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301DDC" w:rsidP="00301DDC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301DDC" w:rsidP="00301DDC">
          <w:pPr>
            <w:pStyle w:val="E481E2D00FCD47059FCE0F845F744AC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301DDC" w:rsidP="00301DDC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301DDC" w:rsidP="00301DDC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301DDC" w:rsidP="00301DDC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01DDC" w:rsidP="00301DDC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01DDC" w:rsidP="00301DDC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01DDC" w:rsidP="00301DDC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01DDC" w:rsidP="00301DDC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301DDC" w:rsidP="00301DDC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301DDC" w:rsidP="00301DDC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301DDC" w:rsidP="00301DDC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301DDC" w:rsidP="00301DDC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301DDC" w:rsidP="00301DDC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301DDC" w:rsidP="00301DDC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301DDC" w:rsidP="00301DDC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301DDC" w:rsidP="00301DDC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301DDC" w:rsidP="00301DDC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301DDC" w:rsidP="00301DDC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301DDC" w:rsidP="00301DDC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301DDC" w:rsidP="00301DDC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301DDC" w:rsidP="00301DDC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301DDC" w:rsidP="00301DDC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301DDC" w:rsidP="00301DDC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301DDC" w:rsidP="00301DDC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301DDC" w:rsidP="00301DDC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301DDC" w:rsidP="00301DDC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301DDC" w:rsidP="00301DDC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301DDC" w:rsidP="00301DDC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301DDC" w:rsidP="00301DDC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301DDC" w:rsidP="00301DDC">
          <w:pPr>
            <w:pStyle w:val="34CBF798E72D4527B22907889E8664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01DDC" w:rsidP="00301DDC">
          <w:pPr>
            <w:pStyle w:val="F82880EDC4144359A3D59EDCD38F0CD9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E45F5CB7F99C43CAA1F35A18D996A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24631-C930-497B-A582-D36309C4C22B}"/>
      </w:docPartPr>
      <w:docPartBody>
        <w:p w:rsidR="0073703B" w:rsidRDefault="00CF4EEB" w:rsidP="00CF4EEB">
          <w:pPr>
            <w:pStyle w:val="E45F5CB7F99C43CAA1F35A18D996A408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119C3B197A54F9E8DE079CF91548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1BF98-BC68-4EF9-8ED3-5865D962CDB9}"/>
      </w:docPartPr>
      <w:docPartBody>
        <w:p w:rsidR="0073703B" w:rsidRDefault="00301DDC" w:rsidP="00301DDC">
          <w:pPr>
            <w:pStyle w:val="2119C3B197A54F9E8DE079CF91548B17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719EFD850AD3491FBD285B66C7100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23A11-A8A4-41AD-B161-8D2DDCA884C5}"/>
      </w:docPartPr>
      <w:docPartBody>
        <w:p w:rsidR="007D0CB9" w:rsidRDefault="00B3738E" w:rsidP="00B3738E">
          <w:pPr>
            <w:pStyle w:val="719EFD850AD3491FBD285B66C710057C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6623C92A15D434EB53AC474B1488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A9560-D290-461C-9DE7-6207D9232CC6}"/>
      </w:docPartPr>
      <w:docPartBody>
        <w:p w:rsidR="007D0CB9" w:rsidRDefault="00301DDC" w:rsidP="00301DDC">
          <w:pPr>
            <w:pStyle w:val="76623C92A15D434EB53AC474B14886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8048EFD23104F08A84F66F0DB8F1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63FC7-2787-4BA6-B081-0CFB18A5D5FD}"/>
      </w:docPartPr>
      <w:docPartBody>
        <w:p w:rsidR="007D0CB9" w:rsidRDefault="00301DDC" w:rsidP="00301DDC">
          <w:pPr>
            <w:pStyle w:val="28048EFD23104F08A84F66F0DB8F161C"/>
          </w:pPr>
          <w:r w:rsidRPr="005B56C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0331447F086F4AF7BAFEBB5F2C7D2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CECB5-F120-4F8C-A788-CDA3851F0914}"/>
      </w:docPartPr>
      <w:docPartBody>
        <w:p w:rsidR="007D0CB9" w:rsidRDefault="00301DDC" w:rsidP="00301DDC">
          <w:pPr>
            <w:pStyle w:val="0331447F086F4AF7BAFEBB5F2C7D21C0"/>
          </w:pPr>
          <w:r w:rsidRPr="005B56CE">
            <w:rPr>
              <w:rStyle w:val="Zstupntext"/>
              <w:rFonts w:asciiTheme="majorHAnsi" w:hAnsiTheme="majorHAnsi" w:cstheme="majorHAnsi"/>
              <w:highlight w:val="yellow"/>
            </w:rPr>
            <w:t>V případě kombinace uveďte konkrétní stavební práce a služby</w:t>
          </w:r>
        </w:p>
      </w:docPartBody>
    </w:docPart>
    <w:docPart>
      <w:docPartPr>
        <w:name w:val="F39FBA7BCDB74210AC7C7D5E43EA2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A6BCE-7C03-4731-9FDA-1F9B53DFE999}"/>
      </w:docPartPr>
      <w:docPartBody>
        <w:p w:rsidR="007D0CB9" w:rsidRDefault="00301DDC" w:rsidP="00301DDC">
          <w:pPr>
            <w:pStyle w:val="F39FBA7BCDB74210AC7C7D5E43EA29E6"/>
          </w:pPr>
          <w:r w:rsidRPr="005B56C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673574466B38447DA2819F3C1EC51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936CE-B17B-4752-BC57-691E2A08457D}"/>
      </w:docPartPr>
      <w:docPartBody>
        <w:p w:rsidR="007D0CB9" w:rsidRDefault="00301DDC" w:rsidP="00301DDC">
          <w:pPr>
            <w:pStyle w:val="673574466B38447DA2819F3C1EC51F51"/>
          </w:pPr>
          <w:r w:rsidRPr="005B56CE">
            <w:rPr>
              <w:rStyle w:val="Zstupntext"/>
              <w:rFonts w:asciiTheme="majorHAnsi" w:hAnsiTheme="majorHAnsi" w:cstheme="majorHAnsi"/>
              <w:highlight w:val="yellow"/>
            </w:rPr>
            <w:t>V případě kombinace uveďte konkrétní stavební práce a služby</w:t>
          </w:r>
        </w:p>
      </w:docPartBody>
    </w:docPart>
    <w:docPart>
      <w:docPartPr>
        <w:name w:val="36EED077FD32414EA693925AEF058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7D1F2-DCAB-4513-8E5D-0F080DF66BBB}"/>
      </w:docPartPr>
      <w:docPartBody>
        <w:p w:rsidR="007D0CB9" w:rsidRDefault="00301DDC" w:rsidP="00301DDC">
          <w:pPr>
            <w:pStyle w:val="36EED077FD32414EA693925AEF058E2D"/>
          </w:pPr>
          <w:r w:rsidRPr="005B56C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C155EC6662624ED4B7508FC1B52C1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E6293-0CC6-4F2C-A950-1E19399C1197}"/>
      </w:docPartPr>
      <w:docPartBody>
        <w:p w:rsidR="007D0CB9" w:rsidRDefault="00301DDC" w:rsidP="00301DDC">
          <w:pPr>
            <w:pStyle w:val="C155EC6662624ED4B7508FC1B52C12C6"/>
          </w:pPr>
          <w:r w:rsidRPr="005B56CE">
            <w:rPr>
              <w:rStyle w:val="Zstupntext"/>
              <w:rFonts w:asciiTheme="majorHAnsi" w:hAnsiTheme="majorHAnsi" w:cstheme="majorHAnsi"/>
              <w:highlight w:val="yellow"/>
            </w:rPr>
            <w:t>V případě kombinace uveďte konkrétní stavební práce a služby</w:t>
          </w:r>
        </w:p>
      </w:docPartBody>
    </w:docPart>
    <w:docPart>
      <w:docPartPr>
        <w:name w:val="3E4C69DDD8874825AE7213C41FF9F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BA4AB-1018-43A4-862F-F019CE01621B}"/>
      </w:docPartPr>
      <w:docPartBody>
        <w:p w:rsidR="007D0CB9" w:rsidRDefault="00301DDC" w:rsidP="00301DDC">
          <w:pPr>
            <w:pStyle w:val="3E4C69DDD8874825AE7213C41FF9F14F"/>
          </w:pPr>
          <w:r w:rsidRPr="00095678">
            <w:rPr>
              <w:rStyle w:val="Zstupntext"/>
              <w:rFonts w:asciiTheme="majorHAnsi" w:hAnsiTheme="majorHAnsi" w:cstheme="majorHAnsi"/>
              <w:highlight w:val="yellow"/>
            </w:rPr>
            <w:t>Uveďte kontaktní osobu objednatele, vč. tel. a e-mailu.</w:t>
          </w:r>
        </w:p>
      </w:docPartBody>
    </w:docPart>
    <w:docPart>
      <w:docPartPr>
        <w:name w:val="8EE239FBD07E43D1A92B4D0F401A3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29035-2ABC-4487-BBC2-7111364BDA30}"/>
      </w:docPartPr>
      <w:docPartBody>
        <w:p w:rsidR="007D0CB9" w:rsidRDefault="00B3738E" w:rsidP="00B3738E">
          <w:pPr>
            <w:pStyle w:val="8EE239FBD07E43D1A92B4D0F401A3FB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4A88667473E467881B62C0428B9C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FC243-2A20-433F-B657-9A57ECD25113}"/>
      </w:docPartPr>
      <w:docPartBody>
        <w:p w:rsidR="007D0CB9" w:rsidRDefault="00B3738E" w:rsidP="00B3738E">
          <w:pPr>
            <w:pStyle w:val="14A88667473E467881B62C0428B9C4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8D1B544A1154993B36CD85030451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9889D-F204-4AA2-AF4F-BCCB32F11876}"/>
      </w:docPartPr>
      <w:docPartBody>
        <w:p w:rsidR="007D0CB9" w:rsidRDefault="00B3738E" w:rsidP="00B3738E">
          <w:pPr>
            <w:pStyle w:val="68D1B544A1154993B36CD850304513E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7D93DE21DEE4327A03D59A8D4E0F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E83C7-979B-46AC-91C9-DB56ED278D77}"/>
      </w:docPartPr>
      <w:docPartBody>
        <w:p w:rsidR="007D0CB9" w:rsidRDefault="00301DDC" w:rsidP="00301DDC">
          <w:pPr>
            <w:pStyle w:val="F7D93DE21DEE4327A03D59A8D4E0F76B"/>
          </w:pPr>
          <w:r w:rsidRPr="00095678">
            <w:rPr>
              <w:rStyle w:val="Zstupntext"/>
              <w:rFonts w:asciiTheme="majorHAnsi" w:hAnsiTheme="majorHAnsi" w:cstheme="majorHAnsi"/>
              <w:highlight w:val="yellow"/>
            </w:rPr>
            <w:t>Uveďte kontaktní osobu objednatele, vč. tel. a e-mailu.</w:t>
          </w:r>
        </w:p>
      </w:docPartBody>
    </w:docPart>
    <w:docPart>
      <w:docPartPr>
        <w:name w:val="A6A82DC88ABA4B27B93E42B47008F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0FD13-5DDC-41AD-BA40-58EB0905B110}"/>
      </w:docPartPr>
      <w:docPartBody>
        <w:p w:rsidR="007D0CB9" w:rsidRDefault="00301DDC" w:rsidP="00301DDC">
          <w:pPr>
            <w:pStyle w:val="A6A82DC88ABA4B27B93E42B47008F0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179E2DD2F43E4FA5B73BD68E859E9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F37CD-A0FA-4B9C-8C7E-FE4116FEC9D7}"/>
      </w:docPartPr>
      <w:docPartBody>
        <w:p w:rsidR="007D0CB9" w:rsidRDefault="00301DDC" w:rsidP="00301DDC">
          <w:pPr>
            <w:pStyle w:val="179E2DD2F43E4FA5B73BD68E859E9FD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5D6A9B233B4F469995ED070B76D2C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17998-DD3E-40B6-A826-037EEB8ACFE8}"/>
      </w:docPartPr>
      <w:docPartBody>
        <w:p w:rsidR="003D1F4E" w:rsidRDefault="00301DDC" w:rsidP="00301DDC">
          <w:pPr>
            <w:pStyle w:val="5D6A9B233B4F469995ED070B76D2CD38"/>
          </w:pPr>
          <w:r w:rsidRPr="00671E07">
            <w:rPr>
              <w:rStyle w:val="Zstupntext"/>
              <w:rFonts w:asciiTheme="majorHAnsi" w:hAnsiTheme="majorHAnsi" w:cstheme="majorHAnsi"/>
              <w:highlight w:val="yellow"/>
            </w:rPr>
            <w:t>Popište zkušenost v souladu s požadavkem zadavatele</w:t>
          </w:r>
          <w:r w:rsidRPr="00EA5926">
            <w:rPr>
              <w:rStyle w:val="Zstupntext"/>
              <w:rFonts w:asciiTheme="majorHAnsi" w:hAnsiTheme="majorHAnsi" w:cstheme="majorHAnsi"/>
              <w:highlight w:val="yellow"/>
            </w:rPr>
            <w:t>, vč. čísla památky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a popisu funkce člena týmu</w:t>
          </w:r>
          <w:r w:rsidRPr="00671E0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70A1A49EBC24088A6E0A08FDA87F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C4E4F-0546-4828-9AFD-0EA75A3EA34F}"/>
      </w:docPartPr>
      <w:docPartBody>
        <w:p w:rsidR="003D1F4E" w:rsidRDefault="00301DDC" w:rsidP="00301DDC">
          <w:pPr>
            <w:pStyle w:val="A70A1A49EBC24088A6E0A08FDA87F8D2"/>
          </w:pPr>
          <w:r w:rsidRPr="00671E07">
            <w:rPr>
              <w:rStyle w:val="Zstupntext"/>
              <w:rFonts w:asciiTheme="majorHAnsi" w:hAnsiTheme="majorHAnsi" w:cstheme="majorHAnsi"/>
              <w:highlight w:val="yellow"/>
            </w:rPr>
            <w:t>Popište zkušenost v souladu s požadavkem zadavatele</w:t>
          </w:r>
          <w:r w:rsidRPr="00021A76">
            <w:rPr>
              <w:rStyle w:val="Zstupntext"/>
              <w:rFonts w:asciiTheme="majorHAnsi" w:hAnsiTheme="majorHAnsi" w:cstheme="majorHAnsi"/>
              <w:highlight w:val="yellow"/>
            </w:rPr>
            <w:t>, vč. čísla památky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a popisu f</w:t>
          </w:r>
          <w:r>
            <w:rPr>
              <w:rStyle w:val="Zstupntext"/>
              <w:highlight w:val="yellow"/>
            </w:rPr>
            <w:t xml:space="preserve">unkc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člena týmu</w:t>
          </w:r>
          <w:r w:rsidRPr="00671E0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C63C84EB3D6453587808DE8AFE48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9E34-A215-495A-B43E-88E9AFF0FD46}"/>
      </w:docPartPr>
      <w:docPartBody>
        <w:p w:rsidR="00F7243B" w:rsidRDefault="00301DDC" w:rsidP="00301DDC">
          <w:pPr>
            <w:pStyle w:val="7C63C84EB3D6453587808DE8AFE48D28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D76A4C15209F4E5984DC1333D8906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1A620-D663-4090-8222-C4B6B656B46C}"/>
      </w:docPartPr>
      <w:docPartBody>
        <w:p w:rsidR="001E0EEE" w:rsidRDefault="00301DDC" w:rsidP="00301DDC">
          <w:pPr>
            <w:pStyle w:val="D76A4C15209F4E5984DC1333D8906FE2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E0EEE"/>
    <w:rsid w:val="001F2FE3"/>
    <w:rsid w:val="00267BF2"/>
    <w:rsid w:val="002C0CA8"/>
    <w:rsid w:val="002D46F9"/>
    <w:rsid w:val="002D7808"/>
    <w:rsid w:val="00301DDC"/>
    <w:rsid w:val="003B27CE"/>
    <w:rsid w:val="003B3983"/>
    <w:rsid w:val="003D1F4E"/>
    <w:rsid w:val="004148F6"/>
    <w:rsid w:val="00447E8A"/>
    <w:rsid w:val="00473324"/>
    <w:rsid w:val="004E4ED8"/>
    <w:rsid w:val="00530978"/>
    <w:rsid w:val="005830F2"/>
    <w:rsid w:val="0073703B"/>
    <w:rsid w:val="007C57A9"/>
    <w:rsid w:val="007D0CB9"/>
    <w:rsid w:val="008F2DDF"/>
    <w:rsid w:val="00AC0FA4"/>
    <w:rsid w:val="00AF599D"/>
    <w:rsid w:val="00B22A41"/>
    <w:rsid w:val="00B3738E"/>
    <w:rsid w:val="00BE5D01"/>
    <w:rsid w:val="00C2569D"/>
    <w:rsid w:val="00C26A88"/>
    <w:rsid w:val="00CF4EEB"/>
    <w:rsid w:val="00DF649B"/>
    <w:rsid w:val="00E20C96"/>
    <w:rsid w:val="00EF4131"/>
    <w:rsid w:val="00EF6AB6"/>
    <w:rsid w:val="00F6508D"/>
    <w:rsid w:val="00F7243B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1DD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E45F5CB7F99C43CAA1F35A18D996A408">
    <w:name w:val="E45F5CB7F99C43CAA1F35A18D996A408"/>
    <w:rsid w:val="00CF4EEB"/>
  </w:style>
  <w:style w:type="paragraph" w:customStyle="1" w:styleId="719EFD850AD3491FBD285B66C710057C">
    <w:name w:val="719EFD850AD3491FBD285B66C710057C"/>
    <w:rsid w:val="00B3738E"/>
  </w:style>
  <w:style w:type="paragraph" w:customStyle="1" w:styleId="8EE239FBD07E43D1A92B4D0F401A3FBD">
    <w:name w:val="8EE239FBD07E43D1A92B4D0F401A3FBD"/>
    <w:rsid w:val="00B3738E"/>
  </w:style>
  <w:style w:type="paragraph" w:customStyle="1" w:styleId="14A88667473E467881B62C0428B9C44F">
    <w:name w:val="14A88667473E467881B62C0428B9C44F"/>
    <w:rsid w:val="00B3738E"/>
  </w:style>
  <w:style w:type="paragraph" w:customStyle="1" w:styleId="68D1B544A1154993B36CD850304513E4">
    <w:name w:val="68D1B544A1154993B36CD850304513E4"/>
    <w:rsid w:val="00B3738E"/>
  </w:style>
  <w:style w:type="paragraph" w:customStyle="1" w:styleId="965DAE32D48742E0820C469B6704D8912">
    <w:name w:val="965DAE32D48742E0820C469B6704D8912"/>
    <w:rsid w:val="003D1F4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D1F4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D1F4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D1F4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3D1F4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3D1F4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3D1F4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3D1F4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3D1F4E"/>
    <w:rPr>
      <w:rFonts w:eastAsiaTheme="minorHAnsi"/>
      <w:lang w:eastAsia="en-US"/>
    </w:rPr>
  </w:style>
  <w:style w:type="paragraph" w:customStyle="1" w:styleId="34CBF798E72D4527B22907889E86644A3">
    <w:name w:val="34CBF798E72D4527B22907889E86644A3"/>
    <w:rsid w:val="003D1F4E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3D1F4E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3D1F4E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3D1F4E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3D1F4E"/>
    <w:rPr>
      <w:rFonts w:eastAsiaTheme="minorHAnsi"/>
      <w:lang w:eastAsia="en-US"/>
    </w:rPr>
  </w:style>
  <w:style w:type="paragraph" w:customStyle="1" w:styleId="F82880EDC4144359A3D59EDCD38F0CD93">
    <w:name w:val="F82880EDC4144359A3D59EDCD38F0CD93"/>
    <w:rsid w:val="003D1F4E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76623C92A15D434EB53AC474B14886A23">
    <w:name w:val="76623C92A15D434EB53AC474B14886A23"/>
    <w:rsid w:val="003D1F4E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2119C3B197A54F9E8DE079CF91548B173">
    <w:name w:val="2119C3B197A54F9E8DE079CF91548B173"/>
    <w:rsid w:val="003D1F4E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2">
    <w:name w:val="A4532848C8E24C8DA0F7F0C58218DA9B2"/>
    <w:rsid w:val="003D1F4E"/>
    <w:rPr>
      <w:rFonts w:eastAsiaTheme="minorHAnsi"/>
      <w:lang w:eastAsia="en-US"/>
    </w:rPr>
  </w:style>
  <w:style w:type="paragraph" w:customStyle="1" w:styleId="28048EFD23104F08A84F66F0DB8F161C3">
    <w:name w:val="28048EFD23104F08A84F66F0DB8F161C3"/>
    <w:rsid w:val="003D1F4E"/>
    <w:rPr>
      <w:rFonts w:eastAsiaTheme="minorHAnsi"/>
      <w:lang w:eastAsia="en-US"/>
    </w:rPr>
  </w:style>
  <w:style w:type="paragraph" w:customStyle="1" w:styleId="0331447F086F4AF7BAFEBB5F2C7D21C03">
    <w:name w:val="0331447F086F4AF7BAFEBB5F2C7D21C03"/>
    <w:rsid w:val="003D1F4E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3D1F4E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3D1F4E"/>
    <w:rPr>
      <w:rFonts w:eastAsiaTheme="minorHAnsi"/>
      <w:lang w:eastAsia="en-US"/>
    </w:rPr>
  </w:style>
  <w:style w:type="paragraph" w:customStyle="1" w:styleId="8949281840504FBB9D966604C52FC6813">
    <w:name w:val="8949281840504FBB9D966604C52FC6813"/>
    <w:rsid w:val="003D1F4E"/>
    <w:rPr>
      <w:rFonts w:eastAsiaTheme="minorHAnsi"/>
      <w:lang w:eastAsia="en-US"/>
    </w:rPr>
  </w:style>
  <w:style w:type="paragraph" w:customStyle="1" w:styleId="F39FBA7BCDB74210AC7C7D5E43EA29E63">
    <w:name w:val="F39FBA7BCDB74210AC7C7D5E43EA29E63"/>
    <w:rsid w:val="003D1F4E"/>
    <w:rPr>
      <w:rFonts w:eastAsiaTheme="minorHAnsi"/>
      <w:lang w:eastAsia="en-US"/>
    </w:rPr>
  </w:style>
  <w:style w:type="paragraph" w:customStyle="1" w:styleId="673574466B38447DA2819F3C1EC51F513">
    <w:name w:val="673574466B38447DA2819F3C1EC51F513"/>
    <w:rsid w:val="003D1F4E"/>
    <w:rPr>
      <w:rFonts w:eastAsiaTheme="minorHAnsi"/>
      <w:lang w:eastAsia="en-US"/>
    </w:rPr>
  </w:style>
  <w:style w:type="paragraph" w:customStyle="1" w:styleId="6BE37F68A0954B1FA548139F8E7411453">
    <w:name w:val="6BE37F68A0954B1FA548139F8E7411453"/>
    <w:rsid w:val="003D1F4E"/>
    <w:rPr>
      <w:rFonts w:eastAsiaTheme="minorHAnsi"/>
      <w:lang w:eastAsia="en-US"/>
    </w:rPr>
  </w:style>
  <w:style w:type="paragraph" w:customStyle="1" w:styleId="5D02C1A3565844D1B0275E4BA85EC1EE3">
    <w:name w:val="5D02C1A3565844D1B0275E4BA85EC1EE3"/>
    <w:rsid w:val="003D1F4E"/>
    <w:rPr>
      <w:rFonts w:eastAsiaTheme="minorHAnsi"/>
      <w:lang w:eastAsia="en-US"/>
    </w:rPr>
  </w:style>
  <w:style w:type="paragraph" w:customStyle="1" w:styleId="6A9C94360A7A427990A4CAA02D1AD0CD3">
    <w:name w:val="6A9C94360A7A427990A4CAA02D1AD0CD3"/>
    <w:rsid w:val="003D1F4E"/>
    <w:rPr>
      <w:rFonts w:eastAsiaTheme="minorHAnsi"/>
      <w:lang w:eastAsia="en-US"/>
    </w:rPr>
  </w:style>
  <w:style w:type="paragraph" w:customStyle="1" w:styleId="36EED077FD32414EA693925AEF058E2D3">
    <w:name w:val="36EED077FD32414EA693925AEF058E2D3"/>
    <w:rsid w:val="003D1F4E"/>
    <w:rPr>
      <w:rFonts w:eastAsiaTheme="minorHAnsi"/>
      <w:lang w:eastAsia="en-US"/>
    </w:rPr>
  </w:style>
  <w:style w:type="paragraph" w:customStyle="1" w:styleId="C155EC6662624ED4B7508FC1B52C12C63">
    <w:name w:val="C155EC6662624ED4B7508FC1B52C12C63"/>
    <w:rsid w:val="003D1F4E"/>
    <w:rPr>
      <w:rFonts w:eastAsiaTheme="minorHAnsi"/>
      <w:lang w:eastAsia="en-US"/>
    </w:rPr>
  </w:style>
  <w:style w:type="paragraph" w:customStyle="1" w:styleId="323224B562AC4BCE833C08CD9428AF863">
    <w:name w:val="323224B562AC4BCE833C08CD9428AF863"/>
    <w:rsid w:val="003D1F4E"/>
    <w:rPr>
      <w:rFonts w:eastAsiaTheme="minorHAnsi"/>
      <w:lang w:eastAsia="en-US"/>
    </w:rPr>
  </w:style>
  <w:style w:type="paragraph" w:customStyle="1" w:styleId="19F54FB676C745DBBE2498F154FD75543">
    <w:name w:val="19F54FB676C745DBBE2498F154FD75543"/>
    <w:rsid w:val="003D1F4E"/>
    <w:rPr>
      <w:rFonts w:eastAsiaTheme="minorHAnsi"/>
      <w:lang w:eastAsia="en-US"/>
    </w:rPr>
  </w:style>
  <w:style w:type="paragraph" w:customStyle="1" w:styleId="5D6A9B233B4F469995ED070B76D2CD382">
    <w:name w:val="5D6A9B233B4F469995ED070B76D2CD382"/>
    <w:rsid w:val="003D1F4E"/>
    <w:rPr>
      <w:rFonts w:eastAsiaTheme="minorHAnsi"/>
      <w:lang w:eastAsia="en-US"/>
    </w:rPr>
  </w:style>
  <w:style w:type="paragraph" w:customStyle="1" w:styleId="3E4C69DDD8874825AE7213C41FF9F14F2">
    <w:name w:val="3E4C69DDD8874825AE7213C41FF9F14F2"/>
    <w:rsid w:val="003D1F4E"/>
    <w:rPr>
      <w:rFonts w:eastAsiaTheme="minorHAnsi"/>
      <w:lang w:eastAsia="en-US"/>
    </w:rPr>
  </w:style>
  <w:style w:type="paragraph" w:customStyle="1" w:styleId="179E2DD2F43E4FA5B73BD68E859E9FD42">
    <w:name w:val="179E2DD2F43E4FA5B73BD68E859E9FD42"/>
    <w:rsid w:val="003D1F4E"/>
    <w:rPr>
      <w:rFonts w:eastAsiaTheme="minorHAnsi"/>
      <w:lang w:eastAsia="en-US"/>
    </w:rPr>
  </w:style>
  <w:style w:type="paragraph" w:customStyle="1" w:styleId="A70A1A49EBC24088A6E0A08FDA87F8D22">
    <w:name w:val="A70A1A49EBC24088A6E0A08FDA87F8D22"/>
    <w:rsid w:val="003D1F4E"/>
    <w:rPr>
      <w:rFonts w:eastAsiaTheme="minorHAnsi"/>
      <w:lang w:eastAsia="en-US"/>
    </w:rPr>
  </w:style>
  <w:style w:type="paragraph" w:customStyle="1" w:styleId="F7D93DE21DEE4327A03D59A8D4E0F76B2">
    <w:name w:val="F7D93DE21DEE4327A03D59A8D4E0F76B2"/>
    <w:rsid w:val="003D1F4E"/>
    <w:rPr>
      <w:rFonts w:eastAsiaTheme="minorHAnsi"/>
      <w:lang w:eastAsia="en-US"/>
    </w:rPr>
  </w:style>
  <w:style w:type="paragraph" w:customStyle="1" w:styleId="A6A82DC88ABA4B27B93E42B47008F0A22">
    <w:name w:val="A6A82DC88ABA4B27B93E42B47008F0A22"/>
    <w:rsid w:val="003D1F4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3D1F4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3D1F4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3D1F4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3D1F4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3D1F4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3D1F4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3D1F4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3D1F4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3D1F4E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3D1F4E"/>
    <w:rPr>
      <w:rFonts w:eastAsiaTheme="minorHAnsi"/>
      <w:lang w:eastAsia="en-US"/>
    </w:rPr>
  </w:style>
  <w:style w:type="paragraph" w:customStyle="1" w:styleId="7C63C84EB3D6453587808DE8AFE48D281">
    <w:name w:val="7C63C84EB3D6453587808DE8AFE48D281"/>
    <w:rsid w:val="003D1F4E"/>
    <w:rPr>
      <w:rFonts w:eastAsiaTheme="minorHAnsi"/>
      <w:lang w:eastAsia="en-US"/>
    </w:rPr>
  </w:style>
  <w:style w:type="paragraph" w:customStyle="1" w:styleId="965DAE32D48742E0820C469B6704D891">
    <w:name w:val="965DAE32D48742E0820C469B6704D891"/>
    <w:rsid w:val="00301DDC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01DDC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01DDC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01DDC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301DDC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301DDC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301DDC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301DDC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301DDC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301DDC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301DDC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301DDC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301DDC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301DDC"/>
    <w:rPr>
      <w:rFonts w:eastAsiaTheme="minorHAnsi"/>
      <w:lang w:eastAsia="en-US"/>
    </w:rPr>
  </w:style>
  <w:style w:type="paragraph" w:customStyle="1" w:styleId="F82880EDC4144359A3D59EDCD38F0CD9">
    <w:name w:val="F82880EDC4144359A3D59EDCD38F0CD9"/>
    <w:rsid w:val="00301DDC"/>
    <w:pPr>
      <w:numPr>
        <w:numId w:val="2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76623C92A15D434EB53AC474B14886A2">
    <w:name w:val="76623C92A15D434EB53AC474B14886A2"/>
    <w:rsid w:val="00301DDC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2119C3B197A54F9E8DE079CF91548B17">
    <w:name w:val="2119C3B197A54F9E8DE079CF91548B17"/>
    <w:rsid w:val="00301DDC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301DDC"/>
    <w:rPr>
      <w:rFonts w:eastAsiaTheme="minorHAnsi"/>
      <w:lang w:eastAsia="en-US"/>
    </w:rPr>
  </w:style>
  <w:style w:type="paragraph" w:customStyle="1" w:styleId="28048EFD23104F08A84F66F0DB8F161C">
    <w:name w:val="28048EFD23104F08A84F66F0DB8F161C"/>
    <w:rsid w:val="00301DDC"/>
    <w:rPr>
      <w:rFonts w:eastAsiaTheme="minorHAnsi"/>
      <w:lang w:eastAsia="en-US"/>
    </w:rPr>
  </w:style>
  <w:style w:type="paragraph" w:customStyle="1" w:styleId="0331447F086F4AF7BAFEBB5F2C7D21C0">
    <w:name w:val="0331447F086F4AF7BAFEBB5F2C7D21C0"/>
    <w:rsid w:val="00301DDC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301DDC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301DDC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301DDC"/>
    <w:rPr>
      <w:rFonts w:eastAsiaTheme="minorHAnsi"/>
      <w:lang w:eastAsia="en-US"/>
    </w:rPr>
  </w:style>
  <w:style w:type="paragraph" w:customStyle="1" w:styleId="F39FBA7BCDB74210AC7C7D5E43EA29E6">
    <w:name w:val="F39FBA7BCDB74210AC7C7D5E43EA29E6"/>
    <w:rsid w:val="00301DDC"/>
    <w:rPr>
      <w:rFonts w:eastAsiaTheme="minorHAnsi"/>
      <w:lang w:eastAsia="en-US"/>
    </w:rPr>
  </w:style>
  <w:style w:type="paragraph" w:customStyle="1" w:styleId="673574466B38447DA2819F3C1EC51F51">
    <w:name w:val="673574466B38447DA2819F3C1EC51F51"/>
    <w:rsid w:val="00301DDC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301DDC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301DDC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301DDC"/>
    <w:rPr>
      <w:rFonts w:eastAsiaTheme="minorHAnsi"/>
      <w:lang w:eastAsia="en-US"/>
    </w:rPr>
  </w:style>
  <w:style w:type="paragraph" w:customStyle="1" w:styleId="36EED077FD32414EA693925AEF058E2D">
    <w:name w:val="36EED077FD32414EA693925AEF058E2D"/>
    <w:rsid w:val="00301DDC"/>
    <w:rPr>
      <w:rFonts w:eastAsiaTheme="minorHAnsi"/>
      <w:lang w:eastAsia="en-US"/>
    </w:rPr>
  </w:style>
  <w:style w:type="paragraph" w:customStyle="1" w:styleId="C155EC6662624ED4B7508FC1B52C12C6">
    <w:name w:val="C155EC6662624ED4B7508FC1B52C12C6"/>
    <w:rsid w:val="00301DDC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301DDC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301DDC"/>
    <w:rPr>
      <w:rFonts w:eastAsiaTheme="minorHAnsi"/>
      <w:lang w:eastAsia="en-US"/>
    </w:rPr>
  </w:style>
  <w:style w:type="paragraph" w:customStyle="1" w:styleId="5D6A9B233B4F469995ED070B76D2CD38">
    <w:name w:val="5D6A9B233B4F469995ED070B76D2CD38"/>
    <w:rsid w:val="00301DDC"/>
    <w:rPr>
      <w:rFonts w:eastAsiaTheme="minorHAnsi"/>
      <w:lang w:eastAsia="en-US"/>
    </w:rPr>
  </w:style>
  <w:style w:type="paragraph" w:customStyle="1" w:styleId="3E4C69DDD8874825AE7213C41FF9F14F">
    <w:name w:val="3E4C69DDD8874825AE7213C41FF9F14F"/>
    <w:rsid w:val="00301DDC"/>
    <w:rPr>
      <w:rFonts w:eastAsiaTheme="minorHAnsi"/>
      <w:lang w:eastAsia="en-US"/>
    </w:rPr>
  </w:style>
  <w:style w:type="paragraph" w:customStyle="1" w:styleId="179E2DD2F43E4FA5B73BD68E859E9FD4">
    <w:name w:val="179E2DD2F43E4FA5B73BD68E859E9FD4"/>
    <w:rsid w:val="00301DDC"/>
    <w:rPr>
      <w:rFonts w:eastAsiaTheme="minorHAnsi"/>
      <w:lang w:eastAsia="en-US"/>
    </w:rPr>
  </w:style>
  <w:style w:type="paragraph" w:customStyle="1" w:styleId="A70A1A49EBC24088A6E0A08FDA87F8D2">
    <w:name w:val="A70A1A49EBC24088A6E0A08FDA87F8D2"/>
    <w:rsid w:val="00301DDC"/>
    <w:rPr>
      <w:rFonts w:eastAsiaTheme="minorHAnsi"/>
      <w:lang w:eastAsia="en-US"/>
    </w:rPr>
  </w:style>
  <w:style w:type="paragraph" w:customStyle="1" w:styleId="F7D93DE21DEE4327A03D59A8D4E0F76B">
    <w:name w:val="F7D93DE21DEE4327A03D59A8D4E0F76B"/>
    <w:rsid w:val="00301DDC"/>
    <w:rPr>
      <w:rFonts w:eastAsiaTheme="minorHAnsi"/>
      <w:lang w:eastAsia="en-US"/>
    </w:rPr>
  </w:style>
  <w:style w:type="paragraph" w:customStyle="1" w:styleId="A6A82DC88ABA4B27B93E42B47008F0A2">
    <w:name w:val="A6A82DC88ABA4B27B93E42B47008F0A2"/>
    <w:rsid w:val="00301DDC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301DDC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301DDC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301DDC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301DDC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301DDC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301DDC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301DDC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301DDC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301DDC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301DDC"/>
    <w:rPr>
      <w:rFonts w:eastAsiaTheme="minorHAnsi"/>
      <w:lang w:eastAsia="en-US"/>
    </w:rPr>
  </w:style>
  <w:style w:type="paragraph" w:customStyle="1" w:styleId="7C63C84EB3D6453587808DE8AFE48D28">
    <w:name w:val="7C63C84EB3D6453587808DE8AFE48D28"/>
    <w:rsid w:val="00301DDC"/>
    <w:rPr>
      <w:rFonts w:eastAsiaTheme="minorHAnsi"/>
      <w:lang w:eastAsia="en-US"/>
    </w:rPr>
  </w:style>
  <w:style w:type="paragraph" w:customStyle="1" w:styleId="D76A4C15209F4E5984DC1333D8906FE2">
    <w:name w:val="D76A4C15209F4E5984DC1333D8906FE2"/>
    <w:rsid w:val="00301DDC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07BAA8-C568-431E-8A37-2B2C756EA99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</TotalTime>
  <Application>LibreOffice/7.4.7.2$Linux_X86_64 LibreOffice_project/40$Build-2</Application>
  <AppVersion>15.0000</AppVersion>
  <Pages>7</Pages>
  <Words>2361</Words>
  <Characters>13933</Characters>
  <CharactersWithSpaces>16262</CharactersWithSpaces>
  <Paragraphs>3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12-08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