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lesnické techniky pro obec Milín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ezak.tendera.cz/profile_display_64.html</w:t>
              </w:r>
            </w:hyperlink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15742547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974589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780844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7856749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25970525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67610943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45979108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09980632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55371404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42032321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traktoru pro práci v lese nebo obdobné techniky pro práci v lese o hodnotě min. 1.000.000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traktoru pro práci v lese nebo obdobné techniky pro práci v lese o hodnotě min. 1.000.000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výběrové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7336407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6147993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03428855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5352036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4729691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99771064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5968034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19741044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56808313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58014352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3884994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4086225</wp:posOffset>
          </wp:positionH>
          <wp:positionV relativeFrom="paragraph">
            <wp:posOffset>-95885</wp:posOffset>
          </wp:positionV>
          <wp:extent cx="1617980" cy="65278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13890" cy="5048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r6oGTIlm9xT9fq2JBtW4oCj6LR/DiIJI3fsWSswKfObJWV0YoOQ9lbngBguTI0arXLPwNEWvjETE/fN0j674Q==" w:salt="6iWj+Ems6dfAoMifCVGsc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tendera.cz/profile_display_6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34076C"/>
    <w:rsid w:val="00431516"/>
    <w:rsid w:val="004A650F"/>
    <w:rsid w:val="004E4ED8"/>
    <w:rsid w:val="0050088E"/>
    <w:rsid w:val="00573EB4"/>
    <w:rsid w:val="005830F2"/>
    <w:rsid w:val="006E0974"/>
    <w:rsid w:val="00842923"/>
    <w:rsid w:val="00A86867"/>
    <w:rsid w:val="00B076B3"/>
    <w:rsid w:val="00B73FFE"/>
    <w:rsid w:val="00B90639"/>
    <w:rsid w:val="00BA394C"/>
    <w:rsid w:val="00C215AA"/>
    <w:rsid w:val="00C770A2"/>
    <w:rsid w:val="00D61302"/>
    <w:rsid w:val="00D708F6"/>
    <w:rsid w:val="00E812C6"/>
    <w:rsid w:val="00EB4CBE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E78B1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A2693A9FE6084A4ABA5741FDA2FB3210">
    <w:name w:val="A2693A9FE6084A4ABA5741FDA2FB3210"/>
    <w:rsid w:val="00EE78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CAA34606-11DA-496B-AD58-F366B6386F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0</TotalTime>
  <Application>LibreOffice/7.4.7.2$Linux_X86_64 LibreOffice_project/40$Build-2</Application>
  <AppVersion>15.0000</AppVersion>
  <Pages>5</Pages>
  <Words>1332</Words>
  <Characters>7863</Characters>
  <CharactersWithSpaces>9177</CharactersWithSpaces>
  <Paragraphs>1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24:00Z</dcterms:created>
  <dc:creator>Ing., Bc. Iveta Prášková</dc:creator>
  <dc:description/>
  <dc:language>en-US</dc:language>
  <cp:lastModifiedBy>Roman Bielak</cp:lastModifiedBy>
  <cp:lastPrinted>2022-11-23T12:24:00Z</cp:lastPrinted>
  <dcterms:modified xsi:type="dcterms:W3CDTF">2022-11-23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