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ořízení technologie - vyfukovací stroj na plast - II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hyperlink r:id="rId2">
              <w:r>
                <w:rPr>
                  <w:rStyle w:val="InternetLink"/>
                  <w:rFonts w:eastAsia="Calibri" w:cs="Calibri Light" w:ascii="Calibri Light" w:hAnsi="Calibri Light" w:asciiTheme="majorHAnsi" w:cstheme="majorHAnsi" w:hAnsiTheme="majorHAnsi"/>
                  <w:kern w:val="0"/>
                  <w:sz w:val="22"/>
                  <w:szCs w:val="22"/>
                  <w:lang w:val="cs-CZ" w:eastAsia="en-US" w:bidi="ar-SA"/>
                </w:rPr>
                <w:t>https://ezak.tendera.cz/profile_display_386.html</w:t>
              </w:r>
            </w:hyperlink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ace projektu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alizace úsporných technologických opatření ve společnosti Plastkon product s.r.o.“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gistrační číslo: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CZ.01.3.10/0.0/0.0/20_370/0024193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893365492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99863447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58496255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01752609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33710371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86458059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30525795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9772691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13643925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53953477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s</w:t>
      </w:r>
      <w:r>
        <w:rPr>
          <w:rFonts w:eastAsia="Calibri" w:cs="Calibri Light" w:ascii="Calibri Light" w:hAnsi="Calibri Light" w:asciiTheme="majorHAnsi" w:cstheme="majorHAnsi" w:hAnsiTheme="majorHAnsi"/>
        </w:rPr>
        <w:t>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EUR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UR bez DPH</w:t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prokáže účastník předložení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pisu z obchodního rejstřík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okud je v něm zapsán, či výpisu z jiné obdobné evidence, pokud je v ní zapsán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ýše uvedený dokument k prokázání profesní způsobilosti dodavatel nemusí předložit, pokud právní předpisy v zemi jeho sídla obdobnou profesní způsobilost nevyžadují. V takovém případě o této skutečnosti učiní čestné prohlášení.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účastník předlož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u na dodávku vyfukovacího stroje na plas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realizovanou účastníkem. Zadavatel požaduje, aby hodnota referenční zakázky činila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 300.000,- EUR bez DPH. 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a realizována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UR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Zadavatel nepožaduje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x-none" w:bidi="ar-SA"/>
              </w:rPr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Krycího listu nabídky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44901435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23335819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0313417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77242961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48393306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15959779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04773794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00130950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98035071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27703645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397" w:hanging="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2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2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930630994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FkAJ5lBz2+7+AWA8bfR15AFeafg+TayJPCqKkygTxajP0qgmtZ78ckgo3achUrI/GXFnyMklfZMtlA1Xx82AzQ==" w:salt="rf0UHvO4rGhhp7L1IEej4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ormaltextrun" w:customStyle="1">
    <w:name w:val="normaltextrun"/>
    <w:basedOn w:val="DefaultParagraphFont"/>
    <w:qFormat/>
    <w:rsid w:val="006f0037"/>
    <w:rPr/>
  </w:style>
  <w:style w:type="character" w:styleId="Eop" w:customStyle="1">
    <w:name w:val="eop"/>
    <w:basedOn w:val="DefaultParagraphFont"/>
    <w:qFormat/>
    <w:rsid w:val="006f0037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Paragraph" w:customStyle="1">
    <w:name w:val="paragraph"/>
    <w:basedOn w:val="Normal"/>
    <w:qFormat/>
    <w:rsid w:val="006f003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c47a5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tendera.cz/profile_display_38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0D4A76"/>
    <w:rsid w:val="00113F40"/>
    <w:rsid w:val="00180EFD"/>
    <w:rsid w:val="00294F6E"/>
    <w:rsid w:val="0034076C"/>
    <w:rsid w:val="003729CD"/>
    <w:rsid w:val="003C5AD9"/>
    <w:rsid w:val="00431516"/>
    <w:rsid w:val="004A650F"/>
    <w:rsid w:val="004E4ED8"/>
    <w:rsid w:val="0050088E"/>
    <w:rsid w:val="005830F2"/>
    <w:rsid w:val="005C1F05"/>
    <w:rsid w:val="00600DCF"/>
    <w:rsid w:val="0075503E"/>
    <w:rsid w:val="007E6AC8"/>
    <w:rsid w:val="00842923"/>
    <w:rsid w:val="00876EF3"/>
    <w:rsid w:val="00A12BCB"/>
    <w:rsid w:val="00A86867"/>
    <w:rsid w:val="00B90639"/>
    <w:rsid w:val="00C770A2"/>
    <w:rsid w:val="00D61302"/>
    <w:rsid w:val="00E812C6"/>
    <w:rsid w:val="00F40D5D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90639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2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114</TotalTime>
  <Application>LibreOffice/7.4.7.2$Linux_X86_64 LibreOffice_project/40$Build-2</Application>
  <AppVersion>15.0000</AppVersion>
  <Pages>5</Pages>
  <Words>1292</Words>
  <Characters>7623</Characters>
  <CharactersWithSpaces>8898</CharactersWithSpaces>
  <Paragraphs>17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3:00Z</dcterms:created>
  <dc:creator>Ing., Bc. Iveta Prášková</dc:creator>
  <dc:description/>
  <dc:language>en-US</dc:language>
  <cp:lastModifiedBy>Iveta Prášková</cp:lastModifiedBy>
  <cp:lastPrinted>2019-12-09T09:19:00Z</cp:lastPrinted>
  <dcterms:modified xsi:type="dcterms:W3CDTF">2022-11-21T11:55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