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 – Dodávka a montáž chladiče kapalin pro výrobní link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EPA Plastics – výměna kompresorů a chladících jednot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991765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942283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95431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7710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dodávka a montáž chladiče kapalin pro výrobní linku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vč. demontáže stávajících chladících jednotek a jejich ekologické likvidace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hladič kapalin pro výrobní linku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155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Chladicí výkon kompresorů při venkovní teplotě ta +35°C a teplotě chlazené vody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19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499912"/>
                <w:placeholder>
                  <w:docPart w:val="6F4F6073339F414E8ED0293AF94CC9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Elektrický příkon kompresorů při ta +3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ax. 5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2952601"/>
                <w:placeholder>
                  <w:docPart w:val="7905238A74C24EC8AD2BEED0D87698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výkon Free-Cooling při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in. 18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2838321"/>
                <w:placeholder>
                  <w:docPart w:val="AE127431CE9A4AA0B49EF4BFE818D5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rovozní elektrický příkon ventilátorů Free-Cooling při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ax. 1,9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1717849"/>
                <w:placeholder>
                  <w:docPart w:val="38CC6814995F4664B416D21EFCFA6E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faktor (chl. výkon/celkový el. příkon kompesorů) pro ta +3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3,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5137036"/>
                <w:placeholder>
                  <w:docPart w:val="3B87564CD781424AA1B400114F1AB0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faktor (chl. výkon/celkový el. příkon ventilátoru Free-Coolingu) pro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2450964"/>
                <w:placeholder>
                  <w:docPart w:val="9C6116E85A704E97B8B45928F4B01D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R407C nebo R410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0924532"/>
                <w:placeholder>
                  <w:docPart w:val="FCAB99F90C68486D9577414E3A723D2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růtok chlazení vody při teplotním spádu +15/+2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in. 33,4 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  <w:r>
              <w:rPr>
                <w:rFonts w:cs="Calibri"/>
                <w:color w:val="000000"/>
              </w:rPr>
              <w:t>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83222399"/>
                <w:placeholder>
                  <w:docPart w:val="792EE7E46CAB4A40856CCAA4496E7C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100% chlazení venkovním vzduchem bez chodu kompresorů do ta +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944184"/>
                <w:placeholder>
                  <w:docPart w:val="0F8D32FEC56B41BE9CC1DD42ED80E6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Tichý vzduchový chladič Free-Cooling pracující s max. akustickým tlakem 40dB(A) v 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9777249"/>
                <w:placeholder>
                  <w:docPart w:val="E3A271AC38A44F41900CB964AC387F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EC motory chladiče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9532022"/>
                <w:placeholder>
                  <w:docPart w:val="BA98E3E58B5744A18AE6DAE82A3B1E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tichý vzduchový kondenzátor pracující s max. akustickým tlakem 39 dB(A) v 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0578455"/>
                <w:placeholder>
                  <w:docPart w:val="774AC3E92AA94513A059FC0BAB1E2C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EC motory vzduchového kondenzá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7815887"/>
                <w:placeholder>
                  <w:docPart w:val="93482B3097EE40AC87A476196B5F26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Venkovní konstrukce pro chladič F-C a kondenzátor, povrchová úprava pozin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2267773"/>
                <w:placeholder>
                  <w:docPart w:val="DE4BE543A7EB4AD7A117BED3E2E9A4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nezávislé chladicí okru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2898860"/>
                <w:placeholder>
                  <w:docPart w:val="0048ABF2FC6D4C1A869A7D5D3ADF9D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Integrovaná vyrovnávací nádrž o objemu min. 500 d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5526677"/>
                <w:placeholder>
                  <w:docPart w:val="F26D6EBBDBE44769AB1EB9B0796A7A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Čerpadlo P3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3230645"/>
                <w:placeholder>
                  <w:docPart w:val="A74B5B81D0E04FC589975F6488BB1D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Čerpadlo P1 mezi výparníkem a nádrží (primár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0778952"/>
                <w:placeholder>
                  <w:docPart w:val="E1BBA38EA7A341718BEFB2B9EF3199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Distribuční čerpadlo P2 mezi nádrží a tepelnou zátě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4395831"/>
                <w:placeholder>
                  <w:docPart w:val="A0BC7344A1C5422ABB462E2A1D11E5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Frekvenční měnič čerpadla 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4546848"/>
                <w:placeholder>
                  <w:docPart w:val="F33FDD1A9D57435C88E606F52F4E62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Dostupná výtlačná výška čerpadla P2 min. 45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12260332"/>
                <w:placeholder>
                  <w:docPart w:val="25A99C7DF8DD4F3CBB617573F9E79E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Deskový výparník a deskový výměník pro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9665419"/>
                <w:placeholder>
                  <w:docPart w:val="3B3DB434393349B792ACF30D32AA1E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Kompaktní vnitřní jednotka s chladicími okruhy, nádrží, čerpadly a rozvaděč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6934758"/>
                <w:placeholder>
                  <w:docPart w:val="FC6C72A46ADD43C2BC8DCEFB0B5D70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řipojení chlazené vody příruby 4x DN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6597594"/>
                <w:placeholder>
                  <w:docPart w:val="0D9F7B51E90542D3A911BA1D809A38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utonomní chod zařízení, který je zajištěn regulátorem zajišťující souběh kompresorového chlazení a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5355347"/>
                <w:placeholder>
                  <w:docPart w:val="87605946F07E41E491904430A94790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Vzdálený přístup přes monitoring na webovém rozhraní s vizualiz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1558069"/>
                <w:placeholder>
                  <w:docPart w:val="FA876FBC586749009BBA31372DADC3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Dodávka na klíč (montáž venkovního kondenzátoru, F-C chladiče včetně konstrukcí, instalace vnitřní jednotky včetně potrubního propojení a el. napáj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616016"/>
                <w:placeholder>
                  <w:docPart w:val="DD54CDD6EFF9439B9B5C7D0EF9FF27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295497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9554388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1931240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ZDfL5GcYndshqDU6WN03M2VevB11L5ws06MWEON9g0NJoXgBZz/sE5lBepz3xzWQ++WwVQi6n0XcotOnXNf1Q==" w:salt="0PS5lRNzyiK+upv7Lawq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F4F6073339F414E8ED0293AF94CC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EA16-6CD4-4491-BB08-45F9B30CC0B9}"/>
      </w:docPartPr>
      <w:docPartBody>
        <w:p w:rsidR="005561CA" w:rsidRDefault="00E3248B" w:rsidP="00E3248B">
          <w:pPr>
            <w:pStyle w:val="6F4F6073339F414E8ED0293AF94CC9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8D32FEC56B41BE9CC1DD42ED80E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EE63F-465E-421F-993D-FF0D5BA30CCB}"/>
      </w:docPartPr>
      <w:docPartBody>
        <w:p w:rsidR="005561CA" w:rsidRDefault="00E3248B" w:rsidP="00E3248B">
          <w:pPr>
            <w:pStyle w:val="0F8D32FEC56B41BE9CC1DD42ED80E6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A271AC38A44F41900CB964AC387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9108E-526D-4032-94B7-C9C6327FA593}"/>
      </w:docPartPr>
      <w:docPartBody>
        <w:p w:rsidR="005561CA" w:rsidRDefault="00E3248B" w:rsidP="00E3248B">
          <w:pPr>
            <w:pStyle w:val="E3A271AC38A44F41900CB964AC387F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98E3E58B5744A18AE6DAE82A3B1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2B6FB-0121-4C01-893C-9F533770F316}"/>
      </w:docPartPr>
      <w:docPartBody>
        <w:p w:rsidR="005561CA" w:rsidRDefault="00E3248B" w:rsidP="00E3248B">
          <w:pPr>
            <w:pStyle w:val="BA98E3E58B5744A18AE6DAE82A3B1E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4AC3E92AA94513A059FC0BAB1E2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BDCDB-6BD5-40F1-9FFE-35DF36975AEF}"/>
      </w:docPartPr>
      <w:docPartBody>
        <w:p w:rsidR="005561CA" w:rsidRDefault="00E3248B" w:rsidP="00E3248B">
          <w:pPr>
            <w:pStyle w:val="774AC3E92AA94513A059FC0BAB1E2C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482B3097EE40AC87A476196B5F2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12B86-9BE9-4C34-83B3-07C4F0DF5091}"/>
      </w:docPartPr>
      <w:docPartBody>
        <w:p w:rsidR="005561CA" w:rsidRDefault="00E3248B" w:rsidP="00E3248B">
          <w:pPr>
            <w:pStyle w:val="93482B3097EE40AC87A476196B5F26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4BE543A7EB4AD7A117BED3E2E9A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975EE-B451-45FD-A523-94AF5753A643}"/>
      </w:docPartPr>
      <w:docPartBody>
        <w:p w:rsidR="005561CA" w:rsidRDefault="00E3248B" w:rsidP="00E3248B">
          <w:pPr>
            <w:pStyle w:val="DE4BE543A7EB4AD7A117BED3E2E9A4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8ABF2FC6D4C1A869A7D5D3ADF9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3EF37-8E72-4096-9CBE-767396D8D2DB}"/>
      </w:docPartPr>
      <w:docPartBody>
        <w:p w:rsidR="005561CA" w:rsidRDefault="00E3248B" w:rsidP="00E3248B">
          <w:pPr>
            <w:pStyle w:val="0048ABF2FC6D4C1A869A7D5D3ADF9D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6D6EBBDBE44769AB1EB9B0796A7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0DD40-4EE4-4745-95B5-A43619C0BE85}"/>
      </w:docPartPr>
      <w:docPartBody>
        <w:p w:rsidR="005561CA" w:rsidRDefault="00E3248B" w:rsidP="00E3248B">
          <w:pPr>
            <w:pStyle w:val="F26D6EBBDBE44769AB1EB9B0796A7A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4B5B81D0E04FC589975F6488BB1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1C585-D43F-45A9-97B5-FEF944D7542E}"/>
      </w:docPartPr>
      <w:docPartBody>
        <w:p w:rsidR="005561CA" w:rsidRDefault="00E3248B" w:rsidP="00E3248B">
          <w:pPr>
            <w:pStyle w:val="A74B5B81D0E04FC589975F6488BB1D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BBA38EA7A341718BEFB2B9EF319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706AE-7E00-436C-9B3B-0442C3F63634}"/>
      </w:docPartPr>
      <w:docPartBody>
        <w:p w:rsidR="005561CA" w:rsidRDefault="00E3248B" w:rsidP="00E3248B">
          <w:pPr>
            <w:pStyle w:val="E1BBA38EA7A341718BEFB2B9EF3199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BC7344A1C5422ABB462E2A1D11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F4906-C879-40E9-AD23-A9B9D7C488E7}"/>
      </w:docPartPr>
      <w:docPartBody>
        <w:p w:rsidR="005561CA" w:rsidRDefault="00E3248B" w:rsidP="00E3248B">
          <w:pPr>
            <w:pStyle w:val="A0BC7344A1C5422ABB462E2A1D11E5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3FDD1A9D57435C88E606F52F4E6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8DE9F-D953-4EDA-93D5-89664CE3A167}"/>
      </w:docPartPr>
      <w:docPartBody>
        <w:p w:rsidR="005561CA" w:rsidRDefault="00E3248B" w:rsidP="00E3248B">
          <w:pPr>
            <w:pStyle w:val="F33FDD1A9D57435C88E606F52F4E62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A99C7DF8DD4F3CBB617573F9E79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B055E-FFF6-4E4D-B505-12C67FED0AE7}"/>
      </w:docPartPr>
      <w:docPartBody>
        <w:p w:rsidR="005561CA" w:rsidRDefault="00E3248B" w:rsidP="00E3248B">
          <w:pPr>
            <w:pStyle w:val="25A99C7DF8DD4F3CBB617573F9E79E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DB434393349B792ACF30D32AA1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7D0E6-E3F0-44FC-AFA6-676EEB42CCF4}"/>
      </w:docPartPr>
      <w:docPartBody>
        <w:p w:rsidR="005561CA" w:rsidRDefault="00E3248B" w:rsidP="00E3248B">
          <w:pPr>
            <w:pStyle w:val="3B3DB434393349B792ACF30D32AA1E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6C72A46ADD43C2BC8DCEFB0B5D7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69FFB-9CE2-4F0F-B4F2-2CED16CAC969}"/>
      </w:docPartPr>
      <w:docPartBody>
        <w:p w:rsidR="005561CA" w:rsidRDefault="00E3248B" w:rsidP="00E3248B">
          <w:pPr>
            <w:pStyle w:val="FC6C72A46ADD43C2BC8DCEFB0B5D70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9F7B51E90542D3A911BA1D809A3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1ACD1-16A7-4624-953E-D09C8B7AAF9D}"/>
      </w:docPartPr>
      <w:docPartBody>
        <w:p w:rsidR="005561CA" w:rsidRDefault="00E3248B" w:rsidP="00E3248B">
          <w:pPr>
            <w:pStyle w:val="0D9F7B51E90542D3A911BA1D809A3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605946F07E41E491904430A9479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37DA2-4123-4DD0-B4A6-AE06A18D0F2E}"/>
      </w:docPartPr>
      <w:docPartBody>
        <w:p w:rsidR="005561CA" w:rsidRDefault="00E3248B" w:rsidP="00E3248B">
          <w:pPr>
            <w:pStyle w:val="87605946F07E41E491904430A94790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76FBC586749009BBA31372DAD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1C439-1DDA-4935-AF6D-60BF2A0AA272}"/>
      </w:docPartPr>
      <w:docPartBody>
        <w:p w:rsidR="005561CA" w:rsidRDefault="00E3248B" w:rsidP="00E3248B">
          <w:pPr>
            <w:pStyle w:val="FA876FBC586749009BBA31372DADC3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4CDD6EFF9439B9B5C7D0EF9FF2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4B60A-997F-4557-862B-79C1A523C917}"/>
      </w:docPartPr>
      <w:docPartBody>
        <w:p w:rsidR="005561CA" w:rsidRDefault="00E3248B" w:rsidP="00E3248B">
          <w:pPr>
            <w:pStyle w:val="DD54CDD6EFF9439B9B5C7D0EF9FF27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05238A74C24EC8AD2BEED0D8769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D961A-4781-45F7-94A3-CC33A53D79D9}"/>
      </w:docPartPr>
      <w:docPartBody>
        <w:p w:rsidR="005561CA" w:rsidRDefault="00E3248B" w:rsidP="00E3248B">
          <w:pPr>
            <w:pStyle w:val="7905238A74C24EC8AD2BEED0D87698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127431CE9A4AA0B49EF4BFE818D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A8D69-9CDF-4DB1-AA9A-32880413EA23}"/>
      </w:docPartPr>
      <w:docPartBody>
        <w:p w:rsidR="005561CA" w:rsidRDefault="00E3248B" w:rsidP="00E3248B">
          <w:pPr>
            <w:pStyle w:val="AE127431CE9A4AA0B49EF4BFE818D5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CC6814995F4664B416D21EFCFA6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A1944-CF2B-4C8E-825F-FAD4BA5626ED}"/>
      </w:docPartPr>
      <w:docPartBody>
        <w:p w:rsidR="005561CA" w:rsidRDefault="00E3248B" w:rsidP="00E3248B">
          <w:pPr>
            <w:pStyle w:val="38CC6814995F4664B416D21EFCFA6E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87564CD781424AA1B400114F1A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73DC2-C398-414E-9984-A7DFAA0F279F}"/>
      </w:docPartPr>
      <w:docPartBody>
        <w:p w:rsidR="005561CA" w:rsidRDefault="00E3248B" w:rsidP="00E3248B">
          <w:pPr>
            <w:pStyle w:val="3B87564CD781424AA1B400114F1AB0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6116E85A704E97B8B45928F4B01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520FD-70E6-4CC8-B672-9943D3FC0ACF}"/>
      </w:docPartPr>
      <w:docPartBody>
        <w:p w:rsidR="005561CA" w:rsidRDefault="00E3248B" w:rsidP="00E3248B">
          <w:pPr>
            <w:pStyle w:val="9C6116E85A704E97B8B45928F4B01D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EE7E46CAB4A40856CCAA4496E7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62C-0817-43CD-9599-92D7C07C66DB}"/>
      </w:docPartPr>
      <w:docPartBody>
        <w:p w:rsidR="00B3656D" w:rsidRDefault="005561CA" w:rsidP="005561CA">
          <w:pPr>
            <w:pStyle w:val="792EE7E46CAB4A40856CCAA4496E7C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AB99F90C68486D9577414E3A723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19B43F-C919-4DDB-84FC-1941234DE858}"/>
      </w:docPartPr>
      <w:docPartBody>
        <w:p w:rsidR="00000000" w:rsidRDefault="00FC6FA1" w:rsidP="00FC6FA1">
          <w:pPr>
            <w:pStyle w:val="FCAB99F90C68486D9577414E3A723D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F488D"/>
    <w:rsid w:val="00113F40"/>
    <w:rsid w:val="00147144"/>
    <w:rsid w:val="00245D37"/>
    <w:rsid w:val="00291C6A"/>
    <w:rsid w:val="003051D9"/>
    <w:rsid w:val="003145E3"/>
    <w:rsid w:val="00331361"/>
    <w:rsid w:val="004E00EB"/>
    <w:rsid w:val="005561CA"/>
    <w:rsid w:val="00651A9B"/>
    <w:rsid w:val="00874C72"/>
    <w:rsid w:val="00966649"/>
    <w:rsid w:val="009A3103"/>
    <w:rsid w:val="00A10168"/>
    <w:rsid w:val="00B3656D"/>
    <w:rsid w:val="00B37391"/>
    <w:rsid w:val="00E3248B"/>
    <w:rsid w:val="00EE65B4"/>
    <w:rsid w:val="00FC6F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C6FA1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F4F6073339F414E8ED0293AF94CC9D4">
    <w:name w:val="6F4F6073339F414E8ED0293AF94CC9D4"/>
    <w:rsid w:val="00E3248B"/>
  </w:style>
  <w:style w:type="paragraph" w:customStyle="1" w:styleId="4BB0A9F783114832BD82E259BCBE1C17">
    <w:name w:val="4BB0A9F783114832BD82E259BCBE1C17"/>
    <w:rsid w:val="00E3248B"/>
  </w:style>
  <w:style w:type="paragraph" w:customStyle="1" w:styleId="5B4BE7CB877041FA8C1FB7BA19C0E0A0">
    <w:name w:val="5B4BE7CB877041FA8C1FB7BA19C0E0A0"/>
    <w:rsid w:val="00E3248B"/>
  </w:style>
  <w:style w:type="paragraph" w:customStyle="1" w:styleId="45604273D33740478E93D54C697F7399">
    <w:name w:val="45604273D33740478E93D54C697F7399"/>
    <w:rsid w:val="00E3248B"/>
  </w:style>
  <w:style w:type="paragraph" w:customStyle="1" w:styleId="0F8D32FEC56B41BE9CC1DD42ED80E69A">
    <w:name w:val="0F8D32FEC56B41BE9CC1DD42ED80E69A"/>
    <w:rsid w:val="00E3248B"/>
  </w:style>
  <w:style w:type="paragraph" w:customStyle="1" w:styleId="E3A271AC38A44F41900CB964AC387F5F">
    <w:name w:val="E3A271AC38A44F41900CB964AC387F5F"/>
    <w:rsid w:val="00E3248B"/>
  </w:style>
  <w:style w:type="paragraph" w:customStyle="1" w:styleId="BA98E3E58B5744A18AE6DAE82A3B1E3A">
    <w:name w:val="BA98E3E58B5744A18AE6DAE82A3B1E3A"/>
    <w:rsid w:val="00E3248B"/>
  </w:style>
  <w:style w:type="paragraph" w:customStyle="1" w:styleId="774AC3E92AA94513A059FC0BAB1E2C20">
    <w:name w:val="774AC3E92AA94513A059FC0BAB1E2C20"/>
    <w:rsid w:val="00E3248B"/>
  </w:style>
  <w:style w:type="paragraph" w:customStyle="1" w:styleId="93482B3097EE40AC87A476196B5F26AE">
    <w:name w:val="93482B3097EE40AC87A476196B5F26AE"/>
    <w:rsid w:val="00E3248B"/>
  </w:style>
  <w:style w:type="paragraph" w:customStyle="1" w:styleId="DE4BE543A7EB4AD7A117BED3E2E9A4EC">
    <w:name w:val="DE4BE543A7EB4AD7A117BED3E2E9A4EC"/>
    <w:rsid w:val="00E3248B"/>
  </w:style>
  <w:style w:type="paragraph" w:customStyle="1" w:styleId="0048ABF2FC6D4C1A869A7D5D3ADF9D82">
    <w:name w:val="0048ABF2FC6D4C1A869A7D5D3ADF9D82"/>
    <w:rsid w:val="00E3248B"/>
  </w:style>
  <w:style w:type="paragraph" w:customStyle="1" w:styleId="F26D6EBBDBE44769AB1EB9B0796A7A73">
    <w:name w:val="F26D6EBBDBE44769AB1EB9B0796A7A73"/>
    <w:rsid w:val="00E3248B"/>
  </w:style>
  <w:style w:type="paragraph" w:customStyle="1" w:styleId="A74B5B81D0E04FC589975F6488BB1D4E">
    <w:name w:val="A74B5B81D0E04FC589975F6488BB1D4E"/>
    <w:rsid w:val="00E3248B"/>
  </w:style>
  <w:style w:type="paragraph" w:customStyle="1" w:styleId="E1BBA38EA7A341718BEFB2B9EF3199C8">
    <w:name w:val="E1BBA38EA7A341718BEFB2B9EF3199C8"/>
    <w:rsid w:val="00E3248B"/>
  </w:style>
  <w:style w:type="paragraph" w:customStyle="1" w:styleId="A0BC7344A1C5422ABB462E2A1D11E54F">
    <w:name w:val="A0BC7344A1C5422ABB462E2A1D11E54F"/>
    <w:rsid w:val="00E3248B"/>
  </w:style>
  <w:style w:type="paragraph" w:customStyle="1" w:styleId="F33FDD1A9D57435C88E606F52F4E6272">
    <w:name w:val="F33FDD1A9D57435C88E606F52F4E6272"/>
    <w:rsid w:val="00E3248B"/>
  </w:style>
  <w:style w:type="paragraph" w:customStyle="1" w:styleId="25A99C7DF8DD4F3CBB617573F9E79E51">
    <w:name w:val="25A99C7DF8DD4F3CBB617573F9E79E51"/>
    <w:rsid w:val="00E3248B"/>
  </w:style>
  <w:style w:type="paragraph" w:customStyle="1" w:styleId="3B3DB434393349B792ACF30D32AA1E41">
    <w:name w:val="3B3DB434393349B792ACF30D32AA1E41"/>
    <w:rsid w:val="00E3248B"/>
  </w:style>
  <w:style w:type="paragraph" w:customStyle="1" w:styleId="FC6C72A46ADD43C2BC8DCEFB0B5D7006">
    <w:name w:val="FC6C72A46ADD43C2BC8DCEFB0B5D7006"/>
    <w:rsid w:val="00E3248B"/>
  </w:style>
  <w:style w:type="paragraph" w:customStyle="1" w:styleId="0D9F7B51E90542D3A911BA1D809A3830">
    <w:name w:val="0D9F7B51E90542D3A911BA1D809A3830"/>
    <w:rsid w:val="00E3248B"/>
  </w:style>
  <w:style w:type="paragraph" w:customStyle="1" w:styleId="87605946F07E41E491904430A947908D">
    <w:name w:val="87605946F07E41E491904430A947908D"/>
    <w:rsid w:val="00E3248B"/>
  </w:style>
  <w:style w:type="paragraph" w:customStyle="1" w:styleId="FA876FBC586749009BBA31372DADC3CC">
    <w:name w:val="FA876FBC586749009BBA31372DADC3CC"/>
    <w:rsid w:val="00E3248B"/>
  </w:style>
  <w:style w:type="paragraph" w:customStyle="1" w:styleId="DD54CDD6EFF9439B9B5C7D0EF9FF2705">
    <w:name w:val="DD54CDD6EFF9439B9B5C7D0EF9FF2705"/>
    <w:rsid w:val="00E3248B"/>
  </w:style>
  <w:style w:type="paragraph" w:customStyle="1" w:styleId="7905238A74C24EC8AD2BEED0D87698E3">
    <w:name w:val="7905238A74C24EC8AD2BEED0D87698E3"/>
    <w:rsid w:val="00E3248B"/>
  </w:style>
  <w:style w:type="paragraph" w:customStyle="1" w:styleId="AE127431CE9A4AA0B49EF4BFE818D565">
    <w:name w:val="AE127431CE9A4AA0B49EF4BFE818D565"/>
    <w:rsid w:val="00E3248B"/>
  </w:style>
  <w:style w:type="paragraph" w:customStyle="1" w:styleId="38CC6814995F4664B416D21EFCFA6ED6">
    <w:name w:val="38CC6814995F4664B416D21EFCFA6ED6"/>
    <w:rsid w:val="00E3248B"/>
  </w:style>
  <w:style w:type="paragraph" w:customStyle="1" w:styleId="3B87564CD781424AA1B400114F1AB003">
    <w:name w:val="3B87564CD781424AA1B400114F1AB003"/>
    <w:rsid w:val="00E3248B"/>
  </w:style>
  <w:style w:type="paragraph" w:customStyle="1" w:styleId="9C6116E85A704E97B8B45928F4B01D90">
    <w:name w:val="9C6116E85A704E97B8B45928F4B01D90"/>
    <w:rsid w:val="00E3248B"/>
  </w:style>
  <w:style w:type="paragraph" w:customStyle="1" w:styleId="792EE7E46CAB4A40856CCAA4496E7C18">
    <w:name w:val="792EE7E46CAB4A40856CCAA4496E7C18"/>
    <w:rsid w:val="005561CA"/>
  </w:style>
  <w:style w:type="paragraph" w:customStyle="1" w:styleId="FCAB99F90C68486D9577414E3A723D27">
    <w:name w:val="FCAB99F90C68486D9577414E3A723D27"/>
    <w:rsid w:val="00FC6F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3</Pages>
  <Words>748</Words>
  <Characters>4416</Characters>
  <CharactersWithSpaces>5154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Ing., Bc. Iveta Prášková</dc:creator>
  <dc:description/>
  <dc:language>en-US</dc:language>
  <cp:lastModifiedBy>Iveta Prášková</cp:lastModifiedBy>
  <cp:lastPrinted>2022-11-10T10:17:00Z</cp:lastPrinted>
  <dcterms:modified xsi:type="dcterms:W3CDTF">2022-11-10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