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automatického skladovacího systém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462987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170438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31975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58292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392316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229514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703826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91889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723300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047126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s</w:t>
      </w:r>
      <w:r>
        <w:rPr>
          <w:rFonts w:eastAsia="Calibri" w:cs="Calibri Light" w:ascii="Calibri Light" w:hAnsi="Calibri Light" w:asciiTheme="majorHAnsi" w:cstheme="majorHAnsi" w:hAnsiTheme="majorHAnsi"/>
        </w:rPr>
        <w:t>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 týdnech v souladu s čl. 3 odst. 8 zadávací dokumentace. Součástí harmonogramu budou alespoň tyto bod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výroba technologie, první vstup na pracoviště, doba montáže, kalibrace a uvedení do provozu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kupní smlouvy, bude přílohou č. 2 Smlouvy.</w:t>
      </w:r>
    </w:p>
    <w:p>
      <w:pPr>
        <w:pStyle w:val="ListParagraph"/>
        <w:numPr>
          <w:ilvl w:val="4"/>
          <w:numId w:val="7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žadavky na stavení připravenost budovy, vybavení budovy, elektroinstalaci a IT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. Účastník předloží dokument, ze kterého budou vyplývat požadavky na zadavatele pro bezchybnou instalaci technologie, např. požadavky na kvalitu podlahy, přívod elektroinstalace apod. </w:t>
      </w:r>
    </w:p>
    <w:p>
      <w:pPr>
        <w:pStyle w:val="ListParagraph"/>
        <w:numPr>
          <w:ilvl w:val="0"/>
          <w:numId w:val="0"/>
        </w:numPr>
        <w:ind w:left="1418" w:hanging="0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ListParagraph"/>
        <w:numPr>
          <w:ilvl w:val="4"/>
          <w:numId w:val="7"/>
        </w:numPr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žadavky účastníka na úroveň spolupráce ze strany zadavatele.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Účastník předloží dokument, ze kterého bude vyplývat, jaké má technické a časové požadavky na přístup do prostor instalace předmětu plnění apod. </w:t>
      </w:r>
    </w:p>
    <w:p>
      <w:pPr>
        <w:pStyle w:val="ListParagraph"/>
        <w:numPr>
          <w:ilvl w:val="0"/>
          <w:numId w:val="0"/>
        </w:numPr>
        <w:ind w:left="1418" w:hanging="0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žadavky účastníka na zajištění prostor pro uskladnění.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Účastník předloží dokument, ze kterého bude vyplývat, jaké má požadavky na prostor, kam složí materiál, který bude používat při montáži technologie.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eznam náhradních dílů.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Účastník předloží seznam náhradních dílů technologie, kde vyznačí, které díly je oprávněn vyměnit zadavatel a které díly je oprávněn vyměnit pouze dodavatel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417"/>
        <w:gridCol w:w="4254"/>
      </w:tblGrid>
      <w:tr>
        <w:trPr>
          <w:trHeight w:val="397" w:hRule="atLeast"/>
        </w:trPr>
        <w:tc>
          <w:tcPr>
            <w:tcW w:w="38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425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v EUR bez DP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. Doba nástupu na servis v hodiná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5D253B8B6CC4ACDAA5301F8C1D62AF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. Technické paramet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1. Skladová kapaci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D66384110884E179295F3EF64D722A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 beden</w:t>
            </w:r>
          </w:p>
        </w:tc>
      </w:tr>
      <w:tr>
        <w:trPr>
          <w:trHeight w:val="397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2. Minimální plánovaný průt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9BB13D44B714A39908E291122C0303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chystaných beden (dovnitř i ven)/hod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6024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montáž automatického skladovacího systému v hodnotě min. 45 mil. Kč bez DPH se skladovou kapacitou min. 16 000 přepravních jednotek (beden) a průměrným výkonem na vychystání min. 1000 beden/hod za celý automatický systém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kladová kapacita: </w:t>
            </w:r>
            <w:sdt>
              <w:sdtPr>
                <w:placeholder>
                  <w:docPart w:val="369CA8EA0E4F42889B3F2F75D2AD351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prav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ednotek (bed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ůměrný výkon na vychystání </w:t>
            </w:r>
            <w:sdt>
              <w:sdtPr>
                <w:placeholder>
                  <w:docPart w:val="445DC00A70CF41318F8813AE7B62451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den/ho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konom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prokáže ekonomickou kvalifikaci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dajů o celkovém ročním obrat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účastník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uzavřená bezprostředně předcházející účetní obdob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 Jestliže účastník vznikl později, postačí, předloží-li údaje o svém obratu v požadované výši za všechna účetní období od svého vznik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Celkový roční obra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účastníka nesmí činit v žádném z bezprostředně předcházejících 3 uzavřených účetních obdob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méně než 40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prokáže obra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kazem zisků a ztrát dodavate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nebo obdobným dokladem podle právního řádu země svého sídl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ředloží kopie výkazů zisků a ztrát dodavate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výše uvedeného,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případě prokázání kvalifikace uvedené v čl. 5 písm. C a D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střednictvím jiných osob dle § 83 ZZVZ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V případě prokazování ekonomické kvalifikac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čl. 5 písm. D zadavatel požaduje, aby dodavatel a jiná osoba, jejímž prostřednictvím účastník prokazuje ekonomickou kvalifikaci ve smyslu § 78 ZZVZ, nesli společnou a nerozdílnou odpovědnost za plnění veřejné zakázky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519621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1851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46675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987950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114769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158416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459035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54993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646744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519625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 xml:space="preserve">Doklady o prokázání ekonomické kvalifikace </w:t>
      </w:r>
      <w:r>
        <w:rPr>
          <w:rFonts w:cs="" w:ascii="Calibri Light" w:hAnsi="Calibri Light" w:asciiTheme="majorHAnsi" w:cstheme="majorBidi" w:hAnsiTheme="majorHAnsi"/>
        </w:rPr>
        <w:t>dle čl. 5 písm. D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požadované dle § 83 ZZVZ</w:t>
      </w:r>
      <w:r>
        <w:rPr>
          <w:rFonts w:cs="" w:ascii="Calibri Light" w:hAnsi="Calibri Light" w:asciiTheme="majorHAnsi" w:cstheme="majorBidi" w:hAnsiTheme="majorHAnsi"/>
        </w:rPr>
        <w:t>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 týdnech v souladu s čl. 3 odst. 8 zadávací dokumentace. Součástí harmonogramu budou alespoň tyto bod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výroba technologie, první vstup na pracoviště, doba montáže, kalibrace a uvedení do provoz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žadavky na stavební připravenost budovy, vybavení budovy, elektroinstalaci a IT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žadavky účastníka na úroveň spolupráce ze strany zadavatel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žadavky účastníka na zajištění prostor pro uskladnění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eznam náhradních dílů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009707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43125" cy="5683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215390" cy="5086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K3YvlYX8IDZIPXswOa3M67HyRKnVZKg+DAXmes27ctbLCNCWWj8jpTh3J+8/ONV+yKIdRO4wt3nzrycGeqlUA==" w:salt="tHCBAjbB2JPOc/zwMDta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69CA8EA0E4F42889B3F2F75D2AD3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15F06-E475-403A-83B4-937F52A20623}"/>
      </w:docPartPr>
      <w:docPartBody>
        <w:p w:rsidR="007C1E4E" w:rsidRDefault="00440B50" w:rsidP="00440B50">
          <w:pPr>
            <w:pStyle w:val="369CA8EA0E4F42889B3F2F75D2AD35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45DC00A70CF41318F8813AE7B624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A7BA4-9284-4292-8CC5-16ED33989A5B}"/>
      </w:docPartPr>
      <w:docPartBody>
        <w:p w:rsidR="007C1E4E" w:rsidRDefault="00440B50" w:rsidP="00440B50">
          <w:pPr>
            <w:pStyle w:val="445DC00A70CF41318F8813AE7B6245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D253B8B6CC4ACDAA5301F8C1D62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D178B-92A5-4C9D-B412-CB5A56E7C45E}"/>
      </w:docPartPr>
      <w:docPartBody>
        <w:p w:rsidR="0023249D" w:rsidRDefault="00083355" w:rsidP="00083355">
          <w:pPr>
            <w:pStyle w:val="55D253B8B6CC4ACDAA5301F8C1D62AF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D66384110884E179295F3EF64D72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9E802-06B6-4242-BAA5-F475FA8817AE}"/>
      </w:docPartPr>
      <w:docPartBody>
        <w:p w:rsidR="0023249D" w:rsidRDefault="00083355" w:rsidP="00083355">
          <w:pPr>
            <w:pStyle w:val="2D66384110884E179295F3EF64D722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9BB13D44B714A39908E291122C03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3844-FDB0-45F9-A799-8C81C96AFE6C}"/>
      </w:docPartPr>
      <w:docPartBody>
        <w:p w:rsidR="0023249D" w:rsidRDefault="00083355" w:rsidP="00083355">
          <w:pPr>
            <w:pStyle w:val="B9BB13D44B714A39908E291122C030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83355"/>
    <w:rsid w:val="00113F40"/>
    <w:rsid w:val="0023249D"/>
    <w:rsid w:val="00294F6E"/>
    <w:rsid w:val="0034076C"/>
    <w:rsid w:val="00431516"/>
    <w:rsid w:val="00440B50"/>
    <w:rsid w:val="004A650F"/>
    <w:rsid w:val="004E4ED8"/>
    <w:rsid w:val="0050088E"/>
    <w:rsid w:val="005830F2"/>
    <w:rsid w:val="006841E6"/>
    <w:rsid w:val="006A72A2"/>
    <w:rsid w:val="006E0974"/>
    <w:rsid w:val="007C1E4E"/>
    <w:rsid w:val="00842923"/>
    <w:rsid w:val="00974EE9"/>
    <w:rsid w:val="009A5156"/>
    <w:rsid w:val="00A86867"/>
    <w:rsid w:val="00B076B3"/>
    <w:rsid w:val="00B73FFE"/>
    <w:rsid w:val="00B90639"/>
    <w:rsid w:val="00C011DF"/>
    <w:rsid w:val="00C770A2"/>
    <w:rsid w:val="00D61302"/>
    <w:rsid w:val="00D708F6"/>
    <w:rsid w:val="00E812C6"/>
    <w:rsid w:val="00EB4CBE"/>
    <w:rsid w:val="00EE78B1"/>
    <w:rsid w:val="00F05D1B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335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369CA8EA0E4F42889B3F2F75D2AD351D">
    <w:name w:val="369CA8EA0E4F42889B3F2F75D2AD351D"/>
    <w:rsid w:val="00440B50"/>
  </w:style>
  <w:style w:type="paragraph" w:customStyle="1" w:styleId="445DC00A70CF41318F8813AE7B624514">
    <w:name w:val="445DC00A70CF41318F8813AE7B624514"/>
    <w:rsid w:val="00440B50"/>
  </w:style>
  <w:style w:type="paragraph" w:customStyle="1" w:styleId="55D253B8B6CC4ACDAA5301F8C1D62AF6">
    <w:name w:val="55D253B8B6CC4ACDAA5301F8C1D62AF6"/>
    <w:rsid w:val="00083355"/>
  </w:style>
  <w:style w:type="paragraph" w:customStyle="1" w:styleId="2D66384110884E179295F3EF64D722A6">
    <w:name w:val="2D66384110884E179295F3EF64D722A6"/>
    <w:rsid w:val="00083355"/>
  </w:style>
  <w:style w:type="paragraph" w:customStyle="1" w:styleId="B9BB13D44B714A39908E291122C03034">
    <w:name w:val="B9BB13D44B714A39908E291122C03034"/>
    <w:rsid w:val="000833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9</TotalTime>
  <Application>LibreOffice/7.4.7.2$Linux_X86_64 LibreOffice_project/40$Build-2</Application>
  <AppVersion>15.0000</AppVersion>
  <Pages>6</Pages>
  <Words>1628</Words>
  <Characters>9611</Characters>
  <CharactersWithSpaces>11217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11-04T08:0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