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2 – FVE včetně bateriového úložiště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á opatření ve výrobním areálu společnosti Hutní montáže,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6874813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565396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703423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075518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537864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9803483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558376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6900114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758188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459717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4"/>
        <w:gridCol w:w="3261"/>
      </w:tblGrid>
      <w:tr>
        <w:trPr>
          <w:trHeight w:val="397" w:hRule="atLeast"/>
        </w:trPr>
        <w:tc>
          <w:tcPr>
            <w:tcW w:w="510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13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2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na technologii střídačů v lete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7989AC779AA45C69894AA3C55AADA3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let</w:t>
              <w:tab/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1" w:name="_Hlk109221851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na fotovoltaické panely v letech</w:t>
            </w:r>
            <w:bookmarkEnd w:id="1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BEC848A29C1435E9ACFF22E3331499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na bateriové úložiště v lete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35EB507A1A047F9B3272BD4F32EE3A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let</w:t>
            </w:r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u w:val="single"/>
        </w:rPr>
      </w:pPr>
      <w:r>
        <w:rPr>
          <w:rFonts w:eastAsia="Times New Roman" w:cs="Calibri Light" w:cstheme="majorHAnsi" w:ascii="Calibri Light" w:hAnsi="Calibri Light"/>
          <w:b/>
          <w:bCs/>
          <w:u w:val="single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  <w:u w:val="single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u w:val="single"/>
        </w:rPr>
        <w:t>Účastník doloží dílčí hodnotící kritéria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 xml:space="preserve"> „Délka záruční doby na technologii střídačů v letech“, „Délka záruční doby na fotovoltaické panely v letech“ a „Délka záruční doby na bateriové úložiště v letech“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u w:val="single"/>
        </w:rPr>
        <w:t>technickým listem výrobce (popř. adekvátním dokladem) jako samostatnou přílohu k tomuto Krycímu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ále účastník předloží doklad, že splňuje požadavek ve smyslu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rokáže předložením dokladu, že splňuje požadavek dle § 77 odst. 2 písm. c) ZZVZ, tj. že je odborně způsobilý nebo disponuje osobou, jejímž prostřednictvím odbornou způsobilost zabezpečuje, je-li pro plnění veřejné zakázky odborná způsobilost jinými právními předpisy vyžadována. Odbornou způsobilostí se rozumí zejmén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 získání profesní kvalifikace v oboru Elektromontér fotovoltaických systémů (26-014-H)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C0374E25040D42A0AB8BA479E6CB9CD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A2693A9FE6084A4ABA5741FDA2FB321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minimálním výkonu 40 kWp vč. bateriového systému s kapacitou minimálně 15 kW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minimálním výkonu 40 kWp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minimálním výkonu 40 kWp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4 letech, pokud byly předmětné dodávky v posledních 4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dávka a instalace FVE o výkonu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W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ateriový systém s kapacitou: </w:t>
            </w:r>
            <w:sdt>
              <w:sdtPr>
                <w:placeholder>
                  <w:docPart w:val="E49E4727B27142388316F34D65C6E60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W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dávka a instalace FVE o výkonu: </w:t>
            </w:r>
            <w:sdt>
              <w:sdtPr>
                <w:placeholder>
                  <w:docPart w:val="5019B1E94CBE4CE2A87C49D313D9948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W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dávka a instalace FVE o výkonu: </w:t>
            </w:r>
            <w:sdt>
              <w:sdtPr>
                <w:placeholder>
                  <w:docPart w:val="454F6AABF3974273B505DCD1FF7F5DD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W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realizace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dborná způsobilost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valifikace 26-014-H – elektromontér fotovoltaických systému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5 let praxe při realizacích FVE 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e své nabídce předloží kopii výše uvedenéh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ak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této osobě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dborná kvalifik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číslo osvědčení a název dokument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při realizaci FVE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iii, písm. C a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iii, písm. C a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617461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769347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800434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273871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854590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7281610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987644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312305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572279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116176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y o prokázání splnění profesní způsobilosti dle čl. 5 písm. B Krycího listu nabídky, 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odborné kvalifikaci dle čl. 5 písm. D bod. 1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5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echnické listy výrobce (popř. adekvátní doklady) k dílčím hodnotícím kritériím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9048688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uKtZTJgwjGR6Ue3TtftnO31WYwTHYx9OhedbEF5Ej5PxRk4GC23nEoPzrKrejpxe8MKEh5ixgVfSrkaj5K5/w==" w:salt="5srLjtx+RM8YfqZqeClk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609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lineRule="auto" w:line="259"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lineRule="auto" w:line="259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lineRule="auto" w:line="259"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lineRule="auto" w:line="259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lineRule="auto" w:line="259"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lineRule="auto" w:line="259"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spacing w:lineRule="auto" w:line="259"/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294F6E" w:rsidP="00294F6E">
          <w:pPr>
            <w:pStyle w:val="D1A67820A1994CD581CC0E8E10FE0430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7989AC779AA45C69894AA3C55AAD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2299D-AB52-4FFD-8570-B4C3E0E5E756}"/>
      </w:docPartPr>
      <w:docPartBody>
        <w:p w:rsidR="00E812C6" w:rsidRDefault="00294F6E" w:rsidP="00294F6E">
          <w:pPr>
            <w:pStyle w:val="E7989AC779AA45C69894AA3C55AADA3F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B90639" w:rsidP="00B90639">
          <w:pPr>
            <w:pStyle w:val="6EA3B179D5B94FAA91B5899460E7194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A2693A9FE6084A4ABA5741FDA2FB3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91DF3F-8C4C-456C-AF86-DBEA0022A99D}"/>
      </w:docPartPr>
      <w:docPartBody>
        <w:p w:rsidR="00D708F6" w:rsidRDefault="00EE78B1" w:rsidP="00EE78B1">
          <w:pPr>
            <w:pStyle w:val="A2693A9FE6084A4ABA5741FDA2FB3210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BEC848A29C1435E9ACFF22E33314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C699E-34D4-40FB-A8B6-9653492F452B}"/>
      </w:docPartPr>
      <w:docPartBody>
        <w:p w:rsidR="007E609E" w:rsidRDefault="0043332E" w:rsidP="0043332E">
          <w:pPr>
            <w:pStyle w:val="2BEC848A29C1435E9ACFF22E33314990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235EB507A1A047F9B3272BD4F32EE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C1ED2-7CDE-4BB9-A87F-BF07AD9060DD}"/>
      </w:docPartPr>
      <w:docPartBody>
        <w:p w:rsidR="00D27DFE" w:rsidRDefault="00704499" w:rsidP="00704499">
          <w:pPr>
            <w:pStyle w:val="235EB507A1A047F9B3272BD4F32EE3AD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C0374E25040D42A0AB8BA479E6CB9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645D2-BACC-44FD-9393-723DDF25F5DB}"/>
      </w:docPartPr>
      <w:docPartBody>
        <w:p w:rsidR="00645B83" w:rsidRDefault="002F150A" w:rsidP="002F150A">
          <w:pPr>
            <w:pStyle w:val="C0374E25040D42A0AB8BA479E6CB9CD9"/>
          </w:pPr>
          <w:r w:rsidRPr="00B620AA">
            <w:rPr>
              <w:rStyle w:val="Zstupntext"/>
              <w:rFonts w:asciiTheme="majorHAnsi" w:hAnsiTheme="majorHAnsi" w:cstheme="majorHAnsi"/>
              <w:color w:val="000000" w:themeColor="text1"/>
              <w:highlight w:val="yellow"/>
            </w:rPr>
            <w:t>Jméno, příjmení</w:t>
          </w:r>
        </w:p>
      </w:docPartBody>
    </w:docPart>
    <w:docPart>
      <w:docPartPr>
        <w:name w:val="E49E4727B27142388316F34D65C6E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0CF1C-27F9-4F1D-A77D-BC0D6BC774DE}"/>
      </w:docPartPr>
      <w:docPartBody>
        <w:p w:rsidR="00645B83" w:rsidRDefault="002F150A" w:rsidP="002F150A">
          <w:pPr>
            <w:pStyle w:val="E49E4727B27142388316F34D65C6E60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019B1E94CBE4CE2A87C49D313D99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27BD5-DE95-4AD9-B0C2-23FAC0FBC754}"/>
      </w:docPartPr>
      <w:docPartBody>
        <w:p w:rsidR="00645B83" w:rsidRDefault="002F150A" w:rsidP="002F150A">
          <w:pPr>
            <w:pStyle w:val="5019B1E94CBE4CE2A87C49D313D9948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54F6AABF3974273B505DCD1FF7F5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70244-389C-4B09-902D-EB64161F460D}"/>
      </w:docPartPr>
      <w:docPartBody>
        <w:p w:rsidR="00645B83" w:rsidRDefault="002F150A" w:rsidP="002F150A">
          <w:pPr>
            <w:pStyle w:val="454F6AABF3974273B505DCD1FF7F5DD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2F150A"/>
    <w:rsid w:val="0034076C"/>
    <w:rsid w:val="00431516"/>
    <w:rsid w:val="0043332E"/>
    <w:rsid w:val="004A650F"/>
    <w:rsid w:val="004E4ED8"/>
    <w:rsid w:val="0050088E"/>
    <w:rsid w:val="00517ECA"/>
    <w:rsid w:val="005830F2"/>
    <w:rsid w:val="00645B83"/>
    <w:rsid w:val="006E0974"/>
    <w:rsid w:val="00704499"/>
    <w:rsid w:val="007E609E"/>
    <w:rsid w:val="00842923"/>
    <w:rsid w:val="00A86867"/>
    <w:rsid w:val="00B076B3"/>
    <w:rsid w:val="00B73FFE"/>
    <w:rsid w:val="00B90639"/>
    <w:rsid w:val="00C770A2"/>
    <w:rsid w:val="00D27DFE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150A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2BEC848A29C1435E9ACFF22E33314990">
    <w:name w:val="2BEC848A29C1435E9ACFF22E33314990"/>
    <w:rsid w:val="0043332E"/>
  </w:style>
  <w:style w:type="paragraph" w:customStyle="1" w:styleId="235EB507A1A047F9B3272BD4F32EE3AD">
    <w:name w:val="235EB507A1A047F9B3272BD4F32EE3AD"/>
    <w:rsid w:val="00704499"/>
  </w:style>
  <w:style w:type="paragraph" w:customStyle="1" w:styleId="C0374E25040D42A0AB8BA479E6CB9CD9">
    <w:name w:val="C0374E25040D42A0AB8BA479E6CB9CD9"/>
    <w:rsid w:val="002F150A"/>
  </w:style>
  <w:style w:type="paragraph" w:customStyle="1" w:styleId="E49E4727B27142388316F34D65C6E607">
    <w:name w:val="E49E4727B27142388316F34D65C6E607"/>
    <w:rsid w:val="002F150A"/>
  </w:style>
  <w:style w:type="paragraph" w:customStyle="1" w:styleId="5019B1E94CBE4CE2A87C49D313D99483">
    <w:name w:val="5019B1E94CBE4CE2A87C49D313D99483"/>
    <w:rsid w:val="002F150A"/>
  </w:style>
  <w:style w:type="paragraph" w:customStyle="1" w:styleId="454F6AABF3974273B505DCD1FF7F5DD9">
    <w:name w:val="454F6AABF3974273B505DCD1FF7F5DD9"/>
    <w:rsid w:val="002F150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84</TotalTime>
  <Application>LibreOffice/7.4.7.2$Linux_X86_64 LibreOffice_project/40$Build-2</Application>
  <AppVersion>15.0000</AppVersion>
  <Pages>6</Pages>
  <Words>1670</Words>
  <Characters>9854</Characters>
  <CharactersWithSpaces>11501</CharactersWithSpaces>
  <Paragraphs>2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Holíková</cp:lastModifiedBy>
  <cp:lastPrinted>2019-12-09T09:19:00Z</cp:lastPrinted>
  <dcterms:modified xsi:type="dcterms:W3CDTF">2022-11-02T09:25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