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1 – zateplení a výměna výplní otvorů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nergetická opatření ve výrobním areálu společnosti Hutní montáže, a.s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2043363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638116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685037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245194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381706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2260430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9232793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1611782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9208355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56651147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edběžný časový harmonogram zpracovaný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v týdnech v souladu s čl. 3 odst. 7 zadávací dokumentace včetně uvedení závazného milníku. 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Finální a závazný harmonogram, odsouhlasený oběma smluvními stranami před podpisem smlouvy o dílo, bude přílohou č. 2 Smlouvy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ále účastník předloží doklad, že splňuje požadavek ve smyslu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ádění staveb, jejich změn a odstraňová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 spočívající v zateplení objektu včetně výměny výplní otvorů o min. hodnotě 5.000.000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 spočívající v zateplení objektu včetně výměny výplní otvorů o min. hodnotě 5.000.000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 spočívající v zateplení objektu včetně výměny výplní otvorů o min. hodnotě 5.000.000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e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 objednatele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5 let praxe na pozici stavbyvedoucího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kušenosti na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pozici stavbyvedoucího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 alespoň 2 obdobnými zakázkami, jejichž předmětem byly stavební práce spočívající v zateplení objektu včetně výměny výplní otvorů o min. hodnotě 5.000.000 Kč bez DPH za každou zakázku samostatně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uvedené osobě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6EA3B179D5B94FAA91B5899460E7194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A6323C3FF4240349330BDABD2A0B36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C90124AD67A4BBD9D615451FCF5475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61CCCDC88E740D98B6F400CE625267D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17106346FF445B790C6591513CC3CB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06036A5AE6741EC9EA092A18F3F89C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7C9B28CC68D4BB7A3A4D23F60838CB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85599E58D7C41C498C8E305E5564FF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D8D22DFA26D483AAA7B72E154B5478F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6CE7528861047799E44F4659A0B6D6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752ED01091A4DE790D72DFF09B928D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, písm. C a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, písm. C a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219845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447943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023688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227040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703189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2792905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3640209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3869488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6633406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1381055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y o prokázání splnění profesní způsobilosti dle čl. 5 písm. B Krycího listu nabídky, 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Osvědčení objednatelů</w:t>
      </w:r>
      <w:r>
        <w:rPr>
          <w:rFonts w:cs="" w:ascii="Calibri Light" w:hAnsi="Calibri Light" w:asciiTheme="majorHAnsi" w:cstheme="majorBidi" w:hAnsiTheme="majorHAnsi"/>
        </w:rPr>
        <w:t xml:space="preserve"> o řádném plnění referenčních zakázek dle čl. 5 písm. C bod. 8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Předběžný harmonogram </w:t>
      </w:r>
      <w:r>
        <w:rPr>
          <w:rFonts w:cs="Calibri Light" w:ascii="Calibri Light" w:hAnsi="Calibri Light" w:asciiTheme="majorHAnsi" w:cstheme="majorHAnsi" w:hAnsiTheme="majorHAnsi"/>
        </w:rPr>
        <w:t>zpracovaný v týdnech v souladu s čl. 3 odst. 7 zadávací dokumentace včetně uvedení závazného milníku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Doklad o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6915592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dwVDB920/Ay0uW/HY3EkNo2flh1xE/IlpAAcsWlbIpzTkSdsxvwKcfN60q8p8L++izip3fuULHc0qgzXQs/mg==" w:salt="dkzDesr7WenVturfpt5N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609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lineRule="auto" w:line="259"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lineRule="auto" w:line="259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lineRule="auto" w:line="259"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lineRule="auto" w:line="259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lineRule="auto" w:line="259"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lineRule="auto" w:line="259"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spacing w:lineRule="auto" w:line="259"/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6EA3B179D5B94FAA91B5899460E71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17EC1-A530-477F-867E-466885D69F58}"/>
      </w:docPartPr>
      <w:docPartBody>
        <w:p w:rsidR="0034076C" w:rsidRDefault="00B90639" w:rsidP="00B90639">
          <w:pPr>
            <w:pStyle w:val="6EA3B179D5B94FAA91B5899460E7194E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EA6323C3FF4240349330BDABD2A0B3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929314-2814-469A-93BA-C3C8EE22DE07}"/>
      </w:docPartPr>
      <w:docPartBody>
        <w:p w:rsidR="005B36CD" w:rsidRDefault="00E64797" w:rsidP="00E64797">
          <w:pPr>
            <w:pStyle w:val="EA6323C3FF4240349330BDABD2A0B36A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C90124AD67A4BBD9D615451FCF54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B3BB1-A1B6-47C8-84D7-E34C51603074}"/>
      </w:docPartPr>
      <w:docPartBody>
        <w:p w:rsidR="005B36CD" w:rsidRDefault="00E64797" w:rsidP="00E64797">
          <w:pPr>
            <w:pStyle w:val="EC90124AD67A4BBD9D615451FCF5475C"/>
          </w:pP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>
            <w:rPr>
              <w:rStyle w:val="Zstupntext"/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ředmětu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561CCCDC88E740D98B6F400CE6252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C927EE-31A9-4087-9A9C-0839CD7D921E}"/>
      </w:docPartPr>
      <w:docPartBody>
        <w:p w:rsidR="005B36CD" w:rsidRDefault="00E64797" w:rsidP="00E64797">
          <w:pPr>
            <w:pStyle w:val="561CCCDC88E740D98B6F400CE625267D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17106346FF445B790C6591513CC3C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43923-245C-4347-AF44-BBF9A9E14600}"/>
      </w:docPartPr>
      <w:docPartBody>
        <w:p w:rsidR="005B36CD" w:rsidRDefault="00E64797" w:rsidP="00E64797">
          <w:pPr>
            <w:pStyle w:val="517106346FF445B790C6591513CC3CB1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06036A5AE6741EC9EA092A18F3F8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37977-2784-422E-B56D-E9A1FECB0643}"/>
      </w:docPartPr>
      <w:docPartBody>
        <w:p w:rsidR="005B36CD" w:rsidRDefault="00E64797" w:rsidP="00E64797">
          <w:pPr>
            <w:pStyle w:val="606036A5AE6741EC9EA092A18F3F89C7"/>
          </w:pP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7C9B28CC68D4BB7A3A4D23F6083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D00010-26FE-4ED1-8E18-B3422518E8A6}"/>
      </w:docPartPr>
      <w:docPartBody>
        <w:p w:rsidR="005B36CD" w:rsidRDefault="00E64797" w:rsidP="00E64797">
          <w:pPr>
            <w:pStyle w:val="37C9B28CC68D4BB7A3A4D23F60838CB7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85599E58D7C41C498C8E305E5564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9C33EC-CBE9-4BF3-8F66-0C32F81A4D57}"/>
      </w:docPartPr>
      <w:docPartBody>
        <w:p w:rsidR="005B36CD" w:rsidRDefault="00E64797" w:rsidP="00E64797">
          <w:pPr>
            <w:pStyle w:val="085599E58D7C41C498C8E305E5564FFD"/>
          </w:pP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>
            <w:rPr>
              <w:rStyle w:val="Zstupntext"/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ředmětu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5D8D22DFA26D483AAA7B72E154B5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46EB4F-01D5-4A4B-ADE5-E365972167DE}"/>
      </w:docPartPr>
      <w:docPartBody>
        <w:p w:rsidR="005B36CD" w:rsidRDefault="00E64797" w:rsidP="00E64797">
          <w:pPr>
            <w:pStyle w:val="5D8D22DFA26D483AAA7B72E154B5478F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6CE7528861047799E44F4659A0B6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B2C0B8-7941-41EC-984B-5430A6A7E684}"/>
      </w:docPartPr>
      <w:docPartBody>
        <w:p w:rsidR="005B36CD" w:rsidRDefault="00E64797" w:rsidP="00E64797">
          <w:pPr>
            <w:pStyle w:val="56CE7528861047799E44F4659A0B6D61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752ED01091A4DE790D72DFF09B92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ED3135-E0D1-4B9B-A8CE-B05FB7D7553B}"/>
      </w:docPartPr>
      <w:docPartBody>
        <w:p w:rsidR="005B36CD" w:rsidRDefault="00E64797" w:rsidP="00E64797">
          <w:pPr>
            <w:pStyle w:val="9752ED01091A4DE790D72DFF09B928DE"/>
          </w:pP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5B36CD"/>
    <w:rsid w:val="006E0974"/>
    <w:rsid w:val="00842923"/>
    <w:rsid w:val="00A86867"/>
    <w:rsid w:val="00B076B3"/>
    <w:rsid w:val="00B73FFE"/>
    <w:rsid w:val="00B90639"/>
    <w:rsid w:val="00C770A2"/>
    <w:rsid w:val="00D61302"/>
    <w:rsid w:val="00D708F6"/>
    <w:rsid w:val="00E64797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64797"/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EA6323C3FF4240349330BDABD2A0B36A">
    <w:name w:val="EA6323C3FF4240349330BDABD2A0B36A"/>
    <w:rsid w:val="00E64797"/>
  </w:style>
  <w:style w:type="paragraph" w:customStyle="1" w:styleId="EC90124AD67A4BBD9D615451FCF5475C">
    <w:name w:val="EC90124AD67A4BBD9D615451FCF5475C"/>
    <w:rsid w:val="00E64797"/>
  </w:style>
  <w:style w:type="paragraph" w:customStyle="1" w:styleId="561CCCDC88E740D98B6F400CE625267D">
    <w:name w:val="561CCCDC88E740D98B6F400CE625267D"/>
    <w:rsid w:val="00E64797"/>
  </w:style>
  <w:style w:type="paragraph" w:customStyle="1" w:styleId="517106346FF445B790C6591513CC3CB1">
    <w:name w:val="517106346FF445B790C6591513CC3CB1"/>
    <w:rsid w:val="00E64797"/>
  </w:style>
  <w:style w:type="paragraph" w:customStyle="1" w:styleId="606036A5AE6741EC9EA092A18F3F89C7">
    <w:name w:val="606036A5AE6741EC9EA092A18F3F89C7"/>
    <w:rsid w:val="00E64797"/>
  </w:style>
  <w:style w:type="paragraph" w:customStyle="1" w:styleId="37C9B28CC68D4BB7A3A4D23F60838CB7">
    <w:name w:val="37C9B28CC68D4BB7A3A4D23F60838CB7"/>
    <w:rsid w:val="00E64797"/>
  </w:style>
  <w:style w:type="paragraph" w:customStyle="1" w:styleId="085599E58D7C41C498C8E305E5564FFD">
    <w:name w:val="085599E58D7C41C498C8E305E5564FFD"/>
    <w:rsid w:val="00E64797"/>
  </w:style>
  <w:style w:type="paragraph" w:customStyle="1" w:styleId="5D8D22DFA26D483AAA7B72E154B5478F">
    <w:name w:val="5D8D22DFA26D483AAA7B72E154B5478F"/>
    <w:rsid w:val="00E64797"/>
  </w:style>
  <w:style w:type="paragraph" w:customStyle="1" w:styleId="56CE7528861047799E44F4659A0B6D61">
    <w:name w:val="56CE7528861047799E44F4659A0B6D61"/>
    <w:rsid w:val="00E64797"/>
  </w:style>
  <w:style w:type="paragraph" w:customStyle="1" w:styleId="9752ED01091A4DE790D72DFF09B928DE">
    <w:name w:val="9752ED01091A4DE790D72DFF09B928DE"/>
    <w:rsid w:val="00E6479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75</TotalTime>
  <Application>LibreOffice/7.4.7.2$Linux_X86_64 LibreOffice_project/40$Build-2</Application>
  <AppVersion>15.0000</AppVersion>
  <Pages>6</Pages>
  <Words>1675</Words>
  <Characters>9883</Characters>
  <CharactersWithSpaces>11535</CharactersWithSpaces>
  <Paragraphs>2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Holíková</cp:lastModifiedBy>
  <cp:lastPrinted>2019-12-09T09:19:00Z</cp:lastPrinted>
  <dcterms:modified xsi:type="dcterms:W3CDTF">2022-11-02T09:2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