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růmyslové prač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9681768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25566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244628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030530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ové průmyslové pračky na vodní bázi</w:t>
      </w:r>
      <w:r>
        <w:rPr>
          <w:rFonts w:cs="Calibri Light" w:cs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ého zařízení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  <w:lang w:val="cs-CZ"/>
        </w:rPr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lang w:val="cs-CZ"/>
        </w:rPr>
        <w:t>Účel: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 Pračka je určena k chemickému čištění a konzervaci výrobků zadavatele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lang w:val="cs-CZ"/>
        </w:rPr>
        <w:t>Výrobky zadavatele: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 Obrobené díly pro kompresorovou techniku, obrobené díly pro využití ve strojírenství. Rozměry dílů jsou od malých šroubů průměr 4 mm až po díly kruhového tvaru průměr 250 mm. Materiály dílů jsou nerezové a uhlíkové oceli s náchylností ke korozi. Díly jsou kontaminované chladící kapalinou po obrábění, brusivem po broušení nebo olejem po procesu válcování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Díly jsou manipulovány v drátěných koších, volně ložené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lang w:val="cs-CZ"/>
        </w:rPr>
        <w:t xml:space="preserve">Požadovaná kvalita dílů: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>Požadavek na čistotu dílů není definován na zbytkovou nečistotu, ale díly.</w:t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Nesmí vykazovat vizuální vady, mapy, fleky, tečky, skvrny atd. Proces praní slouží pro nerezové dílce k dosažení konečné čistoty dílců, u dílců z uhlíkové oceli pro konečnou čistotu dílců a přípravu povrchu ke konzervaci. Pro čistění dílců musí být použit čistící prostředek SurTech 042 a pro konzervaci dílců prostředek SurTech 590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Požadavek na chemické ošetření dílů je především odolnost proti korozi min. 12 měsíců, proto musí být použit konzervační prostředek na olejové bázi SurTech 590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Během procesu praní a konzervace nesmí dojít ke vzájemné kontaminaci (promíchání) obou prostředků čistícího Surtech 042 a konzervačního Surtech 590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Díly musí být po procesu nakonzervované a zcela suché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lang w:val="cs-CZ"/>
        </w:rPr>
        <w:t xml:space="preserve">Popis procesu: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Celý proces praní, konzervace a sušení je součástí dávkového toku dílů výrobním procesem a následuje po procesech broušení nebo obrábění nebo válcování. Předchází procesu kontroly a balení. Fronta práce nesmí být více jak 3 koše.  Z toho plynou vysoké nároky na produktivitu procesu a kompletní jeden cyklus nesmí přesáhnout čas 10 min. Proces je umístěn v obrobně přímo mezi ostatními strojními technologiemi a vyžaduje úsporné nároky na prostorové uspořádání. V současné době je jedna z důležitých priorit úspora energií. Celý proces musí být koncipován s cílem minimalizace spotřeby energií. 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cs-CZ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cs-CZ"/>
        </w:rPr>
        <w:t xml:space="preserve">Z výše uvedených požadavků na kvalitu dílů, produktivitu a charakter procesu vyplývají požadavky na parametry pračky, které jsou uvedeny dále v tabulce. 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Účastník předloží do nabídky detailnější podrobnou technickou specifikaci nabízeného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ohla být posuzována a dále hodnocena</w:t>
      </w:r>
      <w:r>
        <w:rPr>
          <w:rFonts w:cs="Calibri Light" w:ascii="Calibri Light" w:hAnsi="Calibri Light" w:asciiTheme="majorHAnsi" w:cstheme="majorHAnsi" w:hAnsiTheme="majorHAnsi"/>
        </w:rPr>
        <w:t xml:space="preserve">,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usí účastník splnit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růmyslová pračka na vodní bázi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pračky musí obsahovat tanky pro uvedené prostředky a musí zajistit, aby nedošlo ke vzájemné kontaminaci a promíchání čistícího a olejového konzervačního prostředk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0685347"/>
                <w:placeholder>
                  <w:docPart w:val="F5826E1D04CC456C896EF47EE79BE4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highlight w:val="yellow"/>
                <w:lang w:val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/>
              </w:rPr>
              <w:t>Musí být zajištěno automatické dávkování konzervačního prostředku, aby byla zachována požadovaná koncentrace konzervačního roztok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3439768"/>
                <w:placeholder>
                  <w:docPart w:val="7C44C109B3DB45DCA18E10D6C138820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ačka musí obsahovat jemný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filtrační systém 150 – 200 µ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6928968"/>
                <w:placeholder>
                  <w:docPart w:val="22BB71A2E2204678BEF208D7F477AD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imální rozměr pracovního koše je 600 x 400 x 288 mm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a tomu musí odpovídat pracovní komora pračk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8926683"/>
                <w:placeholder>
                  <w:docPart w:val="4B8CA7BE970048658CEDACF12EEE2E1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incip čištění musí být záplavový s kombinovaným ostřikem s možností otáčení koše a protisměrného otáčení postřikových trysek, aby došlo k vyčištění i komplikovaných dílů na všech jeho plochách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2027436"/>
                <w:placeholder>
                  <w:docPart w:val="724DA2E3345F42908393B6ABED8224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čka musí mít výkonný proces sušení pulsním studeným vzduchem s max. teplotou 45 Celsia (nesmí být použit horký ohřev vzduchu z důvodu použitého olejového konzervantu SurTech 590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430114"/>
                <w:placeholder>
                  <w:docPart w:val="733BD4F9B68C40BBBF96D0B229B569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Čistý čas cyklu praní, konzervace a suše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nesmí trvat déle než max. 10 minut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(hodnotící kritérium – bude prověřeno testem – viz čl. 5 odst. 2) písm. B. zadávací dokumentace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7699861"/>
                <w:placeholder>
                  <w:docPart w:val="FB10DACEF7424C8297A26CFB750DDA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čka musí obsahovat koalescenční odlučovač oleje s hlídáním maximální hladiny ve sběrné nádrži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5514546"/>
                <w:placeholder>
                  <w:docPart w:val="1A64DC3D0BA5484593378A54DAF008E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čka musí obsahovat přípravu  pro dodatečnou instalaci UZV zářičů pro zajištění vyšší čistoty dílů v budoucn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9424846"/>
                <w:placeholder>
                  <w:docPart w:val="D5D7C419D02C4D79A51EE33F2F056A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čka musí mít průhledné okno do pracovního prostoru komor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5523090"/>
                <w:placeholder>
                  <w:docPart w:val="F4BE3160D2B446F5851D0D45C08DC2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čka musí mít odsávání vodních par a jejich kondenzaci pro max. úsporu vody a nesmí vyžadovat vývod par do venkovního prostoru hal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4357135"/>
                <w:placeholder>
                  <w:docPart w:val="4E821DE23F42493C99401DF49D7511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val="cs-CZ"/>
              </w:rPr>
              <w:t>Max. spotřeba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/>
              </w:rPr>
              <w:t xml:space="preserve"> elektrické energie na jeden cyk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0,6 kW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4288431"/>
                <w:placeholder>
                  <w:docPart w:val="E0FBE5B2DB474193926B6B9D4AC236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val="cs-CZ"/>
              </w:rPr>
              <w:t>Max. půdorysné rozměry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/>
              </w:rPr>
              <w:t xml:space="preserve"> prač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 400 mm x 2 4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9007289"/>
                <w:placeholder>
                  <w:docPart w:val="2E330C4EAC5C467AAB4C203AB5DE31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val="cs-CZ"/>
              </w:rPr>
              <w:t>Max. hmotnost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/>
              </w:rPr>
              <w:t xml:space="preserve"> pračky bez méd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1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8597439"/>
                <w:placeholder>
                  <w:docPart w:val="B4FE737DA6274B678965A30BFD21AE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částí dodávky musí být válečkový dopravník pro tři pozice košů s přechodem do pracovní komor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2533805"/>
                <w:placeholder>
                  <w:docPart w:val="3ADC413AA23D4ABF887954B014C806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oučástí dodávky jsou tři pracovní koše z nerezového materiálu, rozměrů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00 x 400 x 288 m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5126429"/>
                <w:placeholder>
                  <w:docPart w:val="CF8239A825A94BDE9E8A30553B4069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708053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161929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8261926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lyD6yCy2c2LkjETK1/TrTSi0/2Sa2aCFs5yE1Ld7ayx+VehOlb57RP31rSSSA0hFIfFumS1mtj/pPOZjw2ICQ==" w:salt="//0zTF1dC8+DdxcHEQhO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fd70cb"/>
    <w:pPr>
      <w:widowControl/>
      <w:bidi w:val="0"/>
      <w:spacing w:lineRule="auto" w:line="240" w:before="0" w:after="0"/>
      <w:jc w:val="left"/>
    </w:pPr>
    <w:rPr>
      <w:rFonts w:ascii="Franklin Gothic Demi" w:hAnsi="Franklin Gothic Demi" w:eastAsia="Calibri" w:cs="Franklin Gothic Demi"/>
      <w:color w:val="000000"/>
      <w:kern w:val="0"/>
      <w:sz w:val="24"/>
      <w:szCs w:val="24"/>
      <w:lang w:val="en-US" w:eastAsia="cs-CZ" w:bidi="ar-SA"/>
    </w:rPr>
  </w:style>
  <w:style w:type="paragraph" w:styleId="Revision">
    <w:name w:val="Revision"/>
    <w:uiPriority w:val="99"/>
    <w:semiHidden/>
    <w:qFormat/>
    <w:rsid w:val="005623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F5826E1D04CC456C896EF47EE79BE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7B901-A4E0-4C15-AA08-1B5831A104FC}"/>
      </w:docPartPr>
      <w:docPartBody>
        <w:p w:rsidR="00DB5ECE" w:rsidRDefault="0095135B" w:rsidP="0095135B">
          <w:pPr>
            <w:pStyle w:val="F5826E1D04CC456C896EF47EE79BE4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44C109B3DB45DCA18E10D6C1388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B2C7B-EB6B-4E04-8780-295C0CEA2922}"/>
      </w:docPartPr>
      <w:docPartBody>
        <w:p w:rsidR="00DB5ECE" w:rsidRDefault="0095135B" w:rsidP="0095135B">
          <w:pPr>
            <w:pStyle w:val="7C44C109B3DB45DCA18E10D6C13882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BB71A2E2204678BEF208D7F477A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2AA7B-41F9-4C4A-8907-77C927F247F3}"/>
      </w:docPartPr>
      <w:docPartBody>
        <w:p w:rsidR="00DB5ECE" w:rsidRDefault="0095135B" w:rsidP="0095135B">
          <w:pPr>
            <w:pStyle w:val="22BB71A2E2204678BEF208D7F477AD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8CA7BE970048658CEDACF12EEE2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14B09-3695-4430-8D84-766EE0B90EE2}"/>
      </w:docPartPr>
      <w:docPartBody>
        <w:p w:rsidR="00DB5ECE" w:rsidRDefault="0095135B" w:rsidP="0095135B">
          <w:pPr>
            <w:pStyle w:val="4B8CA7BE970048658CEDACF12EEE2E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4DA2E3345F42908393B6ABED822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38436-3300-40AA-8989-E59270125284}"/>
      </w:docPartPr>
      <w:docPartBody>
        <w:p w:rsidR="00DB5ECE" w:rsidRDefault="0095135B" w:rsidP="0095135B">
          <w:pPr>
            <w:pStyle w:val="724DA2E3345F42908393B6ABED8224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BD4F9B68C40BBBF96D0B229B56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EBD15-8941-4277-8842-B62DC8357B5B}"/>
      </w:docPartPr>
      <w:docPartBody>
        <w:p w:rsidR="00DB5ECE" w:rsidRDefault="0095135B" w:rsidP="0095135B">
          <w:pPr>
            <w:pStyle w:val="733BD4F9B68C40BBBF96D0B229B569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10DACEF7424C8297A26CFB750DD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CC96A-0FCA-480C-A9D4-F5E801001CB8}"/>
      </w:docPartPr>
      <w:docPartBody>
        <w:p w:rsidR="00DB5ECE" w:rsidRDefault="0095135B" w:rsidP="0095135B">
          <w:pPr>
            <w:pStyle w:val="FB10DACEF7424C8297A26CFB750DDA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FBE5B2DB474193926B6B9D4AC23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99BD1-C7D1-4A37-8D79-689569C706E9}"/>
      </w:docPartPr>
      <w:docPartBody>
        <w:p w:rsidR="00DB5ECE" w:rsidRDefault="0095135B" w:rsidP="0095135B">
          <w:pPr>
            <w:pStyle w:val="E0FBE5B2DB474193926B6B9D4AC236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330C4EAC5C467AAB4C203AB5DE3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18DA4-9022-4F6B-B37F-BEAB7AA224F6}"/>
      </w:docPartPr>
      <w:docPartBody>
        <w:p w:rsidR="00DB5ECE" w:rsidRDefault="0095135B" w:rsidP="0095135B">
          <w:pPr>
            <w:pStyle w:val="2E330C4EAC5C467AAB4C203AB5DE31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FE737DA6274B678965A30BFD21A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A3A3C-3955-4D12-9167-FB748583E608}"/>
      </w:docPartPr>
      <w:docPartBody>
        <w:p w:rsidR="00DB5ECE" w:rsidRDefault="0095135B" w:rsidP="0095135B">
          <w:pPr>
            <w:pStyle w:val="B4FE737DA6274B678965A30BFD21AE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64DC3D0BA5484593378A54DAF00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077D3-D4D9-401D-9DB8-C295D55B7CAB}"/>
      </w:docPartPr>
      <w:docPartBody>
        <w:p w:rsidR="00DB5ECE" w:rsidRDefault="0095135B" w:rsidP="0095135B">
          <w:pPr>
            <w:pStyle w:val="1A64DC3D0BA5484593378A54DAF008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D7C419D02C4D79A51EE33F2F056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0163C-66C3-447C-A052-A67D5EF41FED}"/>
      </w:docPartPr>
      <w:docPartBody>
        <w:p w:rsidR="00DB5ECE" w:rsidRDefault="0095135B" w:rsidP="0095135B">
          <w:pPr>
            <w:pStyle w:val="D5D7C419D02C4D79A51EE33F2F056A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BE3160D2B446F5851D0D45C08D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5B2A6-0C83-4D81-B8D1-0CBAC8F6262F}"/>
      </w:docPartPr>
      <w:docPartBody>
        <w:p w:rsidR="00DB5ECE" w:rsidRDefault="0095135B" w:rsidP="0095135B">
          <w:pPr>
            <w:pStyle w:val="F4BE3160D2B446F5851D0D45C08DC2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821DE23F42493C99401DF49D751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F2394-5842-42E2-8F78-57477EF8D454}"/>
      </w:docPartPr>
      <w:docPartBody>
        <w:p w:rsidR="00DB5ECE" w:rsidRDefault="0095135B" w:rsidP="0095135B">
          <w:pPr>
            <w:pStyle w:val="4E821DE23F42493C99401DF49D7511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DC413AA23D4ABF887954B014C80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3DB4F-71A1-4E0B-A687-D9C6681C0B1F}"/>
      </w:docPartPr>
      <w:docPartBody>
        <w:p w:rsidR="00DB5ECE" w:rsidRDefault="0095135B" w:rsidP="0095135B">
          <w:pPr>
            <w:pStyle w:val="3ADC413AA23D4ABF887954B014C806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8239A825A94BDE9E8A30553B406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85B1B-E4CE-4442-8EF3-0BD1776DEF4D}"/>
      </w:docPartPr>
      <w:docPartBody>
        <w:p w:rsidR="00DB5ECE" w:rsidRDefault="0095135B" w:rsidP="0095135B">
          <w:pPr>
            <w:pStyle w:val="CF8239A825A94BDE9E8A30553B4069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Franklin Gothic Demi">
    <w:panose1 w:val="020B0703020102020204"/>
    <w:charset w:val="EE"/>
    <w:family w:val="swiss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3400B"/>
    <w:rsid w:val="003051D9"/>
    <w:rsid w:val="003145E3"/>
    <w:rsid w:val="004E00EB"/>
    <w:rsid w:val="0050775A"/>
    <w:rsid w:val="00651A9B"/>
    <w:rsid w:val="00787C22"/>
    <w:rsid w:val="0095135B"/>
    <w:rsid w:val="009A3103"/>
    <w:rsid w:val="00A10168"/>
    <w:rsid w:val="00BD74C9"/>
    <w:rsid w:val="00C94FE9"/>
    <w:rsid w:val="00D85E28"/>
    <w:rsid w:val="00DB5ECE"/>
    <w:rsid w:val="00DE5C1E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135B"/>
    <w:rPr>
      <w:color w:val="808080"/>
    </w:rPr>
  </w:style>
  <w:style w:type="paragraph" w:customStyle="1" w:styleId="F5826E1D04CC456C896EF47EE79BE414">
    <w:name w:val="F5826E1D04CC456C896EF47EE79BE414"/>
    <w:rsid w:val="0095135B"/>
  </w:style>
  <w:style w:type="paragraph" w:customStyle="1" w:styleId="7C44C109B3DB45DCA18E10D6C138820B">
    <w:name w:val="7C44C109B3DB45DCA18E10D6C138820B"/>
    <w:rsid w:val="0095135B"/>
  </w:style>
  <w:style w:type="paragraph" w:customStyle="1" w:styleId="22BB71A2E2204678BEF208D7F477AD0C">
    <w:name w:val="22BB71A2E2204678BEF208D7F477AD0C"/>
    <w:rsid w:val="0095135B"/>
  </w:style>
  <w:style w:type="paragraph" w:customStyle="1" w:styleId="4B8CA7BE970048658CEDACF12EEE2E1D">
    <w:name w:val="4B8CA7BE970048658CEDACF12EEE2E1D"/>
    <w:rsid w:val="0095135B"/>
  </w:style>
  <w:style w:type="paragraph" w:customStyle="1" w:styleId="724DA2E3345F42908393B6ABED822426">
    <w:name w:val="724DA2E3345F42908393B6ABED822426"/>
    <w:rsid w:val="0095135B"/>
  </w:style>
  <w:style w:type="paragraph" w:customStyle="1" w:styleId="733BD4F9B68C40BBBF96D0B229B569F4">
    <w:name w:val="733BD4F9B68C40BBBF96D0B229B569F4"/>
    <w:rsid w:val="0095135B"/>
  </w:style>
  <w:style w:type="paragraph" w:customStyle="1" w:styleId="1D13F47FFD7D47628FD4218E37648DF0">
    <w:name w:val="1D13F47FFD7D47628FD4218E37648DF0"/>
    <w:rsid w:val="0095135B"/>
  </w:style>
  <w:style w:type="paragraph" w:customStyle="1" w:styleId="CA3089329FC449BF9D6D53336E948B0A">
    <w:name w:val="CA3089329FC449BF9D6D53336E948B0A"/>
    <w:rsid w:val="0095135B"/>
  </w:style>
  <w:style w:type="paragraph" w:customStyle="1" w:styleId="CDC2245FBAD445B5B8462912F33D059E">
    <w:name w:val="CDC2245FBAD445B5B8462912F33D059E"/>
    <w:rsid w:val="0095135B"/>
  </w:style>
  <w:style w:type="paragraph" w:customStyle="1" w:styleId="FB10DACEF7424C8297A26CFB750DDABF">
    <w:name w:val="FB10DACEF7424C8297A26CFB750DDABF"/>
    <w:rsid w:val="0095135B"/>
  </w:style>
  <w:style w:type="paragraph" w:customStyle="1" w:styleId="E0FBE5B2DB474193926B6B9D4AC23683">
    <w:name w:val="E0FBE5B2DB474193926B6B9D4AC23683"/>
    <w:rsid w:val="0095135B"/>
  </w:style>
  <w:style w:type="paragraph" w:customStyle="1" w:styleId="2E330C4EAC5C467AAB4C203AB5DE317A">
    <w:name w:val="2E330C4EAC5C467AAB4C203AB5DE317A"/>
    <w:rsid w:val="0095135B"/>
  </w:style>
  <w:style w:type="paragraph" w:customStyle="1" w:styleId="B4FE737DA6274B678965A30BFD21AEB0">
    <w:name w:val="B4FE737DA6274B678965A30BFD21AEB0"/>
    <w:rsid w:val="0095135B"/>
  </w:style>
  <w:style w:type="paragraph" w:customStyle="1" w:styleId="1A64DC3D0BA5484593378A54DAF008EF">
    <w:name w:val="1A64DC3D0BA5484593378A54DAF008EF"/>
    <w:rsid w:val="0095135B"/>
  </w:style>
  <w:style w:type="paragraph" w:customStyle="1" w:styleId="D5D7C419D02C4D79A51EE33F2F056A89">
    <w:name w:val="D5D7C419D02C4D79A51EE33F2F056A89"/>
    <w:rsid w:val="0095135B"/>
  </w:style>
  <w:style w:type="paragraph" w:customStyle="1" w:styleId="F4BE3160D2B446F5851D0D45C08DC252">
    <w:name w:val="F4BE3160D2B446F5851D0D45C08DC252"/>
    <w:rsid w:val="0095135B"/>
  </w:style>
  <w:style w:type="paragraph" w:customStyle="1" w:styleId="4E821DE23F42493C99401DF49D751110">
    <w:name w:val="4E821DE23F42493C99401DF49D751110"/>
    <w:rsid w:val="0095135B"/>
  </w:style>
  <w:style w:type="paragraph" w:customStyle="1" w:styleId="3ADC413AA23D4ABF887954B014C806C9">
    <w:name w:val="3ADC413AA23D4ABF887954B014C806C9"/>
    <w:rsid w:val="0095135B"/>
  </w:style>
  <w:style w:type="paragraph" w:customStyle="1" w:styleId="CF8239A825A94BDE9E8A30553B406968">
    <w:name w:val="CF8239A825A94BDE9E8A30553B406968"/>
    <w:rsid w:val="0095135B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0</TotalTime>
  <Application>LibreOffice/7.4.7.2$Linux_X86_64 LibreOffice_project/40$Build-2</Application>
  <AppVersion>15.0000</AppVersion>
  <Pages>4</Pages>
  <Words>970</Words>
  <Characters>5729</Characters>
  <CharactersWithSpaces>6686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09-15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