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5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– ČÁST 5 – SW a hw pro tabletizaci, DMS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10755963"/>
                <w:placeholder>
                  <w:docPart w:val="A565A2477D6C443CAEF744EDBA9CAC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12034502"/>
                <w:placeholder>
                  <w:docPart w:val="3B2A4A2A4BF147CE8F17722050690B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6456971"/>
                <w:placeholder>
                  <w:docPart w:val="88F0C00F6A934634925CBA0264CB96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0525499"/>
                <w:placeholder>
                  <w:docPart w:val="F1E0E3B70C4C4A64BB7FBF5FFBB39BF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ho softwaru a hardwaru – </w:t>
      </w:r>
      <w:r>
        <w:rPr>
          <w:rFonts w:cs="" w:ascii="Calibri Light" w:hAnsi="Calibri Light" w:asciiTheme="majorHAnsi" w:cstheme="majorBidi" w:hAnsiTheme="majorHAnsi"/>
          <w:u w:val="single"/>
        </w:rPr>
        <w:t>SW – tabletizace papírové výroby, SW – doplnění CAD/CAM, HW – tabletizace papírové výroby a DMS (document management systém)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ého softwaru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plnění, který bude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ý softwar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předmětu veřejné zakázk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předmět veřejné zakázky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jednotlivých níže označených nabízených komponent předmětu veřejné zakázky </w:t>
      </w:r>
      <w:r>
        <w:rPr>
          <w:rFonts w:cs="Calibri Light" w:ascii="Calibri Light" w:hAnsi="Calibri Light" w:asciiTheme="majorHAnsi" w:cstheme="majorHAnsi" w:hAnsiTheme="majorHAnsi"/>
        </w:rPr>
        <w:t xml:space="preserve">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 xml:space="preserve">, kterou se stanoví nabídková cena účastníka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W – tabletizace papírové výroby, splňující níže uvedené požadavky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0"/>
        <w:gridCol w:w="1275"/>
        <w:gridCol w:w="3374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parametry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ropojení Perforex s ERP 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(stroj Perforex je ve vlastnictví zadavatele)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chybových hlášení stroje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828093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žádostí stroje na servis v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934160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provozních statistik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134296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pojení regálového systému s ERP systéme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enerování požadavků na vyskladnění do csv souboru dle specifikace výrobce stroje z ERP systému Centrá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8611431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Aplikace pro mobilní zařízení na obsluhu stroje (Vyskladnění materiálu pomocí EAN, Naskladnění materiálu pomocí EA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368896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arametry HW pro aplikaci: Android 10 a vyšší, HW čtečka EAN/QR kodů, Velikost displeje &gt;= 6“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uvedený HW není součástí tohoto V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639962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ERP Centrála vytvořit modul pro generování seznamu EAN kodů a tisk ve formátu účten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408657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ráv pro přístup k jednotlivým funkcím systé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29427660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práv pro přístup k jednotlivým umístěn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705909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chybových hlášení stroje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953369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žádostí na servis v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225195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provozních statistik d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65450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pojení APS systému s ERP systéme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rostředkování dat z interní DB ERP systému pro APS (vytvoření view – Seznam zakázek, seznam montérů, efektivity montérů, přehled materiálu, přehled docházky, přehled zákazníků, seznam odvoz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3799135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ápis dat do DB ERP systému (Procedury pro zápis – Plán výroby zakázek, plán montérů na zakázkách, přehled vytížení, změny odvozů, přenesení požadavků pro ERP systém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971318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dul zpracování požadavků v ERP Centrála z APS systému (Vygenerování úkol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3831422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hled na vytížení, náhled na plán výroby jednotlivých monté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8922301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y odpracovaných hodin oproti plánu s odesláním ú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784720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y konfliktu dovolených oproti plánu s odesláním ú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033824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ealizace operátorských stanic a propojení s ERP systéme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provoznění dodaného HW (NB, Monitor, myš, klávesnice, rameno pro monitor, nastavení SW – win 10, MS office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HW není součástí tohoto VŘ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060335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oření uživatelských účtů pro E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721702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oření náhledů na data a nových funkcí pro montéry v ERP Centrála (na které zakázky jsou plánováni, žádost o dovolenou, efektivita na vlastních zakázká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048851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Vývoj externího systému pro přípravu materiálu (SPPM) s propojením na interním ERP systém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plikace pro zobrazení rastru na pracovní stůl pomocí projektoru (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jektor není součástí tohoto VŘ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402178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ky na aplikac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informací o zakázc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změny velikosti a počtu pol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 každém poli bude zobrazen text obdržený z databáz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 závislosti na vstupu z klávesnice nebo čtečky čárových kódů se budou pole podbarvovat. Pravidla pro podbarvení budou předána z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sluha aplikace přes dotykový monitor nebo klasicky z počítač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ožnost generovat podklad pro tiskárnu čárových kód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459418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rostředkování dat z interní DB ERP systému pro SPPM (vytvoření view – Seznam materiálu, seznam vazeb jednotlivých materiálu se seznamem označení pro tisk štítků, Info o zakázce a zákazníkov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766788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Implementace QR/čárových kódů do výrobního procesu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figurace tiskových formulářů v ERP centrála pro štítky na doklady pro skenování do DMS (Dodací listy, výrobní dokumentace, přijaté faktury, beistelu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7523293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prava tiskových formulářů generováním QR kódů v ERP centrála (POBJ, VF, Zak List, Dod Li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6788354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dministrace tisku štítků v ERP centrá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2973811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ojení čteček čárových kódů s ERP systémem centrá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3802439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pojení čteček čárových kódů s Mobilními zařízeními ve výrob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5118056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oustava informačních tabul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voj aplikace s následující funkcí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 ze čtečky čárových kód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info o materiálu (počet kusů, umístění, počet objednaných, datum dodá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eznam materiálu pro konkrétní zakázku (dodaný/nedodaný, info k 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vyhledání materiál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avek na doobjednání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3329711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plikace pro mobilní zařízen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voj aplikace pro OS Android 10 a vyšší, který zadavatel využívá (z důvodu kompatibili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4130473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ování dat z interní databáze bez přístupu mimo vnitřní sí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0670053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žadované informace k zobraze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 k materiálu (Dostupnost, umístění, stav na skladu, vstup dat EAN/QR/ručně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 k zakázce (Vedoucí projektu, datumy, stav projektu, chybějící materiál, zákazník, kontakty, vstup dat EAN/QR/ručn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pageru (uživateli přijde notifikace, že má někam přijí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0182128"/>
              </w:sdtPr>
              <w:sdtContent>
                <w:sdt>
                  <w:sdtPr>
                    <w:placeholder>
                      <w:docPart w:val="F1E0E3B70C4C4A64BB7FBF5FFBB39BF9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SW pro tabletizaci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7117095"/>
                <w:placeholder>
                  <w:docPart w:val="A7DC66F73A264A058BA1CF7CB11CD51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načení SW pro tabletizaci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8331862"/>
                <w:placeholder>
                  <w:docPart w:val="B4D7056FE4BE4968AB154F8BB540CA8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SW – doplnění CAD/CAM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0"/>
        <w:gridCol w:w="1275"/>
        <w:gridCol w:w="3374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parametry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Digitální práce s elektrickou dokumentací </w:t>
            </w:r>
          </w:p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0178682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ložení červeně označených změn a reviz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4411144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značení už vytvořených elektrických propoje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2844803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vigace v elektrické dokument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3220912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atibilní s MS Windows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3409792"/>
              </w:sdtPr>
              <w:sdtContent>
                <w:sdt>
                  <w:sdtPr>
                    <w:placeholder>
                      <w:docPart w:val="B4D7056FE4BE4968AB154F8BB540CA85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SW – doplnění CAD/CAM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3429484"/>
                <w:placeholder>
                  <w:docPart w:val="2DEA7434688E4F2CA31FF215189791C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načení SW – doplnění CAD/CA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2926516"/>
                <w:placeholder>
                  <w:docPart w:val="BBED4F73AD7C4924ACEF9C76D0DAF75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HW – tabletizace papírové výroby, splňující níže uvedené požadavky</w:t>
      </w:r>
    </w:p>
    <w:tbl>
      <w:tblPr>
        <w:tblW w:w="92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701"/>
        <w:gridCol w:w="3403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bilní skenovací zařízení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2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9873970"/>
                <w:placeholder>
                  <w:docPart w:val="B9A506117B15459C87351BD10C6560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c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,8 G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837108"/>
                <w:placeholder>
                  <w:docPart w:val="AC81F3BC988441D1A73CAED51882A25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(požadováno z důvodu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Android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92650"/>
                <w:placeholder>
                  <w:docPart w:val="B81DA973F4184EBD89B2A7691DE7FE6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2671266"/>
                <w:placeholder>
                  <w:docPart w:val="D03D4268F9D94D03B7C536D3CFF0D5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3569624"/>
                <w:placeholder>
                  <w:docPart w:val="783DAA6845D540A88F3F5C3A9BC65C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Wi-Fi 4 (802.11n),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363612"/>
                <w:placeholder>
                  <w:docPart w:val="04118EA82B9B4B5CA640EB90093566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P och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IP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4267750"/>
                <w:placeholder>
                  <w:docPart w:val="20CF88DB1542438F87788EB0CA1B44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– funkce telefonu se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22588878"/>
                <w:placeholder>
                  <w:docPart w:val="0CD32AE9F552497790823B1C005B232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poutko na 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217238"/>
                <w:placeholder>
                  <w:docPart w:val="C94A86165CAE4B60A0782A86A9B4782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6637506"/>
                <w:placeholder>
                  <w:docPart w:val="FE5251CDD4254A9C885533144591CF0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6228776"/>
                <w:placeholder>
                  <w:docPart w:val="20EEF76607894694B34EB6F858CB3F2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bilní telefony pro operátory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6339505"/>
                <w:placeholder>
                  <w:docPart w:val="C62ADD30BAE5421298F9BA92B39E44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hlavního fotoapar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MPi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2804693"/>
                <w:placeholder>
                  <w:docPart w:val="0EC0B00410B34B38AF229CDABDF64B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(požadováno z důvodu nutné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Android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1241008"/>
                <w:placeholder>
                  <w:docPart w:val="2AAE2ACA08774F6B9F1DB7655B77FD3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123210"/>
                <w:placeholder>
                  <w:docPart w:val="B5B7B3A12A104F7B96F904BE5AAEF3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8344969"/>
                <w:placeholder>
                  <w:docPart w:val="354A281283254A9F8163481A888D1A9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 Wi-Fi 4 (802.11n), 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6850933"/>
                <w:placeholder>
                  <w:docPart w:val="B7361B9B72DC4B2CA7411C6A8F3227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k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2798736"/>
                <w:placeholder>
                  <w:docPart w:val="90ACBA61987A4400997DD617EDF5A7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9356678"/>
                <w:placeholder>
                  <w:docPart w:val="56B15E85B5EC4D9789DD203908D0C74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2391363"/>
                <w:placeholder>
                  <w:docPart w:val="4C1F6B877F7A434EAD53E7B208B6E1B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ablet pro nákup – 2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9660847"/>
                <w:placeholder>
                  <w:docPart w:val="F75A12B4857D4F328DA477B0129F50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– Windows 10 Professional (požadováno z důvodu nutné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1221405"/>
                <w:placeholder>
                  <w:docPart w:val="F4CAAE3B057D496D9721CD2922E0F2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8111004"/>
                <w:placeholder>
                  <w:docPart w:val="0A48F64F45D048998F54EB606837EB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1699246"/>
                <w:placeholder>
                  <w:docPart w:val="3C029690A2954083B2AF3CAD3F21ABD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20 x 1280 p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6372245"/>
                <w:placeholder>
                  <w:docPart w:val="756731FD7CA246A4994279DCDF2AE5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displeje – dotyk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1640224"/>
                <w:placeholder>
                  <w:docPart w:val="96CA166A3F874937B921D2429245A2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Wi-Fi 4 (802.11n),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054943"/>
                <w:placeholder>
                  <w:docPart w:val="BC6D75C5E8E94FADAAB01830A76CDEE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/výstupy: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6599320"/>
                <w:placeholder>
                  <w:docPart w:val="5DB0287A6C974CE492A9FB5226695F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4896263"/>
                <w:placeholder>
                  <w:docPart w:val="FD237362DA3A432191CF0B1E6DA4956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1243062"/>
                <w:placeholder>
                  <w:docPart w:val="C3DFF6B93C434FE38052B15E71E8076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ablet pro informační kiosky – 4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4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796190"/>
                <w:placeholder>
                  <w:docPart w:val="75273D4138724AD29BB6230F32F399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ační systém – Windows 10 Professional (požadováno z důvodu nutné kompatibi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0089957"/>
                <w:placeholder>
                  <w:docPart w:val="6CEF69A7FA66430E8A71292AF086B3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 Bluetooth: 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1209953"/>
                <w:placeholder>
                  <w:docPart w:val="A1CEE97CDB944D39B728BBB16DD5CC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4963425"/>
                <w:placeholder>
                  <w:docPart w:val="079876DBD58946A895467DEA7B84FBD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displeje – dotyk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7949557"/>
                <w:placeholder>
                  <w:docPart w:val="46E8D94D977F48A8BE6CF67D97FEF7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-Fi standards: 802.11a,802.11b,802.11g,Wi-Fi 4 (802.11n),Wi-Fi 5 (802.11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9549"/>
                <w:placeholder>
                  <w:docPart w:val="44489A9951F547389724AC8D664823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/výstupy: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6160879"/>
                <w:placeholder>
                  <w:docPart w:val="D8E90CD6506C4149ACB1A46412CAF0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7757369"/>
                <w:placeholder>
                  <w:docPart w:val="043AFBCA39B5436BBA1FB6FF869AC84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3130130"/>
                <w:placeholder>
                  <w:docPart w:val="0120B6738EB6433DB49AB2448652AD5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nformační obrazovka – 2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hlopří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5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1288336"/>
                <w:placeholder>
                  <w:docPart w:val="6E1D1D25746A469280EB7F23D3CC1F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–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6967321"/>
                <w:placeholder>
                  <w:docPart w:val="678411DF6E2B416CA5D2FB85D80B9F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drátové připojení: Wi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3124376"/>
                <w:placeholder>
                  <w:docPart w:val="5356605832244290899EE2092F230F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 a výstupy: USB, LAN, HDMI 2.1, HDMI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4870349"/>
                <w:placeholder>
                  <w:docPart w:val="5A4523EDEFC743B79D783CC0FB2924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naklápěcí držák pro uchycení na ze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4851303"/>
                <w:placeholder>
                  <w:docPart w:val="9D6A13A7D44F4D13BC0834C9DB82B13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6674458"/>
                <w:placeholder>
                  <w:docPart w:val="65E5A37ADD8141148CCC28BA112A27B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3984434"/>
                <w:placeholder>
                  <w:docPart w:val="2752B6B8918F4F07B5AEB0BE26BCD5B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iskárna čárových kódů – 3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tiskárny – štítková, termál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9973769"/>
                <w:placeholder>
                  <w:docPart w:val="0C63B3A427B244AE9DEF31AACD175E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ormát tiskárny – role, ští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9661815"/>
                <w:placeholder>
                  <w:docPart w:val="431FD8A02C6640B9994AA49FD48FB3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chnologie tisku – přímá/direct termál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4678817"/>
                <w:placeholder>
                  <w:docPart w:val="1FF1FA0B23A14F48B269627F4DB2816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/výstupy: Bluetooth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3856102"/>
                <w:placeholder>
                  <w:docPart w:val="D6E90FDC0B764A0F8105B4ABFAE876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PI t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4388192"/>
                <w:placeholder>
                  <w:docPart w:val="2D78A4AA06964C0D92C5B6B4CCDD4D9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2577439"/>
                <w:placeholder>
                  <w:docPart w:val="9D635F90A74045FD8B34C5551524363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71188"/>
                <w:placeholder>
                  <w:docPart w:val="308CB48458AC46869BE49AF8D770C52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109056728"/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Ruční čtečka čárových kódů </w:t>
            </w:r>
            <w:bookmarkEnd w:id="0"/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skeneru – 1D/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1149878"/>
                <w:placeholder>
                  <w:docPart w:val="62CED088D12842E5A577F45240FEE1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snímače –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22783"/>
                <w:placeholder>
                  <w:docPart w:val="93C9A134F77845AEA661C0A04BB174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chnologie propojení – kabelový a bezdrát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4889559"/>
                <w:placeholder>
                  <w:docPart w:val="2F5B288A524D451091C57167791A9B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ndardní rozhraní: Bluetooth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4372994"/>
                <w:placeholder>
                  <w:docPart w:val="623DF48698E94286868BCB8183A209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1130312"/>
                <w:placeholder>
                  <w:docPart w:val="03C5F46B3A644F908E79B1DB3ACDA6E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8106106"/>
                <w:placeholder>
                  <w:docPart w:val="B3AC0F52B54A4001BA6E363352E8175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kenovací zařízení – 1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kumentový sk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8093911"/>
                <w:placeholder>
                  <w:docPart w:val="033C2B87BB6044B09D9422B9BB2164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průchodové sken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194465"/>
                <w:placeholder>
                  <w:docPart w:val="3D294615BC524A0BAE538834D404E2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odporovaných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A8 (52 x 74 mm) – A4 (210 x 297 mm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9583421"/>
                <w:placeholder>
                  <w:docPart w:val="FF3D57BB3C8B40DFB8D153341AE8C4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skenování – jednostran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pp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4468593"/>
                <w:placeholder>
                  <w:docPart w:val="BA16EE4A3BAD49E99672A7777AFDD42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skenování – oboustran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 ipm (300 dpi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8628617"/>
                <w:placeholder>
                  <w:docPart w:val="5780B6B3FDB5433CA53026D70AF41E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oručená gramáž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– 400 g/m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5688547"/>
                <w:placeholder>
                  <w:docPart w:val="E109B20ECB9947B7977ECC735569EE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stupní rozli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– 600 dp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0871254"/>
                <w:placeholder>
                  <w:docPart w:val="A888D61D70324D439FC8AD8B12A566A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šířená záruka 3 roky, v případě závady výměna v místě instalace, nejpozději do 3 pracovních dn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8627677"/>
                <w:placeholder>
                  <w:docPart w:val="0570C07CF67B42AEA6EF4D0031C884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1316606"/>
                <w:placeholder>
                  <w:docPart w:val="8E9E5936ED8843C3B7760920681A5CD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07816055"/>
                <w:placeholder>
                  <w:docPart w:val="A2BE77AA2BE94B42ABC092D4B16180C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ojektor – 1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000 L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5842651"/>
                <w:placeholder>
                  <w:docPart w:val="5C3CC33B8AE64BFBA815C9F5846608D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– Full HD (1920 x 1080 p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8254546"/>
                <w:placeholder>
                  <w:docPart w:val="4B4F4669D0F8422B9ECB2728105160B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ivo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 000 hod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9841581"/>
                <w:placeholder>
                  <w:docPart w:val="BA899E188CE24500801E9F9EA6894D3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. vzdále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,5 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3627987"/>
                <w:placeholder>
                  <w:docPart w:val="E3DAC092FCF94C8AAE624A09E9D3F16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. poměr - 1,3:1 – 2,2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0203004"/>
                <w:placeholder>
                  <w:docPart w:val="26BE141F82444FC495E344D960335C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vislé insta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1847973"/>
                <w:placeholder>
                  <w:docPart w:val="B2051D6A96D843EA8B0CEDB8B323BA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držák na st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516735"/>
                <w:placeholder>
                  <w:docPart w:val="187BEE49E71F4D56BD4F0771857720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1183798"/>
                <w:placeholder>
                  <w:docPart w:val="0D9D8936DD554EDE8CD99453908BCEEC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3356182"/>
                <w:placeholder>
                  <w:docPart w:val="7D7C51D381294445B03397076636A79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perátorská stanice – Notebook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,6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559679"/>
                <w:placeholder>
                  <w:docPart w:val="23988D2B5D714324BF354BBEF1DF563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displeje – I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9366437"/>
                <w:placeholder>
                  <w:docPart w:val="18AF02CDD84E46C8AB026D9A1A75A1A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20 x 1080 p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1904029"/>
                <w:placeholder>
                  <w:docPart w:val="7F7CBA67CD8C460197ACC27AB42FAF5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0140599"/>
                <w:placeholder>
                  <w:docPart w:val="8AB0BE87E9CB45788A2512FA1C694C1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paměti RAM – DDR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3215386"/>
                <w:placeholder>
                  <w:docPart w:val="3BA1C1D19A3E41538AF2C0EDA9E2C6C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rekvence paměti 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200 M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8147624"/>
                <w:placeholder>
                  <w:docPart w:val="93758EB0B0CE47389446CCD27584F54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 frekvence proces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,8 G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071033"/>
                <w:placeholder>
                  <w:docPart w:val="EFD8C5313D3F4FDF9753B7D58D0C8D4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měť grafické k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48 M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7713525"/>
                <w:placeholder>
                  <w:docPart w:val="5AEB2F80504A428FAFC37B921057D37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úlož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12 G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2987175"/>
                <w:placeholder>
                  <w:docPart w:val="53BF73317DF94D7793B68788B818143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úložiště – SS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357659"/>
                <w:placeholder>
                  <w:docPart w:val="DD55D54E7FB542AD9DB6512167DDE14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e Bluetooth: v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1859758"/>
                <w:placeholder>
                  <w:docPart w:val="F9E5BB5E645F41738A489B00A3503D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Fonts w:cs="Calibri Light" w:ascii="Calibri Light" w:hAnsi="Calibri Light" w:asciiTheme="majorHAnsi" w:cstheme="majorHAnsi" w:hAnsiTheme="majorHAnsi"/>
                </w:rPr>
                <w:t>Drátová připojení: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</w:rPr>
              <w:t xml:space="preserve"> 3,5 mm, HDMI, USB-C, USB 3.2 A Ge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2945978"/>
                <w:placeholder>
                  <w:docPart w:val="AAEB82E0BF0F4E3CB610463D3A58933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ezdrátová připojení: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2958326"/>
                <w:placeholder>
                  <w:docPart w:val="59AD80C92C8D468DBE033A6667B9508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iFi standard: a/b/g/n/ac/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490355"/>
                <w:placeholder>
                  <w:docPart w:val="77BC922116F14D2CAF488B19CB85574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ásma WiFi: 5GHz, 2,4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6095890"/>
                <w:placeholder>
                  <w:docPart w:val="C4B79B7BCC84481CAC86815FFBE277E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5033717"/>
                <w:placeholder>
                  <w:docPart w:val="6A6CC59B8F93404A99621FA6512A706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USB 3.0/3.1/3.2 Gen 1 Type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6858510"/>
                <w:placeholder>
                  <w:docPart w:val="96F2AF3351804C9BB33F644AF64017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USB 3.1/3.2 Type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0673217"/>
                <w:placeholder>
                  <w:docPart w:val="E72657B3BC364C3698ADF5AAE2CAAA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dokovací stanice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rátová myš a klávesnice CZ/SK/ENG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Office 2021 (požadováno z důvodu kompatibility) pro domácnosti a podnikatele All Lng – elektronická l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8561027"/>
                <w:placeholder>
                  <w:docPart w:val="47675D026E374538BC21B3C0D49462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2234440"/>
                <w:placeholder>
                  <w:docPart w:val="A94FCE3C132C48EA8D12E53348204C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9019443"/>
                <w:placeholder>
                  <w:docPart w:val="72CFE35BF3BE4AE98EE62992283C0D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Operátorská stanice – Monitor – 5 ks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hlopříčka disple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6321649"/>
                <w:placeholder>
                  <w:docPart w:val="8C32906913AD439F83EDD53028BB2AB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lišení obrazo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20 x 1080 p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9340683"/>
                <w:placeholder>
                  <w:docPart w:val="AA806553C20747CC8325C1F0D0C50D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panelu – I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9209037"/>
                <w:placeholder>
                  <w:docPart w:val="48AB9A9B347044759FFDFCAC7E44CB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 cd/m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8293645"/>
                <w:placeholder>
                  <w:docPart w:val="EFB7853BB7F54EC7B76553B70F7B3D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rekv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 H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1418511"/>
                <w:placeholder>
                  <w:docPart w:val="8C5DB1E9800C4074A2DFB2F1A98C25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stupy a výstupy: D-Sub (VGA), HDMI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7834526"/>
                <w:placeholder>
                  <w:docPart w:val="E82943FBFF7944338887146ABC1628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táž: Vesa 100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2849478"/>
                <w:placeholder>
                  <w:docPart w:val="A3798DA4E69D4A56A2EB61B3D8BCE1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slušenství – držák pro montáž menších LCD displejů – na pracovní stůl, dvojité rameno se 3 klouby, možnost rotace moni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2010101"/>
                <w:placeholder>
                  <w:docPart w:val="9689B40853BA459FBC531154EA6B69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Výrobce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0227301"/>
                <w:placeholder>
                  <w:docPart w:val="BBDB454A60DF4E089340C7D4FC16C72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>
          <w:trHeight w:val="8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Typové označení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241835"/>
                <w:placeholder>
                  <w:docPart w:val="FF436DADECE04DED827F420F9EDF675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Systém DMS (document management system)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701"/>
        <w:gridCol w:w="3374"/>
      </w:tblGrid>
      <w:tr>
        <w:trPr>
          <w:tblHeader w:val="true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ákladní požadavk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ložiště a systém v cloud prostředí – Archivace bez nároků na datové prostředky zadavatele pro archivaci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324809"/>
                <w:placeholder>
                  <w:docPart w:val="FBED2844E5054E6988F3ADF581C8F0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 má možnost vlastního přizpůsoben základního prostředí bez nutnosti zásahu administrátora – Možnost změny pozadí polí u výsledného seznam nalezených dokument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krytí, nebo zobrazení polí metadat dle potřeby uživate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uložení seznamu nalezených dokumentů s požadovanými filtry pro opakované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7578538"/>
                <w:placeholder>
                  <w:docPart w:val="47F106A2292D4ACA9A1BAB32BD05D2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Úložiště a uživatelé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systému je možné se přihlašovat z důvodu kompatibility účtem z Active Direc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3419748"/>
                <w:placeholder>
                  <w:docPart w:val="F6FC1A3E59EF42B9A8385C4674952E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vytvářet vlastní uživatele, skupiny a 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9155557"/>
                <w:placeholder>
                  <w:docPart w:val="3F387C08A50B49F4AAF8760B5524F5E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definovat více úrovní oprávnění mezi jednotlivé správce – Jednotlivé části administrace je možné povolit vybraným skupinám Administrátorů / Rolí (Správa uživatelů, správa uložiště, nastavení pro import dokumentů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0408749"/>
                <w:placeholder>
                  <w:docPart w:val="2769B7FBC62B48A9A3C94487BB93E0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správcům přizpůsobit uživatelské prostředí na základě rolí, nebo skupin – Systém umožní znepřístupnit / skrýt funkce a nástroje v uživatelské části aplikace pro lepší uživatelský komfort a přeh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1278951"/>
                <w:placeholder>
                  <w:docPart w:val="36D44381EA9D421A9185524F5ED65E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definovat oprávnění uživatelům, rolím a skupinám – Systém umožní přidělování oprávnění (editace, čtení, mazání, ukládání) na základě rolí, skupin, uživatelů a to i dynamicky na základě metadat uložených dokument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9540446"/>
                <w:placeholder>
                  <w:docPart w:val="F89303E1D2D540FFB8513BCF9B00A9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omezit přístup k obsahu pro administrátory – Některé dokumenty data lze zpřístupnit jen vybraným uživatelům a nepovolit přístup správcům a administrátorům systé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0142160"/>
                <w:placeholder>
                  <w:docPart w:val="4C78FB8B236440E3A954E081D98A760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Možnosti importu dokumentů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ze složky – Vstup dokumentů včetně jejich automatické indexace pomocí OCR lze řešit pomocí importu ze sdílené slož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7247821"/>
                <w:placeholder>
                  <w:docPart w:val="752A002F6B7A4AA6A7E8669FE9325F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ze skeneru / MFP – Pomocí vlastní skenovací aplikace je možné importovat dokumenty pomocí Twain ze skeneru, nebo M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0359319"/>
                <w:placeholder>
                  <w:docPart w:val="FDD78184960D4C74B84615442F43583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z emailu – Řešení umožňuje archivovat celý email včetně příloh ve formátu PDF, nebo ve formátu EML a originální formáty dokumentů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umožňuje omezit typy souborů a velikosti pro import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ukládání je možné z důvodu kompatibility použít konektor pro MS-Outlook (pro archivaci e-mailů, nebo příloh s možností doplnění požadovaných údajů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ení řešeno produktem třetí stra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299933"/>
                <w:placeholder>
                  <w:docPart w:val="FDA36D7E7ACF4966A755B21F99909C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dokumentů z mobilní aplikace – Řešení umožňuje vyfotit a odeslat dokument z mobilní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031518"/>
                <w:placeholder>
                  <w:docPart w:val="82BFC45C2F5048BEB47CE6B93EDCCC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mport dokumentů tiskem – Řešení umožňuje importovat dokumenty pomocí tisku (zachycená tisková sestava je uložena jako záznam do pracovní ho prostoru, pro doplnění indexů, nebo s požadovanými indexy získanými ocr do elektronického archiv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665051"/>
                <w:placeholder>
                  <w:docPart w:val="437D1C4CE5CC4FB99E2ACD7274FE6F0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mport z webového formuláře – Řešení umožňuje vytvářet dynamické webové formuláře pro možno vládání souborů a jejich metada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5048591"/>
                <w:placeholder>
                  <w:docPart w:val="08F9A662AE9341B68F7EF527A01CD2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voření dokumentu ze šablony – Řešení umožňuje vygenerování PDF dokumentu na základě vyplnění metada dat z webového formuláře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aná metadata mohou být dynamicky vložena do připraveních šablon elektronických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2215523"/>
                <w:placeholder>
                  <w:docPart w:val="09EC943D22174B1091DC316A8CA137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těžování dokumentů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eparace a indexace dokumentů pomocí čárových 1D kódů, nebo QR kódů – Automatické rozdělení a pojmenování dávky pomocí čárových kód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02059915"/>
                <w:placeholder>
                  <w:docPart w:val="72FDE7B80B7243C78150CD5AB9EFA0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ěžování metadat strukturovaných dokumentů pomocí OCR a BCR – Automatické vytěžení strukturovaných interních i externích dokumentů pomocí šablon, nebo OCR z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6180327"/>
                <w:placeholder>
                  <w:docPart w:val="A5454A3E9A3042498D769D27C2612F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těžování metadat nestrukturovaných dokumentů – Automatické vytěžování nestrukturovaných dokumentů s možností učení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opakovaném zpracování dokladu a nastavení požadovaných údajů obsluhou bude schopen sytém požadovaná data vytěžit při dalším přijetí automaticky, budou minimalizovány manuální činnosti obslu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6422164"/>
                <w:placeholder>
                  <w:docPart w:val="9C05665AD2F84DD8B35BE8E1A36A5B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a zadávaných a vytěžených dat – Systém zajistí kontrolu zadávaných dat kontrolou vyplnění požadovaných údajů, porovnáním s maskami, nebo kontrolní databá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5357668"/>
                <w:placeholder>
                  <w:docPart w:val="AAA5E6B66070462383B93D3C4EA851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ráce s dokument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indexace metadat propojením na další datové zdroje – Systém umožní automatické doplnění metadat k uloženým dokumentům na základě společného klíče z lokální, nebo externí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288931"/>
                <w:placeholder>
                  <w:docPart w:val="33264B9697144C15AE273343C937E7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pojení, editace poznámek nad obrazem uloženého dokumentu – Poznámky jsou v samostatné vrstvě nad dokumentem, nemění se původní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1476372"/>
                <w:placeholder>
                  <w:docPart w:val="EA68F56D9CCA47FBABB02EBD9857F9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žení dokumentu v původním formátu – Stažení uloženého dokument v původním formáty pro možnost otevření v přidružené aplik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9253156"/>
                <w:placeholder>
                  <w:docPart w:val="B6BDA85FB5F94863A71727D4342030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žení dokumentu v PDF formátu – Možnost automatické konverze dokumentů MS-Office, Obrázků, E-mailů do formátu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749179"/>
                <w:placeholder>
                  <w:docPart w:val="A9D76708B4414CFABAEA290F2C8587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žení dokumentu v PDF formátu včetně poznámek – Možnost stažení dokumentu ve formátu PDF s vloženými poznámkami a znač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4276269"/>
                <w:placeholder>
                  <w:docPart w:val="064A270A25EA4F248D3D5EEEFFA9A3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rzování dokumentů – Možnost automatického verzování dokumentů při jejich edi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04550135"/>
                <w:placeholder>
                  <w:docPart w:val="007626F20C32498FA0FA47B13D83DB3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ditace dokumentů – Možnost editace záznamu, metadat, připojení souvisejících dokladů k existujícímu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8608047"/>
                <w:placeholder>
                  <w:docPart w:val="53740B9392014F4D9148C3DED0A982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azby mezi dokumenty – Možnost vytvořit vazby mezi dokumenty – například zobrazit všechny související faktury u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0642923"/>
                <w:placeholder>
                  <w:docPart w:val="FA8A5B60294F4289AFDEBD958ADB98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it náhled na 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4098084"/>
                <w:placeholder>
                  <w:docPart w:val="A13160FA19C64E59893793050012BD9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rsonifikovaný formulář dokumentu – Uživatel si může nastavit jaká pole se mu ve formuláři dokumentu zobraz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1043814"/>
                <w:placeholder>
                  <w:docPart w:val="29C03880CCA8418D8B89CF6ED3B6FA8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vidence přístupu k dokumentům – Systém loguje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otevře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čte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- edi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6181430"/>
                <w:placeholder>
                  <w:docPart w:val="E64770757FC8401490A14239847F5AA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nožství ukládaných dokumentů – Systém má limit pouze velikostí datových prostředků v cloudu, není limitován počet uložených záznamů pro jednotlivé archivy nebo dokumen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3396691"/>
                <w:placeholder>
                  <w:docPart w:val="81714652DFE14873AA2E6CD79B1F75C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mazání dokumentů – Nástroje systému poskytnou administrátorům možnost zajistit automatické mazání dokumentů po uplynutí požadované časové lhůty nebo změny stavu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8418344"/>
                <w:placeholder>
                  <w:docPart w:val="A743D68AF17E45689C0031ABA72A73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omadná editace záznamů – Systém umožní správcům nebo uživatelům hromadnou editaci metadat u vybraných zázna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79496684"/>
                <w:placeholder>
                  <w:docPart w:val="597CA2E7C3F24C42A9A5A255A41AE5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Workflow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á vlastní nástroj na vytváření workflow procesů – Pomocí vlastního nástroje je možné vytvořit základní worfklow pro schvalování a připomínkování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1384725"/>
                <w:placeholder>
                  <w:docPart w:val="DA7EAB3B4FC04D7282467FC4523521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ce k workflow u schvalovaných dokumentů – U schvalovaného dokumentu bude k dispozici historie schvalování a připomínk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0053775"/>
                <w:placeholder>
                  <w:docPart w:val="A3A1A1292FDF48728AAC383B6789B4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ad-hoc workflow – Uživatel odešle doklad ke schválení a vybírá jednotlivé účastníky proc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1969792"/>
                <w:placeholder>
                  <w:docPart w:val="D773358DDBF54FB7A53A4DAE34DA68C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sériové workflow a víceúrovňové workflow – Schvalování probíhá v přesně definovaném pořadí a pravi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6236977"/>
                <w:placeholder>
                  <w:docPart w:val="793E1EBAD4CC4AF787EF7F8945C00C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paralelní worflow – Schválit, nebo zamítnout může kdokoliv s přidělených schvalovatelů (dle pravidel je zamítnutí ve worflow ukončeno, nebo dále pokraču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9172768"/>
                <w:placeholder>
                  <w:docPart w:val="3B5CE8D66C5A492C99F3B197ADDD4F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 zpracovává úkoly ve webovém prohlížeči – Schvalování a připomínkování lze řešit pomocí webového prohlíž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7260255"/>
                <w:placeholder>
                  <w:docPart w:val="3B525C31A1D54A30A14BF9A5AE7087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vatel zpracovává úkoly v mobilní aplikaci – Schvalování a připomínkování lze řešit pomocí mobilní apl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0764372"/>
                <w:placeholder>
                  <w:docPart w:val="1AC549AAB10744ED90DE2D2424B0D3E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předat úkol automaticky na zastupující osobu při nepřítomnosti nebo vypršení termí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9512560"/>
                <w:placeholder>
                  <w:docPart w:val="49E2AEFAE6AD4E39972D76B79CCC2D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hlídání splnění úkolů v termínu – Při nesplnění může být úkol předán jiné o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6410526"/>
                <w:placeholder>
                  <w:docPart w:val="BE5BFA7F6C0044AC88FA8C10CD5EFD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otifikac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ňuje nastavení pravidel pro zasílání notifikací při změnách stavů nebo metadat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2755952"/>
                <w:placeholder>
                  <w:docPart w:val="389DD97ABE604840A10F326FE8DE214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odeslat notifikaci na přidělený úkol emailem – E-mail může obsahovat přílohu, nebo link na úkol včetně popisný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1868307"/>
                <w:placeholder>
                  <w:docPart w:val="7269269544D04BD384D5F67BF397A4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nastavit připomínky / avíza k uloženým dokumentům – Je možné nastavit jednorázové, nebo opakované avízo dle požadavků k uloženým dokument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500401"/>
                <w:placeholder>
                  <w:docPart w:val="FBE9E164EAA84A6DA9635A18D9DE03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Vyhledává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ltextové vyhledávání – Systém umožňuje vyhledávat uložené dokumenty pomocí fultextu na základě obsahu uložených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700660"/>
                <w:placeholder>
                  <w:docPart w:val="322B18D90A4B49B6AB832F933988F4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vyhledávat ve více archivech pomocí jednoho klíče – Např. nalezení Faktury, Objednávky, Dodacího listu umístěných v oddělených částech dle čísla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6157480"/>
                <w:placeholder>
                  <w:docPart w:val="EBC9BEDE64F14C498B8D7A454B22B17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hledávání na základě meta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0455931"/>
                <w:placeholder>
                  <w:docPart w:val="94C4D4FDE5784F76ADBE3A6FDC1945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výsledků v tabulce – Každá řádka reprezentuje jeden vyhledaný záznam a sloupce zobrazují popisné ú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9051386"/>
                <w:placeholder>
                  <w:docPart w:val="C190F260811E4698A03A6F43B98DF2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Export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port výsledků do C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3404770"/>
                <w:placeholder>
                  <w:docPart w:val="9E025FDE63024692BD2ACAAA6BBCEC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romadný export dat dle požadavků – Systém nabízí nástroje pro hromadný export uložených dat na základě požadovaných kritér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1175829"/>
                <w:placeholder>
                  <w:docPart w:val="806EFBFD785C4D77AF497492B8BA01D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port do e-mailu – Systém umožní uživateli u požadovaného záznamu vygenerování e-mailové zprávy a přiložení dokumentu z archivu do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165837"/>
                <w:placeholder>
                  <w:docPart w:val="16117B33650B43A0A2E42F9406532C2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igitální důvěra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kumenty lze digitálně podepsat – Součástí systému je nástroj, nebo integrace na platformu pro elektronické podepisování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6574355"/>
                <w:placeholder>
                  <w:docPart w:val="E681326591F3419A81496FADE642D0E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ystém lze rozšířit o možnost napojení na důvěryhodný arch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2565716"/>
                <w:placeholder>
                  <w:docPart w:val="F2B25430DDCD4683811A2B5B8876ED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lze rozšířit o možnost kontroly platnosti elektronických podpisů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876069"/>
                <w:placeholder>
                  <w:docPart w:val="C952ECD0FAD7431ABBA0FDD33E6958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Rozhraní uživatel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má webového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4871552"/>
                <w:placeholder>
                  <w:docPart w:val="1DD095F7D32941248E6C411E7AC3B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učástí systému je vlastní mobilní aplikace – Systém umožní, z důvodu nutné kompatibility, využít vlastní mobilní aplikaci pro iOS a Android pro možnost: vyhledávání, ukládání, schvalování a editaci dokumen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0682011"/>
                <w:placeholder>
                  <w:docPart w:val="3088C40301C74C39ACE1FEEA5502AF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oz systému v Cloudu – Požadujeme běh řešení v cloudu s možností jednoduchých desktopových aplikací pro zvýšení komfortu uži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14776"/>
                <w:placeholder>
                  <w:docPart w:val="6FD1ABEB027948CCA5E35234F2E98F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Webová aplikace – Pro základní práci uživatele v systému: ukládání, editace, mazání, workflow je možné pracovat pouze s využitím webového prohlíž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8028117"/>
                <w:placeholder>
                  <w:docPart w:val="798273ED508F4EEBA404BDEAED3BB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oftwarové požadavky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plikace a jeho komponenty z důvodu nutné kompatibility plně spolupracují s operačními systémy Microsoft Windows 10, Windows Server 2019 a MS SQL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1124127"/>
                <w:placeholder>
                  <w:docPart w:val="F3A0E8EC51BA4A02B8A6F94E30B0D9A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Integrac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integrace pomocí webov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3524340"/>
                <w:placeholder>
                  <w:docPart w:val="80ED20250BD14AF7BDA984D2860F07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integrace napojením na databá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0345794"/>
                <w:placeholder>
                  <w:docPart w:val="C972D305418B4DA88C3E73D59A421E8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umožnuje vyměňovat informace přes souborovou slož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3613390"/>
                <w:placeholder>
                  <w:docPart w:val="291E14093F21462E875DF945419D08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okumentace / škol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jištění implementační, projektové, uživatelské a provozní dokumentace je v českém jazyce – Dodavatel musí dodat implementační, projektovou, uživatelskou a provozní dokumentaci. Dokumentace musí být v českém jazyce, musí být kompletní a srozumitelná. „Dokumentace“ znamená veškerou dokumentaci vztahující se k DMS a jejímu užívání, zejména uživatelské a administrátorské pokyny, návody, postupy, popisy komunikace a testování, uživatelské příručky a manuály k D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5784259"/>
                <w:placeholder>
                  <w:docPart w:val="62D467E2F0744A8F9B57198885E90B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skytnuté školení je v českém případně slovenském jazyce – Dodavatel musí vyškolit školitele Zadavatele na používání produ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028976"/>
                <w:placeholder>
                  <w:docPart w:val="FC0CCC169F15483598901A1B3DA59A9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Jazykové verze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dministrace i uživatelské prostředí v českém jazyce – Administrační část a uživatelská část systému v českém jazyce (Možnost přepnutí administrace do AJ, nebo N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0504617"/>
                <w:placeholder>
                  <w:docPart w:val="12317887D46D46769D37107195765AF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DM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4344"/>
                <w:placeholder>
                  <w:docPart w:val="3D954B8AC8E942D59670DAD68632516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značení DM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6701335"/>
                <w:placeholder>
                  <w:docPart w:val="4EEC6A2264B0456DAF9FFE994BC3BCB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jc w:val="center"/>
        <w:rPr>
          <w:caps/>
          <w:sz w:val="36"/>
          <w:szCs w:val="20"/>
        </w:rPr>
      </w:pPr>
      <w:r>
        <w:rPr>
          <w:caps/>
          <w:sz w:val="36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caps/>
          <w:sz w:val="36"/>
          <w:szCs w:val="20"/>
        </w:rPr>
        <w:t>CENOVÁ KALKULACE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SW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– tabletizace papírové výr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014E282736A4037A16ABB4451B0556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C76C4399C51449EAF4D955F088D7E3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9E30701C50D4F23B2FFCBD651D01D0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154116121464A45BB5311397608CF1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– doplnění CAD/C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76CE39452674E5483E44520587AAA6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2161E32801A4984A104DA25E7D327E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BFDBF52E3E472CBE87457736BAB8F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E7BE461B5844D9B9B6413DD3C03831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SW v Kč / EUR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AFAF2F5102D947628B19ADD7D0175AC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B51E6A4874A24E2EB714D17673F898B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SW v Kč / EUR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0905F7BE4A4ED2B5F2564D0765BC1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BC225C80E3A45AB8C61DC2885395D1D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HW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bilní skenovací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9C72C97B464F4E87A3D201B8DF9A4EC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97119305112451CB0A4CA3E84DBD5F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A796A622CD2E43D59455B2D5DFC1119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171092A97CF4494C97CABC719E314094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bilní telefon pro operát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placeholder>
                  <w:docPart w:val="B9E5589095404D4AAD7DA15A25471FB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418B9447D2D444BD86D7864A98190C4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2F5889F7DD34D07BF081DD6278A14C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5AC9A4EF352A4938B006E24E80E3727D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blet pro nák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B24CE1E5E814496ACBC85FF299359B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8F7AF3B47D44FA480FDD051B6602056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5D61FA8106F4ABAA572C8629F6BA6B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88473B66FDF4838B030D1EF927A7ED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ablet pro informační kios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62FD5DF8A854A348DEF07F1749F72A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E87424452DC4384995DF24A9970B23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A908B6C6A64F1D95D4236678474E6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7EEDCB6B1EC4F0AA223CF53C849182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formační obrazov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22D6396B29C45C8A37F5EED3FF8EB2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F37D169C578406195FBF379AF18219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D45DDA2AF544F8C86E0F44B7EF67DB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F0D504B17F6402EA398E27F745CEAA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iskárna čárových kó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B289C2DEB45487F9366581D85D4350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F1DDB3E47534BC1BF6DAAD22D85C90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4106EC52E1D4EA9A19D4F56EB2BBA5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64B47C79986442C4902FE0FB1DA2259A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čtečka čárových kód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3F9D74AFDE34F75B2FD03B700ACE066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C627F25D6DA484EAE3FE14EAC8CF539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A67F6DAD934D63ABF01BDA37FC0AE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A854DF31C6F44FCA8933769CC8A91A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enovací zaříz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84E919BDE4B4B35BCB757EE5A424F40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31D86682EFF4C2F819C40BB7C4AE9E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3DC9E44359E45A9B4A1D625644FE08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DF1421EAFA24244A7718827F29D726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e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E9F5EA5D1204870AD6CAC48161C5A5C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B25910DD94440CC9780963FFDD961A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F7CD4E1216446B1A47E07381933A6D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29630561C0DD4F2F8D90B0CE0A81F611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átorská stanice – Notebo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26652148B84EFB9AB01F6AF006CE8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C3ACD73EE1A4DFE98247EAD2D7D52C2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176FFCA07C42C2BC052D7B9144814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FE5D606CB89045A09D96D5C1ECFBC1DF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erátorská stanice – 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C79584F827D4246B49B0FA56C7B8BC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ABC794DCB284326945517BD2215E315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13965B18C7F45429B877BA0CE8BBA6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AF36F8DF8813458780736FFBDB16703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HW v Kč / EUR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333C6A18B62741EE849EA70027CF6FE8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8DDFB390A5344CD6A92F12D086D20DD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HW v Kč / EUR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EDF144BE1784E288D540657B5D0507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AD2126634CF402682793133B5C8F857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708"/>
        <w:gridCol w:w="2552"/>
        <w:gridCol w:w="2664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DMS systé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za M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D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4791D9829E140179765D8751DD2BD3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E3E15F4858AB40C8831BFDA1F589F4AA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E69211D2DB5492F84E4860940EBA4F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0943D1D01C6E4116B6674AFE02E2CF77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DMS systém v Kč / EUR bez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7D03C83C34474BA28070C98561569CE3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67CE6ED2FAB4AE2ADE22FBCB1711E7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za DMS systém v Kč / EUR vč. DP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B5C84FD21B14A94B27E7508303A031E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C532D32423A14F95A5444464E9258025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3"/>
        <w:gridCol w:w="4365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 – SOUHRN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/ EUR bez DPH celkem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celk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0BBC732C4146778E5354534F767D1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35EE28D943C34B37973658BCB4FF863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W celk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3A8B4A6933D40D7B084D2EE74A8B62B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7CFB759C3DFF44ABA7F919236C80341E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DMS celk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542234CAEA141EA95EE23A5E901DE7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2ED09D03B9D943118CEB733FBC992C4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/ EUR bez DP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placeholder>
                  <w:docPart w:val="56F417BD5F90483D80B49CDB2B5C0BFF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94F0415C883F4C77A5FB1D4DEC37F66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bez DPH</w:t>
                </w:r>
              </w:sdtContent>
            </w:sdt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/ EUR vč. DP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2377797562C4AA09F13CA5B0FB2C177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dropDownList>
                  <w:listItem w:value="Zvolte položku."/>
                  <w:listItem w:displayText="Kč vč. DPH" w:value="Kč vč. DPH"/>
                  <w:listItem w:displayText="EUR vč. DPH" w:value="EUR vč. DPH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č vč. DPH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852F86B6899242FB9E8E299FE58D4F6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047C4BD99D0448A4B2953354BB4B7B5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DBD8588B629F43DF98063197A5CA9650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151291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86915</wp:posOffset>
          </wp:positionH>
          <wp:positionV relativeFrom="paragraph">
            <wp:posOffset>-369570</wp:posOffset>
          </wp:positionV>
          <wp:extent cx="2096770" cy="8731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K5DDZ58GPfZRreOxkeIBPhNGi0Ta23sYi12d5KuyMDWXm1W4+M/VKm9/oPJvwrEjNuMIyqy8gji0u6zSa4oGA==" w:salt="vZvnYPmJoLDmzwbh/WdV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Dot" w:customStyle="1">
    <w:name w:val="dot"/>
    <w:basedOn w:val="DefaultParagraphFont"/>
    <w:qFormat/>
    <w:rsid w:val="00e124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7e66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72711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rty.cz/Slovnik/dratova-pripojeni-a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BED2844E5054E6988F3ADF581C8F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6C1F6-DF9F-4662-971A-179EDFA0AF95}"/>
      </w:docPartPr>
      <w:docPartBody>
        <w:p w:rsidR="00B05C68" w:rsidRDefault="00324C7B" w:rsidP="00324C7B">
          <w:pPr>
            <w:pStyle w:val="FBED2844E5054E6988F3ADF581C8F0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F106A2292D4ACA9A1BAB32BD05D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5EA8E-A18B-458D-907D-97DF68081685}"/>
      </w:docPartPr>
      <w:docPartBody>
        <w:p w:rsidR="00B05C68" w:rsidRDefault="00324C7B" w:rsidP="00324C7B">
          <w:pPr>
            <w:pStyle w:val="47F106A2292D4ACA9A1BAB32BD05D2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FC1A3E59EF42B9A8385C4674952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9CB78-3BEC-41B8-AC46-69728776B63A}"/>
      </w:docPartPr>
      <w:docPartBody>
        <w:p w:rsidR="00B05C68" w:rsidRDefault="00324C7B" w:rsidP="00324C7B">
          <w:pPr>
            <w:pStyle w:val="F6FC1A3E59EF42B9A8385C4674952E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387C08A50B49F4AAF8760B5524F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BA153-9F0A-4EC4-BC0E-0865E668428E}"/>
      </w:docPartPr>
      <w:docPartBody>
        <w:p w:rsidR="00B05C68" w:rsidRDefault="00324C7B" w:rsidP="00324C7B">
          <w:pPr>
            <w:pStyle w:val="3F387C08A50B49F4AAF8760B5524F5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69B7FBC62B48A9A3C94487BB93E0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52D754-491E-4902-884C-8BA9D19053B4}"/>
      </w:docPartPr>
      <w:docPartBody>
        <w:p w:rsidR="00B05C68" w:rsidRDefault="00324C7B" w:rsidP="00324C7B">
          <w:pPr>
            <w:pStyle w:val="2769B7FBC62B48A9A3C94487BB93E0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D44381EA9D421A9185524F5ED6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CBAE0-9E56-4595-9E3A-03D458084D6A}"/>
      </w:docPartPr>
      <w:docPartBody>
        <w:p w:rsidR="00B05C68" w:rsidRDefault="00324C7B" w:rsidP="00324C7B">
          <w:pPr>
            <w:pStyle w:val="36D44381EA9D421A9185524F5ED65E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9303E1D2D540FFB8513BCF9B00A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D8716-7618-4312-92A6-73364CDA5E48}"/>
      </w:docPartPr>
      <w:docPartBody>
        <w:p w:rsidR="00B05C68" w:rsidRDefault="00324C7B" w:rsidP="00324C7B">
          <w:pPr>
            <w:pStyle w:val="F89303E1D2D540FFB8513BCF9B00A9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78FB8B236440E3A954E081D98A7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11DEB-9EE8-4A3F-9BD7-7F633B9C8169}"/>
      </w:docPartPr>
      <w:docPartBody>
        <w:p w:rsidR="00B05C68" w:rsidRDefault="00324C7B" w:rsidP="00324C7B">
          <w:pPr>
            <w:pStyle w:val="4C78FB8B236440E3A954E081D98A76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2A002F6B7A4AA6A7E8669FE9325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7475A-F2C6-4C84-A95D-1CD7A5F034F4}"/>
      </w:docPartPr>
      <w:docPartBody>
        <w:p w:rsidR="00B05C68" w:rsidRDefault="00324C7B" w:rsidP="00324C7B">
          <w:pPr>
            <w:pStyle w:val="752A002F6B7A4AA6A7E8669FE9325F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D78184960D4C74B84615442F435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8D7ED-6105-4404-8DEA-60C7CC12C800}"/>
      </w:docPartPr>
      <w:docPartBody>
        <w:p w:rsidR="00B05C68" w:rsidRDefault="00324C7B" w:rsidP="00324C7B">
          <w:pPr>
            <w:pStyle w:val="FDD78184960D4C74B84615442F4358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A36D7E7ACF4966A755B21F99909C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0E2A1-D46B-4735-BFCE-69EE8C1B46AE}"/>
      </w:docPartPr>
      <w:docPartBody>
        <w:p w:rsidR="00B05C68" w:rsidRDefault="00324C7B" w:rsidP="00324C7B">
          <w:pPr>
            <w:pStyle w:val="FDA36D7E7ACF4966A755B21F99909C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BFC45C2F5048BEB47CE6B93EDCC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6EA8B-AD78-4901-BD67-38EBBB05DED1}"/>
      </w:docPartPr>
      <w:docPartBody>
        <w:p w:rsidR="00B05C68" w:rsidRDefault="00324C7B" w:rsidP="00324C7B">
          <w:pPr>
            <w:pStyle w:val="82BFC45C2F5048BEB47CE6B93EDCCC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7D1C4CE5CC4FB99E2ACD7274FE6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024D3-4FA3-4035-BD9D-BE80AF2C21F7}"/>
      </w:docPartPr>
      <w:docPartBody>
        <w:p w:rsidR="00B05C68" w:rsidRDefault="00324C7B" w:rsidP="00324C7B">
          <w:pPr>
            <w:pStyle w:val="437D1C4CE5CC4FB99E2ACD7274FE6F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F9A662AE9341B68F7EF527A01CD2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E08A-12EB-40A0-A84E-35B01055DE70}"/>
      </w:docPartPr>
      <w:docPartBody>
        <w:p w:rsidR="00B05C68" w:rsidRDefault="00324C7B" w:rsidP="00324C7B">
          <w:pPr>
            <w:pStyle w:val="08F9A662AE9341B68F7EF527A01CD2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EC943D22174B1091DC316A8CA137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F08FA-5322-4B5C-ADA4-E3880BB22AF0}"/>
      </w:docPartPr>
      <w:docPartBody>
        <w:p w:rsidR="00B05C68" w:rsidRDefault="00324C7B" w:rsidP="00324C7B">
          <w:pPr>
            <w:pStyle w:val="09EC943D22174B1091DC316A8CA137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FDE7B80B7243C78150CD5AB9EFA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82B48-8423-4BD2-8842-E2B2146967E9}"/>
      </w:docPartPr>
      <w:docPartBody>
        <w:p w:rsidR="00B05C68" w:rsidRDefault="00324C7B" w:rsidP="00324C7B">
          <w:pPr>
            <w:pStyle w:val="72FDE7B80B7243C78150CD5AB9EFA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454A3E9A3042498D769D27C2612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52F99-BFC9-4281-A590-B19493CEAA29}"/>
      </w:docPartPr>
      <w:docPartBody>
        <w:p w:rsidR="00B05C68" w:rsidRDefault="00324C7B" w:rsidP="00324C7B">
          <w:pPr>
            <w:pStyle w:val="A5454A3E9A3042498D769D27C2612F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05665AD2F84DD8B35BE8E1A36A5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BF380-DAC3-4C48-93F2-0E8D8F9C0863}"/>
      </w:docPartPr>
      <w:docPartBody>
        <w:p w:rsidR="00B05C68" w:rsidRDefault="00324C7B" w:rsidP="00324C7B">
          <w:pPr>
            <w:pStyle w:val="9C05665AD2F84DD8B35BE8E1A36A5B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A5E6B66070462383B93D3C4EA85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52314-67E0-4F4C-9B85-78A1A057C125}"/>
      </w:docPartPr>
      <w:docPartBody>
        <w:p w:rsidR="00B05C68" w:rsidRDefault="00324C7B" w:rsidP="00324C7B">
          <w:pPr>
            <w:pStyle w:val="AAA5E6B66070462383B93D3C4EA851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264B9697144C15AE273343C937E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B4308-3C13-427A-BC5D-FF0A17063FF4}"/>
      </w:docPartPr>
      <w:docPartBody>
        <w:p w:rsidR="00B05C68" w:rsidRDefault="00324C7B" w:rsidP="00324C7B">
          <w:pPr>
            <w:pStyle w:val="33264B9697144C15AE273343C937E7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A68F56D9CCA47FBABB02EBD9857F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FDB4F-2EA3-43EA-B8A5-41764145C120}"/>
      </w:docPartPr>
      <w:docPartBody>
        <w:p w:rsidR="00B05C68" w:rsidRDefault="00324C7B" w:rsidP="00324C7B">
          <w:pPr>
            <w:pStyle w:val="EA68F56D9CCA47FBABB02EBD9857F9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BDA85FB5F94863A71727D434203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A5108-D141-4D53-A336-7A5F2F0F993B}"/>
      </w:docPartPr>
      <w:docPartBody>
        <w:p w:rsidR="00B05C68" w:rsidRDefault="00324C7B" w:rsidP="00324C7B">
          <w:pPr>
            <w:pStyle w:val="B6BDA85FB5F94863A71727D4342030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D76708B4414CFABAEA290F2C858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6D7FD-610D-4E55-9CD1-DC4AA8974E33}"/>
      </w:docPartPr>
      <w:docPartBody>
        <w:p w:rsidR="00B05C68" w:rsidRDefault="00324C7B" w:rsidP="00324C7B">
          <w:pPr>
            <w:pStyle w:val="A9D76708B4414CFABAEA290F2C8587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4A270A25EA4F248D3D5EEEFFA9A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D9520-F610-48CF-8D34-954F5278D9A7}"/>
      </w:docPartPr>
      <w:docPartBody>
        <w:p w:rsidR="00B05C68" w:rsidRDefault="00324C7B" w:rsidP="00324C7B">
          <w:pPr>
            <w:pStyle w:val="064A270A25EA4F248D3D5EEEFFA9A3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7626F20C32498FA0FA47B13D83D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294C3-694E-44C3-A83F-9F6FCA7665B2}"/>
      </w:docPartPr>
      <w:docPartBody>
        <w:p w:rsidR="00B05C68" w:rsidRDefault="00324C7B" w:rsidP="00324C7B">
          <w:pPr>
            <w:pStyle w:val="007626F20C32498FA0FA47B13D83DB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740B9392014F4D9148C3DED0A9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175F1-7968-4B83-95E0-B5E26277CD88}"/>
      </w:docPartPr>
      <w:docPartBody>
        <w:p w:rsidR="00B05C68" w:rsidRDefault="00324C7B" w:rsidP="00324C7B">
          <w:pPr>
            <w:pStyle w:val="53740B9392014F4D9148C3DED0A982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A5B60294F4289AFDEBD958ADB9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45297-D1C2-44F1-9CE5-6A48CEBEEAB7}"/>
      </w:docPartPr>
      <w:docPartBody>
        <w:p w:rsidR="00B05C68" w:rsidRDefault="00324C7B" w:rsidP="00324C7B">
          <w:pPr>
            <w:pStyle w:val="FA8A5B60294F4289AFDEBD958ADB98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3160FA19C64E59893793050012B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1EABD-8A09-40CE-A743-95B7403838F7}"/>
      </w:docPartPr>
      <w:docPartBody>
        <w:p w:rsidR="00B05C68" w:rsidRDefault="00324C7B" w:rsidP="00324C7B">
          <w:pPr>
            <w:pStyle w:val="A13160FA19C64E59893793050012BD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C03880CCA8418D8B89CF6ED3B6F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1738-F4A3-4D1C-8553-6AB6D4C71449}"/>
      </w:docPartPr>
      <w:docPartBody>
        <w:p w:rsidR="00B05C68" w:rsidRDefault="00324C7B" w:rsidP="00324C7B">
          <w:pPr>
            <w:pStyle w:val="29C03880CCA8418D8B89CF6ED3B6FA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4770757FC8401490A14239847F5A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06CE2-2130-4630-AF64-C17648363C66}"/>
      </w:docPartPr>
      <w:docPartBody>
        <w:p w:rsidR="00B05C68" w:rsidRDefault="00324C7B" w:rsidP="00324C7B">
          <w:pPr>
            <w:pStyle w:val="E64770757FC8401490A14239847F5A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714652DFE14873AA2E6CD79B1F7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14AC5-7D5C-4A30-A9B2-216FEF6B6DDE}"/>
      </w:docPartPr>
      <w:docPartBody>
        <w:p w:rsidR="00B05C68" w:rsidRDefault="00324C7B" w:rsidP="00324C7B">
          <w:pPr>
            <w:pStyle w:val="81714652DFE14873AA2E6CD79B1F75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43D68AF17E45689C0031ABA72A7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C4DA1-925F-4F00-9843-EF16ABBEADC1}"/>
      </w:docPartPr>
      <w:docPartBody>
        <w:p w:rsidR="00B05C68" w:rsidRDefault="00324C7B" w:rsidP="00324C7B">
          <w:pPr>
            <w:pStyle w:val="A743D68AF17E45689C0031ABA72A73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7CA2E7C3F24C42A9A5A255A41AE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6D980-77F7-4EA9-A6A3-8AE9EB623B7F}"/>
      </w:docPartPr>
      <w:docPartBody>
        <w:p w:rsidR="00B05C68" w:rsidRDefault="00324C7B" w:rsidP="00324C7B">
          <w:pPr>
            <w:pStyle w:val="597CA2E7C3F24C42A9A5A255A41AE5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7EAB3B4FC04D7282467FC452352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CC5A3-0B91-4FEC-9BE4-46FA7D872421}"/>
      </w:docPartPr>
      <w:docPartBody>
        <w:p w:rsidR="00B05C68" w:rsidRDefault="00324C7B" w:rsidP="00324C7B">
          <w:pPr>
            <w:pStyle w:val="DA7EAB3B4FC04D7282467FC4523521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A1A1292FDF48728AAC383B6789B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C7D83-4103-4B09-BDDB-A57E93DF02C8}"/>
      </w:docPartPr>
      <w:docPartBody>
        <w:p w:rsidR="00B05C68" w:rsidRDefault="00324C7B" w:rsidP="00324C7B">
          <w:pPr>
            <w:pStyle w:val="A3A1A1292FDF48728AAC383B6789B4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73358DDBF54FB7A53A4DAE34DA6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DAB00-4BF6-4079-ADE3-497CFFBA8346}"/>
      </w:docPartPr>
      <w:docPartBody>
        <w:p w:rsidR="00B05C68" w:rsidRDefault="00324C7B" w:rsidP="00324C7B">
          <w:pPr>
            <w:pStyle w:val="D773358DDBF54FB7A53A4DAE34DA68C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3E1EBAD4CC4AF787EF7F8945C00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E84EE-5CD3-4A39-999B-B2F4B54E4F18}"/>
      </w:docPartPr>
      <w:docPartBody>
        <w:p w:rsidR="00B05C68" w:rsidRDefault="00324C7B" w:rsidP="00324C7B">
          <w:pPr>
            <w:pStyle w:val="793E1EBAD4CC4AF787EF7F8945C00C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5CE8D66C5A492C99F3B197ADDD4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D9B98-C995-41C2-B083-AAABABB30ECD}"/>
      </w:docPartPr>
      <w:docPartBody>
        <w:p w:rsidR="00B05C68" w:rsidRDefault="00324C7B" w:rsidP="00324C7B">
          <w:pPr>
            <w:pStyle w:val="3B5CE8D66C5A492C99F3B197ADDD4F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525C31A1D54A30A14BF9A5AE708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F59F0-DC2F-4FD0-9AFB-D81D672279A7}"/>
      </w:docPartPr>
      <w:docPartBody>
        <w:p w:rsidR="00B05C68" w:rsidRDefault="00324C7B" w:rsidP="00324C7B">
          <w:pPr>
            <w:pStyle w:val="3B525C31A1D54A30A14BF9A5AE708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AC549AAB10744ED90DE2D2424B0D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9BC5E5-8F56-4AFE-8694-8B9BA5B6EF11}"/>
      </w:docPartPr>
      <w:docPartBody>
        <w:p w:rsidR="00B05C68" w:rsidRDefault="00324C7B" w:rsidP="00324C7B">
          <w:pPr>
            <w:pStyle w:val="1AC549AAB10744ED90DE2D2424B0D3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E2AEFAE6AD4E39972D76B79CCC2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BC9B5-BF1F-4B53-80DE-B0B6C63DDF75}"/>
      </w:docPartPr>
      <w:docPartBody>
        <w:p w:rsidR="00B05C68" w:rsidRDefault="00324C7B" w:rsidP="00324C7B">
          <w:pPr>
            <w:pStyle w:val="49E2AEFAE6AD4E39972D76B79CCC2D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5BFA7F6C0044AC88FA8C10CD5EF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20878-B438-417F-940B-EA315580F892}"/>
      </w:docPartPr>
      <w:docPartBody>
        <w:p w:rsidR="00B05C68" w:rsidRDefault="00324C7B" w:rsidP="00324C7B">
          <w:pPr>
            <w:pStyle w:val="BE5BFA7F6C0044AC88FA8C10CD5EFD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9DD97ABE604840A10F326FE8DE2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A8D3AD-0B5F-455B-92F9-4F5132838C8E}"/>
      </w:docPartPr>
      <w:docPartBody>
        <w:p w:rsidR="00B05C68" w:rsidRDefault="00324C7B" w:rsidP="00324C7B">
          <w:pPr>
            <w:pStyle w:val="389DD97ABE604840A10F326FE8DE214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69269544D04BD384D5F67BF397A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05B74-4065-4E36-99E7-815BF1F91CEF}"/>
      </w:docPartPr>
      <w:docPartBody>
        <w:p w:rsidR="00B05C68" w:rsidRDefault="00324C7B" w:rsidP="00324C7B">
          <w:pPr>
            <w:pStyle w:val="7269269544D04BD384D5F67BF397A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E9E164EAA84A6DA9635A18D9DE03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AE54D-6D18-494B-B584-8ADB99B50D36}"/>
      </w:docPartPr>
      <w:docPartBody>
        <w:p w:rsidR="00B05C68" w:rsidRDefault="00324C7B" w:rsidP="00324C7B">
          <w:pPr>
            <w:pStyle w:val="FBE9E164EAA84A6DA9635A18D9DE03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22B18D90A4B49B6AB832F933988F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05D8A-524C-43AE-81A7-1B27E7ADAD2E}"/>
      </w:docPartPr>
      <w:docPartBody>
        <w:p w:rsidR="00B05C68" w:rsidRDefault="00324C7B" w:rsidP="00324C7B">
          <w:pPr>
            <w:pStyle w:val="322B18D90A4B49B6AB832F933988F4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C9BEDE64F14C498B8D7A454B22B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8ED3D-1BB2-4712-B614-9A817A2E1336}"/>
      </w:docPartPr>
      <w:docPartBody>
        <w:p w:rsidR="00B05C68" w:rsidRDefault="00324C7B" w:rsidP="00324C7B">
          <w:pPr>
            <w:pStyle w:val="EBC9BEDE64F14C498B8D7A454B22B1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4C4D4FDE5784F76ADBE3A6FDC194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C2CAD-7E2A-451B-879B-D5241AD3B387}"/>
      </w:docPartPr>
      <w:docPartBody>
        <w:p w:rsidR="00B05C68" w:rsidRDefault="00324C7B" w:rsidP="00324C7B">
          <w:pPr>
            <w:pStyle w:val="94C4D4FDE5784F76ADBE3A6FDC1945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90F260811E4698A03A6F43B98DF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0773-3DED-49EF-962F-D670E96D2C37}"/>
      </w:docPartPr>
      <w:docPartBody>
        <w:p w:rsidR="00B05C68" w:rsidRDefault="00324C7B" w:rsidP="00324C7B">
          <w:pPr>
            <w:pStyle w:val="C190F260811E4698A03A6F43B98DF2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E025FDE63024692BD2ACAAA6BBCE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0FCE7-8965-4B05-BD83-94DC380EA99A}"/>
      </w:docPartPr>
      <w:docPartBody>
        <w:p w:rsidR="00B05C68" w:rsidRDefault="00324C7B" w:rsidP="00324C7B">
          <w:pPr>
            <w:pStyle w:val="9E025FDE63024692BD2ACAAA6BBCEC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6EFBFD785C4D77AF497492B8BA01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DAFA53-56B7-488F-B1E5-CAB27AF6BAE9}"/>
      </w:docPartPr>
      <w:docPartBody>
        <w:p w:rsidR="00B05C68" w:rsidRDefault="00324C7B" w:rsidP="00324C7B">
          <w:pPr>
            <w:pStyle w:val="806EFBFD785C4D77AF497492B8BA01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117B33650B43A0A2E42F9406532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63E841-0ADC-4F10-BC93-56AC0BCAA10D}"/>
      </w:docPartPr>
      <w:docPartBody>
        <w:p w:rsidR="00B05C68" w:rsidRDefault="00324C7B" w:rsidP="00324C7B">
          <w:pPr>
            <w:pStyle w:val="16117B33650B43A0A2E42F9406532C2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81326591F3419A81496FADE642D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7A8FCA-01AC-4F1F-BB27-1BC438381A91}"/>
      </w:docPartPr>
      <w:docPartBody>
        <w:p w:rsidR="00B05C68" w:rsidRDefault="00324C7B" w:rsidP="00324C7B">
          <w:pPr>
            <w:pStyle w:val="E681326591F3419A81496FADE642D0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B25430DDCD4683811A2B5B8876E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54032-0DC5-4CFE-BEC7-39288936D5B3}"/>
      </w:docPartPr>
      <w:docPartBody>
        <w:p w:rsidR="00B05C68" w:rsidRDefault="00324C7B" w:rsidP="00324C7B">
          <w:pPr>
            <w:pStyle w:val="F2B25430DDCD4683811A2B5B8876ED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52ECD0FAD7431ABBA0FDD33E695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C7F67-2012-4D1B-8638-45FADFC5083F}"/>
      </w:docPartPr>
      <w:docPartBody>
        <w:p w:rsidR="00B05C68" w:rsidRDefault="00324C7B" w:rsidP="00324C7B">
          <w:pPr>
            <w:pStyle w:val="C952ECD0FAD7431ABBA0FDD33E6958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D095F7D32941248E6C411E7AC3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FE786-B2CA-4BB8-8D7F-97B16E73AB1A}"/>
      </w:docPartPr>
      <w:docPartBody>
        <w:p w:rsidR="003846EE" w:rsidRDefault="006C6F53" w:rsidP="006C6F53">
          <w:pPr>
            <w:pStyle w:val="1DD095F7D32941248E6C411E7AC3B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088C40301C74C39ACE1FEEA5502A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079DBB-04C0-4489-829F-ADAA955A717F}"/>
      </w:docPartPr>
      <w:docPartBody>
        <w:p w:rsidR="003846EE" w:rsidRDefault="006C6F53" w:rsidP="006C6F53">
          <w:pPr>
            <w:pStyle w:val="3088C40301C74C39ACE1FEEA5502AF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D1ABEB027948CCA5E35234F2E98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EDD7-D60E-46EC-B646-721EF9621498}"/>
      </w:docPartPr>
      <w:docPartBody>
        <w:p w:rsidR="003846EE" w:rsidRDefault="006C6F53" w:rsidP="006C6F53">
          <w:pPr>
            <w:pStyle w:val="6FD1ABEB027948CCA5E35234F2E98F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8273ED508F4EEBA404BDEAED3B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1CBFB-D8DA-4884-967C-CA3B1B5DD231}"/>
      </w:docPartPr>
      <w:docPartBody>
        <w:p w:rsidR="003846EE" w:rsidRDefault="006C6F53" w:rsidP="006C6F53">
          <w:pPr>
            <w:pStyle w:val="798273ED508F4EEBA404BDEAED3BB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A0E8EC51BA4A02B8A6F94E30B0D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E584D-0339-4256-A9D3-7B1351893847}"/>
      </w:docPartPr>
      <w:docPartBody>
        <w:p w:rsidR="003846EE" w:rsidRDefault="006C6F53" w:rsidP="006C6F53">
          <w:pPr>
            <w:pStyle w:val="F3A0E8EC51BA4A02B8A6F94E30B0D9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ED20250BD14AF7BDA984D2860F0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EB5C4-0D36-440A-8B95-D7EDDA013271}"/>
      </w:docPartPr>
      <w:docPartBody>
        <w:p w:rsidR="003846EE" w:rsidRDefault="006C6F53" w:rsidP="006C6F53">
          <w:pPr>
            <w:pStyle w:val="80ED20250BD14AF7BDA984D2860F07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72D305418B4DA88C3E73D59A421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3F4CB-0487-4C0F-BFE7-25A1E5BE700F}"/>
      </w:docPartPr>
      <w:docPartBody>
        <w:p w:rsidR="003846EE" w:rsidRDefault="006C6F53" w:rsidP="006C6F53">
          <w:pPr>
            <w:pStyle w:val="C972D305418B4DA88C3E73D59A421E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91E14093F21462E875DF945419D0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AEA78-49C4-4340-A8B3-8951F3BE40E1}"/>
      </w:docPartPr>
      <w:docPartBody>
        <w:p w:rsidR="003846EE" w:rsidRDefault="006C6F53" w:rsidP="006C6F53">
          <w:pPr>
            <w:pStyle w:val="291E14093F21462E875DF945419D08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D467E2F0744A8F9B57198885E90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3F01A-BD5F-4AD4-9E3E-577BEF96DCCB}"/>
      </w:docPartPr>
      <w:docPartBody>
        <w:p w:rsidR="003846EE" w:rsidRDefault="006C6F53" w:rsidP="006C6F53">
          <w:pPr>
            <w:pStyle w:val="62D467E2F0744A8F9B57198885E90B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0CCC169F15483598901A1B3DA59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05290-F08F-4628-A95D-A52CC189C915}"/>
      </w:docPartPr>
      <w:docPartBody>
        <w:p w:rsidR="003846EE" w:rsidRDefault="006C6F53" w:rsidP="006C6F53">
          <w:pPr>
            <w:pStyle w:val="FC0CCC169F15483598901A1B3DA59A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317887D46D46769D37107195765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EE1F2-6EA9-4349-9B48-F30DBC5EF99B}"/>
      </w:docPartPr>
      <w:docPartBody>
        <w:p w:rsidR="003846EE" w:rsidRDefault="006C6F53" w:rsidP="006C6F53">
          <w:pPr>
            <w:pStyle w:val="12317887D46D46769D37107195765A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DC66F73A264A058BA1CF7CB11CD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4C7262-62B9-43D6-AAF2-FDED68B452D6}"/>
      </w:docPartPr>
      <w:docPartBody>
        <w:p w:rsidR="00FD00F8" w:rsidRDefault="006D4B1E" w:rsidP="006D4B1E">
          <w:pPr>
            <w:pStyle w:val="A7DC66F73A264A058BA1CF7CB11CD51F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4D7056FE4BE4968AB154F8BB540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21742-9B92-4380-90C3-D9E0E52959DC}"/>
      </w:docPartPr>
      <w:docPartBody>
        <w:p w:rsidR="00FD00F8" w:rsidRDefault="006D4B1E" w:rsidP="006D4B1E">
          <w:pPr>
            <w:pStyle w:val="B4D7056FE4BE4968AB154F8BB540CA85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D954B8AC8E942D59670DAD686325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4003-E563-4E13-9F63-407BC0D0B7E1}"/>
      </w:docPartPr>
      <w:docPartBody>
        <w:p w:rsidR="00FD00F8" w:rsidRDefault="006D4B1E" w:rsidP="006D4B1E">
          <w:pPr>
            <w:pStyle w:val="3D954B8AC8E942D59670DAD686325168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EEC6A2264B0456DAF9FFE994BC3B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38EDC1-643C-4811-97FD-5BD8431FC294}"/>
      </w:docPartPr>
      <w:docPartBody>
        <w:p w:rsidR="00FD00F8" w:rsidRDefault="006D4B1E" w:rsidP="006D4B1E">
          <w:pPr>
            <w:pStyle w:val="4EEC6A2264B0456DAF9FFE994BC3BCB0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9A506117B15459C87351BD10C656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B57B0-A2C3-4AC5-84F4-30436A1A24EC}"/>
      </w:docPartPr>
      <w:docPartBody>
        <w:p w:rsidR="00FD00F8" w:rsidRDefault="00FC3D9E" w:rsidP="00FC3D9E">
          <w:pPr>
            <w:pStyle w:val="B9A506117B15459C87351BD10C6560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81F3BC988441D1A73CAED51882A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B4BC9-D294-4869-BCB9-C864536AB8BB}"/>
      </w:docPartPr>
      <w:docPartBody>
        <w:p w:rsidR="00FD00F8" w:rsidRDefault="00FC3D9E" w:rsidP="00FC3D9E">
          <w:pPr>
            <w:pStyle w:val="AC81F3BC988441D1A73CAED51882A25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1DA973F4184EBD89B2A7691DE7F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D1742-784B-4D8B-B13E-08FBF7A47E3A}"/>
      </w:docPartPr>
      <w:docPartBody>
        <w:p w:rsidR="00FD00F8" w:rsidRDefault="00FC3D9E" w:rsidP="00FC3D9E">
          <w:pPr>
            <w:pStyle w:val="B81DA973F4184EBD89B2A7691DE7FE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3D4268F9D94D03B7C536D3CFF0D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02104-58A6-4C72-B4C0-559304CC8986}"/>
      </w:docPartPr>
      <w:docPartBody>
        <w:p w:rsidR="00FD00F8" w:rsidRDefault="00FC3D9E" w:rsidP="00FC3D9E">
          <w:pPr>
            <w:pStyle w:val="D03D4268F9D94D03B7C536D3CFF0D5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3DAA6845D540A88F3F5C3A9BC65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CCC24-A836-4B83-BBFE-8C8A7D370B49}"/>
      </w:docPartPr>
      <w:docPartBody>
        <w:p w:rsidR="00FD00F8" w:rsidRDefault="00FC3D9E" w:rsidP="00FC3D9E">
          <w:pPr>
            <w:pStyle w:val="783DAA6845D540A88F3F5C3A9BC65C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118EA82B9B4B5CA640EB9009356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A857E-7065-469A-97CC-BA5DB5B52972}"/>
      </w:docPartPr>
      <w:docPartBody>
        <w:p w:rsidR="00FD00F8" w:rsidRDefault="00FC3D9E" w:rsidP="00FC3D9E">
          <w:pPr>
            <w:pStyle w:val="04118EA82B9B4B5CA640EB90093566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CF88DB1542438F87788EB0CA1B4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83C611-FCF7-474D-99E7-43CBFE5A5D1A}"/>
      </w:docPartPr>
      <w:docPartBody>
        <w:p w:rsidR="00FD00F8" w:rsidRDefault="00FC3D9E" w:rsidP="00FC3D9E">
          <w:pPr>
            <w:pStyle w:val="20CF88DB1542438F87788EB0CA1B44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D32AE9F552497790823B1C005B2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43A37-330D-4C97-B486-E4D8B29CF47F}"/>
      </w:docPartPr>
      <w:docPartBody>
        <w:p w:rsidR="00FD00F8" w:rsidRDefault="00FC3D9E" w:rsidP="00FC3D9E">
          <w:pPr>
            <w:pStyle w:val="0CD32AE9F552497790823B1C005B232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4A86165CAE4B60A0782A86A9B478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130F1-F2D6-4387-BBBC-8AB9DF754B9D}"/>
      </w:docPartPr>
      <w:docPartBody>
        <w:p w:rsidR="00FD00F8" w:rsidRDefault="00FC3D9E" w:rsidP="00FC3D9E">
          <w:pPr>
            <w:pStyle w:val="C94A86165CAE4B60A0782A86A9B4782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2ADD30BAE5421298F9BA92B39E4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4FF46-2689-4F8D-8678-A0B4966C6EB0}"/>
      </w:docPartPr>
      <w:docPartBody>
        <w:p w:rsidR="00FD00F8" w:rsidRDefault="00FC3D9E" w:rsidP="00FC3D9E">
          <w:pPr>
            <w:pStyle w:val="C62ADD30BAE5421298F9BA92B39E44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C0B00410B34B38AF229CDABDF64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C51D3-0807-4C2D-899D-B28BAFDAC416}"/>
      </w:docPartPr>
      <w:docPartBody>
        <w:p w:rsidR="00FD00F8" w:rsidRDefault="00FC3D9E" w:rsidP="00FC3D9E">
          <w:pPr>
            <w:pStyle w:val="0EC0B00410B34B38AF229CDABDF64B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AE2ACA08774F6B9F1DB7655B77F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05CD7-24C4-42D1-B2D3-4F74FA2E22AA}"/>
      </w:docPartPr>
      <w:docPartBody>
        <w:p w:rsidR="00FD00F8" w:rsidRDefault="00FC3D9E" w:rsidP="00FC3D9E">
          <w:pPr>
            <w:pStyle w:val="2AAE2ACA08774F6B9F1DB7655B77FD3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B7B3A12A104F7B96F904BE5AAEF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79311-CA8D-4497-94A9-0500C0364514}"/>
      </w:docPartPr>
      <w:docPartBody>
        <w:p w:rsidR="00FD00F8" w:rsidRDefault="00FC3D9E" w:rsidP="00FC3D9E">
          <w:pPr>
            <w:pStyle w:val="B5B7B3A12A104F7B96F904BE5AAEF3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54A281283254A9F8163481A888D1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F57B4-DB22-4B78-8882-44B7240C3B30}"/>
      </w:docPartPr>
      <w:docPartBody>
        <w:p w:rsidR="00FD00F8" w:rsidRDefault="00FC3D9E" w:rsidP="00FC3D9E">
          <w:pPr>
            <w:pStyle w:val="354A281283254A9F8163481A888D1A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361B9B72DC4B2CA7411C6A8F32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499A5-AA8A-4976-B685-DBA3CFD99D63}"/>
      </w:docPartPr>
      <w:docPartBody>
        <w:p w:rsidR="00FD00F8" w:rsidRDefault="00FC3D9E" w:rsidP="00FC3D9E">
          <w:pPr>
            <w:pStyle w:val="B7361B9B72DC4B2CA7411C6A8F3227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ACBA61987A4400997DD617EDF5A7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DF205-ACBF-4A6D-921D-8BF455DC57A9}"/>
      </w:docPartPr>
      <w:docPartBody>
        <w:p w:rsidR="00FD00F8" w:rsidRDefault="00FC3D9E" w:rsidP="00FC3D9E">
          <w:pPr>
            <w:pStyle w:val="90ACBA61987A4400997DD617EDF5A7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5A12B4857D4F328DA477B0129F5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26B72-DECF-4507-8DE5-812DFF72F1BD}"/>
      </w:docPartPr>
      <w:docPartBody>
        <w:p w:rsidR="00FD00F8" w:rsidRDefault="00FC3D9E" w:rsidP="00FC3D9E">
          <w:pPr>
            <w:pStyle w:val="F75A12B4857D4F328DA477B0129F50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CAAE3B057D496D9721CD2922E0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ED85A-F5CA-4E85-A519-265599BF6371}"/>
      </w:docPartPr>
      <w:docPartBody>
        <w:p w:rsidR="00FD00F8" w:rsidRDefault="00FC3D9E" w:rsidP="00FC3D9E">
          <w:pPr>
            <w:pStyle w:val="F4CAAE3B057D496D9721CD2922E0F2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48F64F45D048998F54EB606837E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20EBD-27F1-4C4A-ABC8-6E32DA414014}"/>
      </w:docPartPr>
      <w:docPartBody>
        <w:p w:rsidR="00FD00F8" w:rsidRDefault="00FC3D9E" w:rsidP="00FC3D9E">
          <w:pPr>
            <w:pStyle w:val="0A48F64F45D048998F54EB606837EB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029690A2954083B2AF3CAD3F21A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83FB86-6F33-4B2F-AD68-11618D0DB86B}"/>
      </w:docPartPr>
      <w:docPartBody>
        <w:p w:rsidR="00FD00F8" w:rsidRDefault="00FC3D9E" w:rsidP="00FC3D9E">
          <w:pPr>
            <w:pStyle w:val="3C029690A2954083B2AF3CAD3F21AB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6731FD7CA246A4994279DCDF2AE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FCA472-BB3A-4C3B-AB90-DE5AD5E243E6}"/>
      </w:docPartPr>
      <w:docPartBody>
        <w:p w:rsidR="00FD00F8" w:rsidRDefault="00FC3D9E" w:rsidP="00FC3D9E">
          <w:pPr>
            <w:pStyle w:val="756731FD7CA246A4994279DCDF2AE5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CA166A3F874937B921D2429245A2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6C3D6-144A-4B34-A0BD-143F81F5A0CB}"/>
      </w:docPartPr>
      <w:docPartBody>
        <w:p w:rsidR="00FD00F8" w:rsidRDefault="00FC3D9E" w:rsidP="00FC3D9E">
          <w:pPr>
            <w:pStyle w:val="96CA166A3F874937B921D2429245A2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6D75C5E8E94FADAAB01830A76CDE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6D5A4-3EF8-4170-A605-749948CE2B37}"/>
      </w:docPartPr>
      <w:docPartBody>
        <w:p w:rsidR="00FD00F8" w:rsidRDefault="00FC3D9E" w:rsidP="00FC3D9E">
          <w:pPr>
            <w:pStyle w:val="BC6D75C5E8E94FADAAB01830A76CDE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B0287A6C974CE492A9FB5226695F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A8FC3-F88E-49DE-B5EE-670FCC2F5E38}"/>
      </w:docPartPr>
      <w:docPartBody>
        <w:p w:rsidR="00FD00F8" w:rsidRDefault="00FC3D9E" w:rsidP="00FC3D9E">
          <w:pPr>
            <w:pStyle w:val="5DB0287A6C974CE492A9FB5226695F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273D4138724AD29BB6230F32F39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C362A-7188-4A75-80AC-B1A34CB757F8}"/>
      </w:docPartPr>
      <w:docPartBody>
        <w:p w:rsidR="00FD00F8" w:rsidRDefault="00FC3D9E" w:rsidP="00FC3D9E">
          <w:pPr>
            <w:pStyle w:val="75273D4138724AD29BB6230F32F399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EF69A7FA66430E8A71292AF086B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B2240-3F7A-4D94-AA74-E2A3A2E10283}"/>
      </w:docPartPr>
      <w:docPartBody>
        <w:p w:rsidR="00FD00F8" w:rsidRDefault="00FC3D9E" w:rsidP="00FC3D9E">
          <w:pPr>
            <w:pStyle w:val="6CEF69A7FA66430E8A71292AF086B3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CEE97CDB944D39B728BBB16DD5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E5727-C722-469E-8F16-B2DDC77F115F}"/>
      </w:docPartPr>
      <w:docPartBody>
        <w:p w:rsidR="00FD00F8" w:rsidRDefault="00FC3D9E" w:rsidP="00FC3D9E">
          <w:pPr>
            <w:pStyle w:val="A1CEE97CDB944D39B728BBB16DD5CC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E8D94D977F48A8BE6CF67D97FE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290EB2-4374-48E4-A569-E6B91AB86B8D}"/>
      </w:docPartPr>
      <w:docPartBody>
        <w:p w:rsidR="00FD00F8" w:rsidRDefault="00FC3D9E" w:rsidP="00FC3D9E">
          <w:pPr>
            <w:pStyle w:val="46E8D94D977F48A8BE6CF67D97FEF7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489A9951F547389724AC8D66482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CCD3F2-6668-42C8-83D8-753B5A362721}"/>
      </w:docPartPr>
      <w:docPartBody>
        <w:p w:rsidR="00FD00F8" w:rsidRDefault="00FC3D9E" w:rsidP="00FC3D9E">
          <w:pPr>
            <w:pStyle w:val="44489A9951F547389724AC8D664823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E90CD6506C4149ACB1A46412CA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6E1B8D-1736-4EFF-956B-B113340EC5A4}"/>
      </w:docPartPr>
      <w:docPartBody>
        <w:p w:rsidR="00FD00F8" w:rsidRDefault="00FC3D9E" w:rsidP="00FC3D9E">
          <w:pPr>
            <w:pStyle w:val="D8E90CD6506C4149ACB1A46412CAF0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1D1D25746A469280EB7F23D3CC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37C67-2A5A-468C-ADF0-25FC213AC581}"/>
      </w:docPartPr>
      <w:docPartBody>
        <w:p w:rsidR="00FD00F8" w:rsidRDefault="00FC3D9E" w:rsidP="00FC3D9E">
          <w:pPr>
            <w:pStyle w:val="6E1D1D25746A469280EB7F23D3CC1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8411DF6E2B416CA5D2FB85D80B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67653-5621-41C4-AED3-14334D580F86}"/>
      </w:docPartPr>
      <w:docPartBody>
        <w:p w:rsidR="00FD00F8" w:rsidRDefault="00FC3D9E" w:rsidP="00FC3D9E">
          <w:pPr>
            <w:pStyle w:val="678411DF6E2B416CA5D2FB85D80B9F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56605832244290899EE2092F230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40795-7D32-421C-B2E3-934DBDE2964E}"/>
      </w:docPartPr>
      <w:docPartBody>
        <w:p w:rsidR="00FD00F8" w:rsidRDefault="00FC3D9E" w:rsidP="00FC3D9E">
          <w:pPr>
            <w:pStyle w:val="5356605832244290899EE2092F230F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4523EDEFC743B79D783CC0FB292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84C69-E5CD-4BE6-9585-F6179FCCB28E}"/>
      </w:docPartPr>
      <w:docPartBody>
        <w:p w:rsidR="00FD00F8" w:rsidRDefault="00FC3D9E" w:rsidP="00FC3D9E">
          <w:pPr>
            <w:pStyle w:val="5A4523EDEFC743B79D783CC0FB2924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6A13A7D44F4D13BC0834C9DB82B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9071F-9E2F-48EB-8133-09C1D0F3C3F9}"/>
      </w:docPartPr>
      <w:docPartBody>
        <w:p w:rsidR="00FD00F8" w:rsidRDefault="00FC3D9E" w:rsidP="00FC3D9E">
          <w:pPr>
            <w:pStyle w:val="9D6A13A7D44F4D13BC0834C9DB82B1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63B3A427B244AE9DEF31AACD175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2876B-6679-45F4-94A6-E01B5696BD00}"/>
      </w:docPartPr>
      <w:docPartBody>
        <w:p w:rsidR="00FD00F8" w:rsidRDefault="00FC3D9E" w:rsidP="00FC3D9E">
          <w:pPr>
            <w:pStyle w:val="0C63B3A427B244AE9DEF31AACD175E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1FD8A02C6640B9994AA49FD48FB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1A7D4-7F9F-4EF3-8156-ED8F401BB007}"/>
      </w:docPartPr>
      <w:docPartBody>
        <w:p w:rsidR="00FD00F8" w:rsidRDefault="00FC3D9E" w:rsidP="00FC3D9E">
          <w:pPr>
            <w:pStyle w:val="431FD8A02C6640B9994AA49FD48FB3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1FA0B23A14F48B269627F4DB28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65840-141D-45C3-8EE4-9A13E11FC9BE}"/>
      </w:docPartPr>
      <w:docPartBody>
        <w:p w:rsidR="00FD00F8" w:rsidRDefault="00FC3D9E" w:rsidP="00FC3D9E">
          <w:pPr>
            <w:pStyle w:val="1FF1FA0B23A14F48B269627F4DB2816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E90FDC0B764A0F8105B4ABFAE87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26A2F-D4FE-471A-8375-A8CED80EC1DD}"/>
      </w:docPartPr>
      <w:docPartBody>
        <w:p w:rsidR="00FD00F8" w:rsidRDefault="00FC3D9E" w:rsidP="00FC3D9E">
          <w:pPr>
            <w:pStyle w:val="D6E90FDC0B764A0F8105B4ABFAE876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78A4AA06964C0D92C5B6B4CCDD4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9001-5679-420A-98E8-06149DD0C01C}"/>
      </w:docPartPr>
      <w:docPartBody>
        <w:p w:rsidR="00FD00F8" w:rsidRDefault="00FC3D9E" w:rsidP="00FC3D9E">
          <w:pPr>
            <w:pStyle w:val="2D78A4AA06964C0D92C5B6B4CCDD4D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CED088D12842E5A577F45240FEE1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7261A-18F7-4B06-8E54-C7CB2786F26B}"/>
      </w:docPartPr>
      <w:docPartBody>
        <w:p w:rsidR="00FD00F8" w:rsidRDefault="00FC3D9E" w:rsidP="00FC3D9E">
          <w:pPr>
            <w:pStyle w:val="62CED088D12842E5A577F45240FEE1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C9A134F77845AEA661C0A04BB174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1A59B-8BFC-4319-9AB3-DF9B0D5ADF55}"/>
      </w:docPartPr>
      <w:docPartBody>
        <w:p w:rsidR="00FD00F8" w:rsidRDefault="00FC3D9E" w:rsidP="00FC3D9E">
          <w:pPr>
            <w:pStyle w:val="93C9A134F77845AEA661C0A04BB174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F5B288A524D451091C57167791A9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0A039-A9FD-4325-8874-D368D4A858CE}"/>
      </w:docPartPr>
      <w:docPartBody>
        <w:p w:rsidR="00FD00F8" w:rsidRDefault="00FC3D9E" w:rsidP="00FC3D9E">
          <w:pPr>
            <w:pStyle w:val="2F5B288A524D451091C57167791A9B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3DF48698E94286868BCB8183A20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D66DC-014B-46ED-A720-43C38896DB8B}"/>
      </w:docPartPr>
      <w:docPartBody>
        <w:p w:rsidR="00FD00F8" w:rsidRDefault="00FC3D9E" w:rsidP="00FC3D9E">
          <w:pPr>
            <w:pStyle w:val="623DF48698E94286868BCB8183A209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3C2B87BB6044B09D9422B9BB216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754D-E47E-415E-B0AD-F8135B6A255F}"/>
      </w:docPartPr>
      <w:docPartBody>
        <w:p w:rsidR="00FD00F8" w:rsidRDefault="00FC3D9E" w:rsidP="00FC3D9E">
          <w:pPr>
            <w:pStyle w:val="033C2B87BB6044B09D9422B9BB2164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294615BC524A0BAE538834D404E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8C668-B76D-492E-96BF-40E1557B49D0}"/>
      </w:docPartPr>
      <w:docPartBody>
        <w:p w:rsidR="00FD00F8" w:rsidRDefault="00FC3D9E" w:rsidP="00FC3D9E">
          <w:pPr>
            <w:pStyle w:val="3D294615BC524A0BAE538834D404E2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3D57BB3C8B40DFB8D153341AE8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9F397-A2C0-46B0-A13C-029D4FBCB327}"/>
      </w:docPartPr>
      <w:docPartBody>
        <w:p w:rsidR="00FD00F8" w:rsidRDefault="00FC3D9E" w:rsidP="00FC3D9E">
          <w:pPr>
            <w:pStyle w:val="FF3D57BB3C8B40DFB8D153341AE8C4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16EE4A3BAD49E99672A7777AFDD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1ECA8-F8D8-417C-81A4-50735B5FCEBC}"/>
      </w:docPartPr>
      <w:docPartBody>
        <w:p w:rsidR="00FD00F8" w:rsidRDefault="00FC3D9E" w:rsidP="00FC3D9E">
          <w:pPr>
            <w:pStyle w:val="BA16EE4A3BAD49E99672A7777AFDD4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80B6B3FDB5433CA53026D70AF41E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2FF16-C806-4E65-B0C1-9A687990BAE0}"/>
      </w:docPartPr>
      <w:docPartBody>
        <w:p w:rsidR="00FD00F8" w:rsidRDefault="00FC3D9E" w:rsidP="00FC3D9E">
          <w:pPr>
            <w:pStyle w:val="5780B6B3FDB5433CA53026D70AF41E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09B20ECB9947B7977ECC735569E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56BB0-B3D9-4D49-A7A9-B4AB4B72B967}"/>
      </w:docPartPr>
      <w:docPartBody>
        <w:p w:rsidR="00FD00F8" w:rsidRDefault="00FC3D9E" w:rsidP="00FC3D9E">
          <w:pPr>
            <w:pStyle w:val="E109B20ECB9947B7977ECC735569E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88D61D70324D439FC8AD8B12A56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3D528-0E5F-476E-BC19-9AC523EA317A}"/>
      </w:docPartPr>
      <w:docPartBody>
        <w:p w:rsidR="00FD00F8" w:rsidRDefault="00FC3D9E" w:rsidP="00FC3D9E">
          <w:pPr>
            <w:pStyle w:val="A888D61D70324D439FC8AD8B12A566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70C07CF67B42AEA6EF4D0031C8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D61BA-EBBF-4750-955D-D5CD80DB5EC3}"/>
      </w:docPartPr>
      <w:docPartBody>
        <w:p w:rsidR="00FD00F8" w:rsidRDefault="00FC3D9E" w:rsidP="00FC3D9E">
          <w:pPr>
            <w:pStyle w:val="0570C07CF67B42AEA6EF4D0031C884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3CC33B8AE64BFBA815C9F5846608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BA2E5-4A1B-4FB9-B294-CFFBC6F80B88}"/>
      </w:docPartPr>
      <w:docPartBody>
        <w:p w:rsidR="00FD00F8" w:rsidRDefault="00FC3D9E" w:rsidP="00FC3D9E">
          <w:pPr>
            <w:pStyle w:val="5C3CC33B8AE64BFBA815C9F5846608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4F4669D0F8422B9ECB272810516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F23EF-4566-4EE8-9212-0944B9E5F8D0}"/>
      </w:docPartPr>
      <w:docPartBody>
        <w:p w:rsidR="00FD00F8" w:rsidRDefault="00FC3D9E" w:rsidP="00FC3D9E">
          <w:pPr>
            <w:pStyle w:val="4B4F4669D0F8422B9ECB2728105160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899E188CE24500801E9F9EA6894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94678-BD33-476D-96F6-CD0AED17EF1E}"/>
      </w:docPartPr>
      <w:docPartBody>
        <w:p w:rsidR="00FD00F8" w:rsidRDefault="00FC3D9E" w:rsidP="00FC3D9E">
          <w:pPr>
            <w:pStyle w:val="BA899E188CE24500801E9F9EA6894D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DAC092FCF94C8AAE624A09E9D3F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68D0F-12CB-48C1-A357-A6CDAFE098F6}"/>
      </w:docPartPr>
      <w:docPartBody>
        <w:p w:rsidR="00FD00F8" w:rsidRDefault="00FC3D9E" w:rsidP="00FC3D9E">
          <w:pPr>
            <w:pStyle w:val="E3DAC092FCF94C8AAE624A09E9D3F16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BE141F82444FC495E344D960335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A6FEE-E52F-448A-B724-AE3DC053E5E5}"/>
      </w:docPartPr>
      <w:docPartBody>
        <w:p w:rsidR="00FD00F8" w:rsidRDefault="00FC3D9E" w:rsidP="00FC3D9E">
          <w:pPr>
            <w:pStyle w:val="26BE141F82444FC495E344D960335C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051D6A96D843EA8B0CEDB8B323B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A64F8-39EB-4C9D-B9D8-66351444884F}"/>
      </w:docPartPr>
      <w:docPartBody>
        <w:p w:rsidR="00FD00F8" w:rsidRDefault="00FC3D9E" w:rsidP="00FC3D9E">
          <w:pPr>
            <w:pStyle w:val="B2051D6A96D843EA8B0CEDB8B323BA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7BEE49E71F4D56BD4F077185772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F4C95-26E3-4A62-AC9A-3339B004DE92}"/>
      </w:docPartPr>
      <w:docPartBody>
        <w:p w:rsidR="00FD00F8" w:rsidRDefault="00FC3D9E" w:rsidP="00FC3D9E">
          <w:pPr>
            <w:pStyle w:val="187BEE49E71F4D56BD4F0771857720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988D2B5D714324BF354BBEF1DF5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CA137-1A62-4DEE-9CBD-CBFED74B7CDB}"/>
      </w:docPartPr>
      <w:docPartBody>
        <w:p w:rsidR="00FD00F8" w:rsidRDefault="00FC3D9E" w:rsidP="00FC3D9E">
          <w:pPr>
            <w:pStyle w:val="23988D2B5D714324BF354BBEF1DF56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AF02CDD84E46C8AB026D9A1A75A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84864A-9E2C-4C55-ABE6-78FF3188CA6D}"/>
      </w:docPartPr>
      <w:docPartBody>
        <w:p w:rsidR="00FD00F8" w:rsidRDefault="00FC3D9E" w:rsidP="00FC3D9E">
          <w:pPr>
            <w:pStyle w:val="18AF02CDD84E46C8AB026D9A1A75A1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7CBA67CD8C460197ACC27AB42FA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5301A-49FB-41F7-9A9F-75E45DAECC25}"/>
      </w:docPartPr>
      <w:docPartBody>
        <w:p w:rsidR="00FD00F8" w:rsidRDefault="00FC3D9E" w:rsidP="00FC3D9E">
          <w:pPr>
            <w:pStyle w:val="7F7CBA67CD8C460197ACC27AB42FAF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B0BE87E9CB45788A2512FA1C694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EB931-0F35-4AA7-8F99-5A525F09887E}"/>
      </w:docPartPr>
      <w:docPartBody>
        <w:p w:rsidR="00FD00F8" w:rsidRDefault="00FC3D9E" w:rsidP="00FC3D9E">
          <w:pPr>
            <w:pStyle w:val="8AB0BE87E9CB45788A2512FA1C694C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A1C1D19A3E41538AF2C0EDA9E2C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2BC92-3CD7-411E-86E2-3FD07B7EC08F}"/>
      </w:docPartPr>
      <w:docPartBody>
        <w:p w:rsidR="00FD00F8" w:rsidRDefault="00FC3D9E" w:rsidP="00FC3D9E">
          <w:pPr>
            <w:pStyle w:val="3BA1C1D19A3E41538AF2C0EDA9E2C6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758EB0B0CE47389446CCD27584F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84472-CC79-4F96-A910-336260AA4ECA}"/>
      </w:docPartPr>
      <w:docPartBody>
        <w:p w:rsidR="00FD00F8" w:rsidRDefault="00FC3D9E" w:rsidP="00FC3D9E">
          <w:pPr>
            <w:pStyle w:val="93758EB0B0CE47389446CCD27584F5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D8C5313D3F4FDF9753B7D58D0C8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2FBE3-8E21-400D-9897-1CF0E2B5FEF5}"/>
      </w:docPartPr>
      <w:docPartBody>
        <w:p w:rsidR="00FD00F8" w:rsidRDefault="00FC3D9E" w:rsidP="00FC3D9E">
          <w:pPr>
            <w:pStyle w:val="EFD8C5313D3F4FDF9753B7D58D0C8D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EB2F80504A428FAFC37B921057D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A2C73-6CDA-48E7-966E-66566DCBF6AC}"/>
      </w:docPartPr>
      <w:docPartBody>
        <w:p w:rsidR="00FD00F8" w:rsidRDefault="00FC3D9E" w:rsidP="00FC3D9E">
          <w:pPr>
            <w:pStyle w:val="5AEB2F80504A428FAFC37B921057D3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3BF73317DF94D7793B68788B8181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E8880-41C3-4FE7-8138-8EAF81FBE1F8}"/>
      </w:docPartPr>
      <w:docPartBody>
        <w:p w:rsidR="00FD00F8" w:rsidRDefault="00FC3D9E" w:rsidP="00FC3D9E">
          <w:pPr>
            <w:pStyle w:val="53BF73317DF94D7793B68788B818143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5D54E7FB542AD9DB6512167DDE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F5A50-CD5B-48C9-A80A-C9AD62C161A0}"/>
      </w:docPartPr>
      <w:docPartBody>
        <w:p w:rsidR="00FD00F8" w:rsidRDefault="00FC3D9E" w:rsidP="00FC3D9E">
          <w:pPr>
            <w:pStyle w:val="DD55D54E7FB542AD9DB6512167DDE1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E5BB5E645F41738A489B00A3503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0DED3-11CB-40C3-A6DB-C507AA1E2E45}"/>
      </w:docPartPr>
      <w:docPartBody>
        <w:p w:rsidR="00FD00F8" w:rsidRDefault="00FC3D9E" w:rsidP="00FC3D9E">
          <w:pPr>
            <w:pStyle w:val="F9E5BB5E645F41738A489B00A3503D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EB82E0BF0F4E3CB610463D3A589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18FB8-0861-4166-BBBB-8BB2BBC01CF9}"/>
      </w:docPartPr>
      <w:docPartBody>
        <w:p w:rsidR="00FD00F8" w:rsidRDefault="00FC3D9E" w:rsidP="00FC3D9E">
          <w:pPr>
            <w:pStyle w:val="AAEB82E0BF0F4E3CB610463D3A5893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AD80C92C8D468DBE033A6667B95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60665-D4F0-414C-9B89-247C2AFF1B41}"/>
      </w:docPartPr>
      <w:docPartBody>
        <w:p w:rsidR="00FD00F8" w:rsidRDefault="00FC3D9E" w:rsidP="00FC3D9E">
          <w:pPr>
            <w:pStyle w:val="59AD80C92C8D468DBE033A6667B950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BC922116F14D2CAF488B19CB855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981C5-609D-4EAE-ADD3-A94D4F477E52}"/>
      </w:docPartPr>
      <w:docPartBody>
        <w:p w:rsidR="00FD00F8" w:rsidRDefault="00FC3D9E" w:rsidP="00FC3D9E">
          <w:pPr>
            <w:pStyle w:val="77BC922116F14D2CAF488B19CB8557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B79B7BCC84481CAC86815FFBE277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06A45-24D4-4697-A499-B3F41F42DBCA}"/>
      </w:docPartPr>
      <w:docPartBody>
        <w:p w:rsidR="00FD00F8" w:rsidRDefault="00FC3D9E" w:rsidP="00FC3D9E">
          <w:pPr>
            <w:pStyle w:val="C4B79B7BCC84481CAC86815FFBE277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6CC59B8F93404A99621FA6512A7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330DD-3B3B-4509-A71D-C2EBEFD9E5A0}"/>
      </w:docPartPr>
      <w:docPartBody>
        <w:p w:rsidR="00FD00F8" w:rsidRDefault="00FC3D9E" w:rsidP="00FC3D9E">
          <w:pPr>
            <w:pStyle w:val="6A6CC59B8F93404A99621FA6512A70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F2AF3351804C9BB33F644AF6401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F775E-2E80-41FF-86C9-B095F1BA1AD0}"/>
      </w:docPartPr>
      <w:docPartBody>
        <w:p w:rsidR="00FD00F8" w:rsidRDefault="00FC3D9E" w:rsidP="00FC3D9E">
          <w:pPr>
            <w:pStyle w:val="96F2AF3351804C9BB33F644AF64017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2657B3BC364C3698ADF5AAE2CAAA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BC7A7-FD9D-4DB1-8200-1766D16DBF30}"/>
      </w:docPartPr>
      <w:docPartBody>
        <w:p w:rsidR="00FD00F8" w:rsidRDefault="00FC3D9E" w:rsidP="00FC3D9E">
          <w:pPr>
            <w:pStyle w:val="E72657B3BC364C3698ADF5AAE2CAAA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675D026E374538BC21B3C0D4946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C0D5D-CE10-49DB-8529-E9B53C48814B}"/>
      </w:docPartPr>
      <w:docPartBody>
        <w:p w:rsidR="00FD00F8" w:rsidRDefault="00FC3D9E" w:rsidP="00FC3D9E">
          <w:pPr>
            <w:pStyle w:val="47675D026E374538BC21B3C0D49462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32906913AD439F83EDD53028BB2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8D69B-FE96-444A-8BE9-3F5A44565CB7}"/>
      </w:docPartPr>
      <w:docPartBody>
        <w:p w:rsidR="00FD00F8" w:rsidRDefault="00FC3D9E" w:rsidP="00FC3D9E">
          <w:pPr>
            <w:pStyle w:val="8C32906913AD439F83EDD53028BB2A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806553C20747CC8325C1F0D0C5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121EBD-E071-49DD-92F6-1E75F5753426}"/>
      </w:docPartPr>
      <w:docPartBody>
        <w:p w:rsidR="00FD00F8" w:rsidRDefault="00FC3D9E" w:rsidP="00FC3D9E">
          <w:pPr>
            <w:pStyle w:val="AA806553C20747CC8325C1F0D0C50D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AB9A9B347044759FFDFCAC7E44C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A9D5C-238D-41C5-843F-D424F44E34AF}"/>
      </w:docPartPr>
      <w:docPartBody>
        <w:p w:rsidR="00FD00F8" w:rsidRDefault="00FC3D9E" w:rsidP="00FC3D9E">
          <w:pPr>
            <w:pStyle w:val="48AB9A9B347044759FFDFCAC7E44CB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B7853BB7F54EC7B76553B70F7B3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6D5B6-B53F-4E70-AC3B-C1D835693388}"/>
      </w:docPartPr>
      <w:docPartBody>
        <w:p w:rsidR="00FD00F8" w:rsidRDefault="00FC3D9E" w:rsidP="00FC3D9E">
          <w:pPr>
            <w:pStyle w:val="EFB7853BB7F54EC7B76553B70F7B3D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5DB1E9800C4074A2DFB2F1A98C25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741B9-8CFA-4D35-A080-FDE75EA7E271}"/>
      </w:docPartPr>
      <w:docPartBody>
        <w:p w:rsidR="00FD00F8" w:rsidRDefault="00FC3D9E" w:rsidP="00FC3D9E">
          <w:pPr>
            <w:pStyle w:val="8C5DB1E9800C4074A2DFB2F1A98C25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2943FBFF7944338887146ABC162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B0EA7-AFCB-4DCD-B05F-382439F373EB}"/>
      </w:docPartPr>
      <w:docPartBody>
        <w:p w:rsidR="00FD00F8" w:rsidRDefault="00FC3D9E" w:rsidP="00FC3D9E">
          <w:pPr>
            <w:pStyle w:val="E82943FBFF7944338887146ABC162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798DA4E69D4A56A2EB61B3D8BCE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03BE5-82DA-4110-884E-DF901454E4E2}"/>
      </w:docPartPr>
      <w:docPartBody>
        <w:p w:rsidR="00FD00F8" w:rsidRDefault="00FC3D9E" w:rsidP="00FC3D9E">
          <w:pPr>
            <w:pStyle w:val="A3798DA4E69D4A56A2EB61B3D8BCE1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89B40853BA459FBC531154EA6B6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D4FF2-00FA-4AB5-AA38-62974DDF7277}"/>
      </w:docPartPr>
      <w:docPartBody>
        <w:p w:rsidR="00FD00F8" w:rsidRDefault="00FC3D9E" w:rsidP="00FC3D9E">
          <w:pPr>
            <w:pStyle w:val="9689B40853BA459FBC531154EA6B69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EA7434688E4F2CA31FF21518979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2D071-4CF4-420D-9E76-95355B06B83A}"/>
      </w:docPartPr>
      <w:docPartBody>
        <w:p w:rsidR="00923DB9" w:rsidRDefault="006D4B1E" w:rsidP="006D4B1E">
          <w:pPr>
            <w:pStyle w:val="2DEA7434688E4F2CA31FF215189791C6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BED4F73AD7C4924ACEF9C76D0DAF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D490F-2597-4CFC-90EB-27C4B279E2B4}"/>
      </w:docPartPr>
      <w:docPartBody>
        <w:p w:rsidR="00923DB9" w:rsidRDefault="006D4B1E" w:rsidP="006D4B1E">
          <w:pPr>
            <w:pStyle w:val="BBED4F73AD7C4924ACEF9C76D0DAF752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014E282736A4037A16ABB4451B05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0C5EE-8372-4CAA-B836-C7E6E3820B01}"/>
      </w:docPartPr>
      <w:docPartBody>
        <w:p w:rsidR="006D4B1E" w:rsidRDefault="006D4B1E" w:rsidP="006D4B1E">
          <w:pPr>
            <w:pStyle w:val="7014E282736A4037A16ABB4451B05563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C76C4399C51449EAF4D955F088D7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EC6DD-5A1F-4DEA-B1EA-26D286207FA7}"/>
      </w:docPartPr>
      <w:docPartBody>
        <w:p w:rsidR="006D4B1E" w:rsidRDefault="0032617C" w:rsidP="0032617C">
          <w:pPr>
            <w:pStyle w:val="DC76C4399C51449EAF4D955F088D7E3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9E30701C50D4F23B2FFCBD651D01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B3A42-8E53-4A2A-A0AF-EB7D2905DDF6}"/>
      </w:docPartPr>
      <w:docPartBody>
        <w:p w:rsidR="006D4B1E" w:rsidRDefault="006D4B1E" w:rsidP="006D4B1E">
          <w:pPr>
            <w:pStyle w:val="19E30701C50D4F23B2FFCBD651D01D0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154116121464A45BB5311397608CF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D2FC24-BD7E-4AE6-B4E3-5673841AE6B3}"/>
      </w:docPartPr>
      <w:docPartBody>
        <w:p w:rsidR="006D4B1E" w:rsidRDefault="0032617C" w:rsidP="0032617C">
          <w:pPr>
            <w:pStyle w:val="7154116121464A45BB5311397608CF1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76CE39452674E5483E44520587AA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166CC-E4AB-47A2-9F51-501EC3FE7174}"/>
      </w:docPartPr>
      <w:docPartBody>
        <w:p w:rsidR="006D4B1E" w:rsidRDefault="006D4B1E" w:rsidP="006D4B1E">
          <w:pPr>
            <w:pStyle w:val="176CE39452674E5483E44520587AAA6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2161E32801A4984A104DA25E7D32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27A47-C17C-4816-81D1-BCE8B7B9ED50}"/>
      </w:docPartPr>
      <w:docPartBody>
        <w:p w:rsidR="006D4B1E" w:rsidRDefault="0032617C" w:rsidP="0032617C">
          <w:pPr>
            <w:pStyle w:val="62161E32801A4984A104DA25E7D327E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4BFDBF52E3E472CBE87457736BAB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06B72-C95C-41EF-87CC-D306B1E66590}"/>
      </w:docPartPr>
      <w:docPartBody>
        <w:p w:rsidR="006D4B1E" w:rsidRDefault="006D4B1E" w:rsidP="006D4B1E">
          <w:pPr>
            <w:pStyle w:val="E4BFDBF52E3E472CBE87457736BAB8F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E7BE461B5844D9B9B6413DD3C038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10577-1097-449B-8074-1E1DDB272EB3}"/>
      </w:docPartPr>
      <w:docPartBody>
        <w:p w:rsidR="006D4B1E" w:rsidRDefault="0032617C" w:rsidP="0032617C">
          <w:pPr>
            <w:pStyle w:val="CE7BE461B5844D9B9B6413DD3C03831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FAF2F5102D947628B19ADD7D0175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D3E91-9D32-45E9-B7D0-D390D890B096}"/>
      </w:docPartPr>
      <w:docPartBody>
        <w:p w:rsidR="006D4B1E" w:rsidRDefault="006D4B1E" w:rsidP="006D4B1E">
          <w:pPr>
            <w:pStyle w:val="AFAF2F5102D947628B19ADD7D0175AC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51E6A4874A24E2EB714D17673F89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440B9-9CF6-4911-B04D-52690AF9B304}"/>
      </w:docPartPr>
      <w:docPartBody>
        <w:p w:rsidR="006D4B1E" w:rsidRDefault="0032617C" w:rsidP="0032617C">
          <w:pPr>
            <w:pStyle w:val="B51E6A4874A24E2EB714D17673F898B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9C72C97B464F4E87A3D201B8DF9A4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3737D-139F-4B63-A503-A1EC2DFC272A}"/>
      </w:docPartPr>
      <w:docPartBody>
        <w:p w:rsidR="006D4B1E" w:rsidRDefault="006D4B1E" w:rsidP="006D4B1E">
          <w:pPr>
            <w:pStyle w:val="9C72C97B464F4E87A3D201B8DF9A4EC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7119305112451CB0A4CA3E84DBD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0D3FD-95B4-4346-810D-50FB18C235EE}"/>
      </w:docPartPr>
      <w:docPartBody>
        <w:p w:rsidR="006D4B1E" w:rsidRDefault="0032617C" w:rsidP="0032617C">
          <w:pPr>
            <w:pStyle w:val="897119305112451CB0A4CA3E84DBD5F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796A622CD2E43D59455B2D5DFC11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D28E9-9B71-4645-B247-E0EFB822CFA4}"/>
      </w:docPartPr>
      <w:docPartBody>
        <w:p w:rsidR="006D4B1E" w:rsidRDefault="006D4B1E" w:rsidP="006D4B1E">
          <w:pPr>
            <w:pStyle w:val="A796A622CD2E43D59455B2D5DFC1119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71092A97CF4494C97CABC719E314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C8906-484A-43C8-B657-5B5FA3CCC235}"/>
      </w:docPartPr>
      <w:docPartBody>
        <w:p w:rsidR="006D4B1E" w:rsidRDefault="0032617C" w:rsidP="0032617C">
          <w:pPr>
            <w:pStyle w:val="171092A97CF4494C97CABC719E314094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B9E5589095404D4AAD7DA15A25471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04BC8-9D76-457C-9743-D0E4A166B26E}"/>
      </w:docPartPr>
      <w:docPartBody>
        <w:p w:rsidR="006D4B1E" w:rsidRDefault="006D4B1E" w:rsidP="006D4B1E">
          <w:pPr>
            <w:pStyle w:val="B9E5589095404D4AAD7DA15A25471FB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18B9447D2D444BD86D7864A98190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58B97-ABB6-4B32-B855-43009665638B}"/>
      </w:docPartPr>
      <w:docPartBody>
        <w:p w:rsidR="006D4B1E" w:rsidRDefault="0032617C" w:rsidP="0032617C">
          <w:pPr>
            <w:pStyle w:val="418B9447D2D444BD86D7864A98190C46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02F5889F7DD34D07BF081DD6278A1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CE140-36C2-4D78-B5C5-79A8AFDAABC8}"/>
      </w:docPartPr>
      <w:docPartBody>
        <w:p w:rsidR="006D4B1E" w:rsidRDefault="006D4B1E" w:rsidP="006D4B1E">
          <w:pPr>
            <w:pStyle w:val="02F5889F7DD34D07BF081DD6278A14C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5AC9A4EF352A4938B006E24E80E37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21BC8-2B98-428D-81CC-D4FFD32F7F45}"/>
      </w:docPartPr>
      <w:docPartBody>
        <w:p w:rsidR="006D4B1E" w:rsidRDefault="0032617C" w:rsidP="0032617C">
          <w:pPr>
            <w:pStyle w:val="5AC9A4EF352A4938B006E24E80E3727D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B24CE1E5E814496ACBC85FF2993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77741-1474-4AB5-B214-7C9FC46B507C}"/>
      </w:docPartPr>
      <w:docPartBody>
        <w:p w:rsidR="006D4B1E" w:rsidRDefault="006D4B1E" w:rsidP="006D4B1E">
          <w:pPr>
            <w:pStyle w:val="AB24CE1E5E814496ACBC85FF299359B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8F7AF3B47D44FA480FDD051B6602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C48DB-2A72-45D2-B514-DE160526B35C}"/>
      </w:docPartPr>
      <w:docPartBody>
        <w:p w:rsidR="006D4B1E" w:rsidRDefault="0032617C" w:rsidP="0032617C">
          <w:pPr>
            <w:pStyle w:val="68F7AF3B47D44FA480FDD051B6602056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5D61FA8106F4ABAA572C8629F6BA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4A3DA-E0BC-45A7-ABCC-DC477BE64AD3}"/>
      </w:docPartPr>
      <w:docPartBody>
        <w:p w:rsidR="006D4B1E" w:rsidRDefault="006D4B1E" w:rsidP="006D4B1E">
          <w:pPr>
            <w:pStyle w:val="A5D61FA8106F4ABAA572C8629F6BA6BF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88473B66FDF4838B030D1EF927A7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45593-D431-43A0-A92B-3DAF9C8C81A7}"/>
      </w:docPartPr>
      <w:docPartBody>
        <w:p w:rsidR="006D4B1E" w:rsidRDefault="0032617C" w:rsidP="0032617C">
          <w:pPr>
            <w:pStyle w:val="E88473B66FDF4838B030D1EF927A7ED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62FD5DF8A854A348DEF07F1749F72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8E895-FEA9-49C7-A8DE-09B6255B45C6}"/>
      </w:docPartPr>
      <w:docPartBody>
        <w:p w:rsidR="006D4B1E" w:rsidRDefault="006D4B1E" w:rsidP="006D4B1E">
          <w:pPr>
            <w:pStyle w:val="162FD5DF8A854A348DEF07F1749F72AF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E87424452DC4384995DF24A9970B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F4F9A-7664-40A7-A48A-3A4ED3433AE6}"/>
      </w:docPartPr>
      <w:docPartBody>
        <w:p w:rsidR="006D4B1E" w:rsidRDefault="0032617C" w:rsidP="0032617C">
          <w:pPr>
            <w:pStyle w:val="7E87424452DC4384995DF24A9970B23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BA908B6C6A64F1D95D4236678474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EA2BA-02F3-45F3-96F1-EEB74D063924}"/>
      </w:docPartPr>
      <w:docPartBody>
        <w:p w:rsidR="006D4B1E" w:rsidRDefault="006D4B1E" w:rsidP="006D4B1E">
          <w:pPr>
            <w:pStyle w:val="1BA908B6C6A64F1D95D4236678474E6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EEDCB6B1EC4F0AA223CF53C8491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88016-FC16-47C2-A460-4703CFB2E1F6}"/>
      </w:docPartPr>
      <w:docPartBody>
        <w:p w:rsidR="006D4B1E" w:rsidRDefault="0032617C" w:rsidP="0032617C">
          <w:pPr>
            <w:pStyle w:val="E7EEDCB6B1EC4F0AA223CF53C8491820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622D6396B29C45C8A37F5EED3FF8E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B52F0-5592-4CB7-B24F-755A0F950C1C}"/>
      </w:docPartPr>
      <w:docPartBody>
        <w:p w:rsidR="006D4B1E" w:rsidRDefault="006D4B1E" w:rsidP="006D4B1E">
          <w:pPr>
            <w:pStyle w:val="622D6396B29C45C8A37F5EED3FF8EB26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F37D169C578406195FBF379AF182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B7E72A-A5AF-410A-AEE4-E54398F75BF0}"/>
      </w:docPartPr>
      <w:docPartBody>
        <w:p w:rsidR="006D4B1E" w:rsidRDefault="0032617C" w:rsidP="0032617C">
          <w:pPr>
            <w:pStyle w:val="0F37D169C578406195FBF379AF18219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D45DDA2AF544F8C86E0F44B7EF67D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335D0-8C5F-42EE-BC12-301DAEE17B85}"/>
      </w:docPartPr>
      <w:docPartBody>
        <w:p w:rsidR="006D4B1E" w:rsidRDefault="006D4B1E" w:rsidP="006D4B1E">
          <w:pPr>
            <w:pStyle w:val="1D45DDA2AF544F8C86E0F44B7EF67DB5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F0D504B17F6402EA398E27F745CE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4623C-C93B-4441-865C-52E9C3551A45}"/>
      </w:docPartPr>
      <w:docPartBody>
        <w:p w:rsidR="006D4B1E" w:rsidRDefault="0032617C" w:rsidP="0032617C">
          <w:pPr>
            <w:pStyle w:val="7F0D504B17F6402EA398E27F745CEAA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FB289C2DEB45487F9366581D85D4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72D7B-2F84-43F9-9F42-EA4D2B59FCD3}"/>
      </w:docPartPr>
      <w:docPartBody>
        <w:p w:rsidR="006D4B1E" w:rsidRDefault="006D4B1E" w:rsidP="006D4B1E">
          <w:pPr>
            <w:pStyle w:val="FB289C2DEB45487F9366581D85D4350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F1DDB3E47534BC1BF6DAAD22D85C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94412-B299-4A76-BEF7-936D9BF1E94C}"/>
      </w:docPartPr>
      <w:docPartBody>
        <w:p w:rsidR="006D4B1E" w:rsidRDefault="0032617C" w:rsidP="0032617C">
          <w:pPr>
            <w:pStyle w:val="CF1DDB3E47534BC1BF6DAAD22D85C903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F4106EC52E1D4EA9A19D4F56EB2BBA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9C5FE-43D3-4B8C-A395-A648998A6063}"/>
      </w:docPartPr>
      <w:docPartBody>
        <w:p w:rsidR="006D4B1E" w:rsidRDefault="006D4B1E" w:rsidP="006D4B1E">
          <w:pPr>
            <w:pStyle w:val="F4106EC52E1D4EA9A19D4F56EB2BBA58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4B47C79986442C4902FE0FB1DA22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EA8D9-BC91-4D24-BCCB-76219B586E34}"/>
      </w:docPartPr>
      <w:docPartBody>
        <w:p w:rsidR="006D4B1E" w:rsidRDefault="0032617C" w:rsidP="0032617C">
          <w:pPr>
            <w:pStyle w:val="64B47C79986442C4902FE0FB1DA2259A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E3F9D74AFDE34F75B2FD03B700ACE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F3606-2307-4D16-8870-EA79378995EA}"/>
      </w:docPartPr>
      <w:docPartBody>
        <w:p w:rsidR="006D4B1E" w:rsidRDefault="006D4B1E" w:rsidP="006D4B1E">
          <w:pPr>
            <w:pStyle w:val="E3F9D74AFDE34F75B2FD03B700ACE066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C627F25D6DA484EAE3FE14EAC8CF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9D78B-85A4-430E-9658-FBDA07F084B7}"/>
      </w:docPartPr>
      <w:docPartBody>
        <w:p w:rsidR="006D4B1E" w:rsidRDefault="0032617C" w:rsidP="0032617C">
          <w:pPr>
            <w:pStyle w:val="3C627F25D6DA484EAE3FE14EAC8CF539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BA67F6DAD934D63ABF01BDA37FC0A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5885F-2411-483C-A595-68352DB6DCAD}"/>
      </w:docPartPr>
      <w:docPartBody>
        <w:p w:rsidR="006D4B1E" w:rsidRDefault="006D4B1E" w:rsidP="006D4B1E">
          <w:pPr>
            <w:pStyle w:val="2BA67F6DAD934D63ABF01BDA37FC0AE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A854DF31C6F44FCA8933769CC8A9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BD1A0-37B2-4FFA-B20B-DEC30EFB66A3}"/>
      </w:docPartPr>
      <w:docPartBody>
        <w:p w:rsidR="006D4B1E" w:rsidRDefault="0032617C" w:rsidP="0032617C">
          <w:pPr>
            <w:pStyle w:val="DA854DF31C6F44FCA8933769CC8A91A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B84E919BDE4B4B35BCB757EE5A424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82988-BC94-4F32-AD2C-1CB3BDAF8C9B}"/>
      </w:docPartPr>
      <w:docPartBody>
        <w:p w:rsidR="006D4B1E" w:rsidRDefault="006D4B1E" w:rsidP="006D4B1E">
          <w:pPr>
            <w:pStyle w:val="B84E919BDE4B4B35BCB757EE5A424F40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31D86682EFF4C2F819C40BB7C4A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D14FA-D13E-47D7-AD50-6CE602F625F4}"/>
      </w:docPartPr>
      <w:docPartBody>
        <w:p w:rsidR="006D4B1E" w:rsidRDefault="0032617C" w:rsidP="0032617C">
          <w:pPr>
            <w:pStyle w:val="931D86682EFF4C2F819C40BB7C4AE9E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3DC9E44359E45A9B4A1D625644FE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AD347-02CC-4FF3-976E-8601CCDCF713}"/>
      </w:docPartPr>
      <w:docPartBody>
        <w:p w:rsidR="006D4B1E" w:rsidRDefault="006D4B1E" w:rsidP="006D4B1E">
          <w:pPr>
            <w:pStyle w:val="13DC9E44359E45A9B4A1D625644FE089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DF1421EAFA24244A7718827F29D7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492AF-EDA2-4D1B-911F-3126F3B34302}"/>
      </w:docPartPr>
      <w:docPartBody>
        <w:p w:rsidR="006D4B1E" w:rsidRDefault="0032617C" w:rsidP="0032617C">
          <w:pPr>
            <w:pStyle w:val="7DF1421EAFA24244A7718827F29D726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E9F5EA5D1204870AD6CAC48161C5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EBB8B-4C0D-4BB5-BB61-81F1E631AB38}"/>
      </w:docPartPr>
      <w:docPartBody>
        <w:p w:rsidR="006D4B1E" w:rsidRDefault="006D4B1E" w:rsidP="006D4B1E">
          <w:pPr>
            <w:pStyle w:val="5E9F5EA5D1204870AD6CAC48161C5A5C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B25910DD94440CC9780963FFDD96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EF466-4D8A-45E5-9AA5-817BFCE25B42}"/>
      </w:docPartPr>
      <w:docPartBody>
        <w:p w:rsidR="006D4B1E" w:rsidRDefault="0032617C" w:rsidP="0032617C">
          <w:pPr>
            <w:pStyle w:val="9B25910DD94440CC9780963FFDD961A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F7CD4E1216446B1A47E07381933A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DDEE31-2648-45E4-9DD6-52B34A030A45}"/>
      </w:docPartPr>
      <w:docPartBody>
        <w:p w:rsidR="006D4B1E" w:rsidRDefault="006D4B1E" w:rsidP="006D4B1E">
          <w:pPr>
            <w:pStyle w:val="2F7CD4E1216446B1A47E07381933A6D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9630561C0DD4F2F8D90B0CE0A81F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2FFAA-1091-46D9-B4E2-345E9B454EFD}"/>
      </w:docPartPr>
      <w:docPartBody>
        <w:p w:rsidR="006D4B1E" w:rsidRDefault="0032617C" w:rsidP="0032617C">
          <w:pPr>
            <w:pStyle w:val="29630561C0DD4F2F8D90B0CE0A81F611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F26652148B84EFB9AB01F6AF006C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106F5-DF31-4E1A-AA05-8D12A13D131D}"/>
      </w:docPartPr>
      <w:docPartBody>
        <w:p w:rsidR="006D4B1E" w:rsidRDefault="006D4B1E" w:rsidP="006D4B1E">
          <w:pPr>
            <w:pStyle w:val="7F26652148B84EFB9AB01F6AF006CE8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C3ACD73EE1A4DFE98247EAD2D7D5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5A30-5627-4BB1-B767-20C48C0FD62B}"/>
      </w:docPartPr>
      <w:docPartBody>
        <w:p w:rsidR="006D4B1E" w:rsidRDefault="0032617C" w:rsidP="0032617C">
          <w:pPr>
            <w:pStyle w:val="EC3ACD73EE1A4DFE98247EAD2D7D52C2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4176FFCA07C42C2BC052D7B91448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95AE1-B54C-4CBE-98BE-267DAA155647}"/>
      </w:docPartPr>
      <w:docPartBody>
        <w:p w:rsidR="006D4B1E" w:rsidRDefault="006D4B1E" w:rsidP="006D4B1E">
          <w:pPr>
            <w:pStyle w:val="24176FFCA07C42C2BC052D7B91448141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E5D606CB89045A09D96D5C1ECFBC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0C1DC-3E83-464B-8D90-C03D46EB69FC}"/>
      </w:docPartPr>
      <w:docPartBody>
        <w:p w:rsidR="006D4B1E" w:rsidRDefault="0032617C" w:rsidP="0032617C">
          <w:pPr>
            <w:pStyle w:val="FE5D606CB89045A09D96D5C1ECFBC1DF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0C79584F827D4246B49B0FA56C7B8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34292-1405-4C1C-920F-E6BC3731C659}"/>
      </w:docPartPr>
      <w:docPartBody>
        <w:p w:rsidR="006D4B1E" w:rsidRDefault="006D4B1E" w:rsidP="006D4B1E">
          <w:pPr>
            <w:pStyle w:val="0C79584F827D4246B49B0FA56C7B8BCD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ABC794DCB284326945517BD2215E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ACDAB-01D7-446E-A2D9-822EF8855F72}"/>
      </w:docPartPr>
      <w:docPartBody>
        <w:p w:rsidR="006D4B1E" w:rsidRDefault="0032617C" w:rsidP="0032617C">
          <w:pPr>
            <w:pStyle w:val="0ABC794DCB284326945517BD2215E315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613965B18C7F45429B877BA0CE8BB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17551-9A37-494C-AB97-A5F7E71B3C09}"/>
      </w:docPartPr>
      <w:docPartBody>
        <w:p w:rsidR="006D4B1E" w:rsidRDefault="006D4B1E" w:rsidP="006D4B1E">
          <w:pPr>
            <w:pStyle w:val="613965B18C7F45429B877BA0CE8BBA6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F36F8DF8813458780736FFBDB16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B8B8B-1AC7-4EFA-A364-CA1D32EC37CD}"/>
      </w:docPartPr>
      <w:docPartBody>
        <w:p w:rsidR="006D4B1E" w:rsidRDefault="0032617C" w:rsidP="0032617C">
          <w:pPr>
            <w:pStyle w:val="AF36F8DF8813458780736FFBDB16703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333C6A18B62741EE849EA70027CF6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CAC6A-E727-45E4-8A60-E6B1AA705896}"/>
      </w:docPartPr>
      <w:docPartBody>
        <w:p w:rsidR="006D4B1E" w:rsidRDefault="006D4B1E" w:rsidP="006D4B1E">
          <w:pPr>
            <w:pStyle w:val="333C6A18B62741EE849EA70027CF6FE8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DDFB390A5344CD6A92F12D086D20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7013E-1618-44F2-A8AE-577837039C52}"/>
      </w:docPartPr>
      <w:docPartBody>
        <w:p w:rsidR="006D4B1E" w:rsidRDefault="0032617C" w:rsidP="0032617C">
          <w:pPr>
            <w:pStyle w:val="8DDFB390A5344CD6A92F12D086D20DD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14791D9829E140179765D8751DD2B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D61E1-6197-4AFE-8935-1456186B7AA6}"/>
      </w:docPartPr>
      <w:docPartBody>
        <w:p w:rsidR="006D4B1E" w:rsidRDefault="006D4B1E" w:rsidP="006D4B1E">
          <w:pPr>
            <w:pStyle w:val="14791D9829E140179765D8751DD2BD3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3E15F4858AB40C8831BFDA1F589F4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4EC42-BEDC-49D5-9EF8-AE39277C2D65}"/>
      </w:docPartPr>
      <w:docPartBody>
        <w:p w:rsidR="006D4B1E" w:rsidRDefault="0032617C" w:rsidP="0032617C">
          <w:pPr>
            <w:pStyle w:val="E3E15F4858AB40C8831BFDA1F589F4AA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E69211D2DB5492F84E4860940EBA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A37B2-9670-43DD-B44C-628E9E41F986}"/>
      </w:docPartPr>
      <w:docPartBody>
        <w:p w:rsidR="006D4B1E" w:rsidRDefault="006D4B1E" w:rsidP="006D4B1E">
          <w:pPr>
            <w:pStyle w:val="2E69211D2DB5492F84E4860940EBA4F4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943D1D01C6E4116B6674AFE02E2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CCBC4-C2C6-466B-8FF1-D4430DB853D3}"/>
      </w:docPartPr>
      <w:docPartBody>
        <w:p w:rsidR="006D4B1E" w:rsidRDefault="0032617C" w:rsidP="0032617C">
          <w:pPr>
            <w:pStyle w:val="0943D1D01C6E4116B6674AFE02E2CF77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D03C83C34474BA28070C9856156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DCA13-B8F5-428A-BB99-F337C465226C}"/>
      </w:docPartPr>
      <w:docPartBody>
        <w:p w:rsidR="006D4B1E" w:rsidRDefault="006D4B1E" w:rsidP="006D4B1E">
          <w:pPr>
            <w:pStyle w:val="7D03C83C34474BA28070C98561569CE3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7CE6ED2FAB4AE2ADE22FBCB1711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7CD78-1F3F-401E-925C-3DBE827168DA}"/>
      </w:docPartPr>
      <w:docPartBody>
        <w:p w:rsidR="006D4B1E" w:rsidRDefault="0032617C" w:rsidP="0032617C">
          <w:pPr>
            <w:pStyle w:val="967CE6ED2FAB4AE2ADE22FBCB1711E7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30BBC732C4146778E5354534F767D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4AFB8-1230-4BFE-9203-571505E9EE7A}"/>
      </w:docPartPr>
      <w:docPartBody>
        <w:p w:rsidR="006D4B1E" w:rsidRDefault="006D4B1E" w:rsidP="006D4B1E">
          <w:pPr>
            <w:pStyle w:val="530BBC732C4146778E5354534F767D15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5EE28D943C34B37973658BCB4FF8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9F445-0441-4CB9-BDB3-6CC13E57B6DE}"/>
      </w:docPartPr>
      <w:docPartBody>
        <w:p w:rsidR="006D4B1E" w:rsidRDefault="0032617C" w:rsidP="0032617C">
          <w:pPr>
            <w:pStyle w:val="35EE28D943C34B37973658BCB4FF863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33A8B4A6933D40D7B084D2EE74A8B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1E81C-4355-4CAA-89F6-6B3981048E1B}"/>
      </w:docPartPr>
      <w:docPartBody>
        <w:p w:rsidR="006D4B1E" w:rsidRDefault="006D4B1E" w:rsidP="006D4B1E">
          <w:pPr>
            <w:pStyle w:val="33A8B4A6933D40D7B084D2EE74A8B62B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CFB759C3DFF44ABA7F919236C803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57D94-6663-4929-838F-8C2B48EC44B6}"/>
      </w:docPartPr>
      <w:docPartBody>
        <w:p w:rsidR="006D4B1E" w:rsidRDefault="0032617C" w:rsidP="0032617C">
          <w:pPr>
            <w:pStyle w:val="7CFB759C3DFF44ABA7F919236C80341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4542234CAEA141EA95EE23A5E901D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86D87-EF15-44BD-846F-8B75A777469F}"/>
      </w:docPartPr>
      <w:docPartBody>
        <w:p w:rsidR="006D4B1E" w:rsidRDefault="006D4B1E" w:rsidP="006D4B1E">
          <w:pPr>
            <w:pStyle w:val="4542234CAEA141EA95EE23A5E901DE7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ED09D03B9D943118CEB733FBC992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1D77A-A93E-42B5-B5A1-4E733D058724}"/>
      </w:docPartPr>
      <w:docPartBody>
        <w:p w:rsidR="006D4B1E" w:rsidRDefault="0032617C" w:rsidP="0032617C">
          <w:pPr>
            <w:pStyle w:val="2ED09D03B9D943118CEB733FBC992C43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6F417BD5F90483D80B49CDB2B5C0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6ED4D-5D61-489E-B766-F44170D9F43F}"/>
      </w:docPartPr>
      <w:docPartBody>
        <w:p w:rsidR="006D4B1E" w:rsidRDefault="006D4B1E" w:rsidP="006D4B1E">
          <w:pPr>
            <w:pStyle w:val="56F417BD5F90483D80B49CDB2B5C0BFF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4F0415C883F4C77A5FB1D4DEC37F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E4D19-C9C5-4DDF-B569-548466AB770E}"/>
      </w:docPartPr>
      <w:docPartBody>
        <w:p w:rsidR="006D4B1E" w:rsidRDefault="0032617C" w:rsidP="0032617C">
          <w:pPr>
            <w:pStyle w:val="94F0415C883F4C77A5FB1D4DEC37F66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52377797562C4AA09F13CA5B0FB2C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F47F3-0BED-43D2-BD4A-7ED57CBC33D0}"/>
      </w:docPartPr>
      <w:docPartBody>
        <w:p w:rsidR="000B27EE" w:rsidRDefault="006D4B1E" w:rsidP="006D4B1E">
          <w:pPr>
            <w:pStyle w:val="52377797562C4AA09F13CA5B0FB2C177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565A2477D6C443CAEF744EDBA9CA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58665-C256-44E5-9AA9-44532AC08B49}"/>
      </w:docPartPr>
      <w:docPartBody>
        <w:p w:rsidR="000B27EE" w:rsidRDefault="006D4B1E" w:rsidP="006D4B1E">
          <w:pPr>
            <w:pStyle w:val="A565A2477D6C443CAEF744EDBA9CACE4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3B2A4A2A4BF147CE8F17722050690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E25DD5-AED4-4C48-B9F9-5E3AC584BEA7}"/>
      </w:docPartPr>
      <w:docPartBody>
        <w:p w:rsidR="000B27EE" w:rsidRDefault="006D4B1E" w:rsidP="006D4B1E">
          <w:pPr>
            <w:pStyle w:val="3B2A4A2A4BF147CE8F17722050690BF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8F0C00F6A934634925CBA0264CB9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52B85-26F1-4645-8407-82A26071789B}"/>
      </w:docPartPr>
      <w:docPartBody>
        <w:p w:rsidR="000B27EE" w:rsidRDefault="006D4B1E" w:rsidP="006D4B1E">
          <w:pPr>
            <w:pStyle w:val="88F0C00F6A934634925CBA0264CB96FF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1E0E3B70C4C4A64BB7FBF5FFBB39B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027A4-2E9A-47CD-9382-5E0C0538E9FC}"/>
      </w:docPartPr>
      <w:docPartBody>
        <w:p w:rsidR="000B27EE" w:rsidRDefault="006D4B1E" w:rsidP="006D4B1E">
          <w:pPr>
            <w:pStyle w:val="F1E0E3B70C4C4A64BB7FBF5FFBB39BF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5251CDD4254A9C885533144591CF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DC53D-1B5C-4FFB-A57E-696E1B6D064D}"/>
      </w:docPartPr>
      <w:docPartBody>
        <w:p w:rsidR="000B27EE" w:rsidRDefault="006D4B1E" w:rsidP="006D4B1E">
          <w:pPr>
            <w:pStyle w:val="FE5251CDD4254A9C885533144591CF0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0EEF76607894694B34EB6F858CB3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BF435-14AD-4EDF-91D6-42D80608C98E}"/>
      </w:docPartPr>
      <w:docPartBody>
        <w:p w:rsidR="000B27EE" w:rsidRDefault="006D4B1E" w:rsidP="006D4B1E">
          <w:pPr>
            <w:pStyle w:val="20EEF76607894694B34EB6F858CB3F28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56B15E85B5EC4D9789DD203908D0C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61248-2391-4816-9EDE-4ED034F3C27A}"/>
      </w:docPartPr>
      <w:docPartBody>
        <w:p w:rsidR="000B27EE" w:rsidRDefault="006D4B1E" w:rsidP="006D4B1E">
          <w:pPr>
            <w:pStyle w:val="56B15E85B5EC4D9789DD203908D0C74D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C1F6B877F7A434EAD53E7B208B6E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0D60D-F91A-4BED-A4A6-28E5345AB939}"/>
      </w:docPartPr>
      <w:docPartBody>
        <w:p w:rsidR="000B27EE" w:rsidRDefault="006D4B1E" w:rsidP="006D4B1E">
          <w:pPr>
            <w:pStyle w:val="4C1F6B877F7A434EAD53E7B208B6E1B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D237362DA3A432191CF0B1E6DA49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0B1894-EC61-4451-BDB3-616FB55CF5EF}"/>
      </w:docPartPr>
      <w:docPartBody>
        <w:p w:rsidR="000B27EE" w:rsidRDefault="006D4B1E" w:rsidP="006D4B1E">
          <w:pPr>
            <w:pStyle w:val="FD237362DA3A432191CF0B1E6DA49560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C3DFF6B93C434FE38052B15E71E807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B89E11-E502-4084-BF6F-CC3C1A32AC5D}"/>
      </w:docPartPr>
      <w:docPartBody>
        <w:p w:rsidR="000B27EE" w:rsidRDefault="006D4B1E" w:rsidP="006D4B1E">
          <w:pPr>
            <w:pStyle w:val="C3DFF6B93C434FE38052B15E71E80765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43AFBCA39B5436BBA1FB6FF869AC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8A2704-6DF7-4C23-8189-786DC4CDC2AE}"/>
      </w:docPartPr>
      <w:docPartBody>
        <w:p w:rsidR="000B27EE" w:rsidRDefault="006D4B1E" w:rsidP="006D4B1E">
          <w:pPr>
            <w:pStyle w:val="043AFBCA39B5436BBA1FB6FF869AC84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120B6738EB6433DB49AB2448652AD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BB9D5-17B8-4306-B4EA-A4138C1EAC58}"/>
      </w:docPartPr>
      <w:docPartBody>
        <w:p w:rsidR="000B27EE" w:rsidRDefault="006D4B1E" w:rsidP="006D4B1E">
          <w:pPr>
            <w:pStyle w:val="0120B6738EB6433DB49AB2448652AD5B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65E5A37ADD8141148CCC28BA112A2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525AB-E682-46F4-9541-3D055F55ECAC}"/>
      </w:docPartPr>
      <w:docPartBody>
        <w:p w:rsidR="000B27EE" w:rsidRDefault="006D4B1E" w:rsidP="006D4B1E">
          <w:pPr>
            <w:pStyle w:val="65E5A37ADD8141148CCC28BA112A27BF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2752B6B8918F4F07B5AEB0BE26BCD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E7894-5221-47AD-9AA0-FF91178DC2A5}"/>
      </w:docPartPr>
      <w:docPartBody>
        <w:p w:rsidR="000B27EE" w:rsidRDefault="006D4B1E" w:rsidP="006D4B1E">
          <w:pPr>
            <w:pStyle w:val="2752B6B8918F4F07B5AEB0BE26BCD5B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9D635F90A74045FD8B34C555152436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DBA78F-8DFE-45F6-9CF4-2FD25D3DD3E2}"/>
      </w:docPartPr>
      <w:docPartBody>
        <w:p w:rsidR="000B27EE" w:rsidRDefault="006D4B1E" w:rsidP="006D4B1E">
          <w:pPr>
            <w:pStyle w:val="9D635F90A74045FD8B34C5551524363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08CB48458AC46869BE49AF8D770C5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4B985-609E-429C-87A2-6F02133DA101}"/>
      </w:docPartPr>
      <w:docPartBody>
        <w:p w:rsidR="000B27EE" w:rsidRDefault="006D4B1E" w:rsidP="006D4B1E">
          <w:pPr>
            <w:pStyle w:val="308CB48458AC46869BE49AF8D770C52E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3C5F46B3A644F908E79B1DB3ACDA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378E2-F17C-4E01-8C53-872C8C6F5A72}"/>
      </w:docPartPr>
      <w:docPartBody>
        <w:p w:rsidR="000B27EE" w:rsidRDefault="006D4B1E" w:rsidP="006D4B1E">
          <w:pPr>
            <w:pStyle w:val="03C5F46B3A644F908E79B1DB3ACDA6ED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3AC0F52B54A4001BA6E363352E81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A3A0B-0F7E-4905-81C4-ADCAE232A815}"/>
      </w:docPartPr>
      <w:docPartBody>
        <w:p w:rsidR="000B27EE" w:rsidRDefault="006D4B1E" w:rsidP="006D4B1E">
          <w:pPr>
            <w:pStyle w:val="B3AC0F52B54A4001BA6E363352E8175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E9E5936ED8843C3B7760920681A5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F992B-8F62-4F61-8160-CFB62B6BCF82}"/>
      </w:docPartPr>
      <w:docPartBody>
        <w:p w:rsidR="000B27EE" w:rsidRDefault="006D4B1E" w:rsidP="006D4B1E">
          <w:pPr>
            <w:pStyle w:val="8E9E5936ED8843C3B7760920681A5CD9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2BE77AA2BE94B42ABC092D4B1618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56A04-5B14-4CBC-9C83-2412718D1B3B}"/>
      </w:docPartPr>
      <w:docPartBody>
        <w:p w:rsidR="000B27EE" w:rsidRDefault="006D4B1E" w:rsidP="006D4B1E">
          <w:pPr>
            <w:pStyle w:val="A2BE77AA2BE94B42ABC092D4B16180C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0D9D8936DD554EDE8CD99453908BC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1D530-EC56-4994-8B91-1DE5DCC83B2D}"/>
      </w:docPartPr>
      <w:docPartBody>
        <w:p w:rsidR="000B27EE" w:rsidRDefault="006D4B1E" w:rsidP="006D4B1E">
          <w:pPr>
            <w:pStyle w:val="0D9D8936DD554EDE8CD99453908BCEEC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D7C51D381294445B03397076636A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E448F-2406-4AC6-924E-F59DE82E1F8B}"/>
      </w:docPartPr>
      <w:docPartBody>
        <w:p w:rsidR="000B27EE" w:rsidRDefault="006D4B1E" w:rsidP="006D4B1E">
          <w:pPr>
            <w:pStyle w:val="7D7C51D381294445B03397076636A79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A94FCE3C132C48EA8D12E53348204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F4FD4-D5CB-495D-BC37-58014216F6E7}"/>
      </w:docPartPr>
      <w:docPartBody>
        <w:p w:rsidR="000B27EE" w:rsidRDefault="006D4B1E" w:rsidP="006D4B1E">
          <w:pPr>
            <w:pStyle w:val="A94FCE3C132C48EA8D12E53348204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72CFE35BF3BE4AE98EE62992283C0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B6CC3-E65D-46FD-8CFA-13CF464AE0CD}"/>
      </w:docPartPr>
      <w:docPartBody>
        <w:p w:rsidR="000B27EE" w:rsidRDefault="006D4B1E" w:rsidP="006D4B1E">
          <w:pPr>
            <w:pStyle w:val="72CFE35BF3BE4AE98EE62992283C0D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BBDB454A60DF4E089340C7D4FC16C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9188D-F97E-4B31-A3EC-1804B106FAE5}"/>
      </w:docPartPr>
      <w:docPartBody>
        <w:p w:rsidR="000B27EE" w:rsidRDefault="006D4B1E" w:rsidP="006D4B1E">
          <w:pPr>
            <w:pStyle w:val="BBDB454A60DF4E089340C7D4FC16C722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FF436DADECE04DED827F420F9EDF67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F3329-0BB4-485F-9309-A2195032CA9C}"/>
      </w:docPartPr>
      <w:docPartBody>
        <w:p w:rsidR="000B27EE" w:rsidRDefault="006D4B1E" w:rsidP="006D4B1E">
          <w:pPr>
            <w:pStyle w:val="FF436DADECE04DED827F420F9EDF6753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52F86B6899242FB9E8E299FE58D4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1ACED-2B25-4A54-A2A9-A1471CFF248A}"/>
      </w:docPartPr>
      <w:docPartBody>
        <w:p w:rsidR="000B27EE" w:rsidRDefault="006D4B1E" w:rsidP="006D4B1E">
          <w:pPr>
            <w:pStyle w:val="852F86B6899242FB9E8E299FE58D4F66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047C4BD99D0448A4B2953354BB4B7B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0D24AD-41CE-4728-A16B-495D6EEF516B}"/>
      </w:docPartPr>
      <w:docPartBody>
        <w:p w:rsidR="000B27EE" w:rsidRDefault="006D4B1E" w:rsidP="006D4B1E">
          <w:pPr>
            <w:pStyle w:val="047C4BD99D0448A4B2953354BB4B7B5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DBD8588B629F43DF98063197A5CA9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17DF0-1CB4-4876-B40F-81F04CD31F43}"/>
      </w:docPartPr>
      <w:docPartBody>
        <w:p w:rsidR="000B27EE" w:rsidRDefault="006D4B1E" w:rsidP="006D4B1E">
          <w:pPr>
            <w:pStyle w:val="DBD8588B629F43DF98063197A5CA9650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99907-B38C-4ED3-A60F-9F72E1231C32}"/>
      </w:docPartPr>
      <w:docPartBody>
        <w:p w:rsidR="000B27EE" w:rsidRDefault="006D4B1E"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930905F7BE4A4ED2B5F2564D0765B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51E1F-F3FD-493C-B2E5-24659F850B86}"/>
      </w:docPartPr>
      <w:docPartBody>
        <w:p w:rsidR="000B27EE" w:rsidRDefault="006D4B1E" w:rsidP="006D4B1E">
          <w:pPr>
            <w:pStyle w:val="930905F7BE4A4ED2B5F2564D0765BC1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ABC225C80E3A45AB8C61DC2885395D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1B39E-DB90-44C1-ACFF-1E4B33FDE40F}"/>
      </w:docPartPr>
      <w:docPartBody>
        <w:p w:rsidR="000B27EE" w:rsidRDefault="006D4B1E" w:rsidP="006D4B1E">
          <w:pPr>
            <w:pStyle w:val="ABC225C80E3A45AB8C61DC2885395D1D"/>
          </w:pPr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CEDF144BE1784E288D540657B5D050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EE09B0-67B0-4FEA-BAFD-0DFFBFEA488F}"/>
      </w:docPartPr>
      <w:docPartBody>
        <w:p w:rsidR="000B27EE" w:rsidRDefault="006D4B1E" w:rsidP="006D4B1E">
          <w:pPr>
            <w:pStyle w:val="CEDF144BE1784E288D540657B5D0507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AD2126634CF402682793133B5C8F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D512D-9E13-401A-8534-04BB6719A6DC}"/>
      </w:docPartPr>
      <w:docPartBody>
        <w:p w:rsidR="000B27EE" w:rsidRDefault="006D4B1E" w:rsidP="006D4B1E">
          <w:pPr>
            <w:pStyle w:val="7AD2126634CF402682793133B5C8F857"/>
          </w:pPr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3B5C84FD21B14A94B27E7508303A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DB257-6C09-4880-8500-A6268E803356}"/>
      </w:docPartPr>
      <w:docPartBody>
        <w:p w:rsidR="000B27EE" w:rsidRDefault="006D4B1E" w:rsidP="006D4B1E">
          <w:pPr>
            <w:pStyle w:val="3B5C84FD21B14A94B27E7508303A031E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C532D32423A14F95A5444464E9258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F2455-8EA2-4040-99DE-E1E2FDE4D283}"/>
      </w:docPartPr>
      <w:docPartBody>
        <w:p w:rsidR="000B27EE" w:rsidRDefault="006D4B1E" w:rsidP="006D4B1E">
          <w:pPr>
            <w:pStyle w:val="C532D32423A14F95A5444464E9258025"/>
          </w:pPr>
          <w:r w:rsidRPr="00A92C80">
            <w:rPr>
              <w:rStyle w:val="Zstupntext"/>
            </w:rPr>
            <w:t>Zvolte položku.</w:t>
          </w:r>
        </w:p>
      </w:docPartBody>
    </w:docPart>
    <w:docPart>
      <w:docPartPr>
        <w:name w:val="079876DBD58946A895467DEA7B84F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8CD77-ADF7-44EC-ADCF-BA2CD1E79BDE}"/>
      </w:docPartPr>
      <w:docPartBody>
        <w:p w:rsidR="00000000" w:rsidRDefault="000B27EE" w:rsidP="000B27EE">
          <w:pPr>
            <w:pStyle w:val="079876DBD58946A895467DEA7B84FB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24C7B"/>
    <w:rsid w:val="000B27EE"/>
    <w:rsid w:val="001B57E7"/>
    <w:rsid w:val="00324C7B"/>
    <w:rsid w:val="0032617C"/>
    <w:rsid w:val="003846EE"/>
    <w:rsid w:val="005D36F1"/>
    <w:rsid w:val="00676586"/>
    <w:rsid w:val="006C6F53"/>
    <w:rsid w:val="006D4B1E"/>
    <w:rsid w:val="007207ED"/>
    <w:rsid w:val="00765C5D"/>
    <w:rsid w:val="00776AD6"/>
    <w:rsid w:val="00923DB9"/>
    <w:rsid w:val="00A42532"/>
    <w:rsid w:val="00B05C68"/>
    <w:rsid w:val="00FC3D9E"/>
    <w:rsid w:val="00FD00F8"/>
    <w:rsid w:val="00FF43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27EE"/>
    <w:rPr>
      <w:color w:val="808080"/>
    </w:rPr>
  </w:style>
  <w:style w:type="paragraph" w:customStyle="1" w:styleId="FBED2844E5054E6988F3ADF581C8F007">
    <w:name w:val="FBED2844E5054E6988F3ADF581C8F007"/>
    <w:rsid w:val="00324C7B"/>
  </w:style>
  <w:style w:type="paragraph" w:customStyle="1" w:styleId="47F106A2292D4ACA9A1BAB32BD05D22C">
    <w:name w:val="47F106A2292D4ACA9A1BAB32BD05D22C"/>
    <w:rsid w:val="00324C7B"/>
  </w:style>
  <w:style w:type="paragraph" w:customStyle="1" w:styleId="F6FC1A3E59EF42B9A8385C4674952EC7">
    <w:name w:val="F6FC1A3E59EF42B9A8385C4674952EC7"/>
    <w:rsid w:val="00324C7B"/>
  </w:style>
  <w:style w:type="paragraph" w:customStyle="1" w:styleId="3F387C08A50B49F4AAF8760B5524F5E1">
    <w:name w:val="3F387C08A50B49F4AAF8760B5524F5E1"/>
    <w:rsid w:val="00324C7B"/>
  </w:style>
  <w:style w:type="paragraph" w:customStyle="1" w:styleId="2769B7FBC62B48A9A3C94487BB93E0E2">
    <w:name w:val="2769B7FBC62B48A9A3C94487BB93E0E2"/>
    <w:rsid w:val="00324C7B"/>
  </w:style>
  <w:style w:type="paragraph" w:customStyle="1" w:styleId="36D44381EA9D421A9185524F5ED65E07">
    <w:name w:val="36D44381EA9D421A9185524F5ED65E07"/>
    <w:rsid w:val="00324C7B"/>
  </w:style>
  <w:style w:type="paragraph" w:customStyle="1" w:styleId="F89303E1D2D540FFB8513BCF9B00A97D">
    <w:name w:val="F89303E1D2D540FFB8513BCF9B00A97D"/>
    <w:rsid w:val="00324C7B"/>
  </w:style>
  <w:style w:type="paragraph" w:customStyle="1" w:styleId="4C78FB8B236440E3A954E081D98A7603">
    <w:name w:val="4C78FB8B236440E3A954E081D98A7603"/>
    <w:rsid w:val="00324C7B"/>
  </w:style>
  <w:style w:type="paragraph" w:customStyle="1" w:styleId="752A002F6B7A4AA6A7E8669FE9325FF4">
    <w:name w:val="752A002F6B7A4AA6A7E8669FE9325FF4"/>
    <w:rsid w:val="00324C7B"/>
  </w:style>
  <w:style w:type="paragraph" w:customStyle="1" w:styleId="FDD78184960D4C74B84615442F435835">
    <w:name w:val="FDD78184960D4C74B84615442F435835"/>
    <w:rsid w:val="00324C7B"/>
  </w:style>
  <w:style w:type="paragraph" w:customStyle="1" w:styleId="FDA36D7E7ACF4966A755B21F99909CF6">
    <w:name w:val="FDA36D7E7ACF4966A755B21F99909CF6"/>
    <w:rsid w:val="00324C7B"/>
  </w:style>
  <w:style w:type="paragraph" w:customStyle="1" w:styleId="82BFC45C2F5048BEB47CE6B93EDCCC79">
    <w:name w:val="82BFC45C2F5048BEB47CE6B93EDCCC79"/>
    <w:rsid w:val="00324C7B"/>
  </w:style>
  <w:style w:type="paragraph" w:customStyle="1" w:styleId="437D1C4CE5CC4FB99E2ACD7274FE6F00">
    <w:name w:val="437D1C4CE5CC4FB99E2ACD7274FE6F00"/>
    <w:rsid w:val="00324C7B"/>
  </w:style>
  <w:style w:type="paragraph" w:customStyle="1" w:styleId="08F9A662AE9341B68F7EF527A01CD293">
    <w:name w:val="08F9A662AE9341B68F7EF527A01CD293"/>
    <w:rsid w:val="00324C7B"/>
  </w:style>
  <w:style w:type="paragraph" w:customStyle="1" w:styleId="09EC943D22174B1091DC316A8CA137E2">
    <w:name w:val="09EC943D22174B1091DC316A8CA137E2"/>
    <w:rsid w:val="00324C7B"/>
  </w:style>
  <w:style w:type="paragraph" w:customStyle="1" w:styleId="72FDE7B80B7243C78150CD5AB9EFA0A0">
    <w:name w:val="72FDE7B80B7243C78150CD5AB9EFA0A0"/>
    <w:rsid w:val="00324C7B"/>
  </w:style>
  <w:style w:type="paragraph" w:customStyle="1" w:styleId="A5454A3E9A3042498D769D27C2612F0E">
    <w:name w:val="A5454A3E9A3042498D769D27C2612F0E"/>
    <w:rsid w:val="00324C7B"/>
  </w:style>
  <w:style w:type="paragraph" w:customStyle="1" w:styleId="9C05665AD2F84DD8B35BE8E1A36A5BF9">
    <w:name w:val="9C05665AD2F84DD8B35BE8E1A36A5BF9"/>
    <w:rsid w:val="00324C7B"/>
  </w:style>
  <w:style w:type="paragraph" w:customStyle="1" w:styleId="AAA5E6B66070462383B93D3C4EA8512F">
    <w:name w:val="AAA5E6B66070462383B93D3C4EA8512F"/>
    <w:rsid w:val="00324C7B"/>
  </w:style>
  <w:style w:type="paragraph" w:customStyle="1" w:styleId="33264B9697144C15AE273343C937E71E">
    <w:name w:val="33264B9697144C15AE273343C937E71E"/>
    <w:rsid w:val="00324C7B"/>
  </w:style>
  <w:style w:type="paragraph" w:customStyle="1" w:styleId="EA68F56D9CCA47FBABB02EBD9857F9F0">
    <w:name w:val="EA68F56D9CCA47FBABB02EBD9857F9F0"/>
    <w:rsid w:val="00324C7B"/>
  </w:style>
  <w:style w:type="paragraph" w:customStyle="1" w:styleId="B6BDA85FB5F94863A71727D4342030FA">
    <w:name w:val="B6BDA85FB5F94863A71727D4342030FA"/>
    <w:rsid w:val="00324C7B"/>
  </w:style>
  <w:style w:type="paragraph" w:customStyle="1" w:styleId="A9D76708B4414CFABAEA290F2C85879A">
    <w:name w:val="A9D76708B4414CFABAEA290F2C85879A"/>
    <w:rsid w:val="00324C7B"/>
  </w:style>
  <w:style w:type="paragraph" w:customStyle="1" w:styleId="064A270A25EA4F248D3D5EEEFFA9A340">
    <w:name w:val="064A270A25EA4F248D3D5EEEFFA9A340"/>
    <w:rsid w:val="00324C7B"/>
  </w:style>
  <w:style w:type="paragraph" w:customStyle="1" w:styleId="007626F20C32498FA0FA47B13D83DB3F">
    <w:name w:val="007626F20C32498FA0FA47B13D83DB3F"/>
    <w:rsid w:val="00324C7B"/>
  </w:style>
  <w:style w:type="paragraph" w:customStyle="1" w:styleId="53740B9392014F4D9148C3DED0A9824A">
    <w:name w:val="53740B9392014F4D9148C3DED0A9824A"/>
    <w:rsid w:val="00324C7B"/>
  </w:style>
  <w:style w:type="paragraph" w:customStyle="1" w:styleId="FA8A5B60294F4289AFDEBD958ADB98C1">
    <w:name w:val="FA8A5B60294F4289AFDEBD958ADB98C1"/>
    <w:rsid w:val="00324C7B"/>
  </w:style>
  <w:style w:type="paragraph" w:customStyle="1" w:styleId="A13160FA19C64E59893793050012BD9C">
    <w:name w:val="A13160FA19C64E59893793050012BD9C"/>
    <w:rsid w:val="00324C7B"/>
  </w:style>
  <w:style w:type="paragraph" w:customStyle="1" w:styleId="29C03880CCA8418D8B89CF6ED3B6FA84">
    <w:name w:val="29C03880CCA8418D8B89CF6ED3B6FA84"/>
    <w:rsid w:val="00324C7B"/>
  </w:style>
  <w:style w:type="paragraph" w:customStyle="1" w:styleId="E64770757FC8401490A14239847F5AA8">
    <w:name w:val="E64770757FC8401490A14239847F5AA8"/>
    <w:rsid w:val="00324C7B"/>
  </w:style>
  <w:style w:type="paragraph" w:customStyle="1" w:styleId="81714652DFE14873AA2E6CD79B1F75C5">
    <w:name w:val="81714652DFE14873AA2E6CD79B1F75C5"/>
    <w:rsid w:val="00324C7B"/>
  </w:style>
  <w:style w:type="paragraph" w:customStyle="1" w:styleId="A743D68AF17E45689C0031ABA72A73ED">
    <w:name w:val="A743D68AF17E45689C0031ABA72A73ED"/>
    <w:rsid w:val="00324C7B"/>
  </w:style>
  <w:style w:type="paragraph" w:customStyle="1" w:styleId="597CA2E7C3F24C42A9A5A255A41AE55D">
    <w:name w:val="597CA2E7C3F24C42A9A5A255A41AE55D"/>
    <w:rsid w:val="00324C7B"/>
  </w:style>
  <w:style w:type="paragraph" w:customStyle="1" w:styleId="DA7EAB3B4FC04D7282467FC4523521CD">
    <w:name w:val="DA7EAB3B4FC04D7282467FC4523521CD"/>
    <w:rsid w:val="00324C7B"/>
  </w:style>
  <w:style w:type="paragraph" w:customStyle="1" w:styleId="A3A1A1292FDF48728AAC383B6789B4BF">
    <w:name w:val="A3A1A1292FDF48728AAC383B6789B4BF"/>
    <w:rsid w:val="00324C7B"/>
  </w:style>
  <w:style w:type="paragraph" w:customStyle="1" w:styleId="D773358DDBF54FB7A53A4DAE34DA68C7">
    <w:name w:val="D773358DDBF54FB7A53A4DAE34DA68C7"/>
    <w:rsid w:val="00324C7B"/>
  </w:style>
  <w:style w:type="paragraph" w:customStyle="1" w:styleId="793E1EBAD4CC4AF787EF7F8945C00C0F">
    <w:name w:val="793E1EBAD4CC4AF787EF7F8945C00C0F"/>
    <w:rsid w:val="00324C7B"/>
  </w:style>
  <w:style w:type="paragraph" w:customStyle="1" w:styleId="3B5CE8D66C5A492C99F3B197ADDD4F6C">
    <w:name w:val="3B5CE8D66C5A492C99F3B197ADDD4F6C"/>
    <w:rsid w:val="00324C7B"/>
  </w:style>
  <w:style w:type="paragraph" w:customStyle="1" w:styleId="3B525C31A1D54A30A14BF9A5AE7087F0">
    <w:name w:val="3B525C31A1D54A30A14BF9A5AE7087F0"/>
    <w:rsid w:val="00324C7B"/>
  </w:style>
  <w:style w:type="paragraph" w:customStyle="1" w:styleId="1AC549AAB10744ED90DE2D2424B0D3E6">
    <w:name w:val="1AC549AAB10744ED90DE2D2424B0D3E6"/>
    <w:rsid w:val="00324C7B"/>
  </w:style>
  <w:style w:type="paragraph" w:customStyle="1" w:styleId="49E2AEFAE6AD4E39972D76B79CCC2DB9">
    <w:name w:val="49E2AEFAE6AD4E39972D76B79CCC2DB9"/>
    <w:rsid w:val="00324C7B"/>
  </w:style>
  <w:style w:type="paragraph" w:customStyle="1" w:styleId="BE5BFA7F6C0044AC88FA8C10CD5EFDBC">
    <w:name w:val="BE5BFA7F6C0044AC88FA8C10CD5EFDBC"/>
    <w:rsid w:val="00324C7B"/>
  </w:style>
  <w:style w:type="paragraph" w:customStyle="1" w:styleId="389DD97ABE604840A10F326FE8DE214B">
    <w:name w:val="389DD97ABE604840A10F326FE8DE214B"/>
    <w:rsid w:val="00324C7B"/>
  </w:style>
  <w:style w:type="paragraph" w:customStyle="1" w:styleId="7269269544D04BD384D5F67BF397A4A5">
    <w:name w:val="7269269544D04BD384D5F67BF397A4A5"/>
    <w:rsid w:val="00324C7B"/>
  </w:style>
  <w:style w:type="paragraph" w:customStyle="1" w:styleId="FBE9E164EAA84A6DA9635A18D9DE03FD">
    <w:name w:val="FBE9E164EAA84A6DA9635A18D9DE03FD"/>
    <w:rsid w:val="00324C7B"/>
  </w:style>
  <w:style w:type="paragraph" w:customStyle="1" w:styleId="322B18D90A4B49B6AB832F933988F4ED">
    <w:name w:val="322B18D90A4B49B6AB832F933988F4ED"/>
    <w:rsid w:val="00324C7B"/>
  </w:style>
  <w:style w:type="paragraph" w:customStyle="1" w:styleId="EBC9BEDE64F14C498B8D7A454B22B171">
    <w:name w:val="EBC9BEDE64F14C498B8D7A454B22B171"/>
    <w:rsid w:val="00324C7B"/>
  </w:style>
  <w:style w:type="paragraph" w:customStyle="1" w:styleId="94C4D4FDE5784F76ADBE3A6FDC19456D">
    <w:name w:val="94C4D4FDE5784F76ADBE3A6FDC19456D"/>
    <w:rsid w:val="00324C7B"/>
  </w:style>
  <w:style w:type="paragraph" w:customStyle="1" w:styleId="C190F260811E4698A03A6F43B98DF2F4">
    <w:name w:val="C190F260811E4698A03A6F43B98DF2F4"/>
    <w:rsid w:val="00324C7B"/>
  </w:style>
  <w:style w:type="paragraph" w:customStyle="1" w:styleId="9E025FDE63024692BD2ACAAA6BBCECA0">
    <w:name w:val="9E025FDE63024692BD2ACAAA6BBCECA0"/>
    <w:rsid w:val="00324C7B"/>
  </w:style>
  <w:style w:type="paragraph" w:customStyle="1" w:styleId="806EFBFD785C4D77AF497492B8BA01DC">
    <w:name w:val="806EFBFD785C4D77AF497492B8BA01DC"/>
    <w:rsid w:val="00324C7B"/>
  </w:style>
  <w:style w:type="paragraph" w:customStyle="1" w:styleId="16117B33650B43A0A2E42F9406532C2F">
    <w:name w:val="16117B33650B43A0A2E42F9406532C2F"/>
    <w:rsid w:val="00324C7B"/>
  </w:style>
  <w:style w:type="paragraph" w:customStyle="1" w:styleId="E681326591F3419A81496FADE642D0EA">
    <w:name w:val="E681326591F3419A81496FADE642D0EA"/>
    <w:rsid w:val="00324C7B"/>
  </w:style>
  <w:style w:type="paragraph" w:customStyle="1" w:styleId="F2B25430DDCD4683811A2B5B8876EDB1">
    <w:name w:val="F2B25430DDCD4683811A2B5B8876EDB1"/>
    <w:rsid w:val="00324C7B"/>
  </w:style>
  <w:style w:type="paragraph" w:customStyle="1" w:styleId="C952ECD0FAD7431ABBA0FDD33E695806">
    <w:name w:val="C952ECD0FAD7431ABBA0FDD33E695806"/>
    <w:rsid w:val="00324C7B"/>
  </w:style>
  <w:style w:type="paragraph" w:customStyle="1" w:styleId="1DD095F7D32941248E6C411E7AC3B763">
    <w:name w:val="1DD095F7D32941248E6C411E7AC3B763"/>
    <w:rsid w:val="006C6F53"/>
  </w:style>
  <w:style w:type="paragraph" w:customStyle="1" w:styleId="3088C40301C74C39ACE1FEEA5502AF3C">
    <w:name w:val="3088C40301C74C39ACE1FEEA5502AF3C"/>
    <w:rsid w:val="006C6F53"/>
  </w:style>
  <w:style w:type="paragraph" w:customStyle="1" w:styleId="6FD1ABEB027948CCA5E35234F2E98F4F">
    <w:name w:val="6FD1ABEB027948CCA5E35234F2E98F4F"/>
    <w:rsid w:val="006C6F53"/>
  </w:style>
  <w:style w:type="paragraph" w:customStyle="1" w:styleId="798273ED508F4EEBA404BDEAED3BB763">
    <w:name w:val="798273ED508F4EEBA404BDEAED3BB763"/>
    <w:rsid w:val="006C6F53"/>
  </w:style>
  <w:style w:type="paragraph" w:customStyle="1" w:styleId="F3A0E8EC51BA4A02B8A6F94E30B0D9A3">
    <w:name w:val="F3A0E8EC51BA4A02B8A6F94E30B0D9A3"/>
    <w:rsid w:val="006C6F53"/>
  </w:style>
  <w:style w:type="paragraph" w:customStyle="1" w:styleId="80ED20250BD14AF7BDA984D2860F0750">
    <w:name w:val="80ED20250BD14AF7BDA984D2860F0750"/>
    <w:rsid w:val="006C6F53"/>
  </w:style>
  <w:style w:type="paragraph" w:customStyle="1" w:styleId="C972D305418B4DA88C3E73D59A421E80">
    <w:name w:val="C972D305418B4DA88C3E73D59A421E80"/>
    <w:rsid w:val="006C6F53"/>
  </w:style>
  <w:style w:type="paragraph" w:customStyle="1" w:styleId="291E14093F21462E875DF945419D08D0">
    <w:name w:val="291E14093F21462E875DF945419D08D0"/>
    <w:rsid w:val="006C6F53"/>
  </w:style>
  <w:style w:type="paragraph" w:customStyle="1" w:styleId="62D467E2F0744A8F9B57198885E90B6A">
    <w:name w:val="62D467E2F0744A8F9B57198885E90B6A"/>
    <w:rsid w:val="006C6F53"/>
  </w:style>
  <w:style w:type="paragraph" w:customStyle="1" w:styleId="FC0CCC169F15483598901A1B3DA59A97">
    <w:name w:val="FC0CCC169F15483598901A1B3DA59A97"/>
    <w:rsid w:val="006C6F53"/>
  </w:style>
  <w:style w:type="paragraph" w:customStyle="1" w:styleId="12317887D46D46769D37107195765AF9">
    <w:name w:val="12317887D46D46769D37107195765AF9"/>
    <w:rsid w:val="006C6F53"/>
  </w:style>
  <w:style w:type="paragraph" w:customStyle="1" w:styleId="079876DBD58946A895467DEA7B84FBD2">
    <w:name w:val="079876DBD58946A895467DEA7B84FBD2"/>
    <w:rsid w:val="000B27EE"/>
  </w:style>
  <w:style w:type="paragraph" w:customStyle="1" w:styleId="A565A2477D6C443CAEF744EDBA9CACE4">
    <w:name w:val="A565A2477D6C443CAEF744EDBA9CACE4"/>
    <w:rsid w:val="006D4B1E"/>
    <w:rPr>
      <w:rFonts w:eastAsiaTheme="minorHAnsi"/>
      <w:lang w:eastAsia="en-US"/>
    </w:rPr>
  </w:style>
  <w:style w:type="paragraph" w:customStyle="1" w:styleId="3B2A4A2A4BF147CE8F17722050690BF9">
    <w:name w:val="3B2A4A2A4BF147CE8F17722050690BF9"/>
    <w:rsid w:val="006D4B1E"/>
    <w:rPr>
      <w:rFonts w:eastAsiaTheme="minorHAnsi"/>
      <w:lang w:eastAsia="en-US"/>
    </w:rPr>
  </w:style>
  <w:style w:type="paragraph" w:customStyle="1" w:styleId="B9A506117B15459C87351BD10C656054">
    <w:name w:val="B9A506117B15459C87351BD10C656054"/>
    <w:rsid w:val="00FC3D9E"/>
  </w:style>
  <w:style w:type="paragraph" w:customStyle="1" w:styleId="AC81F3BC988441D1A73CAED51882A258">
    <w:name w:val="AC81F3BC988441D1A73CAED51882A258"/>
    <w:rsid w:val="00FC3D9E"/>
  </w:style>
  <w:style w:type="paragraph" w:customStyle="1" w:styleId="B81DA973F4184EBD89B2A7691DE7FE6B">
    <w:name w:val="B81DA973F4184EBD89B2A7691DE7FE6B"/>
    <w:rsid w:val="00FC3D9E"/>
  </w:style>
  <w:style w:type="paragraph" w:customStyle="1" w:styleId="D03D4268F9D94D03B7C536D3CFF0D5A3">
    <w:name w:val="D03D4268F9D94D03B7C536D3CFF0D5A3"/>
    <w:rsid w:val="00FC3D9E"/>
  </w:style>
  <w:style w:type="paragraph" w:customStyle="1" w:styleId="783DAA6845D540A88F3F5C3A9BC65CD8">
    <w:name w:val="783DAA6845D540A88F3F5C3A9BC65CD8"/>
    <w:rsid w:val="00FC3D9E"/>
  </w:style>
  <w:style w:type="paragraph" w:customStyle="1" w:styleId="04118EA82B9B4B5CA640EB90093566DC">
    <w:name w:val="04118EA82B9B4B5CA640EB90093566DC"/>
    <w:rsid w:val="00FC3D9E"/>
  </w:style>
  <w:style w:type="paragraph" w:customStyle="1" w:styleId="20CF88DB1542438F87788EB0CA1B44F8">
    <w:name w:val="20CF88DB1542438F87788EB0CA1B44F8"/>
    <w:rsid w:val="00FC3D9E"/>
  </w:style>
  <w:style w:type="paragraph" w:customStyle="1" w:styleId="0CD32AE9F552497790823B1C005B2323">
    <w:name w:val="0CD32AE9F552497790823B1C005B2323"/>
    <w:rsid w:val="00FC3D9E"/>
  </w:style>
  <w:style w:type="paragraph" w:customStyle="1" w:styleId="C94A86165CAE4B60A0782A86A9B4782B">
    <w:name w:val="C94A86165CAE4B60A0782A86A9B4782B"/>
    <w:rsid w:val="00FC3D9E"/>
  </w:style>
  <w:style w:type="paragraph" w:customStyle="1" w:styleId="C62ADD30BAE5421298F9BA92B39E44FA">
    <w:name w:val="C62ADD30BAE5421298F9BA92B39E44FA"/>
    <w:rsid w:val="00FC3D9E"/>
  </w:style>
  <w:style w:type="paragraph" w:customStyle="1" w:styleId="0EC0B00410B34B38AF229CDABDF64B57">
    <w:name w:val="0EC0B00410B34B38AF229CDABDF64B57"/>
    <w:rsid w:val="00FC3D9E"/>
  </w:style>
  <w:style w:type="paragraph" w:customStyle="1" w:styleId="2AAE2ACA08774F6B9F1DB7655B77FD3F">
    <w:name w:val="2AAE2ACA08774F6B9F1DB7655B77FD3F"/>
    <w:rsid w:val="00FC3D9E"/>
  </w:style>
  <w:style w:type="paragraph" w:customStyle="1" w:styleId="B5B7B3A12A104F7B96F904BE5AAEF36C">
    <w:name w:val="B5B7B3A12A104F7B96F904BE5AAEF36C"/>
    <w:rsid w:val="00FC3D9E"/>
  </w:style>
  <w:style w:type="paragraph" w:customStyle="1" w:styleId="354A281283254A9F8163481A888D1A96">
    <w:name w:val="354A281283254A9F8163481A888D1A96"/>
    <w:rsid w:val="00FC3D9E"/>
  </w:style>
  <w:style w:type="paragraph" w:customStyle="1" w:styleId="B7361B9B72DC4B2CA7411C6A8F322708">
    <w:name w:val="B7361B9B72DC4B2CA7411C6A8F322708"/>
    <w:rsid w:val="00FC3D9E"/>
  </w:style>
  <w:style w:type="paragraph" w:customStyle="1" w:styleId="90ACBA61987A4400997DD617EDF5A7CA">
    <w:name w:val="90ACBA61987A4400997DD617EDF5A7CA"/>
    <w:rsid w:val="00FC3D9E"/>
  </w:style>
  <w:style w:type="paragraph" w:customStyle="1" w:styleId="F75A12B4857D4F328DA477B0129F5053">
    <w:name w:val="F75A12B4857D4F328DA477B0129F5053"/>
    <w:rsid w:val="00FC3D9E"/>
  </w:style>
  <w:style w:type="paragraph" w:customStyle="1" w:styleId="F4CAAE3B057D496D9721CD2922E0F225">
    <w:name w:val="F4CAAE3B057D496D9721CD2922E0F225"/>
    <w:rsid w:val="00FC3D9E"/>
  </w:style>
  <w:style w:type="paragraph" w:customStyle="1" w:styleId="0A48F64F45D048998F54EB606837EB53">
    <w:name w:val="0A48F64F45D048998F54EB606837EB53"/>
    <w:rsid w:val="00FC3D9E"/>
  </w:style>
  <w:style w:type="paragraph" w:customStyle="1" w:styleId="3C029690A2954083B2AF3CAD3F21ABDA">
    <w:name w:val="3C029690A2954083B2AF3CAD3F21ABDA"/>
    <w:rsid w:val="00FC3D9E"/>
  </w:style>
  <w:style w:type="paragraph" w:customStyle="1" w:styleId="756731FD7CA246A4994279DCDF2AE5F6">
    <w:name w:val="756731FD7CA246A4994279DCDF2AE5F6"/>
    <w:rsid w:val="00FC3D9E"/>
  </w:style>
  <w:style w:type="paragraph" w:customStyle="1" w:styleId="96CA166A3F874937B921D2429245A2C0">
    <w:name w:val="96CA166A3F874937B921D2429245A2C0"/>
    <w:rsid w:val="00FC3D9E"/>
  </w:style>
  <w:style w:type="paragraph" w:customStyle="1" w:styleId="BC6D75C5E8E94FADAAB01830A76CDEE0">
    <w:name w:val="BC6D75C5E8E94FADAAB01830A76CDEE0"/>
    <w:rsid w:val="00FC3D9E"/>
  </w:style>
  <w:style w:type="paragraph" w:customStyle="1" w:styleId="5DB0287A6C974CE492A9FB5226695FD2">
    <w:name w:val="5DB0287A6C974CE492A9FB5226695FD2"/>
    <w:rsid w:val="00FC3D9E"/>
  </w:style>
  <w:style w:type="paragraph" w:customStyle="1" w:styleId="75273D4138724AD29BB6230F32F39990">
    <w:name w:val="75273D4138724AD29BB6230F32F39990"/>
    <w:rsid w:val="00FC3D9E"/>
  </w:style>
  <w:style w:type="paragraph" w:customStyle="1" w:styleId="6CEF69A7FA66430E8A71292AF086B320">
    <w:name w:val="6CEF69A7FA66430E8A71292AF086B320"/>
    <w:rsid w:val="00FC3D9E"/>
  </w:style>
  <w:style w:type="paragraph" w:customStyle="1" w:styleId="A1CEE97CDB944D39B728BBB16DD5CCFE">
    <w:name w:val="A1CEE97CDB944D39B728BBB16DD5CCFE"/>
    <w:rsid w:val="00FC3D9E"/>
  </w:style>
  <w:style w:type="paragraph" w:customStyle="1" w:styleId="46E8D94D977F48A8BE6CF67D97FEF7F0">
    <w:name w:val="46E8D94D977F48A8BE6CF67D97FEF7F0"/>
    <w:rsid w:val="00FC3D9E"/>
  </w:style>
  <w:style w:type="paragraph" w:customStyle="1" w:styleId="44489A9951F547389724AC8D66482321">
    <w:name w:val="44489A9951F547389724AC8D66482321"/>
    <w:rsid w:val="00FC3D9E"/>
  </w:style>
  <w:style w:type="paragraph" w:customStyle="1" w:styleId="D8E90CD6506C4149ACB1A46412CAF0C1">
    <w:name w:val="D8E90CD6506C4149ACB1A46412CAF0C1"/>
    <w:rsid w:val="00FC3D9E"/>
  </w:style>
  <w:style w:type="paragraph" w:customStyle="1" w:styleId="6E1D1D25746A469280EB7F23D3CC1F5B">
    <w:name w:val="6E1D1D25746A469280EB7F23D3CC1F5B"/>
    <w:rsid w:val="00FC3D9E"/>
  </w:style>
  <w:style w:type="paragraph" w:customStyle="1" w:styleId="678411DF6E2B416CA5D2FB85D80B9F4A">
    <w:name w:val="678411DF6E2B416CA5D2FB85D80B9F4A"/>
    <w:rsid w:val="00FC3D9E"/>
  </w:style>
  <w:style w:type="paragraph" w:customStyle="1" w:styleId="5356605832244290899EE2092F230F3A">
    <w:name w:val="5356605832244290899EE2092F230F3A"/>
    <w:rsid w:val="00FC3D9E"/>
  </w:style>
  <w:style w:type="paragraph" w:customStyle="1" w:styleId="5A4523EDEFC743B79D783CC0FB292481">
    <w:name w:val="5A4523EDEFC743B79D783CC0FB292481"/>
    <w:rsid w:val="00FC3D9E"/>
  </w:style>
  <w:style w:type="paragraph" w:customStyle="1" w:styleId="9D6A13A7D44F4D13BC0834C9DB82B132">
    <w:name w:val="9D6A13A7D44F4D13BC0834C9DB82B132"/>
    <w:rsid w:val="00FC3D9E"/>
  </w:style>
  <w:style w:type="paragraph" w:customStyle="1" w:styleId="0C63B3A427B244AE9DEF31AACD175EA3">
    <w:name w:val="0C63B3A427B244AE9DEF31AACD175EA3"/>
    <w:rsid w:val="00FC3D9E"/>
  </w:style>
  <w:style w:type="paragraph" w:customStyle="1" w:styleId="431FD8A02C6640B9994AA49FD48FB382">
    <w:name w:val="431FD8A02C6640B9994AA49FD48FB382"/>
    <w:rsid w:val="00FC3D9E"/>
  </w:style>
  <w:style w:type="paragraph" w:customStyle="1" w:styleId="1FF1FA0B23A14F48B269627F4DB28161">
    <w:name w:val="1FF1FA0B23A14F48B269627F4DB28161"/>
    <w:rsid w:val="00FC3D9E"/>
  </w:style>
  <w:style w:type="paragraph" w:customStyle="1" w:styleId="D6E90FDC0B764A0F8105B4ABFAE87676">
    <w:name w:val="D6E90FDC0B764A0F8105B4ABFAE87676"/>
    <w:rsid w:val="00FC3D9E"/>
  </w:style>
  <w:style w:type="paragraph" w:customStyle="1" w:styleId="2D78A4AA06964C0D92C5B6B4CCDD4D98">
    <w:name w:val="2D78A4AA06964C0D92C5B6B4CCDD4D98"/>
    <w:rsid w:val="00FC3D9E"/>
  </w:style>
  <w:style w:type="paragraph" w:customStyle="1" w:styleId="62CED088D12842E5A577F45240FEE139">
    <w:name w:val="62CED088D12842E5A577F45240FEE139"/>
    <w:rsid w:val="00FC3D9E"/>
  </w:style>
  <w:style w:type="paragraph" w:customStyle="1" w:styleId="93C9A134F77845AEA661C0A04BB174D5">
    <w:name w:val="93C9A134F77845AEA661C0A04BB174D5"/>
    <w:rsid w:val="00FC3D9E"/>
  </w:style>
  <w:style w:type="paragraph" w:customStyle="1" w:styleId="2F5B288A524D451091C57167791A9B3C">
    <w:name w:val="2F5B288A524D451091C57167791A9B3C"/>
    <w:rsid w:val="00FC3D9E"/>
  </w:style>
  <w:style w:type="paragraph" w:customStyle="1" w:styleId="623DF48698E94286868BCB8183A209F1">
    <w:name w:val="623DF48698E94286868BCB8183A209F1"/>
    <w:rsid w:val="00FC3D9E"/>
  </w:style>
  <w:style w:type="paragraph" w:customStyle="1" w:styleId="033C2B87BB6044B09D9422B9BB21645E">
    <w:name w:val="033C2B87BB6044B09D9422B9BB21645E"/>
    <w:rsid w:val="00FC3D9E"/>
  </w:style>
  <w:style w:type="paragraph" w:customStyle="1" w:styleId="3D294615BC524A0BAE538834D404E2D2">
    <w:name w:val="3D294615BC524A0BAE538834D404E2D2"/>
    <w:rsid w:val="00FC3D9E"/>
  </w:style>
  <w:style w:type="paragraph" w:customStyle="1" w:styleId="FF3D57BB3C8B40DFB8D153341AE8C4A3">
    <w:name w:val="FF3D57BB3C8B40DFB8D153341AE8C4A3"/>
    <w:rsid w:val="00FC3D9E"/>
  </w:style>
  <w:style w:type="paragraph" w:customStyle="1" w:styleId="BA16EE4A3BAD49E99672A7777AFDD42E">
    <w:name w:val="BA16EE4A3BAD49E99672A7777AFDD42E"/>
    <w:rsid w:val="00FC3D9E"/>
  </w:style>
  <w:style w:type="paragraph" w:customStyle="1" w:styleId="5780B6B3FDB5433CA53026D70AF41EB9">
    <w:name w:val="5780B6B3FDB5433CA53026D70AF41EB9"/>
    <w:rsid w:val="00FC3D9E"/>
  </w:style>
  <w:style w:type="paragraph" w:customStyle="1" w:styleId="E109B20ECB9947B7977ECC735569EE7D">
    <w:name w:val="E109B20ECB9947B7977ECC735569EE7D"/>
    <w:rsid w:val="00FC3D9E"/>
  </w:style>
  <w:style w:type="paragraph" w:customStyle="1" w:styleId="A888D61D70324D439FC8AD8B12A566AC">
    <w:name w:val="A888D61D70324D439FC8AD8B12A566AC"/>
    <w:rsid w:val="00FC3D9E"/>
  </w:style>
  <w:style w:type="paragraph" w:customStyle="1" w:styleId="0570C07CF67B42AEA6EF4D0031C884F6">
    <w:name w:val="0570C07CF67B42AEA6EF4D0031C884F6"/>
    <w:rsid w:val="00FC3D9E"/>
  </w:style>
  <w:style w:type="paragraph" w:customStyle="1" w:styleId="5C3CC33B8AE64BFBA815C9F5846608D5">
    <w:name w:val="5C3CC33B8AE64BFBA815C9F5846608D5"/>
    <w:rsid w:val="00FC3D9E"/>
  </w:style>
  <w:style w:type="paragraph" w:customStyle="1" w:styleId="4B4F4669D0F8422B9ECB2728105160BA">
    <w:name w:val="4B4F4669D0F8422B9ECB2728105160BA"/>
    <w:rsid w:val="00FC3D9E"/>
  </w:style>
  <w:style w:type="paragraph" w:customStyle="1" w:styleId="BA899E188CE24500801E9F9EA6894D38">
    <w:name w:val="BA899E188CE24500801E9F9EA6894D38"/>
    <w:rsid w:val="00FC3D9E"/>
  </w:style>
  <w:style w:type="paragraph" w:customStyle="1" w:styleId="E3DAC092FCF94C8AAE624A09E9D3F162">
    <w:name w:val="E3DAC092FCF94C8AAE624A09E9D3F162"/>
    <w:rsid w:val="00FC3D9E"/>
  </w:style>
  <w:style w:type="paragraph" w:customStyle="1" w:styleId="26BE141F82444FC495E344D960335C80">
    <w:name w:val="26BE141F82444FC495E344D960335C80"/>
    <w:rsid w:val="00FC3D9E"/>
  </w:style>
  <w:style w:type="paragraph" w:customStyle="1" w:styleId="B2051D6A96D843EA8B0CEDB8B323BA4C">
    <w:name w:val="B2051D6A96D843EA8B0CEDB8B323BA4C"/>
    <w:rsid w:val="00FC3D9E"/>
  </w:style>
  <w:style w:type="paragraph" w:customStyle="1" w:styleId="187BEE49E71F4D56BD4F0771857720B3">
    <w:name w:val="187BEE49E71F4D56BD4F0771857720B3"/>
    <w:rsid w:val="00FC3D9E"/>
  </w:style>
  <w:style w:type="paragraph" w:customStyle="1" w:styleId="23988D2B5D714324BF354BBEF1DF5634">
    <w:name w:val="23988D2B5D714324BF354BBEF1DF5634"/>
    <w:rsid w:val="00FC3D9E"/>
  </w:style>
  <w:style w:type="paragraph" w:customStyle="1" w:styleId="18AF02CDD84E46C8AB026D9A1A75A1AB">
    <w:name w:val="18AF02CDD84E46C8AB026D9A1A75A1AB"/>
    <w:rsid w:val="00FC3D9E"/>
  </w:style>
  <w:style w:type="paragraph" w:customStyle="1" w:styleId="7F7CBA67CD8C460197ACC27AB42FAF53">
    <w:name w:val="7F7CBA67CD8C460197ACC27AB42FAF53"/>
    <w:rsid w:val="00FC3D9E"/>
  </w:style>
  <w:style w:type="paragraph" w:customStyle="1" w:styleId="8AB0BE87E9CB45788A2512FA1C694C10">
    <w:name w:val="8AB0BE87E9CB45788A2512FA1C694C10"/>
    <w:rsid w:val="00FC3D9E"/>
  </w:style>
  <w:style w:type="paragraph" w:customStyle="1" w:styleId="3BA1C1D19A3E41538AF2C0EDA9E2C6CA">
    <w:name w:val="3BA1C1D19A3E41538AF2C0EDA9E2C6CA"/>
    <w:rsid w:val="00FC3D9E"/>
  </w:style>
  <w:style w:type="paragraph" w:customStyle="1" w:styleId="93758EB0B0CE47389446CCD27584F546">
    <w:name w:val="93758EB0B0CE47389446CCD27584F546"/>
    <w:rsid w:val="00FC3D9E"/>
  </w:style>
  <w:style w:type="paragraph" w:customStyle="1" w:styleId="EFD8C5313D3F4FDF9753B7D58D0C8D4E">
    <w:name w:val="EFD8C5313D3F4FDF9753B7D58D0C8D4E"/>
    <w:rsid w:val="00FC3D9E"/>
  </w:style>
  <w:style w:type="paragraph" w:customStyle="1" w:styleId="5AEB2F80504A428FAFC37B921057D378">
    <w:name w:val="5AEB2F80504A428FAFC37B921057D378"/>
    <w:rsid w:val="00FC3D9E"/>
  </w:style>
  <w:style w:type="paragraph" w:customStyle="1" w:styleId="53BF73317DF94D7793B68788B8181433">
    <w:name w:val="53BF73317DF94D7793B68788B8181433"/>
    <w:rsid w:val="00FC3D9E"/>
  </w:style>
  <w:style w:type="paragraph" w:customStyle="1" w:styleId="DD55D54E7FB542AD9DB6512167DDE14C">
    <w:name w:val="DD55D54E7FB542AD9DB6512167DDE14C"/>
    <w:rsid w:val="00FC3D9E"/>
  </w:style>
  <w:style w:type="paragraph" w:customStyle="1" w:styleId="F9E5BB5E645F41738A489B00A3503D26">
    <w:name w:val="F9E5BB5E645F41738A489B00A3503D26"/>
    <w:rsid w:val="00FC3D9E"/>
  </w:style>
  <w:style w:type="paragraph" w:customStyle="1" w:styleId="AAEB82E0BF0F4E3CB610463D3A589331">
    <w:name w:val="AAEB82E0BF0F4E3CB610463D3A589331"/>
    <w:rsid w:val="00FC3D9E"/>
  </w:style>
  <w:style w:type="paragraph" w:customStyle="1" w:styleId="59AD80C92C8D468DBE033A6667B95088">
    <w:name w:val="59AD80C92C8D468DBE033A6667B95088"/>
    <w:rsid w:val="00FC3D9E"/>
  </w:style>
  <w:style w:type="paragraph" w:customStyle="1" w:styleId="77BC922116F14D2CAF488B19CB855742">
    <w:name w:val="77BC922116F14D2CAF488B19CB855742"/>
    <w:rsid w:val="00FC3D9E"/>
  </w:style>
  <w:style w:type="paragraph" w:customStyle="1" w:styleId="C4B79B7BCC84481CAC86815FFBE277EB">
    <w:name w:val="C4B79B7BCC84481CAC86815FFBE277EB"/>
    <w:rsid w:val="00FC3D9E"/>
  </w:style>
  <w:style w:type="paragraph" w:customStyle="1" w:styleId="6A6CC59B8F93404A99621FA6512A706E">
    <w:name w:val="6A6CC59B8F93404A99621FA6512A706E"/>
    <w:rsid w:val="00FC3D9E"/>
  </w:style>
  <w:style w:type="paragraph" w:customStyle="1" w:styleId="96F2AF3351804C9BB33F644AF64017C4">
    <w:name w:val="96F2AF3351804C9BB33F644AF64017C4"/>
    <w:rsid w:val="00FC3D9E"/>
  </w:style>
  <w:style w:type="paragraph" w:customStyle="1" w:styleId="E72657B3BC364C3698ADF5AAE2CAAA26">
    <w:name w:val="E72657B3BC364C3698ADF5AAE2CAAA26"/>
    <w:rsid w:val="00FC3D9E"/>
  </w:style>
  <w:style w:type="paragraph" w:customStyle="1" w:styleId="47675D026E374538BC21B3C0D4946213">
    <w:name w:val="47675D026E374538BC21B3C0D4946213"/>
    <w:rsid w:val="00FC3D9E"/>
  </w:style>
  <w:style w:type="paragraph" w:customStyle="1" w:styleId="8C32906913AD439F83EDD53028BB2AB8">
    <w:name w:val="8C32906913AD439F83EDD53028BB2AB8"/>
    <w:rsid w:val="00FC3D9E"/>
  </w:style>
  <w:style w:type="paragraph" w:customStyle="1" w:styleId="AA806553C20747CC8325C1F0D0C50D82">
    <w:name w:val="AA806553C20747CC8325C1F0D0C50D82"/>
    <w:rsid w:val="00FC3D9E"/>
  </w:style>
  <w:style w:type="paragraph" w:customStyle="1" w:styleId="48AB9A9B347044759FFDFCAC7E44CB10">
    <w:name w:val="48AB9A9B347044759FFDFCAC7E44CB10"/>
    <w:rsid w:val="00FC3D9E"/>
  </w:style>
  <w:style w:type="paragraph" w:customStyle="1" w:styleId="EFB7853BB7F54EC7B76553B70F7B3D65">
    <w:name w:val="EFB7853BB7F54EC7B76553B70F7B3D65"/>
    <w:rsid w:val="00FC3D9E"/>
  </w:style>
  <w:style w:type="paragraph" w:customStyle="1" w:styleId="8C5DB1E9800C4074A2DFB2F1A98C25D8">
    <w:name w:val="8C5DB1E9800C4074A2DFB2F1A98C25D8"/>
    <w:rsid w:val="00FC3D9E"/>
  </w:style>
  <w:style w:type="paragraph" w:customStyle="1" w:styleId="E82943FBFF7944338887146ABC162887">
    <w:name w:val="E82943FBFF7944338887146ABC162887"/>
    <w:rsid w:val="00FC3D9E"/>
  </w:style>
  <w:style w:type="paragraph" w:customStyle="1" w:styleId="A3798DA4E69D4A56A2EB61B3D8BCE1DB">
    <w:name w:val="A3798DA4E69D4A56A2EB61B3D8BCE1DB"/>
    <w:rsid w:val="00FC3D9E"/>
  </w:style>
  <w:style w:type="paragraph" w:customStyle="1" w:styleId="9689B40853BA459FBC531154EA6B695D">
    <w:name w:val="9689B40853BA459FBC531154EA6B695D"/>
    <w:rsid w:val="00FC3D9E"/>
  </w:style>
  <w:style w:type="paragraph" w:customStyle="1" w:styleId="88F0C00F6A934634925CBA0264CB96FF">
    <w:name w:val="88F0C00F6A934634925CBA0264CB96FF"/>
    <w:rsid w:val="006D4B1E"/>
    <w:rPr>
      <w:rFonts w:eastAsiaTheme="minorHAnsi"/>
      <w:lang w:eastAsia="en-US"/>
    </w:rPr>
  </w:style>
  <w:style w:type="paragraph" w:customStyle="1" w:styleId="F1E0E3B70C4C4A64BB7FBF5FFBB39BF9">
    <w:name w:val="F1E0E3B70C4C4A64BB7FBF5FFBB39BF9"/>
    <w:rsid w:val="006D4B1E"/>
    <w:rPr>
      <w:rFonts w:eastAsiaTheme="minorHAnsi"/>
      <w:lang w:eastAsia="en-US"/>
    </w:rPr>
  </w:style>
  <w:style w:type="paragraph" w:customStyle="1" w:styleId="A7DC66F73A264A058BA1CF7CB11CD51F1">
    <w:name w:val="A7DC66F73A264A058BA1CF7CB11CD51F1"/>
    <w:rsid w:val="006D4B1E"/>
    <w:rPr>
      <w:rFonts w:eastAsiaTheme="minorHAnsi"/>
      <w:lang w:eastAsia="en-US"/>
    </w:rPr>
  </w:style>
  <w:style w:type="paragraph" w:customStyle="1" w:styleId="B4D7056FE4BE4968AB154F8BB540CA851">
    <w:name w:val="B4D7056FE4BE4968AB154F8BB540CA851"/>
    <w:rsid w:val="006D4B1E"/>
    <w:rPr>
      <w:rFonts w:eastAsiaTheme="minorHAnsi"/>
      <w:lang w:eastAsia="en-US"/>
    </w:rPr>
  </w:style>
  <w:style w:type="paragraph" w:customStyle="1" w:styleId="2DEA7434688E4F2CA31FF215189791C61">
    <w:name w:val="2DEA7434688E4F2CA31FF215189791C61"/>
    <w:rsid w:val="006D4B1E"/>
    <w:rPr>
      <w:rFonts w:eastAsiaTheme="minorHAnsi"/>
      <w:lang w:eastAsia="en-US"/>
    </w:rPr>
  </w:style>
  <w:style w:type="paragraph" w:customStyle="1" w:styleId="BBED4F73AD7C4924ACEF9C76D0DAF7521">
    <w:name w:val="BBED4F73AD7C4924ACEF9C76D0DAF7521"/>
    <w:rsid w:val="006D4B1E"/>
    <w:rPr>
      <w:rFonts w:eastAsiaTheme="minorHAnsi"/>
      <w:lang w:eastAsia="en-US"/>
    </w:rPr>
  </w:style>
  <w:style w:type="paragraph" w:customStyle="1" w:styleId="FE5251CDD4254A9C885533144591CF0B">
    <w:name w:val="FE5251CDD4254A9C885533144591CF0B"/>
    <w:rsid w:val="006D4B1E"/>
    <w:rPr>
      <w:rFonts w:eastAsiaTheme="minorHAnsi"/>
      <w:lang w:eastAsia="en-US"/>
    </w:rPr>
  </w:style>
  <w:style w:type="paragraph" w:customStyle="1" w:styleId="20EEF76607894694B34EB6F858CB3F28">
    <w:name w:val="20EEF76607894694B34EB6F858CB3F28"/>
    <w:rsid w:val="006D4B1E"/>
    <w:rPr>
      <w:rFonts w:eastAsiaTheme="minorHAnsi"/>
      <w:lang w:eastAsia="en-US"/>
    </w:rPr>
  </w:style>
  <w:style w:type="paragraph" w:customStyle="1" w:styleId="56B15E85B5EC4D9789DD203908D0C74D">
    <w:name w:val="56B15E85B5EC4D9789DD203908D0C74D"/>
    <w:rsid w:val="006D4B1E"/>
    <w:rPr>
      <w:rFonts w:eastAsiaTheme="minorHAnsi"/>
      <w:lang w:eastAsia="en-US"/>
    </w:rPr>
  </w:style>
  <w:style w:type="paragraph" w:customStyle="1" w:styleId="4C1F6B877F7A434EAD53E7B208B6E1B1">
    <w:name w:val="4C1F6B877F7A434EAD53E7B208B6E1B1"/>
    <w:rsid w:val="006D4B1E"/>
    <w:rPr>
      <w:rFonts w:eastAsiaTheme="minorHAnsi"/>
      <w:lang w:eastAsia="en-US"/>
    </w:rPr>
  </w:style>
  <w:style w:type="paragraph" w:customStyle="1" w:styleId="FD237362DA3A432191CF0B1E6DA49560">
    <w:name w:val="FD237362DA3A432191CF0B1E6DA49560"/>
    <w:rsid w:val="006D4B1E"/>
    <w:rPr>
      <w:rFonts w:eastAsiaTheme="minorHAnsi"/>
      <w:lang w:eastAsia="en-US"/>
    </w:rPr>
  </w:style>
  <w:style w:type="paragraph" w:customStyle="1" w:styleId="C3DFF6B93C434FE38052B15E71E80765">
    <w:name w:val="C3DFF6B93C434FE38052B15E71E80765"/>
    <w:rsid w:val="006D4B1E"/>
    <w:rPr>
      <w:rFonts w:eastAsiaTheme="minorHAnsi"/>
      <w:lang w:eastAsia="en-US"/>
    </w:rPr>
  </w:style>
  <w:style w:type="paragraph" w:customStyle="1" w:styleId="043AFBCA39B5436BBA1FB6FF869AC843">
    <w:name w:val="043AFBCA39B5436BBA1FB6FF869AC843"/>
    <w:rsid w:val="006D4B1E"/>
    <w:rPr>
      <w:rFonts w:eastAsiaTheme="minorHAnsi"/>
      <w:lang w:eastAsia="en-US"/>
    </w:rPr>
  </w:style>
  <w:style w:type="paragraph" w:customStyle="1" w:styleId="0120B6738EB6433DB49AB2448652AD5B">
    <w:name w:val="0120B6738EB6433DB49AB2448652AD5B"/>
    <w:rsid w:val="006D4B1E"/>
    <w:rPr>
      <w:rFonts w:eastAsiaTheme="minorHAnsi"/>
      <w:lang w:eastAsia="en-US"/>
    </w:rPr>
  </w:style>
  <w:style w:type="paragraph" w:customStyle="1" w:styleId="65E5A37ADD8141148CCC28BA112A27BF">
    <w:name w:val="65E5A37ADD8141148CCC28BA112A27BF"/>
    <w:rsid w:val="006D4B1E"/>
    <w:rPr>
      <w:rFonts w:eastAsiaTheme="minorHAnsi"/>
      <w:lang w:eastAsia="en-US"/>
    </w:rPr>
  </w:style>
  <w:style w:type="paragraph" w:customStyle="1" w:styleId="2752B6B8918F4F07B5AEB0BE26BCD5BC">
    <w:name w:val="2752B6B8918F4F07B5AEB0BE26BCD5BC"/>
    <w:rsid w:val="006D4B1E"/>
    <w:rPr>
      <w:rFonts w:eastAsiaTheme="minorHAnsi"/>
      <w:lang w:eastAsia="en-US"/>
    </w:rPr>
  </w:style>
  <w:style w:type="paragraph" w:customStyle="1" w:styleId="9D635F90A74045FD8B34C55515243634">
    <w:name w:val="9D635F90A74045FD8B34C55515243634"/>
    <w:rsid w:val="006D4B1E"/>
    <w:rPr>
      <w:rFonts w:eastAsiaTheme="minorHAnsi"/>
      <w:lang w:eastAsia="en-US"/>
    </w:rPr>
  </w:style>
  <w:style w:type="paragraph" w:customStyle="1" w:styleId="308CB48458AC46869BE49AF8D770C52E">
    <w:name w:val="308CB48458AC46869BE49AF8D770C52E"/>
    <w:rsid w:val="006D4B1E"/>
    <w:rPr>
      <w:rFonts w:eastAsiaTheme="minorHAnsi"/>
      <w:lang w:eastAsia="en-US"/>
    </w:rPr>
  </w:style>
  <w:style w:type="paragraph" w:customStyle="1" w:styleId="03C5F46B3A644F908E79B1DB3ACDA6ED">
    <w:name w:val="03C5F46B3A644F908E79B1DB3ACDA6ED"/>
    <w:rsid w:val="006D4B1E"/>
    <w:rPr>
      <w:rFonts w:eastAsiaTheme="minorHAnsi"/>
      <w:lang w:eastAsia="en-US"/>
    </w:rPr>
  </w:style>
  <w:style w:type="paragraph" w:customStyle="1" w:styleId="B3AC0F52B54A4001BA6E363352E8175C">
    <w:name w:val="B3AC0F52B54A4001BA6E363352E8175C"/>
    <w:rsid w:val="006D4B1E"/>
    <w:rPr>
      <w:rFonts w:eastAsiaTheme="minorHAnsi"/>
      <w:lang w:eastAsia="en-US"/>
    </w:rPr>
  </w:style>
  <w:style w:type="paragraph" w:customStyle="1" w:styleId="8E9E5936ED8843C3B7760920681A5CD9">
    <w:name w:val="8E9E5936ED8843C3B7760920681A5CD9"/>
    <w:rsid w:val="006D4B1E"/>
    <w:rPr>
      <w:rFonts w:eastAsiaTheme="minorHAnsi"/>
      <w:lang w:eastAsia="en-US"/>
    </w:rPr>
  </w:style>
  <w:style w:type="paragraph" w:customStyle="1" w:styleId="A2BE77AA2BE94B42ABC092D4B16180CC">
    <w:name w:val="A2BE77AA2BE94B42ABC092D4B16180CC"/>
    <w:rsid w:val="006D4B1E"/>
    <w:rPr>
      <w:rFonts w:eastAsiaTheme="minorHAnsi"/>
      <w:lang w:eastAsia="en-US"/>
    </w:rPr>
  </w:style>
  <w:style w:type="paragraph" w:customStyle="1" w:styleId="0D9D8936DD554EDE8CD99453908BCEEC">
    <w:name w:val="0D9D8936DD554EDE8CD99453908BCEEC"/>
    <w:rsid w:val="006D4B1E"/>
    <w:rPr>
      <w:rFonts w:eastAsiaTheme="minorHAnsi"/>
      <w:lang w:eastAsia="en-US"/>
    </w:rPr>
  </w:style>
  <w:style w:type="paragraph" w:customStyle="1" w:styleId="7D7C51D381294445B03397076636A796">
    <w:name w:val="7D7C51D381294445B03397076636A796"/>
    <w:rsid w:val="006D4B1E"/>
    <w:rPr>
      <w:rFonts w:eastAsiaTheme="minorHAnsi"/>
      <w:lang w:eastAsia="en-US"/>
    </w:rPr>
  </w:style>
  <w:style w:type="paragraph" w:customStyle="1" w:styleId="A94FCE3C132C48EA8D12E53348204C11">
    <w:name w:val="A94FCE3C132C48EA8D12E53348204C11"/>
    <w:rsid w:val="006D4B1E"/>
    <w:rPr>
      <w:rFonts w:eastAsiaTheme="minorHAnsi"/>
      <w:lang w:eastAsia="en-US"/>
    </w:rPr>
  </w:style>
  <w:style w:type="paragraph" w:customStyle="1" w:styleId="72CFE35BF3BE4AE98EE62992283C0D11">
    <w:name w:val="72CFE35BF3BE4AE98EE62992283C0D11"/>
    <w:rsid w:val="006D4B1E"/>
    <w:rPr>
      <w:rFonts w:eastAsiaTheme="minorHAnsi"/>
      <w:lang w:eastAsia="en-US"/>
    </w:rPr>
  </w:style>
  <w:style w:type="paragraph" w:customStyle="1" w:styleId="BBDB454A60DF4E089340C7D4FC16C722">
    <w:name w:val="BBDB454A60DF4E089340C7D4FC16C722"/>
    <w:rsid w:val="006D4B1E"/>
    <w:rPr>
      <w:rFonts w:eastAsiaTheme="minorHAnsi"/>
      <w:lang w:eastAsia="en-US"/>
    </w:rPr>
  </w:style>
  <w:style w:type="paragraph" w:customStyle="1" w:styleId="FF436DADECE04DED827F420F9EDF6753">
    <w:name w:val="FF436DADECE04DED827F420F9EDF6753"/>
    <w:rsid w:val="006D4B1E"/>
    <w:rPr>
      <w:rFonts w:eastAsiaTheme="minorHAnsi"/>
      <w:lang w:eastAsia="en-US"/>
    </w:rPr>
  </w:style>
  <w:style w:type="paragraph" w:customStyle="1" w:styleId="3D954B8AC8E942D59670DAD6863251681">
    <w:name w:val="3D954B8AC8E942D59670DAD6863251681"/>
    <w:rsid w:val="006D4B1E"/>
    <w:rPr>
      <w:rFonts w:eastAsiaTheme="minorHAnsi"/>
      <w:lang w:eastAsia="en-US"/>
    </w:rPr>
  </w:style>
  <w:style w:type="paragraph" w:customStyle="1" w:styleId="4EEC6A2264B0456DAF9FFE994BC3BCB01">
    <w:name w:val="4EEC6A2264B0456DAF9FFE994BC3BCB01"/>
    <w:rsid w:val="006D4B1E"/>
    <w:rPr>
      <w:rFonts w:eastAsiaTheme="minorHAnsi"/>
      <w:lang w:eastAsia="en-US"/>
    </w:rPr>
  </w:style>
  <w:style w:type="paragraph" w:customStyle="1" w:styleId="7014E282736A4037A16ABB4451B055631">
    <w:name w:val="7014E282736A4037A16ABB4451B055631"/>
    <w:rsid w:val="006D4B1E"/>
    <w:rPr>
      <w:rFonts w:eastAsiaTheme="minorHAnsi"/>
      <w:lang w:eastAsia="en-US"/>
    </w:rPr>
  </w:style>
  <w:style w:type="paragraph" w:customStyle="1" w:styleId="19E30701C50D4F23B2FFCBD651D01D011">
    <w:name w:val="19E30701C50D4F23B2FFCBD651D01D011"/>
    <w:rsid w:val="006D4B1E"/>
    <w:rPr>
      <w:rFonts w:eastAsiaTheme="minorHAnsi"/>
      <w:lang w:eastAsia="en-US"/>
    </w:rPr>
  </w:style>
  <w:style w:type="paragraph" w:customStyle="1" w:styleId="176CE39452674E5483E44520587AAA601">
    <w:name w:val="176CE39452674E5483E44520587AAA601"/>
    <w:rsid w:val="006D4B1E"/>
    <w:rPr>
      <w:rFonts w:eastAsiaTheme="minorHAnsi"/>
      <w:lang w:eastAsia="en-US"/>
    </w:rPr>
  </w:style>
  <w:style w:type="paragraph" w:customStyle="1" w:styleId="E4BFDBF52E3E472CBE87457736BAB8FE1">
    <w:name w:val="E4BFDBF52E3E472CBE87457736BAB8FE1"/>
    <w:rsid w:val="006D4B1E"/>
    <w:rPr>
      <w:rFonts w:eastAsiaTheme="minorHAnsi"/>
      <w:lang w:eastAsia="en-US"/>
    </w:rPr>
  </w:style>
  <w:style w:type="paragraph" w:customStyle="1" w:styleId="AFAF2F5102D947628B19ADD7D0175ACB1">
    <w:name w:val="AFAF2F5102D947628B19ADD7D0175ACB1"/>
    <w:rsid w:val="006D4B1E"/>
    <w:rPr>
      <w:rFonts w:eastAsiaTheme="minorHAnsi"/>
      <w:lang w:eastAsia="en-US"/>
    </w:rPr>
  </w:style>
  <w:style w:type="paragraph" w:customStyle="1" w:styleId="9C72C97B464F4E87A3D201B8DF9A4ECD1">
    <w:name w:val="9C72C97B464F4E87A3D201B8DF9A4ECD1"/>
    <w:rsid w:val="006D4B1E"/>
    <w:rPr>
      <w:rFonts w:eastAsiaTheme="minorHAnsi"/>
      <w:lang w:eastAsia="en-US"/>
    </w:rPr>
  </w:style>
  <w:style w:type="paragraph" w:customStyle="1" w:styleId="A796A622CD2E43D59455B2D5DFC111971">
    <w:name w:val="A796A622CD2E43D59455B2D5DFC111971"/>
    <w:rsid w:val="006D4B1E"/>
    <w:rPr>
      <w:rFonts w:eastAsiaTheme="minorHAnsi"/>
      <w:lang w:eastAsia="en-US"/>
    </w:rPr>
  </w:style>
  <w:style w:type="paragraph" w:customStyle="1" w:styleId="B9E5589095404D4AAD7DA15A25471FBA1">
    <w:name w:val="B9E5589095404D4AAD7DA15A25471FBA1"/>
    <w:rsid w:val="006D4B1E"/>
    <w:rPr>
      <w:rFonts w:eastAsiaTheme="minorHAnsi"/>
      <w:lang w:eastAsia="en-US"/>
    </w:rPr>
  </w:style>
  <w:style w:type="paragraph" w:customStyle="1" w:styleId="02F5889F7DD34D07BF081DD6278A14C01">
    <w:name w:val="02F5889F7DD34D07BF081DD6278A14C01"/>
    <w:rsid w:val="006D4B1E"/>
    <w:rPr>
      <w:rFonts w:eastAsiaTheme="minorHAnsi"/>
      <w:lang w:eastAsia="en-US"/>
    </w:rPr>
  </w:style>
  <w:style w:type="paragraph" w:customStyle="1" w:styleId="AB24CE1E5E814496ACBC85FF299359BE1">
    <w:name w:val="AB24CE1E5E814496ACBC85FF299359BE1"/>
    <w:rsid w:val="006D4B1E"/>
    <w:rPr>
      <w:rFonts w:eastAsiaTheme="minorHAnsi"/>
      <w:lang w:eastAsia="en-US"/>
    </w:rPr>
  </w:style>
  <w:style w:type="paragraph" w:customStyle="1" w:styleId="A5D61FA8106F4ABAA572C8629F6BA6BF1">
    <w:name w:val="A5D61FA8106F4ABAA572C8629F6BA6BF1"/>
    <w:rsid w:val="006D4B1E"/>
    <w:rPr>
      <w:rFonts w:eastAsiaTheme="minorHAnsi"/>
      <w:lang w:eastAsia="en-US"/>
    </w:rPr>
  </w:style>
  <w:style w:type="paragraph" w:customStyle="1" w:styleId="162FD5DF8A854A348DEF07F1749F72AF1">
    <w:name w:val="162FD5DF8A854A348DEF07F1749F72AF1"/>
    <w:rsid w:val="006D4B1E"/>
    <w:rPr>
      <w:rFonts w:eastAsiaTheme="minorHAnsi"/>
      <w:lang w:eastAsia="en-US"/>
    </w:rPr>
  </w:style>
  <w:style w:type="paragraph" w:customStyle="1" w:styleId="1BA908B6C6A64F1D95D4236678474E6D1">
    <w:name w:val="1BA908B6C6A64F1D95D4236678474E6D1"/>
    <w:rsid w:val="006D4B1E"/>
    <w:rPr>
      <w:rFonts w:eastAsiaTheme="minorHAnsi"/>
      <w:lang w:eastAsia="en-US"/>
    </w:rPr>
  </w:style>
  <w:style w:type="paragraph" w:customStyle="1" w:styleId="622D6396B29C45C8A37F5EED3FF8EB261">
    <w:name w:val="622D6396B29C45C8A37F5EED3FF8EB261"/>
    <w:rsid w:val="006D4B1E"/>
    <w:rPr>
      <w:rFonts w:eastAsiaTheme="minorHAnsi"/>
      <w:lang w:eastAsia="en-US"/>
    </w:rPr>
  </w:style>
  <w:style w:type="paragraph" w:customStyle="1" w:styleId="1D45DDA2AF544F8C86E0F44B7EF67DB51">
    <w:name w:val="1D45DDA2AF544F8C86E0F44B7EF67DB51"/>
    <w:rsid w:val="006D4B1E"/>
    <w:rPr>
      <w:rFonts w:eastAsiaTheme="minorHAnsi"/>
      <w:lang w:eastAsia="en-US"/>
    </w:rPr>
  </w:style>
  <w:style w:type="paragraph" w:customStyle="1" w:styleId="FB289C2DEB45487F9366581D85D4350A1">
    <w:name w:val="FB289C2DEB45487F9366581D85D4350A1"/>
    <w:rsid w:val="006D4B1E"/>
    <w:rPr>
      <w:rFonts w:eastAsiaTheme="minorHAnsi"/>
      <w:lang w:eastAsia="en-US"/>
    </w:rPr>
  </w:style>
  <w:style w:type="paragraph" w:customStyle="1" w:styleId="F4106EC52E1D4EA9A19D4F56EB2BBA581">
    <w:name w:val="F4106EC52E1D4EA9A19D4F56EB2BBA581"/>
    <w:rsid w:val="006D4B1E"/>
    <w:rPr>
      <w:rFonts w:eastAsiaTheme="minorHAnsi"/>
      <w:lang w:eastAsia="en-US"/>
    </w:rPr>
  </w:style>
  <w:style w:type="paragraph" w:customStyle="1" w:styleId="E3F9D74AFDE34F75B2FD03B700ACE0661">
    <w:name w:val="E3F9D74AFDE34F75B2FD03B700ACE0661"/>
    <w:rsid w:val="006D4B1E"/>
    <w:rPr>
      <w:rFonts w:eastAsiaTheme="minorHAnsi"/>
      <w:lang w:eastAsia="en-US"/>
    </w:rPr>
  </w:style>
  <w:style w:type="paragraph" w:customStyle="1" w:styleId="2BA67F6DAD934D63ABF01BDA37FC0AEE1">
    <w:name w:val="2BA67F6DAD934D63ABF01BDA37FC0AEE1"/>
    <w:rsid w:val="006D4B1E"/>
    <w:rPr>
      <w:rFonts w:eastAsiaTheme="minorHAnsi"/>
      <w:lang w:eastAsia="en-US"/>
    </w:rPr>
  </w:style>
  <w:style w:type="paragraph" w:customStyle="1" w:styleId="B84E919BDE4B4B35BCB757EE5A424F401">
    <w:name w:val="B84E919BDE4B4B35BCB757EE5A424F401"/>
    <w:rsid w:val="006D4B1E"/>
    <w:rPr>
      <w:rFonts w:eastAsiaTheme="minorHAnsi"/>
      <w:lang w:eastAsia="en-US"/>
    </w:rPr>
  </w:style>
  <w:style w:type="paragraph" w:customStyle="1" w:styleId="13DC9E44359E45A9B4A1D625644FE0891">
    <w:name w:val="13DC9E44359E45A9B4A1D625644FE0891"/>
    <w:rsid w:val="006D4B1E"/>
    <w:rPr>
      <w:rFonts w:eastAsiaTheme="minorHAnsi"/>
      <w:lang w:eastAsia="en-US"/>
    </w:rPr>
  </w:style>
  <w:style w:type="paragraph" w:customStyle="1" w:styleId="5E9F5EA5D1204870AD6CAC48161C5A5C1">
    <w:name w:val="5E9F5EA5D1204870AD6CAC48161C5A5C1"/>
    <w:rsid w:val="006D4B1E"/>
    <w:rPr>
      <w:rFonts w:eastAsiaTheme="minorHAnsi"/>
      <w:lang w:eastAsia="en-US"/>
    </w:rPr>
  </w:style>
  <w:style w:type="paragraph" w:customStyle="1" w:styleId="2F7CD4E1216446B1A47E07381933A6DD1">
    <w:name w:val="2F7CD4E1216446B1A47E07381933A6DD1"/>
    <w:rsid w:val="006D4B1E"/>
    <w:rPr>
      <w:rFonts w:eastAsiaTheme="minorHAnsi"/>
      <w:lang w:eastAsia="en-US"/>
    </w:rPr>
  </w:style>
  <w:style w:type="paragraph" w:customStyle="1" w:styleId="7F26652148B84EFB9AB01F6AF006CE8E1">
    <w:name w:val="7F26652148B84EFB9AB01F6AF006CE8E1"/>
    <w:rsid w:val="006D4B1E"/>
    <w:rPr>
      <w:rFonts w:eastAsiaTheme="minorHAnsi"/>
      <w:lang w:eastAsia="en-US"/>
    </w:rPr>
  </w:style>
  <w:style w:type="paragraph" w:customStyle="1" w:styleId="DC76C4399C51449EAF4D955F088D7E3E">
    <w:name w:val="DC76C4399C51449EAF4D955F088D7E3E"/>
    <w:rsid w:val="0032617C"/>
  </w:style>
  <w:style w:type="paragraph" w:customStyle="1" w:styleId="7154116121464A45BB5311397608CF14">
    <w:name w:val="7154116121464A45BB5311397608CF14"/>
    <w:rsid w:val="0032617C"/>
  </w:style>
  <w:style w:type="paragraph" w:customStyle="1" w:styleId="62161E32801A4984A104DA25E7D327E9">
    <w:name w:val="62161E32801A4984A104DA25E7D327E9"/>
    <w:rsid w:val="0032617C"/>
  </w:style>
  <w:style w:type="paragraph" w:customStyle="1" w:styleId="CE7BE461B5844D9B9B6413DD3C038314">
    <w:name w:val="CE7BE461B5844D9B9B6413DD3C038314"/>
    <w:rsid w:val="0032617C"/>
  </w:style>
  <w:style w:type="paragraph" w:customStyle="1" w:styleId="B51E6A4874A24E2EB714D17673F898B0">
    <w:name w:val="B51E6A4874A24E2EB714D17673F898B0"/>
    <w:rsid w:val="0032617C"/>
  </w:style>
  <w:style w:type="paragraph" w:customStyle="1" w:styleId="897119305112451CB0A4CA3E84DBD5F2">
    <w:name w:val="897119305112451CB0A4CA3E84DBD5F2"/>
    <w:rsid w:val="0032617C"/>
  </w:style>
  <w:style w:type="paragraph" w:customStyle="1" w:styleId="171092A97CF4494C97CABC719E314094">
    <w:name w:val="171092A97CF4494C97CABC719E314094"/>
    <w:rsid w:val="0032617C"/>
  </w:style>
  <w:style w:type="paragraph" w:customStyle="1" w:styleId="418B9447D2D444BD86D7864A98190C46">
    <w:name w:val="418B9447D2D444BD86D7864A98190C46"/>
    <w:rsid w:val="0032617C"/>
  </w:style>
  <w:style w:type="paragraph" w:customStyle="1" w:styleId="5AC9A4EF352A4938B006E24E80E3727D">
    <w:name w:val="5AC9A4EF352A4938B006E24E80E3727D"/>
    <w:rsid w:val="0032617C"/>
  </w:style>
  <w:style w:type="paragraph" w:customStyle="1" w:styleId="68F7AF3B47D44FA480FDD051B6602056">
    <w:name w:val="68F7AF3B47D44FA480FDD051B6602056"/>
    <w:rsid w:val="0032617C"/>
  </w:style>
  <w:style w:type="paragraph" w:customStyle="1" w:styleId="E88473B66FDF4838B030D1EF927A7EDF">
    <w:name w:val="E88473B66FDF4838B030D1EF927A7EDF"/>
    <w:rsid w:val="0032617C"/>
  </w:style>
  <w:style w:type="paragraph" w:customStyle="1" w:styleId="7E87424452DC4384995DF24A9970B230">
    <w:name w:val="7E87424452DC4384995DF24A9970B230"/>
    <w:rsid w:val="0032617C"/>
  </w:style>
  <w:style w:type="paragraph" w:customStyle="1" w:styleId="E7EEDCB6B1EC4F0AA223CF53C8491820">
    <w:name w:val="E7EEDCB6B1EC4F0AA223CF53C8491820"/>
    <w:rsid w:val="0032617C"/>
  </w:style>
  <w:style w:type="paragraph" w:customStyle="1" w:styleId="0F37D169C578406195FBF379AF18219B">
    <w:name w:val="0F37D169C578406195FBF379AF18219B"/>
    <w:rsid w:val="0032617C"/>
  </w:style>
  <w:style w:type="paragraph" w:customStyle="1" w:styleId="7F0D504B17F6402EA398E27F745CEAA2">
    <w:name w:val="7F0D504B17F6402EA398E27F745CEAA2"/>
    <w:rsid w:val="0032617C"/>
  </w:style>
  <w:style w:type="paragraph" w:customStyle="1" w:styleId="CF1DDB3E47534BC1BF6DAAD22D85C903">
    <w:name w:val="CF1DDB3E47534BC1BF6DAAD22D85C903"/>
    <w:rsid w:val="0032617C"/>
  </w:style>
  <w:style w:type="paragraph" w:customStyle="1" w:styleId="64B47C79986442C4902FE0FB1DA2259A">
    <w:name w:val="64B47C79986442C4902FE0FB1DA2259A"/>
    <w:rsid w:val="0032617C"/>
  </w:style>
  <w:style w:type="paragraph" w:customStyle="1" w:styleId="3C627F25D6DA484EAE3FE14EAC8CF539">
    <w:name w:val="3C627F25D6DA484EAE3FE14EAC8CF539"/>
    <w:rsid w:val="0032617C"/>
  </w:style>
  <w:style w:type="paragraph" w:customStyle="1" w:styleId="DA854DF31C6F44FCA8933769CC8A91A1">
    <w:name w:val="DA854DF31C6F44FCA8933769CC8A91A1"/>
    <w:rsid w:val="0032617C"/>
  </w:style>
  <w:style w:type="paragraph" w:customStyle="1" w:styleId="931D86682EFF4C2F819C40BB7C4AE9EF">
    <w:name w:val="931D86682EFF4C2F819C40BB7C4AE9EF"/>
    <w:rsid w:val="0032617C"/>
  </w:style>
  <w:style w:type="paragraph" w:customStyle="1" w:styleId="7DF1421EAFA24244A7718827F29D726C">
    <w:name w:val="7DF1421EAFA24244A7718827F29D726C"/>
    <w:rsid w:val="0032617C"/>
  </w:style>
  <w:style w:type="paragraph" w:customStyle="1" w:styleId="9B25910DD94440CC9780963FFDD961A1">
    <w:name w:val="9B25910DD94440CC9780963FFDD961A1"/>
    <w:rsid w:val="0032617C"/>
  </w:style>
  <w:style w:type="paragraph" w:customStyle="1" w:styleId="29630561C0DD4F2F8D90B0CE0A81F611">
    <w:name w:val="29630561C0DD4F2F8D90B0CE0A81F611"/>
    <w:rsid w:val="0032617C"/>
  </w:style>
  <w:style w:type="paragraph" w:customStyle="1" w:styleId="EC3ACD73EE1A4DFE98247EAD2D7D52C2">
    <w:name w:val="EC3ACD73EE1A4DFE98247EAD2D7D52C2"/>
    <w:rsid w:val="0032617C"/>
  </w:style>
  <w:style w:type="paragraph" w:customStyle="1" w:styleId="FE5D606CB89045A09D96D5C1ECFBC1DF">
    <w:name w:val="FE5D606CB89045A09D96D5C1ECFBC1DF"/>
    <w:rsid w:val="0032617C"/>
  </w:style>
  <w:style w:type="paragraph" w:customStyle="1" w:styleId="0ABC794DCB284326945517BD2215E315">
    <w:name w:val="0ABC794DCB284326945517BD2215E315"/>
    <w:rsid w:val="0032617C"/>
  </w:style>
  <w:style w:type="paragraph" w:customStyle="1" w:styleId="AF36F8DF8813458780736FFBDB16703C">
    <w:name w:val="AF36F8DF8813458780736FFBDB16703C"/>
    <w:rsid w:val="0032617C"/>
  </w:style>
  <w:style w:type="paragraph" w:customStyle="1" w:styleId="8DDFB390A5344CD6A92F12D086D20DDC">
    <w:name w:val="8DDFB390A5344CD6A92F12D086D20DDC"/>
    <w:rsid w:val="0032617C"/>
  </w:style>
  <w:style w:type="paragraph" w:customStyle="1" w:styleId="E3E15F4858AB40C8831BFDA1F589F4AA">
    <w:name w:val="E3E15F4858AB40C8831BFDA1F589F4AA"/>
    <w:rsid w:val="0032617C"/>
  </w:style>
  <w:style w:type="paragraph" w:customStyle="1" w:styleId="0943D1D01C6E4116B6674AFE02E2CF77">
    <w:name w:val="0943D1D01C6E4116B6674AFE02E2CF77"/>
    <w:rsid w:val="0032617C"/>
  </w:style>
  <w:style w:type="paragraph" w:customStyle="1" w:styleId="967CE6ED2FAB4AE2ADE22FBCB1711E7E">
    <w:name w:val="967CE6ED2FAB4AE2ADE22FBCB1711E7E"/>
    <w:rsid w:val="0032617C"/>
  </w:style>
  <w:style w:type="paragraph" w:customStyle="1" w:styleId="35EE28D943C34B37973658BCB4FF863C">
    <w:name w:val="35EE28D943C34B37973658BCB4FF863C"/>
    <w:rsid w:val="0032617C"/>
  </w:style>
  <w:style w:type="paragraph" w:customStyle="1" w:styleId="7CFB759C3DFF44ABA7F919236C80341E">
    <w:name w:val="7CFB759C3DFF44ABA7F919236C80341E"/>
    <w:rsid w:val="0032617C"/>
  </w:style>
  <w:style w:type="paragraph" w:customStyle="1" w:styleId="2ED09D03B9D943118CEB733FBC992C43">
    <w:name w:val="2ED09D03B9D943118CEB733FBC992C43"/>
    <w:rsid w:val="0032617C"/>
  </w:style>
  <w:style w:type="paragraph" w:customStyle="1" w:styleId="94F0415C883F4C77A5FB1D4DEC37F66B">
    <w:name w:val="94F0415C883F4C77A5FB1D4DEC37F66B"/>
    <w:rsid w:val="0032617C"/>
  </w:style>
  <w:style w:type="paragraph" w:customStyle="1" w:styleId="24176FFCA07C42C2BC052D7B914481411">
    <w:name w:val="24176FFCA07C42C2BC052D7B914481411"/>
    <w:rsid w:val="006D4B1E"/>
    <w:rPr>
      <w:rFonts w:eastAsiaTheme="minorHAnsi"/>
      <w:lang w:eastAsia="en-US"/>
    </w:rPr>
  </w:style>
  <w:style w:type="paragraph" w:customStyle="1" w:styleId="0C79584F827D4246B49B0FA56C7B8BCD1">
    <w:name w:val="0C79584F827D4246B49B0FA56C7B8BCD1"/>
    <w:rsid w:val="006D4B1E"/>
    <w:rPr>
      <w:rFonts w:eastAsiaTheme="minorHAnsi"/>
      <w:lang w:eastAsia="en-US"/>
    </w:rPr>
  </w:style>
  <w:style w:type="paragraph" w:customStyle="1" w:styleId="613965B18C7F45429B877BA0CE8BBA671">
    <w:name w:val="613965B18C7F45429B877BA0CE8BBA671"/>
    <w:rsid w:val="006D4B1E"/>
    <w:rPr>
      <w:rFonts w:eastAsiaTheme="minorHAnsi"/>
      <w:lang w:eastAsia="en-US"/>
    </w:rPr>
  </w:style>
  <w:style w:type="paragraph" w:customStyle="1" w:styleId="333C6A18B62741EE849EA70027CF6FE81">
    <w:name w:val="333C6A18B62741EE849EA70027CF6FE81"/>
    <w:rsid w:val="006D4B1E"/>
    <w:rPr>
      <w:rFonts w:eastAsiaTheme="minorHAnsi"/>
      <w:lang w:eastAsia="en-US"/>
    </w:rPr>
  </w:style>
  <w:style w:type="paragraph" w:customStyle="1" w:styleId="14791D9829E140179765D8751DD2BD341">
    <w:name w:val="14791D9829E140179765D8751DD2BD341"/>
    <w:rsid w:val="006D4B1E"/>
    <w:rPr>
      <w:rFonts w:eastAsiaTheme="minorHAnsi"/>
      <w:lang w:eastAsia="en-US"/>
    </w:rPr>
  </w:style>
  <w:style w:type="paragraph" w:customStyle="1" w:styleId="2E69211D2DB5492F84E4860940EBA4F41">
    <w:name w:val="2E69211D2DB5492F84E4860940EBA4F41"/>
    <w:rsid w:val="006D4B1E"/>
    <w:rPr>
      <w:rFonts w:eastAsiaTheme="minorHAnsi"/>
      <w:lang w:eastAsia="en-US"/>
    </w:rPr>
  </w:style>
  <w:style w:type="paragraph" w:customStyle="1" w:styleId="7D03C83C34474BA28070C98561569CE31">
    <w:name w:val="7D03C83C34474BA28070C98561569CE31"/>
    <w:rsid w:val="006D4B1E"/>
    <w:rPr>
      <w:rFonts w:eastAsiaTheme="minorHAnsi"/>
      <w:lang w:eastAsia="en-US"/>
    </w:rPr>
  </w:style>
  <w:style w:type="paragraph" w:customStyle="1" w:styleId="530BBC732C4146778E5354534F767D151">
    <w:name w:val="530BBC732C4146778E5354534F767D151"/>
    <w:rsid w:val="006D4B1E"/>
    <w:rPr>
      <w:rFonts w:eastAsiaTheme="minorHAnsi"/>
      <w:lang w:eastAsia="en-US"/>
    </w:rPr>
  </w:style>
  <w:style w:type="paragraph" w:customStyle="1" w:styleId="33A8B4A6933D40D7B084D2EE74A8B62B1">
    <w:name w:val="33A8B4A6933D40D7B084D2EE74A8B62B1"/>
    <w:rsid w:val="006D4B1E"/>
    <w:rPr>
      <w:rFonts w:eastAsiaTheme="minorHAnsi"/>
      <w:lang w:eastAsia="en-US"/>
    </w:rPr>
  </w:style>
  <w:style w:type="paragraph" w:customStyle="1" w:styleId="4542234CAEA141EA95EE23A5E901DE7A1">
    <w:name w:val="4542234CAEA141EA95EE23A5E901DE7A1"/>
    <w:rsid w:val="006D4B1E"/>
    <w:rPr>
      <w:rFonts w:eastAsiaTheme="minorHAnsi"/>
      <w:lang w:eastAsia="en-US"/>
    </w:rPr>
  </w:style>
  <w:style w:type="paragraph" w:customStyle="1" w:styleId="56F417BD5F90483D80B49CDB2B5C0BFF1">
    <w:name w:val="56F417BD5F90483D80B49CDB2B5C0BFF1"/>
    <w:rsid w:val="006D4B1E"/>
    <w:rPr>
      <w:rFonts w:eastAsiaTheme="minorHAnsi"/>
      <w:lang w:eastAsia="en-US"/>
    </w:rPr>
  </w:style>
  <w:style w:type="paragraph" w:customStyle="1" w:styleId="52377797562C4AA09F13CA5B0FB2C1771">
    <w:name w:val="52377797562C4AA09F13CA5B0FB2C1771"/>
    <w:rsid w:val="006D4B1E"/>
    <w:rPr>
      <w:rFonts w:eastAsiaTheme="minorHAnsi"/>
      <w:lang w:eastAsia="en-US"/>
    </w:rPr>
  </w:style>
  <w:style w:type="paragraph" w:customStyle="1" w:styleId="852F86B6899242FB9E8E299FE58D4F66">
    <w:name w:val="852F86B6899242FB9E8E299FE58D4F66"/>
    <w:rsid w:val="006D4B1E"/>
    <w:rPr>
      <w:rFonts w:eastAsiaTheme="minorHAnsi"/>
      <w:lang w:eastAsia="en-US"/>
    </w:rPr>
  </w:style>
  <w:style w:type="paragraph" w:customStyle="1" w:styleId="047C4BD99D0448A4B2953354BB4B7B51">
    <w:name w:val="047C4BD99D0448A4B2953354BB4B7B51"/>
    <w:rsid w:val="006D4B1E"/>
    <w:rPr>
      <w:rFonts w:eastAsiaTheme="minorHAnsi"/>
      <w:lang w:eastAsia="en-US"/>
    </w:rPr>
  </w:style>
  <w:style w:type="paragraph" w:customStyle="1" w:styleId="DBD8588B629F43DF98063197A5CA9650">
    <w:name w:val="DBD8588B629F43DF98063197A5CA9650"/>
    <w:rsid w:val="006D4B1E"/>
    <w:rPr>
      <w:rFonts w:eastAsiaTheme="minorHAnsi"/>
      <w:lang w:eastAsia="en-US"/>
    </w:rPr>
  </w:style>
  <w:style w:type="paragraph" w:customStyle="1" w:styleId="930905F7BE4A4ED2B5F2564D0765BC16">
    <w:name w:val="930905F7BE4A4ED2B5F2564D0765BC16"/>
    <w:rsid w:val="006D4B1E"/>
  </w:style>
  <w:style w:type="paragraph" w:customStyle="1" w:styleId="ABC225C80E3A45AB8C61DC2885395D1D">
    <w:name w:val="ABC225C80E3A45AB8C61DC2885395D1D"/>
    <w:rsid w:val="006D4B1E"/>
  </w:style>
  <w:style w:type="paragraph" w:customStyle="1" w:styleId="CEDF144BE1784E288D540657B5D05077">
    <w:name w:val="CEDF144BE1784E288D540657B5D05077"/>
    <w:rsid w:val="006D4B1E"/>
  </w:style>
  <w:style w:type="paragraph" w:customStyle="1" w:styleId="7AD2126634CF402682793133B5C8F857">
    <w:name w:val="7AD2126634CF402682793133B5C8F857"/>
    <w:rsid w:val="006D4B1E"/>
  </w:style>
  <w:style w:type="paragraph" w:customStyle="1" w:styleId="3B5C84FD21B14A94B27E7508303A031E">
    <w:name w:val="3B5C84FD21B14A94B27E7508303A031E"/>
    <w:rsid w:val="006D4B1E"/>
  </w:style>
  <w:style w:type="paragraph" w:customStyle="1" w:styleId="C532D32423A14F95A5444464E9258025">
    <w:name w:val="C532D32423A14F95A5444464E9258025"/>
    <w:rsid w:val="006D4B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34BB8C-65D2-4EA3-877B-4332F8A9B6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18</Pages>
  <Words>4451</Words>
  <Characters>26264</Characters>
  <CharactersWithSpaces>30654</CharactersWithSpaces>
  <Paragraphs>6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6:00Z</dcterms:created>
  <dc:creator>Ing., Bc. Iveta Prášková</dc:creator>
  <dc:description/>
  <dc:language>en-US</dc:language>
  <cp:lastModifiedBy>Anna Holíková</cp:lastModifiedBy>
  <cp:lastPrinted>2019-12-09T09:19:00Z</cp:lastPrinted>
  <dcterms:modified xsi:type="dcterms:W3CDTF">2022-08-22T1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