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4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 xml:space="preserve">formulář k technickým podmínkám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Pořízení techniky pro jednotku SDH 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361207055"/>
                <w:placeholder>
                  <w:docPart w:val="C90E91401A694EAFAD31AE3B85C2923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44973646"/>
                <w:placeholder>
                  <w:docPart w:val="B5FDEFBFEE414087B44CB14993FF103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58538285"/>
                <w:placeholder>
                  <w:docPart w:val="3D615B78FB744D72873A55A54FD18AE2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58307928"/>
                <w:placeholder>
                  <w:docPart w:val="A387A260AA984EDBBC6775B71B537D6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Minimální požadavky na technické parametry předmětu této části veřejné zakázky – dopravní automobilu (DA) – jsou definovány v </w:t>
      </w:r>
      <w:r>
        <w:rPr>
          <w:rFonts w:cs="" w:ascii="Calibri Light" w:hAnsi="Calibri Light" w:asciiTheme="majorHAnsi" w:cstheme="majorBidi" w:hAnsiTheme="majorHAnsi"/>
          <w:b/>
          <w:bCs/>
        </w:rPr>
        <w:t xml:space="preserve">Technických podmínkách </w:t>
      </w:r>
      <w:r>
        <w:rPr>
          <w:rFonts w:cs="" w:ascii="Calibri Light" w:hAnsi="Calibri Light" w:asciiTheme="majorHAnsi" w:cstheme="majorBidi" w:hAnsiTheme="majorHAnsi"/>
        </w:rPr>
        <w:t>(</w:t>
      </w:r>
      <w:r>
        <w:rPr>
          <w:rFonts w:cs="" w:ascii="Calibri Light" w:hAnsi="Calibri Light" w:asciiTheme="majorHAnsi" w:cstheme="majorBidi" w:hAnsiTheme="majorHAnsi"/>
          <w:b/>
          <w:bCs/>
        </w:rPr>
        <w:t>příloze č. 3</w:t>
      </w:r>
      <w:r>
        <w:rPr>
          <w:rFonts w:cs="" w:ascii="Calibri Light" w:hAnsi="Calibri Light" w:asciiTheme="majorHAnsi" w:cstheme="majorBidi" w:hAnsiTheme="majorHAnsi"/>
        </w:rPr>
        <w:t xml:space="preserve"> zadávací dokumentace), vypracovaných Jednotkou sboru dobrovolných hasičů obce Dukovany (Bc. Pavel Stuchlík, DiS., velitel) a schválených Generálním ředitelstvím hasičského záchranného sboru ČR (brig. gen. Mgr. Slavomír Bell, MSc. MBA). 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předmětu veřejné zakázky (DA)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apod.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7"/>
        <w:gridCol w:w="1700"/>
        <w:gridCol w:w="2382"/>
      </w:tblGrid>
      <w:tr>
        <w:trPr>
          <w:tblHeader w:val="true"/>
        </w:trPr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. Předmětem technických podmínek je pořízení nového dopravního automobilu v provedení „Z“ (základním), kategorie podvozku 1 „pro městský provoz“, s celkovou hmotností do 3500 kg (dále jen „DA“)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63812481"/>
                <w:placeholder>
                  <w:docPart w:val="EA50EB59FE0344B98262FDB8B2634FBC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/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2. DA splňuje požadavky: </w:t>
            </w:r>
          </w:p>
          <w:p>
            <w:pPr>
              <w:pStyle w:val="Default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a) předpisů pro provoz vozidel na pozemních komunikacích v ČR, a veškeré povinné údaje k provedení a vybavení DA včetně výjimek jsou uvedeny v osvědčení o registraci vozidla část II. (technický průkaz), </w:t>
            </w:r>
          </w:p>
          <w:p>
            <w:pPr>
              <w:pStyle w:val="Default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b) stanovené vyhláškou č. 35/2007 Sb., o technických podmínkách požární techniky, ve znění pozdějších předpisů, a doložené při dodání DA prohlášením o shodě výrobku, případně kopií certifikátu vydaného pro požadovaný typ DA autorizovanou osobou, </w:t>
            </w:r>
          </w:p>
          <w:p>
            <w:pPr>
              <w:pStyle w:val="Default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c) stanovené vyhláškou č. 247/2001 Sb., o organizaci a činnosti jednotek požární ochrany, ve znění pozdějších předpisů,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 požadavky uvedené v těchto technických podmínkách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13363967"/>
                <w:placeholder>
                  <w:docPart w:val="382BA834E0C44026927B86D6388889D7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3. Požadavky stanovené vyhláškou č. 35/2007 Sb., o technických podmínkách požární techniky, ve znění pozdějších předpisů, DA splňuje s níže uvedeným upřesněním vybraných bodů: </w:t>
            </w:r>
          </w:p>
        </w:tc>
      </w:tr>
      <w:tr>
        <w:trPr/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3.1 K bodu 9 a 14 přílohy č. 1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A je v prostoru místa nástupu strojníka (řidiče) do DA vybaven magnetickou zásuvkou pro dobíjení a konzervaci akumulátorových baterií s napětím shodným v DA, typu PowerPort Systém s krytkou, výrobce MagCode (tento typ zaveden u JPO – požadováno z důvodu kompatibility). Součástí dodávky je příslušný protikus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35223484"/>
                <w:placeholder>
                  <w:docPart w:val="60CB0ED01ADA4FBB9F91BB34BD537C0F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/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3.2 K bodu 10 přílohy č. 1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 ohledem na provoz DA v kopcovité krajině je pro DA použit automobilový podvozek se jmenovitým měrným výkonem nejméně 25 kW.1000 kg-1 největší technicky přípustné hmotnosti DA (pro posouzení splnění požadavku je použita tovární hodnota výkonu motoru)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02722227"/>
                <w:placeholder>
                  <w:docPart w:val="B99C803D5A7A4F6985AD77C603390B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/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3.3 K bodu 13 přílohy č. 1 </w:t>
            </w:r>
          </w:p>
          <w:p>
            <w:pPr>
              <w:pStyle w:val="Default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Kabina osádky DA je vybavena analogovou radiostanicí kompatibilní s typem Mototrbo DM 4600e, výrobce Motorola (tento typ zaveden u JPO – požadováno z důvodu kompatibility) a příslušnou střešní anténou, které pro montáž dodá výrobce DA (dodavatel)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alogová radiostanice splňuje parametry dle bodu 4 Přílohy č. 1, vyhlášky č. 69/2014 Sb., o technických podmínkách věcných prostředků požární ochrany, včetně tlačítkového mikrofonu umožňujícího uživatelsky zadat jednu sekvenci selektivní volby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13389459"/>
                <w:placeholder>
                  <w:docPart w:val="5EA4E6E4435C46AF8A51D42FD6F4991C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2145" w:hRule="atLeast"/>
        </w:trPr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3.4 K bodu 16 přílohy č. 1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A je vybaven dvěma požárními světlomety 12 V se světelným tokem každého světlometu nejméně 1300 lm. Požární světlomety mají magnetické uchycení a jsou vybaveny kabelem o délce nejméně 3 m pro napojení na elektroinstalaci DA. Světlomety, kabely a vně karoserie umístěné zásuvky mají krytí nejméně IP 54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99343774"/>
                <w:placeholder>
                  <w:docPart w:val="2919EFA994134034BB5EFF1AC0E334E9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15" w:hRule="atLeast"/>
        </w:trPr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3.5 K bodu 16 přílohy č. 1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světlení prostoru okolo DA je zajištěno LED zdroji neoslňujícího bílého světla umístěnými vně na bocích a zadní stěně účelové nástavby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86950140"/>
                <w:placeholder>
                  <w:docPart w:val="3AA388B2277C475F95DE2F38EF8BACFC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1170" w:hRule="atLeast"/>
        </w:trPr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3.6 K bodu 17 až 23 přílohy č. 1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abinou osádky se rozumí prostor první řady sedadel, kterou tvoří nejméně sedadlo pro velitele a pro strojníka, druhé řady sedadel pro tři hasiče a třetí řady sedadel pro tři hasiče, nebo tři evakuované osoby při plnění úkolů na úseku ochrany obyvatelstva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78332589"/>
                <w:placeholder>
                  <w:docPart w:val="F84630EB359345B69875FFDB4CF35195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900" w:hRule="atLeast"/>
        </w:trPr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3.7 K bodu 20 přílohy č. 1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Kabina osádky je vybavena: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klimatizační jednotkou a druhým výměníkem topení umístěným v prostoru druhé a třetí řady sedadel,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topením nezávislým na chodu motoru a jízdě o tepelném výkonu nejméně 4 kW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99396822"/>
                <w:placeholder>
                  <w:docPart w:val="E4BDD22A86604C6B87B9454590CD3CC2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525" w:hRule="atLeast"/>
        </w:trPr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3.8 K bodu 22 přílohy č. 1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abina osádky je jednoprostorová nedělená s nejméně třemi dveřmi, z nichž alespoň jedny jsou posuvné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31572297"/>
                <w:placeholder>
                  <w:docPart w:val="9F3B6EE0FCBE452D881C9DE182BF387E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975" w:hRule="atLeast"/>
        </w:trPr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3.9 K bodu 22 přílohy č. 1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abina osádky je vybavena dvěma dobíjecími úchyty pro ruční radiostanice kompatibilními s typem Mototrbo DP 2400, výrobce Motorola, úchyty pro montáž dodá výrobce DA (dodavatel). Dobíjecí úchyty jsou připojeny přes samostatný vypínač s kontrolkou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39440263"/>
                <w:placeholder>
                  <w:docPart w:val="71C67AEC37A04BC5BED4C4546FBEA534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739" w:hRule="atLeast"/>
        </w:trPr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3.10 K bodu 22 přílohy č. 1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abina osádky je vybavena dvěma rychlodobíjecími úchyty pro ruční svítilny kompatibilními s typem Survivor LED Li-Ion, výrobce STREAMLIGHT, úchyty pro montáž dodá výrobce DA (dodavatel). Dobíjecí úchyty jsou připojeny přes samostatný vypínač s kontrolkou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27686580"/>
                <w:placeholder>
                  <w:docPart w:val="BA43C15CCB67482184A1188CDBB45DD5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768" w:hRule="atLeast"/>
        </w:trPr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3.11 K bodu 22 přílohy č. 1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DA je v kabině osádky vybaven: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autorádiem,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 dosahu sedadla velitele dvěma samostatnými automobilovými zásuvkami s napětím 12 V a elektrickým proudem každé nejméně 8 A trvale napojenými na zdroj, dále dvěma zásuvkami USB s elektrickým proudem každé nejméně 2 A trvale napojenými na zdroj pro případné napojení nabíjecích prvků mobilních telefonů,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 dosahu sedadla velitele dobíjecím úchytem tabletu pro tablet typ Galaxy Tab A8 SM-X205N LTE 32 GB, výrobce Samsung. Pro napájení tabletu je použito samostatně jištěné (5 A) přípojné místo. Tablet pro montáž poskytne zadavatel, dobíjecí úchyt pro montáž dodá výrobce DA (dodavatel)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46283233"/>
                <w:placeholder>
                  <w:docPart w:val="81F5819E458D4741B35F60F12AFB67E7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/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3.12 K bodu 23 přílohy č. 1 </w:t>
            </w:r>
          </w:p>
          <w:p>
            <w:pPr>
              <w:pStyle w:val="Default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Zvláštní výstražné zařízení (dále jen „ZVZ“) umožňuje reprodukci mluveného slova. Jeho světelná část je tvořena 2 samostatnými bloky – hlavní částí (dále jen „světelné zařízení“) a doplňkovými svítilnami. </w:t>
            </w:r>
          </w:p>
          <w:p>
            <w:pPr>
              <w:pStyle w:val="Default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Světelné zařízení je tvořeno rampou o délce rovnající se nejméně 3/5 šířky střechy DA. Rampa je vybavena rohovými moduly zajišťujícími vykrytí potřebného vyzařovacího úhlu 360° a nejméně 2 přímými moduly – každý s nejméně 3 diodami pro zvýšení intenzity vyzařovaného světla ve směru jízdy. Není-li z důvodu konstrukčního provedení DA nebo umístění vybavení zabezpečena viditelnost vyzařovacích úhlů rampy ze 360° ve vzdálenosti 20 m od ní (ve výšce 1 m nad zemí), musí být světelné zařízení DA tvořeno i dalšími výstražnými svítilnami pro dokrytí, rampou nevykrytých, úhlů. Světelné zařízení DA vyzařuje v jeden okamžik pouze světlo jedné barvy, a to střídavě modré barvy na pravé straně a červené barvy na levé straně od podélné osy DA ve směru jízdy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A je na přední straně kabiny osádky pod předním oknem vybaven 1 párem doplňkových svítilen (každá svítilna s nejméně 6 diodami). Doplňkové svítilny vyzařují v jeden okamžik pouze světlo jedné barvy, a to střídavě modré barvy na levé straně a červené barvy na pravé straně od podélné osy DA ve směru jízdy. Doplňkové svítilny nejsou synchronizovány se světelným zařízením.</w:t>
            </w:r>
          </w:p>
          <w:p>
            <w:pPr>
              <w:pStyle w:val="Default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Doplňkové svítilny na přední straně kabiny osádky a přímé moduly v rampě pro zvýšení intenzity vyzařovaného světla ve směru jízdy lze v případě potřeby současně vypnout samostatným vypínačem na ovládacím panelu ZVZ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šechny světelné části ZVZ jsou opatřeny LED zdroji světla, mají čiré kryty a jsou provedeny pro dvě úrovně svítivosti – DEN/NOC homologace podle EHK 65, třída 2. Musí být zapojeny tak, aby na změnu intenzity okolního osvětlení reagovaly vždy jako celek, a to automaticky, nebo prostřednictvím ovladače umístěného v dosahu řidiče. Ovládací prvky ZVZ jsou umístěny v dosahu řidiče. Reproduktor ZVZ je umístěn tak, aby jeho vyzařování ve směru jízdy nebylo zásadním způsobem omezeno konstrukčními prvky, karosérií a výbavou DA. Samostatný reproduktor může být nahrazen dvojicí paralelně zapojených a sfázovaných reproduktorů (o nejméně stejných elektrických a akustických parametrech soustavy jako u samostatného reproduktoru)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71099964"/>
                <w:placeholder>
                  <w:docPart w:val="BA94064298934E2AADEC326947D538BE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/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3.13 K bodu 26 přílohy č. 1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Úchytné a úložné prvky v prostorech pro uložení požárního příslušenství jsou provedeny z lehkého kovu nebo jiného materiálu, s vysokou životností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87727659"/>
                <w:placeholder>
                  <w:docPart w:val="25248A0B34EF4ABEAFFEA31470D5B07D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/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3.14 K bodu 35 přílohy č. 1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A je v zadní části vybaven LED světelným zařízením v provedení „alej“ vyzařujícím světlo oranžové barvy a tvořeným nejméně 5 svítilnami (každá s nejméně 3 diodami). Světelné zařízení umožňuje pracovat nejméně ve 3 režimech – směrování vlevo, výstražný mód a směrování vpravo. Ovládací prvky a signalizace činnosti jsou umístěny v dosahu sedadla řidiče. Zapojení světelného zařízení znemožňuje jeho užití za jízdy DA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94696055"/>
                <w:placeholder>
                  <w:docPart w:val="6B75C3A7DF6E4590BEB3DD936A7A7A3A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/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3.15 K bodu 36 přílohy č. 1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 barevnou úpravu DA je použita bílá barva odstínu RAL 9003 podle vzorníku RAL 841 GL nebo obdobná barva (celková barevná definice δE ≤ 3 od etalonu) a červená barva odstínu RAL 3020 podle vzorníku RAL 841 GL nebo obdobná barva (celková barevná definice δE ≤ 3 od etalonu). Bílý vodorovný retroreflexní pruh je umístěn po obou stranách karoserie DA v celé její délce. Na obou bočních stranách karosérie je v celé délce bílého zvýrazňujícího pruhu umístěno liniové značení v barvě žluté. Výška bílého zvýrazňujícího pruhu je nejméně 200 mm a nejvíce 350 mm, včetně výšky liniového značení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39703857"/>
                <w:placeholder>
                  <w:docPart w:val="CDE83EFE5BC54303A7DB72B06DDE693C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/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3.16 K bodu 37 přílohy č. 1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 bílém retroreflexním vodorovném pruhu na obou předních dveřích kabiny osádky je umístěn nápis s označením dislokace jednotky. V prvním řádku je text „SBOR DOBROVOLNÝCH HASIČŮ“, v druhém řádku je název obce „DUKOVANY“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21634127"/>
                <w:placeholder>
                  <w:docPart w:val="4ABFCE2B8AEC48839D02F1B7A81FF7FF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/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3.17 K bodu 42 přílohy č. 1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a přední části karosérie kabiny osádky je umístěn nápis „HASIČI“ o výšce písma 100 až 200 mm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46790604"/>
                <w:placeholder>
                  <w:docPart w:val="93065702E14747F1969A314798235D0E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/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3.18 K bodu 37 a 42 přílohy č. 1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eškeré nápisy jsou provedeny kolmým bezpatkovým písmem, písmeny velké abecedy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54585967"/>
                <w:placeholder>
                  <w:docPart w:val="B784FCFADEE341ADAABCBFC6C169E8D6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/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3.19 K bodu 7 přílohy č. 2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A je vybaven tažným zařízením typu ISO-50X pro připojení požárního přívěsu kategorie O2 o celkové hmotnosti nejméně 2000 kg. Součástí dodávky je redukce 13/7 pin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32883486"/>
                <w:placeholder>
                  <w:docPart w:val="93E2873D34194FF1BD5F0175650FFDBF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/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3.20 K bodu 8 přílohy č. 2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abina osádky DA je vybavena devíti sedadly. Sedadla jsou umístěna ve třech řadách, orientována po směru jízdy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60575278"/>
                <w:placeholder>
                  <w:docPart w:val="CE24B2EE674A46FA9D3DF11422F89F96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. DA je vybaven následujícími položkami požárního příslušenství: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prostředky první pomoci v brašně (lékárnička velikosti III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0333958"/>
                <w:placeholder>
                  <w:docPart w:val="6A7FBC15A7FF4200A03F243193761029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světlomet požární, s kloubovým úchytem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 k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30321165"/>
                <w:placeholder>
                  <w:docPart w:val="FB6030B4F2714BA1A1CB07B49978D429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přístroj hasicí CO</w:t>
            </w: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  <w:vertAlign w:val="subscript"/>
              </w:rPr>
              <w:t>2</w:t>
            </w: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 přenosný, s hasicí schopností 89B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57425534"/>
                <w:placeholder>
                  <w:docPart w:val="4BD0F54CB34D4724BC137DD1D93BECB7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přístroj hasicí práškový přenosný, s hasicí schopností 34A a zároveň 183B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71275581"/>
                <w:placeholder>
                  <w:docPart w:val="A8D1E1AB7BAA467A8318502FF56EE37E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radiostanice ruční, typ Motorola Mototrbo DP 2400 (tento typ zaveden u JPO – požadováno z důvodu kompatibility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 k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38458635"/>
                <w:placeholder>
                  <w:docPart w:val="9F47D32761E348359E559E213DDA055E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nůž (řezák) vyprošťovací, na bezpečnostní pásy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 k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70933863"/>
                <w:placeholder>
                  <w:docPart w:val="7DAACC88273B410EB75F4BD144BBEE40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/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5. DA není vybaven zabudovaným zařízením prvotního zásahu, motorovou stříkačkou ani požárním čerpadlem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56373312"/>
                <w:placeholder>
                  <w:docPart w:val="1650663D98474886B76E39FFC83BE6F6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/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6. Zavazadlový prostor DA je přístupný dveřmi, které se otevírají v rozsahu 180°, na zadní straně karosérie a při uložení předepsaného rozsahu požárního příslušenství: </w:t>
            </w:r>
          </w:p>
          <w:p>
            <w:pPr>
              <w:pStyle w:val="Default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a) umožňuje uložení zavazadel v počtu shodném s počtem sedadel s velikostí každého nejméně 120 l a hmotností nejméně 30 kg, </w:t>
            </w:r>
          </w:p>
          <w:p>
            <w:pPr>
              <w:pStyle w:val="Default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b) má využitelné rozměry nejméně 1500 x 1000 mm ve výšce 900 mm od podlahy a má nejméně čtyři kotvící body s tažnou silou každého nejméně 3 kN. Nejmenší rozměr musí být dodržen v celé výšce od podlahy, tedy od 0 až do 900 mm, </w:t>
            </w:r>
          </w:p>
          <w:p>
            <w:pPr>
              <w:pStyle w:val="Default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c) je vybaven zásuvkou 12 V, </w:t>
            </w:r>
          </w:p>
          <w:p>
            <w:pPr>
              <w:pStyle w:val="Default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d) je vybaven ochranou všech oken z pletiva nebo mřížkou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88781965"/>
                <w:placeholder>
                  <w:docPart w:val="65BB7EE5589C4844835A34F98F12B232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/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7. DA je vybaven střešním nosičem s nosností nejméně 100 kg pro uložení zavazadel. Střešní nosič je tvořen nejméně 3 příčníky a pochozí plošinou s bočnicemi pro uložení zavazadel. Vstup na střechu je zajištěn žebříkem s neklouzavou úpravou, vyrobeným z korozivzdorných materiálů. Žebřík je upevněn na zadních dveřích vpravo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02836758"/>
                <w:placeholder>
                  <w:docPart w:val="7052B8A07E7143DC90E39509B0F386C1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/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8. Výška vnitřního prostoru DA je nejméně 1700 mm (měřeno od podlahy po obložení stropu DA)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92507730"/>
                <w:placeholder>
                  <w:docPart w:val="CAAFF8973274490E8CA74435B0792BA2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/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9. DA je konstruován s uspořádáním náprav 4 x 2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99256713"/>
                <w:placeholder>
                  <w:docPart w:val="3E6A8E54B40644AF8F259F3E819FC4B4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/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10. DA je vybaven zařízením proti blokování provozních brzd typu ABS nebo obdobným zařízením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82105642"/>
                <w:placeholder>
                  <w:docPart w:val="CAECD774F92B41ACAAD5F9F81BEFB5F6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/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11. Obě nápravy jsou osazeny koly vybavenými pneumatikami konstruovanými pro provoz na sněhu a ledu s označením 3PMSF („alpský štít“)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2611520"/>
                <w:placeholder>
                  <w:docPart w:val="7B7236C924AA415B9E6303CCBCF3A81F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/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12. DA je vybaven nejméně airbagem řidiče a spolujezdce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94586952"/>
                <w:placeholder>
                  <w:docPart w:val="20EA70CE20394DDA995CE24BE66578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/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13. DA je dále vybaven: </w:t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spacing w:before="0" w:after="4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centrálním zamykáním s dálkovým ovládáním, </w:t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předními elektricky ovládanými okny,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posuvnými okny v prostoru druhé řady sedadel,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předními lapači nečistot,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zadními lapači nečistot,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LED světlomety pro denní svícení,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parkovacími senzory vzadu,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parkovacími senzory vpředu,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couvací kamerou,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gumovými koberci na podlaze,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ochranným kovovým krytem pod motorem,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předními mlhovými světlomety,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podélně a výškově nastavitelným sedadlem řidiče s loketní opěrkou,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yhřívaným čelním sklem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iCs/>
              </w:rPr>
              <w:t xml:space="preserve">,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elektricky ovládanými, sklápěnými a vyhřívanými zrcátky,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yhřívanými zadními okny,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stěrači na oknech zadních dveří,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zatmavenými okny podle platného právního předpisu, vždy dvě boční zadní okna na každé straně a zadní okna účelové nástavby jsou zatmavená,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yjímatelnými sedadly ve druhé a třetí řadě, s polohovacími opěradly zad a polstrovanými opěrkami hlav,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imobilizérem,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adaptabilním tempomatem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31890943"/>
                <w:placeholder>
                  <w:docPart w:val="56804BC1CA9F40FE91F5A8ED02644754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/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14. Součástí DA je povinná výbava motorových a přípojných vozidel stanovená právním předpisem. Plnohodnotné náhradní kolo k DA je osazeno stejnou pneumatikou jako vozidlo a veškeré příslušenství k jeho výměně i kolo je umístěno v DA a je součástí dodávky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08381086"/>
                <w:placeholder>
                  <w:docPart w:val="0E133FAC539747AC9AB1D8D142BDDAAD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/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15. Pro výrobu DA se používá pouze nový, dosud nepoužitý automobilový podvozek, který není starší 24 měsíců a pro účelovou nástavbu pouze nové a originální součásti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9801035"/>
                <w:placeholder>
                  <w:docPart w:val="E9B142C5254B40E9A2B1F2A9C1EAEDBE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/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16. Technická životnost DA je nejméně 16 let, a to při běžném provozu u jednotky požární ochrany s ročním kilometrovým průběhem do 10.000 km. Po celou tuto dobu je DA plně funkční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32052715"/>
                <w:placeholder>
                  <w:docPart w:val="3467C5D2BBE34F2293F8832BA87D1140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/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17. Všechny položky požárního příslušenství a všechna zařízení použita pro montáž do DA splňují obecně stanovené bezpečnostní předpisy a jsou doložena návodem a příslušným dokladem (homologace, certifikát, prohlášení o shodě apod.)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11980615"/>
                <w:placeholder>
                  <w:docPart w:val="1C956935D83849E4865379786D5C1B7E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DA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16559490"/>
                <w:placeholder>
                  <w:docPart w:val="FDFEBD34E1E64466A60F7787EDC77910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DA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26508498"/>
                <w:placeholder>
                  <w:docPart w:val="C3840983EC15443DAB5A0316FF3EA1AF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841DF62860924F039195D195828A90C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8522AF8331804C0D949FED38C2517E74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8A5F01CEF71C4B6AA2EE6258313B712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921108507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9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rPr>
        <w:rFonts w:cs="Calibri Light" w:cstheme="majorHAnsi" w:ascii="Calibri Light" w:hAnsi="Calibri Light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6670</wp:posOffset>
          </wp:positionV>
          <wp:extent cx="792480" cy="995045"/>
          <wp:effectExtent l="0" t="0" r="0" b="0"/>
          <wp:wrapNone/>
          <wp:docPr id="1" name="Obrázek 3" descr="Image result for obec dukovany logo&quot;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Image result for obec dukovany logo&quot;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bWELxpAZsfVmF7WeR0KExleuO6WdZSmXHBdy3piVpq7ZQzwwlckMk6ycd2gySUm9USl9yDQZks9BKXSGkvvv/A==" w:salt="OF2iZXnhpqyN+MSz+0h/Z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46e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146e2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146e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b146e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b146e2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b146e2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146e2"/>
    <w:rPr>
      <w:rFonts w:ascii="Calibri Light" w:hAnsi="Calibri Light" w:eastAsia="" w:cs="" w:asciiTheme="majorHAnsi" w:cstheme="majorBidi" w:eastAsiaTheme="majorEastAsia" w:hAnsiTheme="majorHAnsi"/>
      <w:b/>
      <w:color w:val="2F5496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146e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b146e2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b146e2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b146e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zevChar" w:customStyle="1">
    <w:name w:val="Název Char"/>
    <w:basedOn w:val="DefaultParagraphFont"/>
    <w:link w:val="Title"/>
    <w:uiPriority w:val="10"/>
    <w:qFormat/>
    <w:rsid w:val="00b146e2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146e2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146e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146e2"/>
    <w:rPr/>
  </w:style>
  <w:style w:type="character" w:styleId="SubtleEmphasis">
    <w:name w:val="Subtle Emphasis"/>
    <w:basedOn w:val="DefaultParagraphFont"/>
    <w:uiPriority w:val="19"/>
    <w:qFormat/>
    <w:rsid w:val="00b146e2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b146e2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46e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b146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146e2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b146e2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146e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146e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146e2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b146e2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146e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b146e2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146e2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46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146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46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b146e2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b146e2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b146e2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b146e2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b146e2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146e2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b146e2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b146e2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146e2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146e2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146e2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146e2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Default" w:customStyle="1">
    <w:name w:val="Default"/>
    <w:qFormat/>
    <w:rsid w:val="00b146e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b146e2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146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146e2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C90E91401A694EAFAD31AE3B85C292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030E6D-C343-4E6A-A077-A9AFC73A5E13}"/>
      </w:docPartPr>
      <w:docPartBody>
        <w:p w:rsidR="00264996" w:rsidRDefault="009502DA" w:rsidP="009502DA">
          <w:pPr>
            <w:pStyle w:val="C90E91401A694EAFAD31AE3B85C2923F"/>
          </w:pPr>
          <w:r w:rsidRPr="00C16997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B5FDEFBFEE414087B44CB14993FF10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B087FC-BE6A-4F33-8D31-22CDEADC02A8}"/>
      </w:docPartPr>
      <w:docPartBody>
        <w:p w:rsidR="00264996" w:rsidRDefault="009502DA" w:rsidP="009502DA">
          <w:pPr>
            <w:pStyle w:val="B5FDEFBFEE414087B44CB14993FF103C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D615B78FB744D72873A55A54FD18A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9ABC8F-294D-4F6B-B544-4BC3134DD504}"/>
      </w:docPartPr>
      <w:docPartBody>
        <w:p w:rsidR="00264996" w:rsidRDefault="009502DA" w:rsidP="009502DA">
          <w:pPr>
            <w:pStyle w:val="3D615B78FB744D72873A55A54FD18AE2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A387A260AA984EDBBC6775B71B537D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C395AB-A8E9-48F8-89C7-6DE5DA5E025D}"/>
      </w:docPartPr>
      <w:docPartBody>
        <w:p w:rsidR="00264996" w:rsidRDefault="009502DA" w:rsidP="009502DA">
          <w:pPr>
            <w:pStyle w:val="A387A260AA984EDBBC6775B71B537D6D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DFEBD34E1E64466A60F7787EDC779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528CFA-5242-4A06-AA6A-7BD3456DE1CE}"/>
      </w:docPartPr>
      <w:docPartBody>
        <w:p w:rsidR="00264996" w:rsidRDefault="009502DA" w:rsidP="009502DA">
          <w:pPr>
            <w:pStyle w:val="FDFEBD34E1E64466A60F7787EDC77910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C3840983EC15443DAB5A0316FF3EA1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50CB1C-BE9D-4942-888D-25728157B405}"/>
      </w:docPartPr>
      <w:docPartBody>
        <w:p w:rsidR="00264996" w:rsidRDefault="00D263B6" w:rsidP="00D263B6">
          <w:pPr>
            <w:pStyle w:val="C3840983EC15443DAB5A0316FF3EA1AF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841DF62860924F039195D195828A9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7D2A12-FF57-491A-94AE-00EE52864411}"/>
      </w:docPartPr>
      <w:docPartBody>
        <w:p w:rsidR="00264996" w:rsidRDefault="009502DA" w:rsidP="009502DA">
          <w:pPr>
            <w:pStyle w:val="841DF62860924F039195D195828A90C1"/>
          </w:pPr>
          <w:r w:rsidRPr="00C16997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8522AF8331804C0D949FED38C2517E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50DB18-9755-4252-84C8-BBD78118FD30}"/>
      </w:docPartPr>
      <w:docPartBody>
        <w:p w:rsidR="00264996" w:rsidRDefault="009502DA" w:rsidP="009502DA">
          <w:pPr>
            <w:pStyle w:val="8522AF8331804C0D949FED38C2517E74"/>
          </w:pPr>
          <w:r w:rsidRPr="00C16997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8A5F01CEF71C4B6AA2EE6258313B71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9B3108-1A60-4A10-B7FA-D68F9A00B23F}"/>
      </w:docPartPr>
      <w:docPartBody>
        <w:p w:rsidR="00264996" w:rsidRDefault="009502DA" w:rsidP="009502DA">
          <w:pPr>
            <w:pStyle w:val="8A5F01CEF71C4B6AA2EE6258313B7121"/>
          </w:pPr>
          <w:r w:rsidRPr="00C16997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60CB0ED01ADA4FBB9F91BB34BD537C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8B31FE-6D7C-41A7-B40E-E63CF75973EE}"/>
      </w:docPartPr>
      <w:docPartBody>
        <w:p w:rsidR="009D761E" w:rsidRDefault="009502DA" w:rsidP="009502DA">
          <w:pPr>
            <w:pStyle w:val="60CB0ED01ADA4FBB9F91BB34BD537C0F"/>
          </w:pPr>
          <w:r w:rsidRPr="005A1C4F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B99C803D5A7A4F6985AD77C603390B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C5D67D-142C-4002-822E-74AB641D642E}"/>
      </w:docPartPr>
      <w:docPartBody>
        <w:p w:rsidR="009D761E" w:rsidRDefault="009502DA" w:rsidP="009502DA">
          <w:pPr>
            <w:pStyle w:val="B99C803D5A7A4F6985AD77C603390B58"/>
          </w:pPr>
          <w:r w:rsidRPr="005A1C4F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EA4E6E4435C46AF8A51D42FD6F499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1A0F3E-8325-42E7-B018-FD7F18791E2F}"/>
      </w:docPartPr>
      <w:docPartBody>
        <w:p w:rsidR="009D761E" w:rsidRDefault="009502DA" w:rsidP="009502DA">
          <w:pPr>
            <w:pStyle w:val="5EA4E6E4435C46AF8A51D42FD6F4991C"/>
          </w:pPr>
          <w:r w:rsidRPr="005A1C4F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2919EFA994134034BB5EFF1AC0E33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FCBB49-22DB-4A56-B70F-303CA9967537}"/>
      </w:docPartPr>
      <w:docPartBody>
        <w:p w:rsidR="009D761E" w:rsidRDefault="009502DA" w:rsidP="009502DA">
          <w:pPr>
            <w:pStyle w:val="2919EFA994134034BB5EFF1AC0E334E9"/>
          </w:pPr>
          <w:r w:rsidRPr="005A1C4F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AA388B2277C475F95DE2F38EF8BAC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169860-1D48-4402-96B7-00FC8D286C5A}"/>
      </w:docPartPr>
      <w:docPartBody>
        <w:p w:rsidR="009D761E" w:rsidRDefault="009502DA" w:rsidP="009502DA">
          <w:pPr>
            <w:pStyle w:val="3AA388B2277C475F95DE2F38EF8BACFC"/>
          </w:pPr>
          <w:r w:rsidRPr="006D58B3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4630EB359345B69875FFDB4CF351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F1B72D-17C2-418C-A802-B31F0469F878}"/>
      </w:docPartPr>
      <w:docPartBody>
        <w:p w:rsidR="009D761E" w:rsidRDefault="009502DA" w:rsidP="009502DA">
          <w:pPr>
            <w:pStyle w:val="F84630EB359345B69875FFDB4CF35195"/>
          </w:pPr>
          <w:r w:rsidRPr="006D58B3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4BDD22A86604C6B87B9454590CD3C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7DDDB0-13B4-4A3D-BFBB-AB991D53736F}"/>
      </w:docPartPr>
      <w:docPartBody>
        <w:p w:rsidR="009D761E" w:rsidRDefault="009502DA" w:rsidP="009502DA">
          <w:pPr>
            <w:pStyle w:val="E4BDD22A86604C6B87B9454590CD3CC2"/>
          </w:pPr>
          <w:r w:rsidRPr="006D58B3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F3B6EE0FCBE452D881C9DE182BF38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C8C107-2C21-4240-95D0-2884499FACAC}"/>
      </w:docPartPr>
      <w:docPartBody>
        <w:p w:rsidR="009D761E" w:rsidRDefault="009502DA" w:rsidP="009502DA">
          <w:pPr>
            <w:pStyle w:val="9F3B6EE0FCBE452D881C9DE182BF387E"/>
          </w:pPr>
          <w:r w:rsidRPr="006D58B3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71C67AEC37A04BC5BED4C4546FBEA5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6314CD-F0FF-4C6D-8881-49AE32A52053}"/>
      </w:docPartPr>
      <w:docPartBody>
        <w:p w:rsidR="009D761E" w:rsidRDefault="009502DA" w:rsidP="009502DA">
          <w:pPr>
            <w:pStyle w:val="71C67AEC37A04BC5BED4C4546FBEA534"/>
          </w:pPr>
          <w:r w:rsidRPr="006D58B3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BA43C15CCB67482184A1188CDBB45D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2EE0B4-C3BF-4205-9AF9-75CB06ED0308}"/>
      </w:docPartPr>
      <w:docPartBody>
        <w:p w:rsidR="009D761E" w:rsidRDefault="009502DA" w:rsidP="009502DA">
          <w:pPr>
            <w:pStyle w:val="BA43C15CCB67482184A1188CDBB45DD5"/>
          </w:pPr>
          <w:r w:rsidRPr="006D58B3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1F5819E458D4741B35F60F12AFB67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B5026F-DF68-402B-8A67-610DB0EE654C}"/>
      </w:docPartPr>
      <w:docPartBody>
        <w:p w:rsidR="009D761E" w:rsidRDefault="009502DA" w:rsidP="009502DA">
          <w:pPr>
            <w:pStyle w:val="81F5819E458D4741B35F60F12AFB67E7"/>
          </w:pPr>
          <w:r w:rsidRPr="006D58B3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BA94064298934E2AADEC326947D53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C21FBF-115D-4077-BF78-E21DE040D5CA}"/>
      </w:docPartPr>
      <w:docPartBody>
        <w:p w:rsidR="009D761E" w:rsidRDefault="009502DA" w:rsidP="009502DA">
          <w:pPr>
            <w:pStyle w:val="BA94064298934E2AADEC326947D538BE"/>
          </w:pPr>
          <w:r w:rsidRPr="006007CF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25248A0B34EF4ABEAFFEA31470D5B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59952E-56FE-432E-BDB2-71B88CAF9599}"/>
      </w:docPartPr>
      <w:docPartBody>
        <w:p w:rsidR="009D761E" w:rsidRDefault="009502DA" w:rsidP="009502DA">
          <w:pPr>
            <w:pStyle w:val="25248A0B34EF4ABEAFFEA31470D5B07D"/>
          </w:pPr>
          <w:r w:rsidRPr="006007CF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B75C3A7DF6E4590BEB3DD936A7A7A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43EE59-4AFD-44E1-9DBB-699226F2D101}"/>
      </w:docPartPr>
      <w:docPartBody>
        <w:p w:rsidR="009D761E" w:rsidRDefault="009502DA" w:rsidP="009502DA">
          <w:pPr>
            <w:pStyle w:val="6B75C3A7DF6E4590BEB3DD936A7A7A3A"/>
          </w:pPr>
          <w:r w:rsidRPr="006007CF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DE83EFE5BC54303A7DB72B06DDE69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3B9689-BB56-47AB-BFC9-3B96D90BE826}"/>
      </w:docPartPr>
      <w:docPartBody>
        <w:p w:rsidR="009D761E" w:rsidRDefault="009502DA" w:rsidP="009502DA">
          <w:pPr>
            <w:pStyle w:val="CDE83EFE5BC54303A7DB72B06DDE693C"/>
          </w:pPr>
          <w:r w:rsidRPr="00D2035A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ABFCE2B8AEC48839D02F1B7A81FF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40D78E-9B49-42FA-BA26-A9121A44CDCF}"/>
      </w:docPartPr>
      <w:docPartBody>
        <w:p w:rsidR="009D761E" w:rsidRDefault="009502DA" w:rsidP="009502DA">
          <w:pPr>
            <w:pStyle w:val="4ABFCE2B8AEC48839D02F1B7A81FF7FF"/>
          </w:pPr>
          <w:r w:rsidRPr="00D2035A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3065702E14747F1969A314798235D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A40DD1-7627-4828-99FD-DA9374947939}"/>
      </w:docPartPr>
      <w:docPartBody>
        <w:p w:rsidR="009D761E" w:rsidRDefault="009502DA" w:rsidP="009502DA">
          <w:pPr>
            <w:pStyle w:val="93065702E14747F1969A314798235D0E"/>
          </w:pPr>
          <w:r w:rsidRPr="00D2035A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B784FCFADEE341ADAABCBFC6C169E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0B6989-5492-48B3-B5E8-20531BA919C4}"/>
      </w:docPartPr>
      <w:docPartBody>
        <w:p w:rsidR="009D761E" w:rsidRDefault="009502DA" w:rsidP="009502DA">
          <w:pPr>
            <w:pStyle w:val="B784FCFADEE341ADAABCBFC6C169E8D6"/>
          </w:pPr>
          <w:r w:rsidRPr="00D2035A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3E2873D34194FF1BD5F0175650FFD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D25199-1884-4D9F-A10A-E7335A372BD1}"/>
      </w:docPartPr>
      <w:docPartBody>
        <w:p w:rsidR="009D761E" w:rsidRDefault="009502DA" w:rsidP="009502DA">
          <w:pPr>
            <w:pStyle w:val="93E2873D34194FF1BD5F0175650FFDBF"/>
          </w:pPr>
          <w:r w:rsidRPr="00D2035A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E24B2EE674A46FA9D3DF11422F89F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8C3944-D638-4013-B311-8C140F3D5F9D}"/>
      </w:docPartPr>
      <w:docPartBody>
        <w:p w:rsidR="009D761E" w:rsidRDefault="009502DA" w:rsidP="009502DA">
          <w:pPr>
            <w:pStyle w:val="CE24B2EE674A46FA9D3DF11422F89F96"/>
          </w:pPr>
          <w:r w:rsidRPr="00D2035A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A7FBC15A7FF4200A03F2431937610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372C4B-B46F-46B3-914E-C78837489E50}"/>
      </w:docPartPr>
      <w:docPartBody>
        <w:p w:rsidR="009D761E" w:rsidRDefault="009502DA" w:rsidP="009502DA">
          <w:pPr>
            <w:pStyle w:val="6A7FBC15A7FF4200A03F243193761029"/>
          </w:pPr>
          <w:r w:rsidRPr="005328B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B6030B4F2714BA1A1CB07B49978D4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675421-B55E-4F86-8EC9-ACEFC6781701}"/>
      </w:docPartPr>
      <w:docPartBody>
        <w:p w:rsidR="009D761E" w:rsidRDefault="009502DA" w:rsidP="009502DA">
          <w:pPr>
            <w:pStyle w:val="FB6030B4F2714BA1A1CB07B49978D429"/>
          </w:pPr>
          <w:r w:rsidRPr="005328B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D0F54CB34D4724BC137DD1D93BEC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718BD8-C85B-4390-9CC5-3E9ED67F4BE5}"/>
      </w:docPartPr>
      <w:docPartBody>
        <w:p w:rsidR="009D761E" w:rsidRDefault="009502DA" w:rsidP="009502DA">
          <w:pPr>
            <w:pStyle w:val="4BD0F54CB34D4724BC137DD1D93BECB7"/>
          </w:pPr>
          <w:r w:rsidRPr="005328B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A8D1E1AB7BAA467A8318502FF56EE3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D6BEF0-89C5-46D5-94D3-79CDA55C7915}"/>
      </w:docPartPr>
      <w:docPartBody>
        <w:p w:rsidR="009D761E" w:rsidRDefault="009502DA" w:rsidP="009502DA">
          <w:pPr>
            <w:pStyle w:val="A8D1E1AB7BAA467A8318502FF56EE37E"/>
          </w:pPr>
          <w:r w:rsidRPr="005328B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F47D32761E348359E559E213DDA05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BD024D-B49F-42C4-A09F-3885D1B7C5B4}"/>
      </w:docPartPr>
      <w:docPartBody>
        <w:p w:rsidR="009D761E" w:rsidRDefault="009502DA" w:rsidP="009502DA">
          <w:pPr>
            <w:pStyle w:val="9F47D32761E348359E559E213DDA055E"/>
          </w:pPr>
          <w:r w:rsidRPr="00111E2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7DAACC88273B410EB75F4BD144BBEE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94C35E-A399-4F8A-9110-C376BA457CE8}"/>
      </w:docPartPr>
      <w:docPartBody>
        <w:p w:rsidR="009D761E" w:rsidRDefault="009502DA" w:rsidP="009502DA">
          <w:pPr>
            <w:pStyle w:val="7DAACC88273B410EB75F4BD144BBEE40"/>
          </w:pPr>
          <w:r w:rsidRPr="00111E2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650663D98474886B76E39FFC83BE6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BC0EF1-4407-456A-BE1B-0E2FF36A19CB}"/>
      </w:docPartPr>
      <w:docPartBody>
        <w:p w:rsidR="009D761E" w:rsidRDefault="009502DA" w:rsidP="009502DA">
          <w:pPr>
            <w:pStyle w:val="1650663D98474886B76E39FFC83BE6F6"/>
          </w:pPr>
          <w:r w:rsidRPr="003E767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5BB7EE5589C4844835A34F98F12B2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9B28B9-D9F6-481F-87B8-EC03D04B524C}"/>
      </w:docPartPr>
      <w:docPartBody>
        <w:p w:rsidR="009D761E" w:rsidRDefault="009502DA" w:rsidP="009502DA">
          <w:pPr>
            <w:pStyle w:val="65BB7EE5589C4844835A34F98F12B232"/>
          </w:pPr>
          <w:r w:rsidRPr="003E767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7052B8A07E7143DC90E39509B0F386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B98F5A-F651-460E-AEFE-C84BE0BFDFC1}"/>
      </w:docPartPr>
      <w:docPartBody>
        <w:p w:rsidR="009D761E" w:rsidRDefault="009502DA" w:rsidP="009502DA">
          <w:pPr>
            <w:pStyle w:val="7052B8A07E7143DC90E39509B0F386C1"/>
          </w:pPr>
          <w:r w:rsidRPr="003E767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AAFF8973274490E8CA74435B0792B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4EEB9A-C3F5-4E7A-8298-66B33E9C7A5E}"/>
      </w:docPartPr>
      <w:docPartBody>
        <w:p w:rsidR="009D761E" w:rsidRDefault="009502DA" w:rsidP="009502DA">
          <w:pPr>
            <w:pStyle w:val="CAAFF8973274490E8CA74435B0792BA2"/>
          </w:pPr>
          <w:r w:rsidRPr="003E767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E6A8E54B40644AF8F259F3E819FC4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E25122-361C-4F36-AA7F-7B20F85D8FAF}"/>
      </w:docPartPr>
      <w:docPartBody>
        <w:p w:rsidR="009D761E" w:rsidRDefault="009502DA" w:rsidP="009502DA">
          <w:pPr>
            <w:pStyle w:val="3E6A8E54B40644AF8F259F3E819FC4B4"/>
          </w:pPr>
          <w:r w:rsidRPr="003E767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AECD774F92B41ACAAD5F9F81BEFB5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13766-DF53-4A6D-B86C-68B7844C25BD}"/>
      </w:docPartPr>
      <w:docPartBody>
        <w:p w:rsidR="009D761E" w:rsidRDefault="009502DA" w:rsidP="009502DA">
          <w:pPr>
            <w:pStyle w:val="CAECD774F92B41ACAAD5F9F81BEFB5F6"/>
          </w:pPr>
          <w:r w:rsidRPr="003E767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7B7236C924AA415B9E6303CCBCF3A8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AC1A28-ABCA-4C72-A8C1-4B65053E9BAB}"/>
      </w:docPartPr>
      <w:docPartBody>
        <w:p w:rsidR="009D761E" w:rsidRDefault="009502DA" w:rsidP="009502DA">
          <w:pPr>
            <w:pStyle w:val="7B7236C924AA415B9E6303CCBCF3A81F"/>
          </w:pPr>
          <w:r w:rsidRPr="003E767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20EA70CE20394DDA995CE24BE66578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1B33C0-938E-4DE3-BB30-EFF87BEF9A16}"/>
      </w:docPartPr>
      <w:docPartBody>
        <w:p w:rsidR="009D761E" w:rsidRDefault="009502DA" w:rsidP="009502DA">
          <w:pPr>
            <w:pStyle w:val="20EA70CE20394DDA995CE24BE6657858"/>
          </w:pPr>
          <w:r w:rsidRPr="003E767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6804BC1CA9F40FE91F5A8ED026447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A471B4-AA8F-4B62-A9C0-68B08158F332}"/>
      </w:docPartPr>
      <w:docPartBody>
        <w:p w:rsidR="009D761E" w:rsidRDefault="009502DA" w:rsidP="009502DA">
          <w:pPr>
            <w:pStyle w:val="56804BC1CA9F40FE91F5A8ED02644754"/>
          </w:pPr>
          <w:r w:rsidRPr="003E767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E133FAC539747AC9AB1D8D142BDDA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8583E-2CE8-4A08-B45A-D171A0155004}"/>
      </w:docPartPr>
      <w:docPartBody>
        <w:p w:rsidR="009D761E" w:rsidRDefault="009502DA" w:rsidP="009502DA">
          <w:pPr>
            <w:pStyle w:val="0E133FAC539747AC9AB1D8D142BDDAAD"/>
          </w:pPr>
          <w:r w:rsidRPr="00A659D4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9B142C5254B40E9A2B1F2A9C1EAED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472EC1-02AE-4234-8798-8E7A7B01A4A3}"/>
      </w:docPartPr>
      <w:docPartBody>
        <w:p w:rsidR="009D761E" w:rsidRDefault="009502DA" w:rsidP="009502DA">
          <w:pPr>
            <w:pStyle w:val="E9B142C5254B40E9A2B1F2A9C1EAEDBE"/>
          </w:pPr>
          <w:r w:rsidRPr="00A659D4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467C5D2BBE34F2293F8832BA87D11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2B9A01-DB63-4499-887E-337F653D3689}"/>
      </w:docPartPr>
      <w:docPartBody>
        <w:p w:rsidR="009D761E" w:rsidRDefault="009502DA" w:rsidP="009502DA">
          <w:pPr>
            <w:pStyle w:val="3467C5D2BBE34F2293F8832BA87D1140"/>
          </w:pPr>
          <w:r w:rsidRPr="00A659D4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C956935D83849E4865379786D5C1B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8950AF-58FF-4E31-9BC4-ED84ECFEE4B9}"/>
      </w:docPartPr>
      <w:docPartBody>
        <w:p w:rsidR="009D761E" w:rsidRDefault="009502DA" w:rsidP="009502DA">
          <w:pPr>
            <w:pStyle w:val="1C956935D83849E4865379786D5C1B7E"/>
          </w:pPr>
          <w:r w:rsidRPr="00A659D4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A50EB59FE0344B98262FDB8B2634F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49D7A7-A163-4891-ADA4-630B870FB75C}"/>
      </w:docPartPr>
      <w:docPartBody>
        <w:p w:rsidR="00F71041" w:rsidRDefault="009502DA" w:rsidP="009502DA">
          <w:pPr>
            <w:pStyle w:val="EA50EB59FE0344B98262FDB8B2634FBC1"/>
          </w:pPr>
          <w:r w:rsidRPr="005A1C4F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82BA834E0C44026927B86D6388889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1805C8-86EE-4546-895D-9916A00918E6}"/>
      </w:docPartPr>
      <w:docPartBody>
        <w:p w:rsidR="00F71041" w:rsidRDefault="009502DA" w:rsidP="009502DA">
          <w:pPr>
            <w:pStyle w:val="382BA834E0C44026927B86D6388889D71"/>
          </w:pPr>
          <w:r w:rsidRPr="005A1C4F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altName w:val="Segoe UI"/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263B6"/>
    <w:rsid w:val="00264996"/>
    <w:rsid w:val="00375413"/>
    <w:rsid w:val="004C4BF0"/>
    <w:rsid w:val="007E6A6C"/>
    <w:rsid w:val="009502DA"/>
    <w:rsid w:val="009D761E"/>
    <w:rsid w:val="00B13CBB"/>
    <w:rsid w:val="00C2669C"/>
    <w:rsid w:val="00D263B6"/>
    <w:rsid w:val="00EF5BD9"/>
    <w:rsid w:val="00F7104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502DA"/>
    <w:rPr>
      <w:color w:val="808080"/>
    </w:rPr>
  </w:style>
  <w:style w:type="paragraph" w:customStyle="1" w:styleId="EA50EB59FE0344B98262FDB8B2634FBC">
    <w:name w:val="EA50EB59FE0344B98262FDB8B2634FBC"/>
    <w:rsid w:val="009502DA"/>
  </w:style>
  <w:style w:type="paragraph" w:customStyle="1" w:styleId="382BA834E0C44026927B86D6388889D7">
    <w:name w:val="382BA834E0C44026927B86D6388889D7"/>
    <w:rsid w:val="009502DA"/>
  </w:style>
  <w:style w:type="paragraph" w:customStyle="1" w:styleId="C90E91401A694EAFAD31AE3B85C2923F">
    <w:name w:val="C90E91401A694EAFAD31AE3B85C2923F"/>
    <w:rsid w:val="009502DA"/>
    <w:rPr>
      <w:rFonts w:eastAsiaTheme="minorHAnsi"/>
      <w:lang w:eastAsia="en-US"/>
    </w:rPr>
  </w:style>
  <w:style w:type="paragraph" w:customStyle="1" w:styleId="B5FDEFBFEE414087B44CB14993FF103C">
    <w:name w:val="B5FDEFBFEE414087B44CB14993FF103C"/>
    <w:rsid w:val="009502DA"/>
    <w:rPr>
      <w:rFonts w:eastAsiaTheme="minorHAnsi"/>
      <w:lang w:eastAsia="en-US"/>
    </w:rPr>
  </w:style>
  <w:style w:type="paragraph" w:customStyle="1" w:styleId="3D615B78FB744D72873A55A54FD18AE2">
    <w:name w:val="3D615B78FB744D72873A55A54FD18AE2"/>
    <w:rsid w:val="009502DA"/>
    <w:rPr>
      <w:rFonts w:eastAsiaTheme="minorHAnsi"/>
      <w:lang w:eastAsia="en-US"/>
    </w:rPr>
  </w:style>
  <w:style w:type="paragraph" w:customStyle="1" w:styleId="A387A260AA984EDBBC6775B71B537D6D">
    <w:name w:val="A387A260AA984EDBBC6775B71B537D6D"/>
    <w:rsid w:val="009502DA"/>
    <w:rPr>
      <w:rFonts w:eastAsiaTheme="minorHAnsi"/>
      <w:lang w:eastAsia="en-US"/>
    </w:rPr>
  </w:style>
  <w:style w:type="paragraph" w:customStyle="1" w:styleId="073E9C38DEDF4346AAFFFD6BF13F686F">
    <w:name w:val="073E9C38DEDF4346AAFFFD6BF13F686F"/>
    <w:rsid w:val="00D263B6"/>
  </w:style>
  <w:style w:type="paragraph" w:customStyle="1" w:styleId="1036D72766574C1FA82AF6A4B3A82AA1">
    <w:name w:val="1036D72766574C1FA82AF6A4B3A82AA1"/>
    <w:rsid w:val="00D263B6"/>
  </w:style>
  <w:style w:type="paragraph" w:customStyle="1" w:styleId="EA50EB59FE0344B98262FDB8B2634FBC1">
    <w:name w:val="EA50EB59FE0344B98262FDB8B2634FBC1"/>
    <w:rsid w:val="009502DA"/>
    <w:rPr>
      <w:rFonts w:eastAsiaTheme="minorHAnsi"/>
      <w:lang w:eastAsia="en-US"/>
    </w:rPr>
  </w:style>
  <w:style w:type="paragraph" w:customStyle="1" w:styleId="382BA834E0C44026927B86D6388889D71">
    <w:name w:val="382BA834E0C44026927B86D6388889D71"/>
    <w:rsid w:val="009502DA"/>
    <w:rPr>
      <w:rFonts w:eastAsiaTheme="minorHAnsi"/>
      <w:lang w:eastAsia="en-US"/>
    </w:rPr>
  </w:style>
  <w:style w:type="paragraph" w:customStyle="1" w:styleId="60CB0ED01ADA4FBB9F91BB34BD537C0F">
    <w:name w:val="60CB0ED01ADA4FBB9F91BB34BD537C0F"/>
    <w:rsid w:val="009502DA"/>
    <w:rPr>
      <w:rFonts w:eastAsiaTheme="minorHAnsi"/>
      <w:lang w:eastAsia="en-US"/>
    </w:rPr>
  </w:style>
  <w:style w:type="paragraph" w:customStyle="1" w:styleId="B99C803D5A7A4F6985AD77C603390B58">
    <w:name w:val="B99C803D5A7A4F6985AD77C603390B58"/>
    <w:rsid w:val="009502DA"/>
    <w:rPr>
      <w:rFonts w:eastAsiaTheme="minorHAnsi"/>
      <w:lang w:eastAsia="en-US"/>
    </w:rPr>
  </w:style>
  <w:style w:type="paragraph" w:customStyle="1" w:styleId="5EA4E6E4435C46AF8A51D42FD6F4991C">
    <w:name w:val="5EA4E6E4435C46AF8A51D42FD6F4991C"/>
    <w:rsid w:val="009502DA"/>
    <w:rPr>
      <w:rFonts w:eastAsiaTheme="minorHAnsi"/>
      <w:lang w:eastAsia="en-US"/>
    </w:rPr>
  </w:style>
  <w:style w:type="paragraph" w:customStyle="1" w:styleId="2919EFA994134034BB5EFF1AC0E334E9">
    <w:name w:val="2919EFA994134034BB5EFF1AC0E334E9"/>
    <w:rsid w:val="009502DA"/>
    <w:rPr>
      <w:rFonts w:eastAsiaTheme="minorHAnsi"/>
      <w:lang w:eastAsia="en-US"/>
    </w:rPr>
  </w:style>
  <w:style w:type="paragraph" w:customStyle="1" w:styleId="3AA388B2277C475F95DE2F38EF8BACFC">
    <w:name w:val="3AA388B2277C475F95DE2F38EF8BACFC"/>
    <w:rsid w:val="009502DA"/>
    <w:rPr>
      <w:rFonts w:eastAsiaTheme="minorHAnsi"/>
      <w:lang w:eastAsia="en-US"/>
    </w:rPr>
  </w:style>
  <w:style w:type="paragraph" w:customStyle="1" w:styleId="F84630EB359345B69875FFDB4CF35195">
    <w:name w:val="F84630EB359345B69875FFDB4CF35195"/>
    <w:rsid w:val="009502DA"/>
    <w:rPr>
      <w:rFonts w:eastAsiaTheme="minorHAnsi"/>
      <w:lang w:eastAsia="en-US"/>
    </w:rPr>
  </w:style>
  <w:style w:type="paragraph" w:customStyle="1" w:styleId="E4BDD22A86604C6B87B9454590CD3CC2">
    <w:name w:val="E4BDD22A86604C6B87B9454590CD3CC2"/>
    <w:rsid w:val="009502DA"/>
    <w:rPr>
      <w:rFonts w:eastAsiaTheme="minorHAnsi"/>
      <w:lang w:eastAsia="en-US"/>
    </w:rPr>
  </w:style>
  <w:style w:type="paragraph" w:customStyle="1" w:styleId="9F3B6EE0FCBE452D881C9DE182BF387E">
    <w:name w:val="9F3B6EE0FCBE452D881C9DE182BF387E"/>
    <w:rsid w:val="009502DA"/>
    <w:rPr>
      <w:rFonts w:eastAsiaTheme="minorHAnsi"/>
      <w:lang w:eastAsia="en-US"/>
    </w:rPr>
  </w:style>
  <w:style w:type="paragraph" w:customStyle="1" w:styleId="71C67AEC37A04BC5BED4C4546FBEA534">
    <w:name w:val="71C67AEC37A04BC5BED4C4546FBEA534"/>
    <w:rsid w:val="009502DA"/>
    <w:rPr>
      <w:rFonts w:eastAsiaTheme="minorHAnsi"/>
      <w:lang w:eastAsia="en-US"/>
    </w:rPr>
  </w:style>
  <w:style w:type="paragraph" w:customStyle="1" w:styleId="BA43C15CCB67482184A1188CDBB45DD5">
    <w:name w:val="BA43C15CCB67482184A1188CDBB45DD5"/>
    <w:rsid w:val="009502DA"/>
    <w:rPr>
      <w:rFonts w:eastAsiaTheme="minorHAnsi"/>
      <w:lang w:eastAsia="en-US"/>
    </w:rPr>
  </w:style>
  <w:style w:type="paragraph" w:customStyle="1" w:styleId="81F5819E458D4741B35F60F12AFB67E7">
    <w:name w:val="81F5819E458D4741B35F60F12AFB67E7"/>
    <w:rsid w:val="009502DA"/>
    <w:rPr>
      <w:rFonts w:eastAsiaTheme="minorHAnsi"/>
      <w:lang w:eastAsia="en-US"/>
    </w:rPr>
  </w:style>
  <w:style w:type="paragraph" w:customStyle="1" w:styleId="BA94064298934E2AADEC326947D538BE">
    <w:name w:val="BA94064298934E2AADEC326947D538BE"/>
    <w:rsid w:val="009502DA"/>
    <w:rPr>
      <w:rFonts w:eastAsiaTheme="minorHAnsi"/>
      <w:lang w:eastAsia="en-US"/>
    </w:rPr>
  </w:style>
  <w:style w:type="paragraph" w:customStyle="1" w:styleId="25248A0B34EF4ABEAFFEA31470D5B07D">
    <w:name w:val="25248A0B34EF4ABEAFFEA31470D5B07D"/>
    <w:rsid w:val="009502DA"/>
    <w:rPr>
      <w:rFonts w:eastAsiaTheme="minorHAnsi"/>
      <w:lang w:eastAsia="en-US"/>
    </w:rPr>
  </w:style>
  <w:style w:type="paragraph" w:customStyle="1" w:styleId="6B75C3A7DF6E4590BEB3DD936A7A7A3A">
    <w:name w:val="6B75C3A7DF6E4590BEB3DD936A7A7A3A"/>
    <w:rsid w:val="009502DA"/>
    <w:rPr>
      <w:rFonts w:eastAsiaTheme="minorHAnsi"/>
      <w:lang w:eastAsia="en-US"/>
    </w:rPr>
  </w:style>
  <w:style w:type="paragraph" w:customStyle="1" w:styleId="CDE83EFE5BC54303A7DB72B06DDE693C">
    <w:name w:val="CDE83EFE5BC54303A7DB72B06DDE693C"/>
    <w:rsid w:val="009502DA"/>
    <w:rPr>
      <w:rFonts w:eastAsiaTheme="minorHAnsi"/>
      <w:lang w:eastAsia="en-US"/>
    </w:rPr>
  </w:style>
  <w:style w:type="paragraph" w:customStyle="1" w:styleId="4ABFCE2B8AEC48839D02F1B7A81FF7FF">
    <w:name w:val="4ABFCE2B8AEC48839D02F1B7A81FF7FF"/>
    <w:rsid w:val="009502DA"/>
    <w:rPr>
      <w:rFonts w:eastAsiaTheme="minorHAnsi"/>
      <w:lang w:eastAsia="en-US"/>
    </w:rPr>
  </w:style>
  <w:style w:type="paragraph" w:customStyle="1" w:styleId="93065702E14747F1969A314798235D0E">
    <w:name w:val="93065702E14747F1969A314798235D0E"/>
    <w:rsid w:val="009502DA"/>
    <w:rPr>
      <w:rFonts w:eastAsiaTheme="minorHAnsi"/>
      <w:lang w:eastAsia="en-US"/>
    </w:rPr>
  </w:style>
  <w:style w:type="paragraph" w:customStyle="1" w:styleId="B784FCFADEE341ADAABCBFC6C169E8D6">
    <w:name w:val="B784FCFADEE341ADAABCBFC6C169E8D6"/>
    <w:rsid w:val="009502DA"/>
    <w:rPr>
      <w:rFonts w:eastAsiaTheme="minorHAnsi"/>
      <w:lang w:eastAsia="en-US"/>
    </w:rPr>
  </w:style>
  <w:style w:type="paragraph" w:customStyle="1" w:styleId="93E2873D34194FF1BD5F0175650FFDBF">
    <w:name w:val="93E2873D34194FF1BD5F0175650FFDBF"/>
    <w:rsid w:val="009502DA"/>
    <w:rPr>
      <w:rFonts w:eastAsiaTheme="minorHAnsi"/>
      <w:lang w:eastAsia="en-US"/>
    </w:rPr>
  </w:style>
  <w:style w:type="paragraph" w:customStyle="1" w:styleId="CE24B2EE674A46FA9D3DF11422F89F96">
    <w:name w:val="CE24B2EE674A46FA9D3DF11422F89F96"/>
    <w:rsid w:val="009502DA"/>
    <w:rPr>
      <w:rFonts w:eastAsiaTheme="minorHAnsi"/>
      <w:lang w:eastAsia="en-US"/>
    </w:rPr>
  </w:style>
  <w:style w:type="paragraph" w:customStyle="1" w:styleId="6A7FBC15A7FF4200A03F243193761029">
    <w:name w:val="6A7FBC15A7FF4200A03F243193761029"/>
    <w:rsid w:val="009502DA"/>
    <w:rPr>
      <w:rFonts w:eastAsiaTheme="minorHAnsi"/>
      <w:lang w:eastAsia="en-US"/>
    </w:rPr>
  </w:style>
  <w:style w:type="paragraph" w:customStyle="1" w:styleId="FB6030B4F2714BA1A1CB07B49978D429">
    <w:name w:val="FB6030B4F2714BA1A1CB07B49978D429"/>
    <w:rsid w:val="009502DA"/>
    <w:rPr>
      <w:rFonts w:eastAsiaTheme="minorHAnsi"/>
      <w:lang w:eastAsia="en-US"/>
    </w:rPr>
  </w:style>
  <w:style w:type="paragraph" w:customStyle="1" w:styleId="4BD0F54CB34D4724BC137DD1D93BECB7">
    <w:name w:val="4BD0F54CB34D4724BC137DD1D93BECB7"/>
    <w:rsid w:val="009502DA"/>
    <w:rPr>
      <w:rFonts w:eastAsiaTheme="minorHAnsi"/>
      <w:lang w:eastAsia="en-US"/>
    </w:rPr>
  </w:style>
  <w:style w:type="paragraph" w:customStyle="1" w:styleId="A8D1E1AB7BAA467A8318502FF56EE37E">
    <w:name w:val="A8D1E1AB7BAA467A8318502FF56EE37E"/>
    <w:rsid w:val="009502DA"/>
    <w:rPr>
      <w:rFonts w:eastAsiaTheme="minorHAnsi"/>
      <w:lang w:eastAsia="en-US"/>
    </w:rPr>
  </w:style>
  <w:style w:type="paragraph" w:customStyle="1" w:styleId="9F47D32761E348359E559E213DDA055E">
    <w:name w:val="9F47D32761E348359E559E213DDA055E"/>
    <w:rsid w:val="009502DA"/>
    <w:rPr>
      <w:rFonts w:eastAsiaTheme="minorHAnsi"/>
      <w:lang w:eastAsia="en-US"/>
    </w:rPr>
  </w:style>
  <w:style w:type="paragraph" w:customStyle="1" w:styleId="7DAACC88273B410EB75F4BD144BBEE40">
    <w:name w:val="7DAACC88273B410EB75F4BD144BBEE40"/>
    <w:rsid w:val="009502DA"/>
    <w:rPr>
      <w:rFonts w:eastAsiaTheme="minorHAnsi"/>
      <w:lang w:eastAsia="en-US"/>
    </w:rPr>
  </w:style>
  <w:style w:type="paragraph" w:customStyle="1" w:styleId="1650663D98474886B76E39FFC83BE6F6">
    <w:name w:val="1650663D98474886B76E39FFC83BE6F6"/>
    <w:rsid w:val="009502DA"/>
    <w:rPr>
      <w:rFonts w:eastAsiaTheme="minorHAnsi"/>
      <w:lang w:eastAsia="en-US"/>
    </w:rPr>
  </w:style>
  <w:style w:type="paragraph" w:customStyle="1" w:styleId="65BB7EE5589C4844835A34F98F12B232">
    <w:name w:val="65BB7EE5589C4844835A34F98F12B232"/>
    <w:rsid w:val="009502DA"/>
    <w:rPr>
      <w:rFonts w:eastAsiaTheme="minorHAnsi"/>
      <w:lang w:eastAsia="en-US"/>
    </w:rPr>
  </w:style>
  <w:style w:type="paragraph" w:customStyle="1" w:styleId="7052B8A07E7143DC90E39509B0F386C1">
    <w:name w:val="7052B8A07E7143DC90E39509B0F386C1"/>
    <w:rsid w:val="009502DA"/>
    <w:rPr>
      <w:rFonts w:eastAsiaTheme="minorHAnsi"/>
      <w:lang w:eastAsia="en-US"/>
    </w:rPr>
  </w:style>
  <w:style w:type="paragraph" w:customStyle="1" w:styleId="CAAFF8973274490E8CA74435B0792BA2">
    <w:name w:val="CAAFF8973274490E8CA74435B0792BA2"/>
    <w:rsid w:val="009502DA"/>
    <w:rPr>
      <w:rFonts w:eastAsiaTheme="minorHAnsi"/>
      <w:lang w:eastAsia="en-US"/>
    </w:rPr>
  </w:style>
  <w:style w:type="paragraph" w:customStyle="1" w:styleId="3E6A8E54B40644AF8F259F3E819FC4B4">
    <w:name w:val="3E6A8E54B40644AF8F259F3E819FC4B4"/>
    <w:rsid w:val="009502DA"/>
    <w:rPr>
      <w:rFonts w:eastAsiaTheme="minorHAnsi"/>
      <w:lang w:eastAsia="en-US"/>
    </w:rPr>
  </w:style>
  <w:style w:type="paragraph" w:customStyle="1" w:styleId="CAECD774F92B41ACAAD5F9F81BEFB5F6">
    <w:name w:val="CAECD774F92B41ACAAD5F9F81BEFB5F6"/>
    <w:rsid w:val="009502DA"/>
    <w:rPr>
      <w:rFonts w:eastAsiaTheme="minorHAnsi"/>
      <w:lang w:eastAsia="en-US"/>
    </w:rPr>
  </w:style>
  <w:style w:type="paragraph" w:customStyle="1" w:styleId="7B7236C924AA415B9E6303CCBCF3A81F">
    <w:name w:val="7B7236C924AA415B9E6303CCBCF3A81F"/>
    <w:rsid w:val="009502DA"/>
    <w:rPr>
      <w:rFonts w:eastAsiaTheme="minorHAnsi"/>
      <w:lang w:eastAsia="en-US"/>
    </w:rPr>
  </w:style>
  <w:style w:type="paragraph" w:customStyle="1" w:styleId="20EA70CE20394DDA995CE24BE6657858">
    <w:name w:val="20EA70CE20394DDA995CE24BE6657858"/>
    <w:rsid w:val="009502DA"/>
    <w:rPr>
      <w:rFonts w:eastAsiaTheme="minorHAnsi"/>
      <w:lang w:eastAsia="en-US"/>
    </w:rPr>
  </w:style>
  <w:style w:type="paragraph" w:customStyle="1" w:styleId="56804BC1CA9F40FE91F5A8ED02644754">
    <w:name w:val="56804BC1CA9F40FE91F5A8ED02644754"/>
    <w:rsid w:val="009502DA"/>
    <w:rPr>
      <w:rFonts w:eastAsiaTheme="minorHAnsi"/>
      <w:lang w:eastAsia="en-US"/>
    </w:rPr>
  </w:style>
  <w:style w:type="paragraph" w:customStyle="1" w:styleId="0E133FAC539747AC9AB1D8D142BDDAAD">
    <w:name w:val="0E133FAC539747AC9AB1D8D142BDDAAD"/>
    <w:rsid w:val="009502DA"/>
    <w:rPr>
      <w:rFonts w:eastAsiaTheme="minorHAnsi"/>
      <w:lang w:eastAsia="en-US"/>
    </w:rPr>
  </w:style>
  <w:style w:type="paragraph" w:customStyle="1" w:styleId="E9B142C5254B40E9A2B1F2A9C1EAEDBE">
    <w:name w:val="E9B142C5254B40E9A2B1F2A9C1EAEDBE"/>
    <w:rsid w:val="009502DA"/>
    <w:rPr>
      <w:rFonts w:eastAsiaTheme="minorHAnsi"/>
      <w:lang w:eastAsia="en-US"/>
    </w:rPr>
  </w:style>
  <w:style w:type="paragraph" w:customStyle="1" w:styleId="3467C5D2BBE34F2293F8832BA87D1140">
    <w:name w:val="3467C5D2BBE34F2293F8832BA87D1140"/>
    <w:rsid w:val="009502DA"/>
    <w:rPr>
      <w:rFonts w:eastAsiaTheme="minorHAnsi"/>
      <w:lang w:eastAsia="en-US"/>
    </w:rPr>
  </w:style>
  <w:style w:type="paragraph" w:customStyle="1" w:styleId="C3840983EC15443DAB5A0316FF3EA1AF">
    <w:name w:val="C3840983EC15443DAB5A0316FF3EA1AF"/>
    <w:rsid w:val="00D263B6"/>
  </w:style>
  <w:style w:type="paragraph" w:customStyle="1" w:styleId="1C956935D83849E4865379786D5C1B7E">
    <w:name w:val="1C956935D83849E4865379786D5C1B7E"/>
    <w:rsid w:val="009502DA"/>
    <w:rPr>
      <w:rFonts w:eastAsiaTheme="minorHAnsi"/>
      <w:lang w:eastAsia="en-US"/>
    </w:rPr>
  </w:style>
  <w:style w:type="paragraph" w:customStyle="1" w:styleId="FDFEBD34E1E64466A60F7787EDC77910">
    <w:name w:val="FDFEBD34E1E64466A60F7787EDC77910"/>
    <w:rsid w:val="009502DA"/>
    <w:rPr>
      <w:rFonts w:eastAsiaTheme="minorHAnsi"/>
      <w:lang w:eastAsia="en-US"/>
    </w:rPr>
  </w:style>
  <w:style w:type="paragraph" w:customStyle="1" w:styleId="841DF62860924F039195D195828A90C1">
    <w:name w:val="841DF62860924F039195D195828A90C1"/>
    <w:rsid w:val="009502DA"/>
    <w:rPr>
      <w:rFonts w:eastAsiaTheme="minorHAnsi"/>
      <w:lang w:eastAsia="en-US"/>
    </w:rPr>
  </w:style>
  <w:style w:type="paragraph" w:customStyle="1" w:styleId="8522AF8331804C0D949FED38C2517E74">
    <w:name w:val="8522AF8331804C0D949FED38C2517E74"/>
    <w:rsid w:val="009502DA"/>
    <w:rPr>
      <w:rFonts w:eastAsiaTheme="minorHAnsi"/>
      <w:lang w:eastAsia="en-US"/>
    </w:rPr>
  </w:style>
  <w:style w:type="paragraph" w:customStyle="1" w:styleId="8A5F01CEF71C4B6AA2EE6258313B7121">
    <w:name w:val="8A5F01CEF71C4B6AA2EE6258313B7121"/>
    <w:rsid w:val="009502DA"/>
    <w:rPr>
      <w:rFonts w:eastAsiaTheme="minorHAnsi"/>
      <w:lang w:eastAsia="en-US"/>
    </w:rPr>
  </w:style>
  <w:style w:type="paragraph" w:customStyle="1" w:styleId="C90E91401A694EAFAD31AE3B85C2923F1">
    <w:name w:val="C90E91401A694EAFAD31AE3B85C2923F1"/>
    <w:rsid w:val="009502DA"/>
    <w:rPr>
      <w:rFonts w:eastAsiaTheme="minorHAnsi"/>
      <w:lang w:eastAsia="en-US"/>
    </w:rPr>
  </w:style>
  <w:style w:type="paragraph" w:customStyle="1" w:styleId="B5FDEFBFEE414087B44CB14993FF103C1">
    <w:name w:val="B5FDEFBFEE414087B44CB14993FF103C1"/>
    <w:rsid w:val="009502DA"/>
    <w:rPr>
      <w:rFonts w:eastAsiaTheme="minorHAnsi"/>
      <w:lang w:eastAsia="en-US"/>
    </w:rPr>
  </w:style>
  <w:style w:type="paragraph" w:customStyle="1" w:styleId="3D615B78FB744D72873A55A54FD18AE21">
    <w:name w:val="3D615B78FB744D72873A55A54FD18AE21"/>
    <w:rsid w:val="009502DA"/>
    <w:rPr>
      <w:rFonts w:eastAsiaTheme="minorHAnsi"/>
      <w:lang w:eastAsia="en-US"/>
    </w:rPr>
  </w:style>
  <w:style w:type="paragraph" w:customStyle="1" w:styleId="A387A260AA984EDBBC6775B71B537D6D1">
    <w:name w:val="A387A260AA984EDBBC6775B71B537D6D1"/>
    <w:rsid w:val="009502DA"/>
    <w:rPr>
      <w:rFonts w:eastAsiaTheme="minorHAnsi"/>
      <w:lang w:eastAsia="en-US"/>
    </w:rPr>
  </w:style>
  <w:style w:type="paragraph" w:customStyle="1" w:styleId="9B737F298E8B46BC878613DEA83D36A81">
    <w:name w:val="9B737F298E8B46BC878613DEA83D36A81"/>
    <w:rsid w:val="009502DA"/>
    <w:rPr>
      <w:rFonts w:eastAsiaTheme="minorHAnsi"/>
      <w:lang w:eastAsia="en-US"/>
    </w:rPr>
  </w:style>
  <w:style w:type="paragraph" w:customStyle="1" w:styleId="48BAE196DC6E44C6A5F5C5BC260D5D011">
    <w:name w:val="48BAE196DC6E44C6A5F5C5BC260D5D011"/>
    <w:rsid w:val="009502DA"/>
    <w:rPr>
      <w:rFonts w:eastAsiaTheme="minorHAnsi"/>
      <w:lang w:eastAsia="en-US"/>
    </w:rPr>
  </w:style>
  <w:style w:type="paragraph" w:customStyle="1" w:styleId="60CB0ED01ADA4FBB9F91BB34BD537C0F1">
    <w:name w:val="60CB0ED01ADA4FBB9F91BB34BD537C0F1"/>
    <w:rsid w:val="009502DA"/>
    <w:rPr>
      <w:rFonts w:eastAsiaTheme="minorHAnsi"/>
      <w:lang w:eastAsia="en-US"/>
    </w:rPr>
  </w:style>
  <w:style w:type="paragraph" w:customStyle="1" w:styleId="B99C803D5A7A4F6985AD77C603390B581">
    <w:name w:val="B99C803D5A7A4F6985AD77C603390B581"/>
    <w:rsid w:val="009502DA"/>
    <w:rPr>
      <w:rFonts w:eastAsiaTheme="minorHAnsi"/>
      <w:lang w:eastAsia="en-US"/>
    </w:rPr>
  </w:style>
  <w:style w:type="paragraph" w:customStyle="1" w:styleId="5EA4E6E4435C46AF8A51D42FD6F4991C1">
    <w:name w:val="5EA4E6E4435C46AF8A51D42FD6F4991C1"/>
    <w:rsid w:val="009502DA"/>
    <w:rPr>
      <w:rFonts w:eastAsiaTheme="minorHAnsi"/>
      <w:lang w:eastAsia="en-US"/>
    </w:rPr>
  </w:style>
  <w:style w:type="paragraph" w:customStyle="1" w:styleId="2919EFA994134034BB5EFF1AC0E334E91">
    <w:name w:val="2919EFA994134034BB5EFF1AC0E334E91"/>
    <w:rsid w:val="009502DA"/>
    <w:rPr>
      <w:rFonts w:eastAsiaTheme="minorHAnsi"/>
      <w:lang w:eastAsia="en-US"/>
    </w:rPr>
  </w:style>
  <w:style w:type="paragraph" w:customStyle="1" w:styleId="3AA388B2277C475F95DE2F38EF8BACFC1">
    <w:name w:val="3AA388B2277C475F95DE2F38EF8BACFC1"/>
    <w:rsid w:val="009502DA"/>
    <w:rPr>
      <w:rFonts w:eastAsiaTheme="minorHAnsi"/>
      <w:lang w:eastAsia="en-US"/>
    </w:rPr>
  </w:style>
  <w:style w:type="paragraph" w:customStyle="1" w:styleId="F84630EB359345B69875FFDB4CF351951">
    <w:name w:val="F84630EB359345B69875FFDB4CF351951"/>
    <w:rsid w:val="009502DA"/>
    <w:rPr>
      <w:rFonts w:eastAsiaTheme="minorHAnsi"/>
      <w:lang w:eastAsia="en-US"/>
    </w:rPr>
  </w:style>
  <w:style w:type="paragraph" w:customStyle="1" w:styleId="E4BDD22A86604C6B87B9454590CD3CC21">
    <w:name w:val="E4BDD22A86604C6B87B9454590CD3CC21"/>
    <w:rsid w:val="009502DA"/>
    <w:rPr>
      <w:rFonts w:eastAsiaTheme="minorHAnsi"/>
      <w:lang w:eastAsia="en-US"/>
    </w:rPr>
  </w:style>
  <w:style w:type="paragraph" w:customStyle="1" w:styleId="9F3B6EE0FCBE452D881C9DE182BF387E1">
    <w:name w:val="9F3B6EE0FCBE452D881C9DE182BF387E1"/>
    <w:rsid w:val="009502DA"/>
    <w:rPr>
      <w:rFonts w:eastAsiaTheme="minorHAnsi"/>
      <w:lang w:eastAsia="en-US"/>
    </w:rPr>
  </w:style>
  <w:style w:type="paragraph" w:customStyle="1" w:styleId="71C67AEC37A04BC5BED4C4546FBEA5341">
    <w:name w:val="71C67AEC37A04BC5BED4C4546FBEA5341"/>
    <w:rsid w:val="009502DA"/>
    <w:rPr>
      <w:rFonts w:eastAsiaTheme="minorHAnsi"/>
      <w:lang w:eastAsia="en-US"/>
    </w:rPr>
  </w:style>
  <w:style w:type="paragraph" w:customStyle="1" w:styleId="BA43C15CCB67482184A1188CDBB45DD51">
    <w:name w:val="BA43C15CCB67482184A1188CDBB45DD51"/>
    <w:rsid w:val="009502DA"/>
    <w:rPr>
      <w:rFonts w:eastAsiaTheme="minorHAnsi"/>
      <w:lang w:eastAsia="en-US"/>
    </w:rPr>
  </w:style>
  <w:style w:type="paragraph" w:customStyle="1" w:styleId="81F5819E458D4741B35F60F12AFB67E71">
    <w:name w:val="81F5819E458D4741B35F60F12AFB67E71"/>
    <w:rsid w:val="009502DA"/>
    <w:rPr>
      <w:rFonts w:eastAsiaTheme="minorHAnsi"/>
      <w:lang w:eastAsia="en-US"/>
    </w:rPr>
  </w:style>
  <w:style w:type="paragraph" w:customStyle="1" w:styleId="BA94064298934E2AADEC326947D538BE1">
    <w:name w:val="BA94064298934E2AADEC326947D538BE1"/>
    <w:rsid w:val="009502DA"/>
    <w:rPr>
      <w:rFonts w:eastAsiaTheme="minorHAnsi"/>
      <w:lang w:eastAsia="en-US"/>
    </w:rPr>
  </w:style>
  <w:style w:type="paragraph" w:customStyle="1" w:styleId="25248A0B34EF4ABEAFFEA31470D5B07D1">
    <w:name w:val="25248A0B34EF4ABEAFFEA31470D5B07D1"/>
    <w:rsid w:val="009502DA"/>
    <w:rPr>
      <w:rFonts w:eastAsiaTheme="minorHAnsi"/>
      <w:lang w:eastAsia="en-US"/>
    </w:rPr>
  </w:style>
  <w:style w:type="paragraph" w:customStyle="1" w:styleId="6B75C3A7DF6E4590BEB3DD936A7A7A3A1">
    <w:name w:val="6B75C3A7DF6E4590BEB3DD936A7A7A3A1"/>
    <w:rsid w:val="009502DA"/>
    <w:rPr>
      <w:rFonts w:eastAsiaTheme="minorHAnsi"/>
      <w:lang w:eastAsia="en-US"/>
    </w:rPr>
  </w:style>
  <w:style w:type="paragraph" w:customStyle="1" w:styleId="CDE83EFE5BC54303A7DB72B06DDE693C1">
    <w:name w:val="CDE83EFE5BC54303A7DB72B06DDE693C1"/>
    <w:rsid w:val="009502DA"/>
    <w:rPr>
      <w:rFonts w:eastAsiaTheme="minorHAnsi"/>
      <w:lang w:eastAsia="en-US"/>
    </w:rPr>
  </w:style>
  <w:style w:type="paragraph" w:customStyle="1" w:styleId="4ABFCE2B8AEC48839D02F1B7A81FF7FF1">
    <w:name w:val="4ABFCE2B8AEC48839D02F1B7A81FF7FF1"/>
    <w:rsid w:val="009502DA"/>
    <w:rPr>
      <w:rFonts w:eastAsiaTheme="minorHAnsi"/>
      <w:lang w:eastAsia="en-US"/>
    </w:rPr>
  </w:style>
  <w:style w:type="paragraph" w:customStyle="1" w:styleId="93065702E14747F1969A314798235D0E1">
    <w:name w:val="93065702E14747F1969A314798235D0E1"/>
    <w:rsid w:val="009502DA"/>
    <w:rPr>
      <w:rFonts w:eastAsiaTheme="minorHAnsi"/>
      <w:lang w:eastAsia="en-US"/>
    </w:rPr>
  </w:style>
  <w:style w:type="paragraph" w:customStyle="1" w:styleId="B784FCFADEE341ADAABCBFC6C169E8D61">
    <w:name w:val="B784FCFADEE341ADAABCBFC6C169E8D61"/>
    <w:rsid w:val="009502DA"/>
    <w:rPr>
      <w:rFonts w:eastAsiaTheme="minorHAnsi"/>
      <w:lang w:eastAsia="en-US"/>
    </w:rPr>
  </w:style>
  <w:style w:type="paragraph" w:customStyle="1" w:styleId="93E2873D34194FF1BD5F0175650FFDBF1">
    <w:name w:val="93E2873D34194FF1BD5F0175650FFDBF1"/>
    <w:rsid w:val="009502DA"/>
    <w:rPr>
      <w:rFonts w:eastAsiaTheme="minorHAnsi"/>
      <w:lang w:eastAsia="en-US"/>
    </w:rPr>
  </w:style>
  <w:style w:type="paragraph" w:customStyle="1" w:styleId="CE24B2EE674A46FA9D3DF11422F89F961">
    <w:name w:val="CE24B2EE674A46FA9D3DF11422F89F961"/>
    <w:rsid w:val="009502DA"/>
    <w:rPr>
      <w:rFonts w:eastAsiaTheme="minorHAnsi"/>
      <w:lang w:eastAsia="en-US"/>
    </w:rPr>
  </w:style>
  <w:style w:type="paragraph" w:customStyle="1" w:styleId="6A7FBC15A7FF4200A03F2431937610291">
    <w:name w:val="6A7FBC15A7FF4200A03F2431937610291"/>
    <w:rsid w:val="009502DA"/>
    <w:rPr>
      <w:rFonts w:eastAsiaTheme="minorHAnsi"/>
      <w:lang w:eastAsia="en-US"/>
    </w:rPr>
  </w:style>
  <w:style w:type="paragraph" w:customStyle="1" w:styleId="FB6030B4F2714BA1A1CB07B49978D4291">
    <w:name w:val="FB6030B4F2714BA1A1CB07B49978D4291"/>
    <w:rsid w:val="009502DA"/>
    <w:rPr>
      <w:rFonts w:eastAsiaTheme="minorHAnsi"/>
      <w:lang w:eastAsia="en-US"/>
    </w:rPr>
  </w:style>
  <w:style w:type="paragraph" w:customStyle="1" w:styleId="4BD0F54CB34D4724BC137DD1D93BECB71">
    <w:name w:val="4BD0F54CB34D4724BC137DD1D93BECB71"/>
    <w:rsid w:val="009502DA"/>
    <w:rPr>
      <w:rFonts w:eastAsiaTheme="minorHAnsi"/>
      <w:lang w:eastAsia="en-US"/>
    </w:rPr>
  </w:style>
  <w:style w:type="paragraph" w:customStyle="1" w:styleId="A8D1E1AB7BAA467A8318502FF56EE37E1">
    <w:name w:val="A8D1E1AB7BAA467A8318502FF56EE37E1"/>
    <w:rsid w:val="009502DA"/>
    <w:rPr>
      <w:rFonts w:eastAsiaTheme="minorHAnsi"/>
      <w:lang w:eastAsia="en-US"/>
    </w:rPr>
  </w:style>
  <w:style w:type="paragraph" w:customStyle="1" w:styleId="9F47D32761E348359E559E213DDA055E1">
    <w:name w:val="9F47D32761E348359E559E213DDA055E1"/>
    <w:rsid w:val="009502DA"/>
    <w:rPr>
      <w:rFonts w:eastAsiaTheme="minorHAnsi"/>
      <w:lang w:eastAsia="en-US"/>
    </w:rPr>
  </w:style>
  <w:style w:type="paragraph" w:customStyle="1" w:styleId="7DAACC88273B410EB75F4BD144BBEE401">
    <w:name w:val="7DAACC88273B410EB75F4BD144BBEE401"/>
    <w:rsid w:val="009502DA"/>
    <w:rPr>
      <w:rFonts w:eastAsiaTheme="minorHAnsi"/>
      <w:lang w:eastAsia="en-US"/>
    </w:rPr>
  </w:style>
  <w:style w:type="paragraph" w:customStyle="1" w:styleId="1650663D98474886B76E39FFC83BE6F61">
    <w:name w:val="1650663D98474886B76E39FFC83BE6F61"/>
    <w:rsid w:val="009502DA"/>
    <w:rPr>
      <w:rFonts w:eastAsiaTheme="minorHAnsi"/>
      <w:lang w:eastAsia="en-US"/>
    </w:rPr>
  </w:style>
  <w:style w:type="paragraph" w:customStyle="1" w:styleId="65BB7EE5589C4844835A34F98F12B2321">
    <w:name w:val="65BB7EE5589C4844835A34F98F12B2321"/>
    <w:rsid w:val="009502DA"/>
    <w:rPr>
      <w:rFonts w:eastAsiaTheme="minorHAnsi"/>
      <w:lang w:eastAsia="en-US"/>
    </w:rPr>
  </w:style>
  <w:style w:type="paragraph" w:customStyle="1" w:styleId="7052B8A07E7143DC90E39509B0F386C11">
    <w:name w:val="7052B8A07E7143DC90E39509B0F386C11"/>
    <w:rsid w:val="009502DA"/>
    <w:rPr>
      <w:rFonts w:eastAsiaTheme="minorHAnsi"/>
      <w:lang w:eastAsia="en-US"/>
    </w:rPr>
  </w:style>
  <w:style w:type="paragraph" w:customStyle="1" w:styleId="CAAFF8973274490E8CA74435B0792BA21">
    <w:name w:val="CAAFF8973274490E8CA74435B0792BA21"/>
    <w:rsid w:val="009502DA"/>
    <w:rPr>
      <w:rFonts w:eastAsiaTheme="minorHAnsi"/>
      <w:lang w:eastAsia="en-US"/>
    </w:rPr>
  </w:style>
  <w:style w:type="paragraph" w:customStyle="1" w:styleId="3E6A8E54B40644AF8F259F3E819FC4B41">
    <w:name w:val="3E6A8E54B40644AF8F259F3E819FC4B41"/>
    <w:rsid w:val="009502DA"/>
    <w:rPr>
      <w:rFonts w:eastAsiaTheme="minorHAnsi"/>
      <w:lang w:eastAsia="en-US"/>
    </w:rPr>
  </w:style>
  <w:style w:type="paragraph" w:customStyle="1" w:styleId="CAECD774F92B41ACAAD5F9F81BEFB5F61">
    <w:name w:val="CAECD774F92B41ACAAD5F9F81BEFB5F61"/>
    <w:rsid w:val="009502DA"/>
    <w:rPr>
      <w:rFonts w:eastAsiaTheme="minorHAnsi"/>
      <w:lang w:eastAsia="en-US"/>
    </w:rPr>
  </w:style>
  <w:style w:type="paragraph" w:customStyle="1" w:styleId="7B7236C924AA415B9E6303CCBCF3A81F1">
    <w:name w:val="7B7236C924AA415B9E6303CCBCF3A81F1"/>
    <w:rsid w:val="009502DA"/>
    <w:rPr>
      <w:rFonts w:eastAsiaTheme="minorHAnsi"/>
      <w:lang w:eastAsia="en-US"/>
    </w:rPr>
  </w:style>
  <w:style w:type="paragraph" w:customStyle="1" w:styleId="20EA70CE20394DDA995CE24BE66578581">
    <w:name w:val="20EA70CE20394DDA995CE24BE66578581"/>
    <w:rsid w:val="009502DA"/>
    <w:rPr>
      <w:rFonts w:eastAsiaTheme="minorHAnsi"/>
      <w:lang w:eastAsia="en-US"/>
    </w:rPr>
  </w:style>
  <w:style w:type="paragraph" w:customStyle="1" w:styleId="56804BC1CA9F40FE91F5A8ED026447541">
    <w:name w:val="56804BC1CA9F40FE91F5A8ED026447541"/>
    <w:rsid w:val="009502DA"/>
    <w:rPr>
      <w:rFonts w:eastAsiaTheme="minorHAnsi"/>
      <w:lang w:eastAsia="en-US"/>
    </w:rPr>
  </w:style>
  <w:style w:type="paragraph" w:customStyle="1" w:styleId="0E133FAC539747AC9AB1D8D142BDDAAD1">
    <w:name w:val="0E133FAC539747AC9AB1D8D142BDDAAD1"/>
    <w:rsid w:val="009502DA"/>
    <w:rPr>
      <w:rFonts w:eastAsiaTheme="minorHAnsi"/>
      <w:lang w:eastAsia="en-US"/>
    </w:rPr>
  </w:style>
  <w:style w:type="paragraph" w:customStyle="1" w:styleId="E9B142C5254B40E9A2B1F2A9C1EAEDBE1">
    <w:name w:val="E9B142C5254B40E9A2B1F2A9C1EAEDBE1"/>
    <w:rsid w:val="009502DA"/>
    <w:rPr>
      <w:rFonts w:eastAsiaTheme="minorHAnsi"/>
      <w:lang w:eastAsia="en-US"/>
    </w:rPr>
  </w:style>
  <w:style w:type="paragraph" w:customStyle="1" w:styleId="3467C5D2BBE34F2293F8832BA87D11401">
    <w:name w:val="3467C5D2BBE34F2293F8832BA87D11401"/>
    <w:rsid w:val="009502DA"/>
    <w:rPr>
      <w:rFonts w:eastAsiaTheme="minorHAnsi"/>
      <w:lang w:eastAsia="en-US"/>
    </w:rPr>
  </w:style>
  <w:style w:type="paragraph" w:customStyle="1" w:styleId="1C956935D83849E4865379786D5C1B7E1">
    <w:name w:val="1C956935D83849E4865379786D5C1B7E1"/>
    <w:rsid w:val="009502DA"/>
    <w:rPr>
      <w:rFonts w:eastAsiaTheme="minorHAnsi"/>
      <w:lang w:eastAsia="en-US"/>
    </w:rPr>
  </w:style>
  <w:style w:type="paragraph" w:customStyle="1" w:styleId="FDFEBD34E1E64466A60F7787EDC779101">
    <w:name w:val="FDFEBD34E1E64466A60F7787EDC779101"/>
    <w:rsid w:val="009502DA"/>
    <w:rPr>
      <w:rFonts w:eastAsiaTheme="minorHAnsi"/>
      <w:lang w:eastAsia="en-US"/>
    </w:rPr>
  </w:style>
  <w:style w:type="paragraph" w:customStyle="1" w:styleId="841DF62860924F039195D195828A90C11">
    <w:name w:val="841DF62860924F039195D195828A90C11"/>
    <w:rsid w:val="009502DA"/>
    <w:rPr>
      <w:rFonts w:eastAsiaTheme="minorHAnsi"/>
      <w:lang w:eastAsia="en-US"/>
    </w:rPr>
  </w:style>
  <w:style w:type="paragraph" w:customStyle="1" w:styleId="8522AF8331804C0D949FED38C2517E741">
    <w:name w:val="8522AF8331804C0D949FED38C2517E741"/>
    <w:rsid w:val="009502DA"/>
    <w:rPr>
      <w:rFonts w:eastAsiaTheme="minorHAnsi"/>
      <w:lang w:eastAsia="en-US"/>
    </w:rPr>
  </w:style>
  <w:style w:type="paragraph" w:customStyle="1" w:styleId="8A5F01CEF71C4B6AA2EE6258313B71211">
    <w:name w:val="8A5F01CEF71C4B6AA2EE6258313B71211"/>
    <w:rsid w:val="009502DA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7</Pages>
  <Words>2318</Words>
  <Characters>13682</Characters>
  <CharactersWithSpaces>15969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50:00Z</dcterms:created>
  <dc:creator>Radek Hlaváček</dc:creator>
  <dc:description/>
  <dc:language>en-US</dc:language>
  <cp:lastModifiedBy>Radek Hlaváček</cp:lastModifiedBy>
  <dcterms:modified xsi:type="dcterms:W3CDTF">2022-08-12T13:1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