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–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5 –SW a HW pro tabletizaci, DMS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441882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953807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985776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485916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009467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534712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584247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351797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595273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650308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6944FD84CAA4E689FF967F152A7022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388112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vLsLcMOrO/YNmtLzkuW84gj+veqKTAfgpL+1wVml6IZ1N5EQQJtdmpzifPkKkF9gkanQ4etgeyHzuaN6lQhkg==" w:salt="3uybWFlguitzXYJOOuYl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03d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6944FD84CAA4E689FF967F152A70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BABA6-920C-4425-9FE8-88E484D55B0A}"/>
      </w:docPartPr>
      <w:docPartBody>
        <w:p w:rsidR="00DD5059" w:rsidRDefault="00B52914" w:rsidP="00B52914">
          <w:pPr>
            <w:pStyle w:val="76944FD84CAA4E689FF967F152A70223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A86867"/>
    <w:rsid w:val="00B52914"/>
    <w:rsid w:val="00B73FFE"/>
    <w:rsid w:val="00B90639"/>
    <w:rsid w:val="00C770A2"/>
    <w:rsid w:val="00D61302"/>
    <w:rsid w:val="00D708F6"/>
    <w:rsid w:val="00DD5059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2914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76944FD84CAA4E689FF967F152A70223">
    <w:name w:val="76944FD84CAA4E689FF967F152A70223"/>
    <w:rsid w:val="00B529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7</TotalTime>
  <Application>LibreOffice/7.4.7.2$Linux_X86_64 LibreOffice_project/40$Build-2</Application>
  <AppVersion>15.0000</AppVersion>
  <Pages>3</Pages>
  <Words>720</Words>
  <Characters>4251</Characters>
  <CharactersWithSpaces>4962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3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