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4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– 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část 4 – Měřící zařízení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gitalizace výroby – pořízení technologií I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26188544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35052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019155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2413449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5901442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61892070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86331823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61926079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2046879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42920958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5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76944FD84CAA4E689FF967F152A70223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še uvedený dokument k prokázání profesní způsobilosti dodavatel nemusí předložit, pokud právní předpisy v zemi jeho sídla obdobnou profesní způsobilost nevyžadují. V 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 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.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70807129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nHJFEK03zz6OhJIxvyd72o2evsCwlDXVND+xQWeiCseDLObR7f8UGsvJVP6r2h4tPWuo7haDLabcQx4fxnhJA==" w:salt="9M3mvMja0boRIQ1ldxKoo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03d4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6944FD84CAA4E689FF967F152A70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ABABA6-920C-4425-9FE8-88E484D55B0A}"/>
      </w:docPartPr>
      <w:docPartBody>
        <w:p w:rsidR="00DD5059" w:rsidRDefault="00B52914" w:rsidP="00B52914">
          <w:pPr>
            <w:pStyle w:val="76944FD84CAA4E689FF967F152A70223"/>
          </w:pPr>
          <w:r w:rsidRPr="008E193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4076C"/>
    <w:rsid w:val="00431516"/>
    <w:rsid w:val="004A650F"/>
    <w:rsid w:val="004E4ED8"/>
    <w:rsid w:val="0050088E"/>
    <w:rsid w:val="005830F2"/>
    <w:rsid w:val="006E0974"/>
    <w:rsid w:val="00842923"/>
    <w:rsid w:val="00943EEF"/>
    <w:rsid w:val="00A86867"/>
    <w:rsid w:val="00B52914"/>
    <w:rsid w:val="00B73FFE"/>
    <w:rsid w:val="00B90639"/>
    <w:rsid w:val="00C770A2"/>
    <w:rsid w:val="00D61302"/>
    <w:rsid w:val="00D708F6"/>
    <w:rsid w:val="00DD5059"/>
    <w:rsid w:val="00E812C6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52914"/>
    <w:rPr>
      <w:color w:val="808080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76944FD84CAA4E689FF967F152A70223">
    <w:name w:val="76944FD84CAA4E689FF967F152A70223"/>
    <w:rsid w:val="00B5291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59</TotalTime>
  <Application>LibreOffice/7.4.7.2$Linux_X86_64 LibreOffice_project/40$Build-2</Application>
  <AppVersion>15.0000</AppVersion>
  <Pages>3</Pages>
  <Words>718</Words>
  <Characters>4241</Characters>
  <CharactersWithSpaces>4950</CharactersWithSpaces>
  <Paragraphs>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Anna Holíková</cp:lastModifiedBy>
  <cp:lastPrinted>2019-12-09T09:19:00Z</cp:lastPrinted>
  <dcterms:modified xsi:type="dcterms:W3CDTF">2022-08-05T07:3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