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1 – skladovací systé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635012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36299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37455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260440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8249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20657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744655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130009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207681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5003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ymezené v čl. 7 zadávací dokumentace pro danou část veřejné zakázky a je jimi plně váz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v souladu s čl. 7 zadávací dokumentace pro danou část veřejné zakázky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0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923BE6965E84D2CBF7C0C2D8FCB185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kladovacího systému v min. hodnotě 90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kladovacího systému v min. hodnotě 90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kladovacího systému v min. hodnotě 90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 pro danou část veřejné zakázk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820160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QVvl3VoKAeGv/CyVNodsbmlKgjCfvsvxtWanNKZeANDsD3FZxY8UjGT5gOFQUexQ5vPSRPz8IUEdQ705HQYrA==" w:salt="ZkR6EiWvrtJqMH0nqmiD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03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923BE6965E84D2CBF7C0C2D8FCB1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8E4F5-CADC-4C9C-A024-D28602A21D85}"/>
      </w:docPartPr>
      <w:docPartBody>
        <w:p w:rsidR="00E812C6" w:rsidRDefault="00294F6E" w:rsidP="00294F6E">
          <w:pPr>
            <w:pStyle w:val="3923BE6965E84D2CBF7C0C2D8FCB185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294F6E" w:rsidP="00294F6E">
          <w:pPr>
            <w:pStyle w:val="E7989AC779AA45C69894AA3C55AADA3F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05A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665BE"/>
    <w:rsid w:val="006E0974"/>
    <w:rsid w:val="00842923"/>
    <w:rsid w:val="00A86867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05A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8</TotalTime>
  <Application>LibreOffice/7.4.7.2$Linux_X86_64 LibreOffice_project/40$Build-2</Application>
  <AppVersion>15.0000</AppVersion>
  <Pages>5</Pages>
  <Words>1237</Words>
  <Characters>7300</Characters>
  <CharactersWithSpaces>8520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